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terceir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SEGUND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L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ALAVRAS QUE COMEÇAM COM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“</w:t>
      </w:r>
      <w:r>
        <w:rPr>
          <w:rFonts w:cs="Arial" w:ascii="Arial" w:hAnsi="Arial"/>
          <w:caps/>
          <w:sz w:val="28"/>
          <w:szCs w:val="28"/>
        </w:rPr>
        <w:t>AL”, “EL”, “IL”, “OL”, “UL”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83030</wp:posOffset>
                </wp:positionH>
                <wp:positionV relativeFrom="paragraph">
                  <wp:posOffset>407670</wp:posOffset>
                </wp:positionV>
                <wp:extent cx="58420" cy="19812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08.9pt;margin-top:32.1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2º CASO)</w:t>
        <w:br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25400</wp:posOffset>
                </wp:positionV>
                <wp:extent cx="95250" cy="219075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pt" to="65.65pt,19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53975</wp:posOffset>
                </wp:positionV>
                <wp:extent cx="66675" cy="6667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.25pt" to="111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Ex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l</w:t>
      </w:r>
      <w:r>
        <w:rPr>
          <w:rFonts w:cs="Arial" w:ascii="Arial" w:hAnsi="Arial"/>
        </w:rPr>
        <w:t xml:space="preserve">vura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 xml:space="preserve">Os sons iniciais  “al”, “el”, “il”, “ol”, “ul” </w:t>
      </w:r>
      <w:r>
        <w:rPr>
          <w:rFonts w:cs="Arial" w:ascii="Arial" w:hAnsi="Arial"/>
          <w:b/>
          <w:bCs/>
          <w:iCs/>
          <w:color w:val="FF0000"/>
        </w:rPr>
        <w:t>não são taquigrafados</w:t>
      </w:r>
      <w:r>
        <w:rPr>
          <w:rFonts w:cs="Arial" w:ascii="Arial" w:hAnsi="Arial"/>
          <w:iCs/>
          <w:color w:val="FF0000"/>
        </w:rPr>
        <w:t>!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A sílaba depois do “al”, “el”, “il”, “ol”, “ul” ficará </w:t>
      </w:r>
      <w:r>
        <w:rPr>
          <w:rFonts w:cs="Arial" w:ascii="Arial" w:hAnsi="Arial"/>
          <w:iCs/>
        </w:rPr>
        <w:t xml:space="preserve">pequena,  </w:t>
      </w:r>
      <w:r>
        <w:rPr>
          <w:rFonts w:cs="Arial" w:ascii="Arial" w:hAnsi="Arial"/>
          <w:iCs/>
          <w:u w:val="single"/>
        </w:rPr>
        <w:t>e será cortada pela sílaba seguinte, de tamanho normal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202565</wp:posOffset>
                </wp:positionV>
                <wp:extent cx="58420" cy="198120"/>
                <wp:effectExtent l="6350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41.65pt;margin-top:15.9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50165</wp:posOffset>
                </wp:positionV>
                <wp:extent cx="66675" cy="6667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95pt" to="244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serve de novo o exemplo: </w:t>
      </w:r>
      <w:r>
        <w:rPr>
          <w:rFonts w:cs="Arial" w:ascii="Arial" w:hAnsi="Arial"/>
          <w:b/>
          <w:bCs/>
          <w:u w:val="single"/>
        </w:rPr>
        <w:t>al</w:t>
      </w:r>
      <w:r>
        <w:rPr>
          <w:rFonts w:cs="Arial" w:ascii="Arial" w:hAnsi="Arial"/>
        </w:rPr>
        <w:t xml:space="preserve">vur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23235</wp:posOffset>
                </wp:positionH>
                <wp:positionV relativeFrom="paragraph">
                  <wp:posOffset>80645</wp:posOffset>
                </wp:positionV>
                <wp:extent cx="116205" cy="10160"/>
                <wp:effectExtent l="6985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0,15l15,15l30,15l45,15l60,15l76,15l91,15l106,15l121,15l136,15l152,15l167,15l182,15l182,0l182,0e" stroked="t" o:allowincell="f" style="position:absolute;margin-left:238.05pt;margin-top:6.35pt;width:9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80690</wp:posOffset>
                </wp:positionH>
                <wp:positionV relativeFrom="paragraph">
                  <wp:posOffset>19050</wp:posOffset>
                </wp:positionV>
                <wp:extent cx="183515" cy="21272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335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76"/>
                              </a:lnTo>
                              <a:lnTo>
                                <a:pt x="136" y="91"/>
                              </a:lnTo>
                              <a:lnTo>
                                <a:pt x="152" y="106"/>
                              </a:lnTo>
                              <a:lnTo>
                                <a:pt x="167" y="121"/>
                              </a:lnTo>
                              <a:lnTo>
                                <a:pt x="167" y="136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212" y="182"/>
                              </a:lnTo>
                              <a:lnTo>
                                <a:pt x="212" y="197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43" y="212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73" y="273"/>
                              </a:lnTo>
                              <a:lnTo>
                                <a:pt x="273" y="288"/>
                              </a:lnTo>
                              <a:lnTo>
                                <a:pt x="273" y="304"/>
                              </a:lnTo>
                              <a:lnTo>
                                <a:pt x="273" y="319"/>
                              </a:lnTo>
                              <a:lnTo>
                                <a:pt x="288" y="319"/>
                              </a:lnTo>
                              <a:lnTo>
                                <a:pt x="288" y="334"/>
                              </a:lnTo>
                              <a:lnTo>
                                <a:pt x="288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335" path="m0,0l15,15l30,15l45,30l60,30l60,45l76,45l91,45l91,60l106,60l121,76l136,91l152,106l167,121l167,136l182,136l182,152l197,152l197,167l212,182l212,197l228,197l228,212l243,212l243,228l243,243l258,243l258,258l258,273l273,273l273,288l273,304l273,319l288,319l288,334l288,334e" stroked="t" o:allowincell="f" style="position:absolute;margin-left:234.7pt;margin-top:1.5pt;width:14.4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mais um exemplo : </w:t>
      </w:r>
      <w:r>
        <w:rPr>
          <w:rFonts w:cs="Arial" w:ascii="Arial" w:hAnsi="Arial"/>
          <w:b/>
          <w:bCs/>
          <w:u w:val="single"/>
        </w:rPr>
        <w:t>úl</w:t>
      </w:r>
      <w:r>
        <w:rPr>
          <w:rFonts w:cs="Arial" w:ascii="Arial" w:hAnsi="Arial"/>
        </w:rPr>
        <w:t xml:space="preserve">tim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Os sons iniciais “al”, “el”, “il”, “ol”, “ul” não são taquigrafados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-4445</wp:posOffset>
                </wp:positionV>
                <wp:extent cx="0" cy="400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-0.35pt" to="264.45pt,31.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176530</wp:posOffset>
                </wp:positionV>
                <wp:extent cx="504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3.9pt" to="331.15pt,13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90805</wp:posOffset>
                </wp:positionV>
                <wp:extent cx="1238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.15pt" to="269.65pt,7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119380</wp:posOffset>
                </wp:positionV>
                <wp:extent cx="0" cy="13335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4pt" to="298.2pt,19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 xml:space="preserve">&gt;SINAL PEQUENO, CORTADO POR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iCs/>
        </w:rPr>
        <w:t>UM MAIOR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Examine os exemplos abaixo.  Aproveite para treinar, repetidas vezes, cada palavr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191770</wp:posOffset>
                </wp:positionV>
                <wp:extent cx="95250" cy="21907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5.1pt" to="154.15pt,32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191135</wp:posOffset>
                </wp:positionV>
                <wp:extent cx="184150" cy="151130"/>
                <wp:effectExtent l="635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36.75pt;margin-top:15.0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4590</wp:posOffset>
                </wp:positionH>
                <wp:positionV relativeFrom="paragraph">
                  <wp:posOffset>161290</wp:posOffset>
                </wp:positionV>
                <wp:extent cx="102235" cy="198120"/>
                <wp:effectExtent l="381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98000"/>
                          <a:chOff x="0" y="0"/>
                          <a:chExt cx="102240" cy="1980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12.7pt;width:8.1pt;height:15.6pt" coordorigin="3834,254" coordsize="162,312">
                <v:line id="shape_0" from="3834,332" to="3953,4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903;top:254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6" w:leader="none"/>
          <w:tab w:val="left" w:pos="3617" w:leader="none"/>
        </w:tabs>
        <w:autoSpaceDE w:val="false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635</wp:posOffset>
                </wp:positionV>
                <wp:extent cx="95250" cy="21907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05pt" to="7.15pt,17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940</wp:posOffset>
                </wp:positionH>
                <wp:positionV relativeFrom="paragraph">
                  <wp:posOffset>-635</wp:posOffset>
                </wp:positionV>
                <wp:extent cx="95250" cy="219075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-0.05pt" to="299.65pt,17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760</wp:posOffset>
                </wp:positionH>
                <wp:positionV relativeFrom="paragraph">
                  <wp:posOffset>54610</wp:posOffset>
                </wp:positionV>
                <wp:extent cx="2896235" cy="574040"/>
                <wp:effectExtent l="6985" t="69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200" cy="574200"/>
                          <a:chOff x="0" y="0"/>
                          <a:chExt cx="2896200" cy="574200"/>
                        </a:xfrm>
                      </wpg:grpSpPr>
                      <wps:wsp>
                        <wps:cNvSpPr/>
                        <wps:spPr>
                          <a:xfrm>
                            <a:off x="28954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07960"/>
                            <a:ext cx="77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9">
                                <a:moveTo>
                                  <a:pt x="121" y="0"/>
                                </a:moveTo>
                                <a:lnTo>
                                  <a:pt x="121" y="14"/>
                                </a:lnTo>
                                <a:lnTo>
                                  <a:pt x="10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222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6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49" y="15"/>
                                </a:lnTo>
                                <a:lnTo>
                                  <a:pt x="349" y="30"/>
                                </a:lnTo>
                                <a:lnTo>
                                  <a:pt x="349" y="44"/>
                                </a:lnTo>
                                <a:lnTo>
                                  <a:pt x="334" y="44"/>
                                </a:lnTo>
                                <a:lnTo>
                                  <a:pt x="319" y="59"/>
                                </a:lnTo>
                                <a:lnTo>
                                  <a:pt x="304" y="5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3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4.3pt;width:228.05pt;height:45.2pt" coordorigin="976,86" coordsize="4561,904">
                <v:shape id="shape_0" coordsize="1,1" path="m0,0l0,0xe" stroked="t" o:allowincell="f" style="position:absolute;left:5536;top:8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89" path="m121,0l121,14l106,14l91,14l91,29l76,29l76,44l60,44l45,44l45,59l30,59l30,74l15,74l0,74l0,88l0,74l0,74e" stroked="t" o:allowincell="f" style="position:absolute;left:1037;top:886;width:121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60" path="m0,15l0,0l15,0l30,0l45,0l61,0l76,0l91,0l106,0l121,0l137,0l152,0l167,0l182,0l197,0l213,0l228,0l243,0l258,0l273,0l289,15l289,0l304,15l304,0l319,0l319,15l334,15l349,15l349,30l349,44l334,44l319,59l304,59l304,44l289,44l289,30l304,30l304,15l319,15l334,15l334,15e" stroked="t" o:allowincell="f" style="position:absolute;left:976;top:930;width:349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6965</wp:posOffset>
                </wp:positionH>
                <wp:positionV relativeFrom="paragraph">
                  <wp:posOffset>199390</wp:posOffset>
                </wp:positionV>
                <wp:extent cx="190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5.7pt" to="202.9pt,1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22860</wp:posOffset>
                </wp:positionV>
                <wp:extent cx="87630" cy="8509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4" path="m0,15l0,0l15,15l30,15l46,30l61,30l61,45l76,45l76,59l91,59l91,74l106,74l106,89l122,89l122,104l122,119l122,133l137,133l137,133e" stroked="t" o:allowincell="f" style="position:absolute;margin-left:343.15pt;margin-top:1.8pt;width:6.8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02310</wp:posOffset>
                </wp:positionH>
                <wp:positionV relativeFrom="paragraph">
                  <wp:posOffset>34925</wp:posOffset>
                </wp:positionV>
                <wp:extent cx="94615" cy="11366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55.3pt;margin-top:2.75pt;width:7.4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6200" simplePos="0" locked="0" layoutInCell="0" allowOverlap="1" relativeHeight="35">
                <wp:simplePos x="0" y="0"/>
                <wp:positionH relativeFrom="column">
                  <wp:posOffset>603250</wp:posOffset>
                </wp:positionH>
                <wp:positionV relativeFrom="paragraph">
                  <wp:posOffset>52070</wp:posOffset>
                </wp:positionV>
                <wp:extent cx="249555" cy="146685"/>
                <wp:effectExtent l="0" t="57785" r="0" b="55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3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47.5pt;margin-top:4.05pt;width:19.6pt;height:11.5pt;mso-wrap-style:none;v-text-anchor:middle;rotation:2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lguma =</w:t>
        <w:tab/>
        <w:t xml:space="preserve">                 Elvira =</w:t>
        <w:tab/>
        <w:t xml:space="preserve">                        almeja=</w:t>
      </w:r>
    </w:p>
    <w:p>
      <w:pPr>
        <w:pStyle w:val="Normal"/>
        <w:tabs>
          <w:tab w:val="clear" w:pos="708"/>
          <w:tab w:val="left" w:pos="1786" w:leader="none"/>
          <w:tab w:val="left" w:pos="3617" w:leader="none"/>
        </w:tabs>
        <w:autoSpaceDE w:val="false"/>
        <w:spacing w:before="0" w:after="113"/>
        <w:jc w:val="both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238125</wp:posOffset>
                </wp:positionV>
                <wp:extent cx="95250" cy="219075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8.75pt" to="153.4pt,3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0465</wp:posOffset>
                </wp:positionH>
                <wp:positionV relativeFrom="paragraph">
                  <wp:posOffset>228600</wp:posOffset>
                </wp:positionV>
                <wp:extent cx="95250" cy="21907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8pt" to="300.4pt,35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38125</wp:posOffset>
                </wp:positionV>
                <wp:extent cx="95250" cy="21907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8.75pt" to="7.9pt,3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214630</wp:posOffset>
                </wp:positionV>
                <wp:extent cx="347980" cy="169545"/>
                <wp:effectExtent l="6985" t="762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69560"/>
                          <a:chOff x="0" y="0"/>
                          <a:chExt cx="348120" cy="169560"/>
                        </a:xfrm>
                      </wpg:grpSpPr>
                      <wps:wsp>
                        <wps:cNvSpPr/>
                        <wps:spPr>
                          <a:xfrm>
                            <a:off x="96480" y="90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45" y="207"/>
                                </a:lnTo>
                                <a:lnTo>
                                  <a:pt x="60" y="207"/>
                                </a:lnTo>
                                <a:lnTo>
                                  <a:pt x="60" y="192"/>
                                </a:lnTo>
                                <a:lnTo>
                                  <a:pt x="76" y="19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36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212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8" y="29"/>
                                </a:lnTo>
                                <a:lnTo>
                                  <a:pt x="273" y="29"/>
                                </a:lnTo>
                                <a:lnTo>
                                  <a:pt x="288" y="29"/>
                                </a:lnTo>
                                <a:lnTo>
                                  <a:pt x="288" y="14"/>
                                </a:lnTo>
                                <a:lnTo>
                                  <a:pt x="304" y="14"/>
                                </a:lnTo>
                                <a:lnTo>
                                  <a:pt x="319" y="14"/>
                                </a:lnTo>
                                <a:lnTo>
                                  <a:pt x="334" y="14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900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16.9pt;width:27.4pt;height:13.35pt" coordorigin="6945,338" coordsize="548,267">
                <v:shape id="shape_0" coordsize="1,179" path="m0,0l0,15l0,30l0,45l0,60l0,74l0,89l0,104l0,119l0,134l0,148l0,163l0,178l0,178e" stroked="t" o:allowincell="f" style="position:absolute;left:7097;top:352;width:0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0,266l15,266l15,251l15,236l30,236l30,222l45,222l45,207l60,207l60,192l76,192l76,177l91,177l91,162l106,162l106,148l121,148l121,133l136,133l136,118l152,118l152,103l167,103l167,88l182,88l182,74l197,74l212,59l228,59l228,44l243,44l258,29l273,29l288,29l288,14l304,14l319,14l334,14l334,0l334,0e" stroked="t" o:allowincell="f" style="position:absolute;left:6945;top:338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1" path="m0,0l15,0l31,0l46,0l61,0l76,0l91,0l107,0l122,0l137,0l152,0l167,0l183,0l198,0l198,0e" stroked="t" o:allowincell="f" style="position:absolute;left:7294;top:352;width:1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765</wp:posOffset>
                </wp:positionH>
                <wp:positionV relativeFrom="paragraph">
                  <wp:posOffset>243840</wp:posOffset>
                </wp:positionV>
                <wp:extent cx="161290" cy="158750"/>
                <wp:effectExtent l="4445" t="1905" r="127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5pt;margin-top:19.35pt;width:12.4pt;height:12.3pt" coordorigin="4039,387" coordsize="248,246">
                <v:line id="shape_0" from="4039,386" to="4227,6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208;top:38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86" w:leader="none"/>
          <w:tab w:val="left" w:pos="3617" w:leader="none"/>
        </w:tabs>
        <w:autoSpaceDE w:val="false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36830</wp:posOffset>
                </wp:positionV>
                <wp:extent cx="78105" cy="6223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6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34" path="m0,0l15,0l30,0l30,15l45,15l60,15l60,30l76,30l91,45l106,45l106,59l121,59l121,74l136,74l136,89l152,89l152,104l167,104l167,119l167,133l167,133e" stroked="t" o:allowincell="f" style="position:absolute;margin-left:203.85pt;margin-top:2.9pt;width:6.1pt;height:4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lcatra =</w:t>
        <w:tab/>
        <w:t xml:space="preserve">                 almoço =</w:t>
        <w:tab/>
        <w:t xml:space="preserve">                        alfinete =</w:t>
      </w:r>
    </w:p>
    <w:p>
      <w:pPr>
        <w:pStyle w:val="Normal"/>
        <w:tabs>
          <w:tab w:val="clear" w:pos="708"/>
          <w:tab w:val="left" w:pos="1786" w:leader="none"/>
          <w:tab w:val="left" w:pos="3617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229870</wp:posOffset>
                </wp:positionV>
                <wp:extent cx="95250" cy="219075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8.1pt" to="298.9pt,35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229870</wp:posOffset>
                </wp:positionV>
                <wp:extent cx="95250" cy="21907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8.1pt" to="154.9pt,35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31">
                <wp:simplePos x="0" y="0"/>
                <wp:positionH relativeFrom="column">
                  <wp:posOffset>2627630</wp:posOffset>
                </wp:positionH>
                <wp:positionV relativeFrom="paragraph">
                  <wp:posOffset>234950</wp:posOffset>
                </wp:positionV>
                <wp:extent cx="478790" cy="206375"/>
                <wp:effectExtent l="0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206280"/>
                          <a:chOff x="0" y="0"/>
                          <a:chExt cx="478800" cy="206280"/>
                        </a:xfrm>
                      </wpg:grpSpPr>
                      <wps:wsp>
                        <wps:cNvSpPr/>
                        <wps:spPr>
                          <a:xfrm rot="851400">
                            <a:off x="14040" y="280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9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05pt;margin-top:18.5pt;width:36.55pt;height:16.25pt" coordorigin="4161,370" coordsize="731,3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60;top:414;width:392;height:230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11;top:370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67;top:376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4167;top:376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290;top:376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905</wp:posOffset>
                </wp:positionV>
                <wp:extent cx="95250" cy="219075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15pt" to="7.9pt,17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1965</wp:posOffset>
                </wp:positionH>
                <wp:positionV relativeFrom="paragraph">
                  <wp:posOffset>97155</wp:posOffset>
                </wp:positionV>
                <wp:extent cx="257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7.65pt" to="358.15pt,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115</wp:posOffset>
                </wp:positionH>
                <wp:positionV relativeFrom="paragraph">
                  <wp:posOffset>49530</wp:posOffset>
                </wp:positionV>
                <wp:extent cx="0" cy="1047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3.9pt" to="342.45pt,1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49300</wp:posOffset>
                </wp:positionH>
                <wp:positionV relativeFrom="paragraph">
                  <wp:posOffset>38100</wp:posOffset>
                </wp:positionV>
                <wp:extent cx="135890" cy="63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" path="m0,0l15,0l31,0l46,0l61,0l76,0l91,0l107,0l122,0l137,0l152,0l167,0l183,0l198,0l213,0l213,0e" stroked="t" o:allowincell="f" style="position:absolute;margin-left:59pt;margin-top:3pt;width:10.6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2390" distR="114935" simplePos="0" locked="0" layoutInCell="0" allowOverlap="1" relativeHeight="33">
                <wp:simplePos x="0" y="0"/>
                <wp:positionH relativeFrom="column">
                  <wp:posOffset>708660</wp:posOffset>
                </wp:positionH>
                <wp:positionV relativeFrom="paragraph">
                  <wp:posOffset>-2540</wp:posOffset>
                </wp:positionV>
                <wp:extent cx="352425" cy="198755"/>
                <wp:effectExtent l="0" t="762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98720"/>
                          <a:chOff x="0" y="0"/>
                          <a:chExt cx="352440" cy="198720"/>
                        </a:xfrm>
                      </wpg:grpSpPr>
                      <wps:wsp>
                        <wps:cNvSpPr/>
                        <wps:spPr>
                          <a:xfrm>
                            <a:off x="193680" y="19872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3600">
                            <a:off x="17280" y="32400"/>
                            <a:ext cx="198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2.4pt;width:26.35pt;height:13.05pt" coordorigin="1143,48" coordsize="527,261">
                <v:line id="shape_0" from="1421,309" to="1670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43;top:47;width:312;height:206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 xml:space="preserve">ultimato = </w:t>
        <w:tab/>
        <w:t xml:space="preserve">                       albumina = </w:t>
        <w:tab/>
        <w:t xml:space="preserve">                        olfato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51:00Z</dcterms:created>
  <dc:creator>walry</dc:creator>
  <dc:description/>
  <cp:keywords/>
  <dc:language>en-US</dc:language>
  <cp:lastModifiedBy>Waldir</cp:lastModifiedBy>
  <dcterms:modified xsi:type="dcterms:W3CDTF">2006-07-02T16:35:00Z</dcterms:modified>
  <cp:revision>12</cp:revision>
  <dc:subject/>
  <dc:title>TAQUIGRAFIA PASSO A PASSO</dc:title>
</cp:coreProperties>
</file>