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segund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SEGUND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com “R”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ALAVRAS QUE COMEÇAM COM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“</w:t>
      </w:r>
      <w:r>
        <w:rPr>
          <w:rFonts w:cs="Arial" w:ascii="Arial" w:hAnsi="Arial"/>
          <w:caps/>
          <w:sz w:val="28"/>
          <w:szCs w:val="28"/>
        </w:rPr>
        <w:t>AR”, “ER”, “IR”, “OR”, “UR”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2º CASO)</w:t>
        <w:br/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  <w:color w:val="000000"/>
        </w:rPr>
        <w:t>PALAVRAS QUE COMEÇAM COM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“</w:t>
      </w:r>
      <w:r>
        <w:rPr>
          <w:rFonts w:cs="Arial" w:ascii="Arial" w:hAnsi="Arial"/>
          <w:caps/>
        </w:rPr>
        <w:t>AR, ER, IR, OR, UR”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bserve a seguinte palavr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42875</wp:posOffset>
                </wp:positionV>
                <wp:extent cx="148590" cy="25717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.25pt" to="33.4pt,31.4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73455</wp:posOffset>
                </wp:positionH>
                <wp:positionV relativeFrom="paragraph">
                  <wp:posOffset>133985</wp:posOffset>
                </wp:positionV>
                <wp:extent cx="49530" cy="66675"/>
                <wp:effectExtent l="6350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76.65pt;margin-top:10.55pt;width:3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54610</wp:posOffset>
                </wp:positionV>
                <wp:extent cx="49530" cy="177800"/>
                <wp:effectExtent l="6350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6.95pt;margin-top:4.3pt;width:3.8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argol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Os sons iniciais “ar, er, ir, or, ur” </w:t>
      </w:r>
      <w:r>
        <w:rPr>
          <w:rFonts w:cs="Arial" w:ascii="Arial" w:hAnsi="Arial"/>
          <w:b/>
          <w:bCs/>
          <w:iCs/>
          <w:color w:val="0000FF"/>
        </w:rPr>
        <w:t>não são taquigrafados</w:t>
      </w:r>
      <w:r>
        <w:rPr>
          <w:rFonts w:cs="Arial" w:ascii="Arial" w:hAnsi="Arial"/>
          <w:color w:val="0000FF"/>
        </w:rPr>
        <w:t xml:space="preserve">! A sílaba seguinte é que é taquigrafada, pequena e separada.  A próxima sílaba ficará </w:t>
      </w:r>
      <w:r>
        <w:rPr>
          <w:rFonts w:cs="Arial" w:ascii="Arial" w:hAnsi="Arial"/>
          <w:color w:val="0000FF"/>
          <w:u w:val="single"/>
        </w:rPr>
        <w:t>embaixo da sílaba pequena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Veja mais alguns 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6125</wp:posOffset>
                </wp:positionH>
                <wp:positionV relativeFrom="paragraph">
                  <wp:posOffset>170180</wp:posOffset>
                </wp:positionV>
                <wp:extent cx="148590" cy="25717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4pt" to="270.4pt,33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51130</wp:posOffset>
                </wp:positionV>
                <wp:extent cx="148590" cy="2571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9pt" to="143.65pt,32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44575</wp:posOffset>
                </wp:positionH>
                <wp:positionV relativeFrom="paragraph">
                  <wp:posOffset>140335</wp:posOffset>
                </wp:positionV>
                <wp:extent cx="58420" cy="58420"/>
                <wp:effectExtent l="6350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15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15l91,0l91,15l76,15l76,30l60,30l60,45l45,45l45,60l30,60l30,76l15,76l15,91l0,91l0,91e" stroked="t" o:allowincell="f" style="position:absolute;margin-left:82.25pt;margin-top:11.0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6490</wp:posOffset>
                </wp:positionH>
                <wp:positionV relativeFrom="paragraph">
                  <wp:posOffset>146050</wp:posOffset>
                </wp:positionV>
                <wp:extent cx="104775" cy="292100"/>
                <wp:effectExtent l="4445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91960"/>
                          <a:chOff x="0" y="0"/>
                          <a:chExt cx="104760" cy="29196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11.5pt;width:8.2pt;height:22.95pt" coordorigin="3774,230" coordsize="164,459">
                <v:line id="shape_0" from="3804,230" to="3923,3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774,420" to="3938,6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4445</wp:posOffset>
                </wp:positionV>
                <wp:extent cx="148590" cy="25717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0.35pt" to="34.9pt,20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968750</wp:posOffset>
                </wp:positionH>
                <wp:positionV relativeFrom="paragraph">
                  <wp:posOffset>22225</wp:posOffset>
                </wp:positionV>
                <wp:extent cx="87630" cy="48895"/>
                <wp:effectExtent l="6350" t="762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15l0,31l0,46l15,46l15,61l31,61l31,76l46,76l61,76l76,76l91,76l107,76l107,61l122,61l122,46l137,46l137,31l137,15l137,0l137,0e" stroked="t" o:allowincell="f" style="position:absolute;margin-left:312.5pt;margin-top:1.75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965</wp:posOffset>
                </wp:positionH>
                <wp:positionV relativeFrom="paragraph">
                  <wp:posOffset>118745</wp:posOffset>
                </wp:positionV>
                <wp:extent cx="238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9.35pt" to="326.65pt,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96950</wp:posOffset>
                </wp:positionH>
                <wp:positionV relativeFrom="paragraph">
                  <wp:posOffset>72390</wp:posOffset>
                </wp:positionV>
                <wp:extent cx="106680" cy="169545"/>
                <wp:effectExtent l="635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8.5pt;margin-top:5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arcada =                   arquivo =                        órbit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49225</wp:posOffset>
                </wp:positionV>
                <wp:extent cx="148590" cy="25717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75pt" to="34.15pt,31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158750</wp:posOffset>
                </wp:positionV>
                <wp:extent cx="148590" cy="25717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2.5pt" to="145.15pt,32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149225</wp:posOffset>
                </wp:positionV>
                <wp:extent cx="148590" cy="2571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75pt" to="277.15pt,31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116205</wp:posOffset>
                </wp:positionV>
                <wp:extent cx="87630" cy="78105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30" y="122"/>
                              </a:move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45" y="6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30,122l45,106l61,106l61,91l61,76l61,61l45,61l45,46l30,46l30,61l15,61l15,76l0,76l0,91l0,106l15,106l15,122l15,106l30,106l45,106l61,106l61,91l76,91l76,76l91,76l91,61l106,61l106,46l121,30l121,15l137,15l137,0l137,15l137,15e" stroked="t" o:allowincell="f" style="position:absolute;margin-left:71.6pt;margin-top:9.1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144780</wp:posOffset>
                </wp:positionV>
                <wp:extent cx="87630" cy="58420"/>
                <wp:effectExtent l="6350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0l16,0l31,0l46,15l61,15l76,15l76,30l92,30l92,46l107,46l107,61l122,61l122,76l122,91l137,91l122,91l122,91e" stroked="t" o:allowincell="f" style="position:absolute;margin-left:206.85pt;margin-top:11.4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74795</wp:posOffset>
                </wp:positionH>
                <wp:positionV relativeFrom="paragraph">
                  <wp:posOffset>154940</wp:posOffset>
                </wp:positionV>
                <wp:extent cx="78105" cy="58420"/>
                <wp:effectExtent l="6985" t="635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16" y="76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16,76l0,76l0,61l16,61l16,45l16,30l31,15l46,15l46,0l61,0l76,0l92,0l92,15l107,15l107,30l122,30l122,45l122,61l122,76l122,91l122,91e" stroked="t" o:allowincell="f" style="position:absolute;margin-left:320.85pt;margin-top:12.2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91540</wp:posOffset>
                </wp:positionH>
                <wp:positionV relativeFrom="paragraph">
                  <wp:posOffset>60960</wp:posOffset>
                </wp:positionV>
                <wp:extent cx="49530" cy="1778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0.2pt;margin-top:4.8pt;width:3.8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68580</wp:posOffset>
                </wp:positionV>
                <wp:extent cx="184150" cy="15113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18pt;margin-top:5.4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685</wp:posOffset>
                </wp:positionH>
                <wp:positionV relativeFrom="paragraph">
                  <wp:posOffset>83820</wp:posOffset>
                </wp:positionV>
                <wp:extent cx="216535" cy="187325"/>
                <wp:effectExtent l="6985" t="6985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87200"/>
                          <a:chOff x="0" y="0"/>
                          <a:chExt cx="21636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5040"/>
                            <a:ext cx="1173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6.6pt;width:17pt;height:14.75pt" coordorigin="4031,132" coordsize="340,295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031;top:132;width:33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87,140" to="4371,3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rgila =                     harmônico =                   harpejo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46050</wp:posOffset>
                </wp:positionV>
                <wp:extent cx="10477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3.95pt;margin-top:11.5pt;width:8.2pt;height:9.7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134620</wp:posOffset>
                </wp:positionV>
                <wp:extent cx="238125" cy="457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49.45pt;margin-top:10.6pt;width:18.7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 xml:space="preserve">&gt;TOTALMENTE  EMBAIXO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i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i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44:00Z</dcterms:created>
  <dc:creator>walry</dc:creator>
  <dc:description/>
  <cp:keywords/>
  <dc:language>en-US</dc:language>
  <cp:lastModifiedBy>Waldir</cp:lastModifiedBy>
  <dcterms:modified xsi:type="dcterms:W3CDTF">2006-07-02T11:20:00Z</dcterms:modified>
  <cp:revision>10</cp:revision>
  <dc:subject/>
  <dc:title>TAQUIGRAFIA PASSO A PASSO</dc:title>
</cp:coreProperties>
</file>