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primeir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SEGUND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Palavras que começam com “AS, ES, IS, OS, US”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ALAVRAS QUE COMEÇAM COM 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“</w:t>
      </w:r>
      <w:r>
        <w:rPr>
          <w:rFonts w:cs="Arial" w:ascii="Arial" w:hAnsi="Arial"/>
          <w:caps/>
          <w:sz w:val="28"/>
          <w:szCs w:val="28"/>
        </w:rPr>
        <w:t>AS, ES, IS, OS, US”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tenção: </w:t>
      </w:r>
      <w:r>
        <w:rPr>
          <w:rFonts w:cs="Arial" w:ascii="Arial" w:hAnsi="Arial"/>
          <w:color w:val="FF0000"/>
        </w:rPr>
        <w:t>Os sons iniciai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“as, es, is, os, us” NÃO SÃO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TAQUIGRAFADOS</w:t>
      </w:r>
      <w:r>
        <w:rPr>
          <w:rFonts w:cs="Arial" w:ascii="Arial" w:hAnsi="Arial"/>
          <w:b/>
          <w:color w:val="0000FF"/>
        </w:rPr>
        <w:t xml:space="preserve">!  </w:t>
      </w:r>
      <w:r>
        <w:rPr>
          <w:rFonts w:cs="Arial" w:ascii="Arial" w:hAnsi="Arial"/>
          <w:color w:val="0000FF"/>
        </w:rPr>
        <w:t xml:space="preserve">A sílaba seguinte é que é taquigrafada.  Por vir depois de um “s”, ela ficará </w:t>
      </w:r>
      <w:r>
        <w:rPr>
          <w:rFonts w:cs="Arial" w:ascii="Arial" w:hAnsi="Arial"/>
          <w:b/>
          <w:bCs/>
          <w:color w:val="0000FF"/>
        </w:rPr>
        <w:t>em cima, separada, pequen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os seguintes exemplo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32385</wp:posOffset>
                </wp:positionV>
                <wp:extent cx="85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.55pt" to="79.9pt,2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32385</wp:posOffset>
                </wp:positionV>
                <wp:extent cx="0" cy="200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.55pt" to="84.45pt,18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>estaf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4905</wp:posOffset>
                </wp:positionH>
                <wp:positionV relativeFrom="paragraph">
                  <wp:posOffset>-3810</wp:posOffset>
                </wp:positionV>
                <wp:extent cx="47625" cy="4762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-0.3pt" to="193.85pt,3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01900</wp:posOffset>
                </wp:positionH>
                <wp:positionV relativeFrom="paragraph">
                  <wp:posOffset>-2540</wp:posOffset>
                </wp:positionV>
                <wp:extent cx="106680" cy="16954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97pt;margin-top:-0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</w:t>
      </w:r>
      <w:r>
        <w:rPr>
          <w:rFonts w:cs="Arial" w:ascii="Arial" w:hAnsi="Arial"/>
          <w:color w:val="0000FF"/>
        </w:rPr>
        <w:t xml:space="preserve">escad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0940</wp:posOffset>
                </wp:positionH>
                <wp:positionV relativeFrom="paragraph">
                  <wp:posOffset>55245</wp:posOffset>
                </wp:positionV>
                <wp:extent cx="95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4.35pt" to="299.65pt,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55245</wp:posOffset>
                </wp:positionV>
                <wp:extent cx="19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4.35pt" to="319.9pt,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                                 </w:t>
      </w:r>
      <w:r>
        <w:rPr>
          <w:rFonts w:cs="Arial" w:ascii="Arial" w:hAnsi="Arial"/>
          <w:color w:val="0000FF"/>
        </w:rPr>
        <w:t>astut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s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172720</wp:posOffset>
                </wp:positionV>
                <wp:extent cx="14287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9.7pt;margin-top:13.6pt;width:11.2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72720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0.2pt;margin-top:13.6pt;width:11.2pt;height:1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 xml:space="preserve">&gt;DO LADO – EM CIMA </w:t>
      </w:r>
      <w:r>
        <w:rPr>
          <w:rFonts w:cs="Arial" w:ascii="Arial" w:hAnsi="Arial"/>
          <w:iCs/>
          <w:color w:val="FF0000"/>
        </w:rPr>
        <w:t xml:space="preserve">(súpero-lateral)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iCs/>
          <w:color w:val="FF0000"/>
          <w:sz w:val="20"/>
          <w:szCs w:val="20"/>
        </w:rPr>
      </w:pPr>
      <w:r>
        <w:rPr>
          <w:rFonts w:cs="NewBskvll BT;Times New Roman" w:ascii="NewBskvll BT;Times New Roman" w:hAnsi="NewBskvll BT;Times New Roman"/>
          <w:iCs/>
          <w:color w:val="FF0000"/>
          <w:sz w:val="20"/>
          <w:szCs w:val="2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ja mais alguns exemplos, e aproveite para treiná-los repetidas veze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7" w:leader="none"/>
          <w:tab w:val="left" w:pos="3997" w:leader="none"/>
        </w:tabs>
        <w:autoSpaceDE w:val="false"/>
        <w:spacing w:before="0" w:after="85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77540</wp:posOffset>
                </wp:positionH>
                <wp:positionV relativeFrom="paragraph">
                  <wp:posOffset>36830</wp:posOffset>
                </wp:positionV>
                <wp:extent cx="77470" cy="45085"/>
                <wp:effectExtent l="6350" t="698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250.2pt;margin-top:2.9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20320</wp:posOffset>
                </wp:positionV>
                <wp:extent cx="133350" cy="13335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.6pt" to="170.65pt,1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6430</wp:posOffset>
                </wp:positionH>
                <wp:positionV relativeFrom="paragraph">
                  <wp:posOffset>48895</wp:posOffset>
                </wp:positionV>
                <wp:extent cx="142875" cy="14287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3.85pt" to="262.1pt,15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10795</wp:posOffset>
                </wp:positionV>
                <wp:extent cx="57150" cy="571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0.85pt" to="157.15pt,5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13740</wp:posOffset>
                </wp:positionH>
                <wp:positionV relativeFrom="paragraph">
                  <wp:posOffset>10160</wp:posOffset>
                </wp:positionV>
                <wp:extent cx="77470" cy="5715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6.2pt;margin-top:0.8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7405</wp:posOffset>
                </wp:positionH>
                <wp:positionV relativeFrom="paragraph">
                  <wp:posOffset>8890</wp:posOffset>
                </wp:positionV>
                <wp:extent cx="68580" cy="219710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9600"/>
                          <a:chOff x="0" y="0"/>
                          <a:chExt cx="68760" cy="2196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0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8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0.7pt;width:5.4pt;height:17.3pt" coordorigin="1303,14" coordsize="108,346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07;top:14;width:79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303;top:290;width:107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 xml:space="preserve">esperou =    </w:t>
        <w:tab/>
        <w:t xml:space="preserve">escova = </w:t>
        <w:tab/>
        <w:t>estaca =</w:t>
      </w:r>
    </w:p>
    <w:p>
      <w:pPr>
        <w:pStyle w:val="Normal"/>
        <w:tabs>
          <w:tab w:val="clear" w:pos="708"/>
          <w:tab w:val="left" w:pos="1967" w:leader="none"/>
          <w:tab w:val="left" w:pos="3997" w:leader="none"/>
        </w:tabs>
        <w:autoSpaceDE w:val="false"/>
        <w:spacing w:before="0" w:after="85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1967" w:leader="none"/>
          <w:tab w:val="left" w:pos="3997" w:leader="none"/>
        </w:tabs>
        <w:autoSpaceDE w:val="false"/>
        <w:spacing w:before="0" w:after="85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19685</wp:posOffset>
                </wp:positionV>
                <wp:extent cx="68580" cy="48895"/>
                <wp:effectExtent l="6985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92" y="76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9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0,60l0,45l0,30l16,30l16,15l31,15l46,0l61,0l76,15l92,15l92,30l107,30l92,30l107,30l107,45l107,60l92,76l92,60l92,76l92,76e" stroked="t" o:allowincell="f" style="position:absolute;margin-left:158.95pt;margin-top:1.5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1365</wp:posOffset>
                </wp:positionH>
                <wp:positionV relativeFrom="paragraph">
                  <wp:posOffset>36195</wp:posOffset>
                </wp:positionV>
                <wp:extent cx="209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.85pt" to="276.4pt,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53415</wp:posOffset>
                </wp:positionH>
                <wp:positionV relativeFrom="paragraph">
                  <wp:posOffset>1270</wp:posOffset>
                </wp:positionV>
                <wp:extent cx="49530" cy="20637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51.45pt;margin-top:0.1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39115</wp:posOffset>
                </wp:positionH>
                <wp:positionV relativeFrom="paragraph">
                  <wp:posOffset>13335</wp:posOffset>
                </wp:positionV>
                <wp:extent cx="77470" cy="63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42.45pt;margin-top:1.0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20900</wp:posOffset>
                </wp:positionH>
                <wp:positionV relativeFrom="paragraph">
                  <wp:posOffset>29845</wp:posOffset>
                </wp:positionV>
                <wp:extent cx="106680" cy="16954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7pt;margin-top:2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22930</wp:posOffset>
                </wp:positionH>
                <wp:positionV relativeFrom="paragraph">
                  <wp:posOffset>25400</wp:posOffset>
                </wp:positionV>
                <wp:extent cx="116840" cy="3937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62" path="m0,15l0,0l16,0l31,0l46,0l61,0l76,0l92,0l107,0l122,0l137,0l152,0l168,0l183,0l183,15l183,30l168,30l168,46l152,46l152,61l137,61l137,46l122,46l107,46l107,30l122,30l122,15l137,15l137,0l152,0l168,0l168,0e" stroked="t" o:allowincell="f" style="position:absolute;margin-left:245.9pt;margin-top:2pt;width:9.1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 xml:space="preserve">estilo = </w:t>
        <w:tab/>
        <w:t xml:space="preserve">hóspede = </w:t>
        <w:tab/>
        <w:t>estrito =</w:t>
      </w:r>
    </w:p>
    <w:p>
      <w:pPr>
        <w:pStyle w:val="Normal"/>
        <w:tabs>
          <w:tab w:val="clear" w:pos="708"/>
          <w:tab w:val="left" w:pos="1967" w:leader="none"/>
          <w:tab w:val="left" w:pos="3997" w:leader="none"/>
        </w:tabs>
        <w:autoSpaceDE w:val="false"/>
        <w:spacing w:before="0" w:after="85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i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77545</wp:posOffset>
                </wp:positionH>
                <wp:positionV relativeFrom="paragraph">
                  <wp:posOffset>62865</wp:posOffset>
                </wp:positionV>
                <wp:extent cx="67945" cy="39370"/>
                <wp:effectExtent l="698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0l0,15l0,30l15,46l30,61l30,46l30,61l46,61l61,46l76,46l91,30l106,30l106,15l106,0l106,0e" stroked="t" o:allowincell="f" style="position:absolute;margin-left:53.35pt;margin-top:4.95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83590</wp:posOffset>
                </wp:positionH>
                <wp:positionV relativeFrom="paragraph">
                  <wp:posOffset>92075</wp:posOffset>
                </wp:positionV>
                <wp:extent cx="222885" cy="48895"/>
                <wp:effectExtent l="6985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31" y="45"/>
                              </a:move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91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19" y="60"/>
                              </a:lnTo>
                              <a:lnTo>
                                <a:pt x="335" y="60"/>
                              </a:lnTo>
                              <a:lnTo>
                                <a:pt x="335" y="76"/>
                              </a:lnTo>
                              <a:lnTo>
                                <a:pt x="350" y="60"/>
                              </a:lnTo>
                              <a:lnTo>
                                <a:pt x="35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31,45l31,60l46,60l61,60l76,60l91,60l107,45l107,30l91,15l76,15l61,15l61,0l46,15l31,15l15,30l0,45l15,45l15,60l31,60l46,60l61,60l76,60l76,76l91,60l107,60l122,60l137,60l152,60l167,60l183,60l198,60l213,60l228,60l243,60l259,60l274,60l289,60l304,60l319,60l335,60l335,76l350,60l350,60e" stroked="t" o:allowincell="f" style="position:absolute;margin-left:61.7pt;margin-top:7.25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51355</wp:posOffset>
                </wp:positionH>
                <wp:positionV relativeFrom="paragraph">
                  <wp:posOffset>14605</wp:posOffset>
                </wp:positionV>
                <wp:extent cx="116840" cy="39370"/>
                <wp:effectExtent l="6350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62" path="m0,15l0,0l16,0l31,0l46,0l61,0l76,0l92,0l107,0l122,0l137,0l152,0l168,0l183,0l183,15l183,30l168,30l168,46l152,46l152,61l137,61l137,46l122,46l107,46l107,30l122,30l122,15l137,15l137,0l152,0l168,0l168,0e" stroked="t" o:allowincell="f" style="position:absolute;margin-left:153.65pt;margin-top:1.15pt;width:9.1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5820</wp:posOffset>
                </wp:positionH>
                <wp:positionV relativeFrom="paragraph">
                  <wp:posOffset>14605</wp:posOffset>
                </wp:positionV>
                <wp:extent cx="184785" cy="184150"/>
                <wp:effectExtent l="6985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05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67"/>
                              </a:lnTo>
                              <a:lnTo>
                                <a:pt x="273" y="182"/>
                              </a:lnTo>
                              <a:lnTo>
                                <a:pt x="289" y="182"/>
                              </a:lnTo>
                              <a:lnTo>
                                <a:pt x="289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28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34" y="258"/>
                              </a:lnTo>
                              <a:lnTo>
                                <a:pt x="349" y="258"/>
                              </a:lnTo>
                              <a:lnTo>
                                <a:pt x="349" y="274"/>
                              </a:lnTo>
                              <a:lnTo>
                                <a:pt x="349" y="289"/>
                              </a:lnTo>
                              <a:lnTo>
                                <a:pt x="365" y="289"/>
                              </a:lnTo>
                              <a:lnTo>
                                <a:pt x="365" y="304"/>
                              </a:lnTo>
                              <a:lnTo>
                                <a:pt x="365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05" path="m0,30l15,15l15,0l30,0l45,0l45,15l61,15l76,15l76,30l91,30l106,30l106,46l121,46l137,61l152,61l152,76l167,76l167,91l182,91l197,106l213,106l213,122l228,122l228,137l243,137l258,152l258,167l273,167l273,182l289,182l289,198l304,198l304,213l319,228l319,243l334,243l334,258l349,258l349,274l349,289l365,289l365,304l365,304e" stroked="t" o:allowincell="f" style="position:absolute;margin-left:166.6pt;margin-top:1.15pt;width:14.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55010</wp:posOffset>
                </wp:positionH>
                <wp:positionV relativeFrom="paragraph">
                  <wp:posOffset>12700</wp:posOffset>
                </wp:positionV>
                <wp:extent cx="231775" cy="222885"/>
                <wp:effectExtent l="6985" t="698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256.3pt;margin-top:1pt;width:18.2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32480</wp:posOffset>
                </wp:positionH>
                <wp:positionV relativeFrom="paragraph">
                  <wp:posOffset>-3175</wp:posOffset>
                </wp:positionV>
                <wp:extent cx="78105" cy="48895"/>
                <wp:effectExtent l="6985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62.4pt;margin-top:-0.2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 xml:space="preserve">esbarra = </w:t>
        <w:tab/>
        <w:t xml:space="preserve">        extremo = </w:t>
        <w:tab/>
        <w:t xml:space="preserve">       esbulho =                              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Cs/>
          <w:color w:val="F80080"/>
          <w:u w:val="single"/>
        </w:rPr>
      </w:pPr>
      <w:r>
        <w:rPr>
          <w:rFonts w:cs="Arial" w:ascii="Arial" w:hAnsi="Arial"/>
          <w:b/>
          <w:bCs/>
          <w:i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00:00Z</dcterms:created>
  <dc:creator>walry</dc:creator>
  <dc:description/>
  <cp:keywords/>
  <dc:language>en-US</dc:language>
  <cp:lastModifiedBy>Waldir</cp:lastModifiedBy>
  <dcterms:modified xsi:type="dcterms:W3CDTF">2006-07-01T16:33:00Z</dcterms:modified>
  <cp:revision>10</cp:revision>
  <dc:subject/>
  <dc:title>TAQUIGRAFIA PASSO A PASSO</dc:title>
</cp:coreProperties>
</file>