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Décima primeir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- 3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iCs/>
          <w:color w:val="008737"/>
        </w:rPr>
        <w:drawing>
          <wp:inline distT="0" distB="0" distL="0" distR="0">
            <wp:extent cx="100965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color w:val="008737"/>
        </w:rPr>
        <w:t xml:space="preserve">    </w:t>
      </w:r>
      <w:r>
        <w:rPr>
          <w:rFonts w:cs="Arial" w:ascii="Arial" w:hAnsi="Arial"/>
          <w:b/>
          <w:bCs/>
          <w:color w:val="808080"/>
          <w:sz w:val="36"/>
          <w:szCs w:val="36"/>
        </w:rPr>
        <w:t>Qual é a dúvida...?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b/>
          <w:b/>
          <w:bCs/>
          <w:iCs/>
          <w:color w:val="808080"/>
          <w:sz w:val="36"/>
          <w:szCs w:val="36"/>
        </w:rPr>
      </w:pPr>
      <w:r>
        <w:rPr>
          <w:rFonts w:cs="Arial" w:ascii="Arial" w:hAnsi="Arial"/>
          <w:b/>
          <w:bCs/>
          <w:iCs/>
          <w:color w:val="808080"/>
          <w:sz w:val="36"/>
          <w:szCs w:val="36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mallCaps/>
          <w:color w:val="FF0000"/>
        </w:rPr>
        <w:t>o aluno</w:t>
      </w:r>
      <w:r>
        <w:rPr>
          <w:rFonts w:cs="Arial" w:ascii="Arial" w:hAnsi="Arial"/>
          <w:color w:val="000000"/>
        </w:rPr>
        <w:t>: Professor, como é que eu taquigrafo a palavra “</w:t>
      </w:r>
      <w:r>
        <w:rPr>
          <w:rFonts w:cs="Arial" w:ascii="Arial" w:hAnsi="Arial"/>
          <w:b/>
          <w:color w:val="000000"/>
        </w:rPr>
        <w:t>pacifista</w:t>
      </w:r>
      <w:r>
        <w:rPr>
          <w:rFonts w:cs="Arial" w:ascii="Arial" w:hAnsi="Arial"/>
          <w:color w:val="000000"/>
        </w:rPr>
        <w:t xml:space="preserve">”?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0</wp:posOffset>
                </wp:positionH>
                <wp:positionV relativeFrom="paragraph">
                  <wp:posOffset>155575</wp:posOffset>
                </wp:positionV>
                <wp:extent cx="332740" cy="354330"/>
                <wp:effectExtent l="6350" t="698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54240"/>
                          <a:chOff x="0" y="0"/>
                          <a:chExt cx="33264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8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54000"/>
                              <a:ext cx="12636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74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2800" y="216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18792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40" y="846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2.25pt;width:26.15pt;height:27.85pt" coordorigin="2860,245" coordsize="523,557">
                <v:group id="shape_0" style="position:absolute;left:2860;top:245;width:333;height:55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860;top:245;width:279;height: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997;top:334;width:196;height:212">
                    <v:line id="shape_0" from="2998,376" to="3135,54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28;top:333;width:64;height:6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992,541" to="2992,8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279,378" to="3383,3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0</wp:posOffset>
                </wp:positionH>
                <wp:positionV relativeFrom="paragraph">
                  <wp:posOffset>161925</wp:posOffset>
                </wp:positionV>
                <wp:extent cx="212090" cy="347980"/>
                <wp:effectExtent l="6350" t="698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348120"/>
                          <a:chOff x="0" y="0"/>
                          <a:chExt cx="212040" cy="348120"/>
                        </a:xfrm>
                      </wpg:grpSpPr>
                      <wps:wsp>
                        <wps:cNvSpPr/>
                        <wps:spPr>
                          <a:xfrm>
                            <a:off x="146520" y="2052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52560"/>
                              <a:ext cx="124560" cy="13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520"/>
                                <a:ext cx="8640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360" y="216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18468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2.75pt;width:16.6pt;height:27.35pt" coordorigin="4450,255" coordsize="332,547">
                <v:line id="shape_0" from="4681,578" to="4783,5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450;top:255;width:328;height:54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450;top:255;width:275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585;top:342;width:192;height:210">
                    <v:line id="shape_0" from="4586,384" to="4721,55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14;top:341;width:63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580,546" to="4580,8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ou                ?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mallCaps/>
          <w:color w:val="FF0000"/>
        </w:rPr>
        <w:t>o professor</w:t>
      </w:r>
      <w:r>
        <w:rPr>
          <w:rFonts w:cs="Arial" w:ascii="Arial" w:hAnsi="Arial"/>
          <w:color w:val="000000"/>
        </w:rPr>
        <w:t xml:space="preserve">: A segunda maneira é a que está certa! A regra é prática e fácil de assimilar!  Sempre colocar o sinal taquigráfico pequeno e solto depois da sílaba que contém “as, es, is, os e us”.  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ja, então, a maneira de taquigrafar errada e a maneira certa. 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paci</w:t>
      </w:r>
      <w:r>
        <w:rPr>
          <w:rFonts w:cs="Arial" w:ascii="Arial" w:hAnsi="Arial"/>
          <w:b/>
          <w:color w:val="0000FF"/>
          <w:u w:val="single"/>
        </w:rPr>
        <w:t>fista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72085</wp:posOffset>
                </wp:positionV>
                <wp:extent cx="323850" cy="32385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60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3.55pt;width:25.45pt;height:25.45pt" coordorigin="2289,271" coordsize="509,509">
                <v:line id="shape_0" from="2289,271" to="2798,7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289,271" to="2786,7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errado                         certo!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39370</wp:posOffset>
                </wp:positionV>
                <wp:extent cx="332740" cy="354330"/>
                <wp:effectExtent l="6985" t="698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54240"/>
                          <a:chOff x="0" y="0"/>
                          <a:chExt cx="33264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8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54000"/>
                              <a:ext cx="12636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74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2800" y="2160"/>
                                <a:ext cx="41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18792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40" y="846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3.1pt;width:26.15pt;height:27.85pt" coordorigin="2320,62" coordsize="523,557">
                <v:group id="shape_0" style="position:absolute;left:2320;top:62;width:333;height:55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20;top:62;width:279;height: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457;top:151;width:196;height:212">
                    <v:line id="shape_0" from="2458,193" to="2595,36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88;top:150;width:64;height:6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452,358" to="2452,6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739,195" to="2843,1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0</wp:posOffset>
                </wp:positionH>
                <wp:positionV relativeFrom="paragraph">
                  <wp:posOffset>45720</wp:posOffset>
                </wp:positionV>
                <wp:extent cx="212090" cy="347980"/>
                <wp:effectExtent l="6350" t="698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348120"/>
                          <a:chOff x="0" y="0"/>
                          <a:chExt cx="212040" cy="348120"/>
                        </a:xfrm>
                      </wpg:grpSpPr>
                      <wps:wsp>
                        <wps:cNvSpPr/>
                        <wps:spPr>
                          <a:xfrm>
                            <a:off x="146520" y="2052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96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52560"/>
                              <a:ext cx="124560" cy="13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520"/>
                                <a:ext cx="8640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360" y="216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18468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3.6pt;width:16.65pt;height:27.35pt" coordorigin="4720,72" coordsize="333,547">
                <v:line id="shape_0" from="4951,395" to="5053,3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720;top:72;width:328;height:54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20;top:72;width:275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856;top:159;width:192;height:210">
                    <v:line id="shape_0" from="4856,201" to="4991,36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84;top:158;width:63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850,363" to="4850,6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Veja mais exemplos e aproveite para treinar cada palavra várias vezes: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76530</wp:posOffset>
                </wp:positionV>
                <wp:extent cx="175260" cy="316230"/>
                <wp:effectExtent l="0" t="698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16080"/>
                          <a:chOff x="0" y="0"/>
                          <a:chExt cx="175320" cy="3160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43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1600">
                            <a:off x="55440" y="162720"/>
                            <a:ext cx="507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78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3.9pt;width:13.15pt;height:25.85pt" coordorigin="1819,278" coordsize="263,51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19;top:278;width:67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893;top:535;width:79;height:259;mso-wrap-style:none;v-text-anchor:middle;rotation:307">
                  <v:fill o:detectmouseclick="t" on="false"/>
                  <v:stroke color="black" weight="12600" joinstyle="round" endcap="flat"/>
                  <w10:wrap type="none"/>
                </v:shape>
                <v:line id="shape_0" from="1977,558" to="2081,5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87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193675</wp:posOffset>
                </wp:positionV>
                <wp:extent cx="241300" cy="332105"/>
                <wp:effectExtent l="0" t="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332280"/>
                          <a:chOff x="0" y="0"/>
                          <a:chExt cx="24120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21600" y="16704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360" y="2685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" y="1843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15.25pt;width:17.25pt;height:23.2pt" coordorigin="5058,305" coordsize="345,464">
                <v:group id="shape_0" style="position:absolute;left:5058;top:305;width:246;height:464">
                  <v:line id="shape_0" from="5152,305" to="5152,5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058;top:568;width:245;height:201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5223;top:728;width:14;height:1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291,595" to="5403,5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b/>
          <w:color w:val="0000FF"/>
        </w:rPr>
        <w:t>vraste</w:t>
      </w:r>
      <w:r>
        <w:rPr>
          <w:rFonts w:cs="Arial" w:ascii="Arial" w:hAnsi="Arial"/>
        </w:rPr>
        <w:t xml:space="preserve">                                    fa</w:t>
      </w:r>
      <w:r>
        <w:rPr>
          <w:rFonts w:cs="Arial" w:ascii="Arial" w:hAnsi="Arial"/>
          <w:b/>
          <w:color w:val="0000FF"/>
        </w:rPr>
        <w:t>roeste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16510</wp:posOffset>
                </wp:positionV>
                <wp:extent cx="174625" cy="285115"/>
                <wp:effectExtent l="6985" t="571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285120"/>
                          <a:chOff x="0" y="0"/>
                          <a:chExt cx="174600" cy="28512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2780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82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240" y="21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6440"/>
                            <a:ext cx="9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72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.45pt;width:13.7pt;height:22.25pt" coordorigin="1809,29" coordsize="274,445">
                <v:group id="shape_0" style="position:absolute;left:1816;top:29;width:198;height:214">
                  <v:line id="shape_0" from="1816,73" to="1954,24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48;top:29;width:64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09;top:241;width:146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79,258" to="2083,2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870</wp:posOffset>
                </wp:positionH>
                <wp:positionV relativeFrom="paragraph">
                  <wp:posOffset>34925</wp:posOffset>
                </wp:positionV>
                <wp:extent cx="290195" cy="189230"/>
                <wp:effectExtent l="3810" t="635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189360"/>
                          <a:chOff x="0" y="0"/>
                          <a:chExt cx="29016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60" y="130320"/>
                            <a:ext cx="97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15" y="76"/>
                                </a:move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6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6"/>
                                </a:lnTo>
                                <a:lnTo>
                                  <a:pt x="152" y="16"/>
                                </a:lnTo>
                                <a:lnTo>
                                  <a:pt x="167" y="31"/>
                                </a:lnTo>
                                <a:lnTo>
                                  <a:pt x="183" y="46"/>
                                </a:lnTo>
                                <a:lnTo>
                                  <a:pt x="183" y="61"/>
                                </a:lnTo>
                                <a:lnTo>
                                  <a:pt x="183" y="76"/>
                                </a:lnTo>
                                <a:lnTo>
                                  <a:pt x="167" y="92"/>
                                </a:lnTo>
                                <a:lnTo>
                                  <a:pt x="152" y="107"/>
                                </a:lnTo>
                                <a:lnTo>
                                  <a:pt x="137" y="92"/>
                                </a:lnTo>
                                <a:lnTo>
                                  <a:pt x="137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67" y="31"/>
                                </a:lnTo>
                                <a:lnTo>
                                  <a:pt x="183" y="31"/>
                                </a:lnTo>
                                <a:lnTo>
                                  <a:pt x="183" y="46"/>
                                </a:lnTo>
                                <a:lnTo>
                                  <a:pt x="183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9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2.95pt;width:22.75pt;height:14.7pt" coordorigin="5162,59" coordsize="455,294">
                <v:group id="shape_0" style="position:absolute;left:5162;top:59;width:227;height:242">
                  <v:line id="shape_0" from="5162,108" to="5320,30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314;top:59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left:5310;top:260;width:153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99,259" to="5618,2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Su</w:t>
      </w:r>
      <w:r>
        <w:rPr>
          <w:rFonts w:cs="Arial" w:ascii="Arial" w:hAnsi="Arial"/>
          <w:b/>
          <w:color w:val="0000FF"/>
        </w:rPr>
        <w:t>deste</w:t>
      </w:r>
      <w:r>
        <w:rPr>
          <w:rFonts w:cs="Arial" w:ascii="Arial" w:hAnsi="Arial"/>
        </w:rPr>
        <w:t xml:space="preserve">                                   sim</w:t>
      </w:r>
      <w:r>
        <w:rPr>
          <w:rFonts w:cs="Arial" w:ascii="Arial" w:hAnsi="Arial"/>
          <w:b/>
          <w:color w:val="0000FF"/>
        </w:rPr>
        <w:t>plista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6660</wp:posOffset>
                </wp:positionH>
                <wp:positionV relativeFrom="paragraph">
                  <wp:posOffset>224790</wp:posOffset>
                </wp:positionV>
                <wp:extent cx="286385" cy="332105"/>
                <wp:effectExtent l="444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32280"/>
                          <a:chOff x="0" y="0"/>
                          <a:chExt cx="286560" cy="332280"/>
                        </a:xfrm>
                      </wpg:grpSpPr>
                      <wps:wsp>
                        <wps:cNvSpPr/>
                        <wps:spPr>
                          <a:xfrm>
                            <a:off x="720" y="152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6560" cy="32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04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8920"/>
                              <a:ext cx="173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8360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17.7pt;width:22.5pt;height:26.1pt" coordorigin="1916,354" coordsize="450,522">
                <v:line id="shape_0" from="1917,594" to="1917,8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916;top:354;width:450;height:505">
                  <v:line id="shape_0" from="1916,354" to="2136,59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19;top:636;width:273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54,643" to="2366,6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283210</wp:posOffset>
                </wp:positionV>
                <wp:extent cx="389255" cy="329565"/>
                <wp:effectExtent l="6985" t="698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29400"/>
                          <a:chOff x="0" y="0"/>
                          <a:chExt cx="389160" cy="32940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58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92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677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62360" y="184320"/>
                            <a:ext cx="21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22.3pt;width:29.9pt;height:24.55pt" coordorigin="5319,446" coordsize="598,49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319;top:664;width:91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384;top:446;width:144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75,710" to="5578,7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75;top:736;width:340;height:19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/>
      </w:pPr>
      <w:r>
        <w:rPr>
          <w:rFonts w:cs="Arial" w:ascii="Arial" w:hAnsi="Arial"/>
        </w:rPr>
        <w:t>cafa</w:t>
      </w:r>
      <w:r>
        <w:rPr>
          <w:rFonts w:cs="Arial" w:ascii="Arial" w:hAnsi="Arial"/>
          <w:b/>
          <w:color w:val="0000FF"/>
        </w:rPr>
        <w:t>jeste</w:t>
      </w:r>
      <w:r>
        <w:rPr>
          <w:rFonts w:cs="Arial" w:ascii="Arial" w:hAnsi="Arial"/>
        </w:rPr>
        <w:t xml:space="preserve">                                  de</w:t>
      </w:r>
      <w:r>
        <w:rPr>
          <w:rFonts w:cs="Arial" w:ascii="Arial" w:hAnsi="Arial"/>
          <w:b/>
          <w:color w:val="0000FF"/>
        </w:rPr>
        <w:t>sesti</w:t>
      </w:r>
      <w:r>
        <w:rPr>
          <w:rFonts w:cs="Arial" w:ascii="Arial" w:hAnsi="Arial"/>
        </w:rPr>
        <w:t>ma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212725</wp:posOffset>
                </wp:positionV>
                <wp:extent cx="0" cy="4000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.75pt" to="188.7pt,48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3810</wp:posOffset>
                </wp:positionV>
                <wp:extent cx="300355" cy="262255"/>
                <wp:effectExtent l="6350" t="698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62080"/>
                          <a:chOff x="0" y="0"/>
                          <a:chExt cx="300240" cy="2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29160" y="109080"/>
                              <a:ext cx="227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1263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0.3pt;width:23.6pt;height:19.15pt" coordorigin="1935,6" coordsize="472,383">
                <v:group id="shape_0" style="position:absolute;left:1935;top:6;width:404;height:38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35;top:6;width:263;height:2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80;top:178;width:357;height:21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299,205" to="2407,2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165</wp:posOffset>
                </wp:positionH>
                <wp:positionV relativeFrom="paragraph">
                  <wp:posOffset>19050</wp:posOffset>
                </wp:positionV>
                <wp:extent cx="315595" cy="351790"/>
                <wp:effectExtent l="7620" t="698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51720"/>
                          <a:chOff x="0" y="0"/>
                          <a:chExt cx="31572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24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41760"/>
                            <a:ext cx="972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02680"/>
                            <a:ext cx="93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138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1.5pt;width:24.8pt;height:27.7pt" coordorigin="5279,30" coordsize="496,554">
                <v:shape id="shape_0" coordsize="122,90" path="m0,74l0,60l0,45l15,30l15,15l30,15l45,15l45,0l61,0l76,15l91,15l106,30l121,45l121,60l121,74l121,89l106,89l106,89e" stroked="t" o:allowincell="f" style="position:absolute;left:5279;top:30;width:10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76,106" to="5665,1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501,96" to="5653,3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87;top:349;width:147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71,367" to="5775,3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la</w:t>
      </w:r>
      <w:r>
        <w:rPr>
          <w:rFonts w:cs="Arial" w:ascii="Arial" w:hAnsi="Arial"/>
          <w:b/>
          <w:color w:val="0000FF"/>
        </w:rPr>
        <w:t>maste</w:t>
      </w:r>
      <w:r>
        <w:rPr>
          <w:rFonts w:cs="Arial" w:ascii="Arial" w:hAnsi="Arial"/>
        </w:rPr>
        <w:t xml:space="preserve">                                  ataca</w:t>
      </w:r>
      <w:r>
        <w:rPr>
          <w:rFonts w:cs="Arial" w:ascii="Arial" w:hAnsi="Arial"/>
          <w:b/>
          <w:color w:val="0000FF"/>
        </w:rPr>
        <w:t>dista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0</wp:posOffset>
                </wp:positionH>
                <wp:positionV relativeFrom="paragraph">
                  <wp:posOffset>252095</wp:posOffset>
                </wp:positionV>
                <wp:extent cx="182245" cy="322580"/>
                <wp:effectExtent l="6985" t="254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322560"/>
                          <a:chOff x="0" y="0"/>
                          <a:chExt cx="18216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0" cy="32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080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7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640" y="103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" y="17892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19.85pt;width:14.25pt;height:25.4pt" coordorigin="1870,397" coordsize="285,508">
                <v:group id="shape_0" style="position:absolute;left:1870;top:397;width:158;height:508">
                  <v:line id="shape_0" from="1870,397" to="2028,6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70;top:660;width:152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997;top:560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047,679" to="2156,6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990</wp:posOffset>
                </wp:positionH>
                <wp:positionV relativeFrom="paragraph">
                  <wp:posOffset>3810</wp:posOffset>
                </wp:positionV>
                <wp:extent cx="242570" cy="271780"/>
                <wp:effectExtent l="3810" t="698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271800"/>
                          <a:chOff x="0" y="0"/>
                          <a:chExt cx="242640" cy="27180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108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4920"/>
                            <a:ext cx="13536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320"/>
                              <a:ext cx="932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560" y="252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080" y="1663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0.3pt;width:19.05pt;height:21.3pt" coordorigin="5075,6" coordsize="381,426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127;top:6;width:169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75;top:206;width:208;height:226">
                  <v:line id="shape_0" from="5074,252" to="5220,4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213;top:206;width:68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345,268" to="5455,2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ui</w:t>
      </w:r>
      <w:r>
        <w:rPr>
          <w:rFonts w:cs="Arial" w:ascii="Arial" w:hAnsi="Arial"/>
          <w:b/>
          <w:color w:val="0000FF"/>
        </w:rPr>
        <w:t>daste</w:t>
      </w:r>
      <w:r>
        <w:rPr>
          <w:rFonts w:cs="Arial" w:ascii="Arial" w:hAnsi="Arial"/>
        </w:rPr>
        <w:t xml:space="preserve">                                   di</w:t>
      </w:r>
      <w:r>
        <w:rPr>
          <w:rFonts w:cs="Arial" w:ascii="Arial" w:hAnsi="Arial"/>
          <w:b/>
          <w:color w:val="0000FF"/>
        </w:rPr>
        <w:t>sseste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212090</wp:posOffset>
                </wp:positionV>
                <wp:extent cx="179705" cy="440690"/>
                <wp:effectExtent l="6350" t="635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440640"/>
                          <a:chOff x="0" y="0"/>
                          <a:chExt cx="179640" cy="4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12564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871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2800" y="216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134640"/>
                              <a:ext cx="921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58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0240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42200" y="824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16.9pt;width:14pt;height:34.5pt" coordorigin="2094,338" coordsize="280,690">
                <v:group id="shape_0" style="position:absolute;left:2094;top:338;width:280;height:690">
                  <v:group id="shape_0" style="position:absolute;left:2179;top:338;width:194;height:210">
                    <v:line id="shape_0" from="2179,381" to="2315,54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09;top:337;width:63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72;top:546;width:144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94;top:764;width:91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62,810" to="2364,8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2318;top:464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4740</wp:posOffset>
                </wp:positionH>
                <wp:positionV relativeFrom="paragraph">
                  <wp:posOffset>222885</wp:posOffset>
                </wp:positionV>
                <wp:extent cx="176530" cy="41148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411480"/>
                          <a:chOff x="0" y="0"/>
                          <a:chExt cx="176400" cy="411480"/>
                        </a:xfrm>
                      </wpg:grpSpPr>
                      <wpg:grpSp>
                        <wpg:cNvGrpSpPr/>
                        <wpg:grpSpPr>
                          <a:xfrm>
                            <a:off x="59040" y="0"/>
                            <a:ext cx="11736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806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6680" y="21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60" y="124920"/>
                            <a:ext cx="85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550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2840" y="84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0800"/>
                            <a:ext cx="51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17.7pt;width:13.75pt;height:32.25pt" coordorigin="5724,354" coordsize="275,645">
                <v:group id="shape_0" style="position:absolute;left:5817;top:354;width:182;height:197">
                  <v:line id="shape_0" from="5817,394" to="5943,5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938;top:354;width:59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99;top:548;width:134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724;top:752;width:86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933;top:484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5868;top:793;width:8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saudo</w:t>
      </w:r>
      <w:r>
        <w:rPr>
          <w:rFonts w:cs="Arial" w:ascii="Arial" w:hAnsi="Arial"/>
          <w:b/>
          <w:color w:val="0000FF"/>
        </w:rPr>
        <w:t>sista</w:t>
      </w:r>
      <w:r>
        <w:rPr>
          <w:rFonts w:cs="Arial" w:ascii="Arial" w:hAnsi="Arial"/>
        </w:rPr>
        <w:t xml:space="preserve">                                  saudo</w:t>
      </w:r>
      <w:r>
        <w:rPr>
          <w:rFonts w:cs="Arial" w:ascii="Arial" w:hAnsi="Arial"/>
          <w:b/>
          <w:color w:val="0000FF"/>
        </w:rPr>
        <w:t>sismo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292735</wp:posOffset>
                </wp:positionV>
                <wp:extent cx="209550" cy="380365"/>
                <wp:effectExtent l="4445" t="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80520"/>
                          <a:chOff x="0" y="0"/>
                          <a:chExt cx="209520" cy="38052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7632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8840"/>
                                <a:ext cx="604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0">
                                    <a:moveTo>
                                      <a:pt x="0" y="45"/>
                                    </a:moveTo>
                                    <a:lnTo>
                                      <a:pt x="16" y="45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6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240200">
                              <a:off x="9360" y="193680"/>
                              <a:ext cx="60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000" y="320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600"/>
                            <a:ext cx="20952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9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2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3.05pt;width:16.45pt;height:29.9pt" coordorigin="2232,461" coordsize="329,598">
                <v:group id="shape_0" style="position:absolute;left:2282;top:461;width:111;height:518">
                  <v:group id="shape_0" style="position:absolute;left:2282;top:461;width:98;height:336">
                    <v:line id="shape_0" from="2282,461" to="2282,76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2285;top:727;width:94;height: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296;top:766;width:95;height:62;mso-wrap-style:none;v-text-anchor:middle;rotation:22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2353;top:965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32;top:807;width:329;height:252">
                  <v:line id="shape_0" from="2232,807" to="2385,105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456,826" to="2561,8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4395</wp:posOffset>
                </wp:positionH>
                <wp:positionV relativeFrom="paragraph">
                  <wp:posOffset>5715</wp:posOffset>
                </wp:positionV>
                <wp:extent cx="310515" cy="296545"/>
                <wp:effectExtent l="6350" t="6985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96640"/>
                          <a:chOff x="0" y="0"/>
                          <a:chExt cx="31068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0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148680"/>
                              <a:ext cx="177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37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156960"/>
                              <a:ext cx="106560" cy="13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730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9480" y="1800"/>
                                <a:ext cx="349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6960" y="1861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0.45pt;width:24.4pt;height:23.3pt" coordorigin="5377,9" coordsize="488,466">
                <v:group id="shape_0" style="position:absolute;left:5377;top:9;width:323;height:466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377;top:243;width:279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641;top:9;width:58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535;top:259;width:165;height:216">
                    <v:line id="shape_0" from="5535,303" to="5649,47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44;top:259;width:54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5766,302" to="5865,3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fran</w:t>
      </w:r>
      <w:r>
        <w:rPr>
          <w:rFonts w:cs="Arial" w:ascii="Arial" w:hAnsi="Arial"/>
          <w:b/>
          <w:color w:val="0000FF"/>
        </w:rPr>
        <w:t>queaste</w:t>
      </w:r>
      <w:r>
        <w:rPr>
          <w:rFonts w:cs="Arial" w:ascii="Arial" w:hAnsi="Arial"/>
        </w:rPr>
        <w:t xml:space="preserve">                                 beli</w:t>
      </w:r>
      <w:r>
        <w:rPr>
          <w:rFonts w:cs="Arial" w:ascii="Arial" w:hAnsi="Arial"/>
          <w:b/>
          <w:color w:val="0000FF"/>
        </w:rPr>
        <w:t>cista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22">
                <wp:simplePos x="0" y="0"/>
                <wp:positionH relativeFrom="column">
                  <wp:posOffset>3533140</wp:posOffset>
                </wp:positionH>
                <wp:positionV relativeFrom="paragraph">
                  <wp:posOffset>245745</wp:posOffset>
                </wp:positionV>
                <wp:extent cx="217805" cy="396875"/>
                <wp:effectExtent l="0" t="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396720"/>
                          <a:chOff x="0" y="0"/>
                          <a:chExt cx="217800" cy="3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" cy="1249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760" y="14040"/>
                              <a:ext cx="188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8680" y="66960"/>
                              <a:ext cx="45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120" y="93960"/>
                            <a:ext cx="1112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24480" y="260640"/>
                            <a:ext cx="128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653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20.45pt;width:16.6pt;height:27.75pt" coordorigin="5573,409" coordsize="332,555">
                <v:group id="shape_0" style="position:absolute;left:5573;top:409;width:297;height:17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73;top:409;width:296;height:14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798;top:493;width:70;height:85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87,535" to="5861,7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03;top:797;width:202;height:165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line id="shape_0" from="5796,805" to="5906,8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775</wp:posOffset>
                </wp:positionH>
                <wp:positionV relativeFrom="paragraph">
                  <wp:posOffset>97790</wp:posOffset>
                </wp:positionV>
                <wp:extent cx="421005" cy="20193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201960"/>
                          <a:chOff x="0" y="0"/>
                          <a:chExt cx="420840" cy="20196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210240" y="37080"/>
                            <a:ext cx="155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808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7.7pt;width:33.1pt;height:13pt" coordorigin="2165,154" coordsize="662,260">
                <v:line id="shape_0" from="2165,189" to="2443,1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2503;top:154;width:10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496;top:212;width:244;height:200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line id="shape_0" from="2727,198" to="2827,1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tempe</w:t>
      </w:r>
      <w:r>
        <w:rPr>
          <w:rFonts w:cs="Arial" w:ascii="Arial" w:hAnsi="Arial"/>
          <w:b/>
          <w:color w:val="0000FF"/>
        </w:rPr>
        <w:t>raste</w:t>
      </w:r>
      <w:r>
        <w:rPr>
          <w:rFonts w:cs="Arial" w:ascii="Arial" w:hAnsi="Arial"/>
        </w:rPr>
        <w:t xml:space="preserve">                                  procu</w:t>
      </w:r>
      <w:r>
        <w:rPr>
          <w:rFonts w:cs="Arial" w:ascii="Arial" w:hAnsi="Arial"/>
          <w:b/>
          <w:color w:val="0000FF"/>
        </w:rPr>
        <w:t>raste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37465" distR="114935" simplePos="0" locked="0" layoutInCell="0" allowOverlap="1" relativeHeight="28">
                <wp:simplePos x="0" y="0"/>
                <wp:positionH relativeFrom="column">
                  <wp:posOffset>3159125</wp:posOffset>
                </wp:positionH>
                <wp:positionV relativeFrom="paragraph">
                  <wp:posOffset>261620</wp:posOffset>
                </wp:positionV>
                <wp:extent cx="237490" cy="358140"/>
                <wp:effectExtent l="0" t="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58200"/>
                          <a:chOff x="0" y="0"/>
                          <a:chExt cx="237600" cy="35820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21960" y="189720"/>
                            <a:ext cx="159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5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20.6pt;width:16.95pt;height:25.25pt" coordorigin="5009,412" coordsize="339,505">
                <v:line id="shape_0" from="5112,412" to="5112,7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009;top:711;width:250;height:205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line id="shape_0" from="5229,720" to="5348,7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9170</wp:posOffset>
                </wp:positionH>
                <wp:positionV relativeFrom="paragraph">
                  <wp:posOffset>261620</wp:posOffset>
                </wp:positionV>
                <wp:extent cx="217170" cy="334010"/>
                <wp:effectExtent l="4445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34080"/>
                          <a:chOff x="0" y="0"/>
                          <a:chExt cx="217080" cy="33408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440"/>
                            <a:ext cx="110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95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20.6pt;width:17.05pt;height:26.25pt" coordorigin="1542,412" coordsize="341,525">
                <v:line id="shape_0" from="1707,412" to="1707,7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42,698" to="1715,9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64,720" to="1883,7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fi</w:t>
      </w:r>
      <w:r>
        <w:rPr>
          <w:rFonts w:cs="Arial" w:ascii="Arial" w:hAnsi="Arial"/>
          <w:b/>
          <w:color w:val="0000FF"/>
        </w:rPr>
        <w:t>caste</w:t>
      </w:r>
      <w:r>
        <w:rPr>
          <w:rFonts w:cs="Arial" w:ascii="Arial" w:hAnsi="Arial"/>
        </w:rPr>
        <w:t xml:space="preserve">                                  </w:t>
        <w:tab/>
        <w:t xml:space="preserve"> fe</w:t>
      </w:r>
      <w:r>
        <w:rPr>
          <w:rFonts w:cs="Arial" w:ascii="Arial" w:hAnsi="Arial"/>
          <w:b/>
          <w:color w:val="0000FF"/>
        </w:rPr>
        <w:t>riste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765</wp:posOffset>
                </wp:positionH>
                <wp:positionV relativeFrom="paragraph">
                  <wp:posOffset>282575</wp:posOffset>
                </wp:positionV>
                <wp:extent cx="291465" cy="342265"/>
                <wp:effectExtent l="6350" t="698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342360"/>
                          <a:chOff x="0" y="0"/>
                          <a:chExt cx="29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400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48240"/>
                            <a:ext cx="921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00520"/>
                            <a:ext cx="88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13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22.25pt;width:22.9pt;height:26.95pt" coordorigin="2039,445" coordsize="458,539">
                <v:shape id="shape_0" coordsize="122,90" path="m0,74l0,60l0,45l15,30l15,15l30,15l45,15l45,0l61,0l76,15l91,15l106,30l121,45l121,60l121,74l121,89l106,89l106,89e" stroked="t" o:allowincell="f" style="position:absolute;left:2039;top:445;width:10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31,530" to="2406,5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49,521" to="2393,7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49;top:761;width:13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98,778" to="2497,7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885</wp:posOffset>
                </wp:positionH>
                <wp:positionV relativeFrom="paragraph">
                  <wp:posOffset>32385</wp:posOffset>
                </wp:positionV>
                <wp:extent cx="227330" cy="247650"/>
                <wp:effectExtent l="6985" t="635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47680"/>
                          <a:chOff x="0" y="0"/>
                          <a:chExt cx="227160" cy="2476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280" y="160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9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2.55pt;width:17.85pt;height:19.5pt" coordorigin="5351,51" coordsize="357,39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418;top:5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351;top:166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534;top:30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line id="shape_0" from="5589,192" to="5708,1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taca</w:t>
      </w:r>
      <w:r>
        <w:rPr>
          <w:rFonts w:cs="Arial" w:ascii="Arial" w:hAnsi="Arial"/>
          <w:b/>
          <w:color w:val="0000FF"/>
        </w:rPr>
        <w:t>dista</w:t>
      </w:r>
      <w:r>
        <w:rPr>
          <w:rFonts w:cs="Arial" w:ascii="Arial" w:hAnsi="Arial"/>
        </w:rPr>
        <w:t xml:space="preserve">                                    e</w:t>
      </w:r>
      <w:r>
        <w:rPr>
          <w:rFonts w:cs="Arial" w:ascii="Arial" w:hAnsi="Arial"/>
          <w:b/>
          <w:color w:val="0000FF"/>
        </w:rPr>
        <w:t>goísta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7890</wp:posOffset>
                </wp:positionH>
                <wp:positionV relativeFrom="paragraph">
                  <wp:posOffset>24130</wp:posOffset>
                </wp:positionV>
                <wp:extent cx="339090" cy="241300"/>
                <wp:effectExtent l="6350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41200"/>
                          <a:chOff x="0" y="0"/>
                          <a:chExt cx="339120" cy="24120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65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0"/>
                            <a:ext cx="184680" cy="115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960"/>
                              <a:ext cx="173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6800" y="62640"/>
                              <a:ext cx="41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5440" y="87120"/>
                            <a:ext cx="939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90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2.95pt;width:26.65pt;height:17.9pt" coordorigin="5414,59" coordsize="533,358">
                <v:shape id="shape_0" coordsize="122,90" path="m0,74l0,60l0,45l15,30l15,15l30,15l45,15l45,0l61,0l76,15l91,15l106,30l121,45l121,60l121,74l121,89l106,89l106,89e" stroked="t" o:allowincell="f" style="position:absolute;left:5414;top:110;width:103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512;top:59;width:274;height:15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11;top:58;width:273;height:12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718;top:136;width:64;height:7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43,175" to="5790,4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846,194" to="5947,1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21590</wp:posOffset>
                </wp:positionV>
                <wp:extent cx="367030" cy="287655"/>
                <wp:effectExtent l="6985" t="635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287640"/>
                          <a:chOff x="0" y="0"/>
                          <a:chExt cx="36720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70560"/>
                            <a:ext cx="191880" cy="889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240" y="14040"/>
                              <a:ext cx="18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1480" y="471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7320" y="128160"/>
                            <a:ext cx="972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40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.7pt;width:28.85pt;height:22.6pt" coordorigin="1995,34" coordsize="577,45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995;top:34;width:160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93;top:168;width:291;height:11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91;top:167;width:290;height:9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309;top:220;width:68;height:5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243,236" to="2395,4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467,255" to="2572,2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dupli</w:t>
      </w:r>
      <w:r>
        <w:rPr>
          <w:rFonts w:cs="Arial" w:ascii="Arial" w:hAnsi="Arial"/>
          <w:b/>
          <w:color w:val="0000FF"/>
        </w:rPr>
        <w:t>caste</w:t>
      </w:r>
      <w:r>
        <w:rPr>
          <w:rFonts w:cs="Arial" w:ascii="Arial" w:hAnsi="Arial"/>
        </w:rPr>
        <w:t xml:space="preserve">                                    apli</w:t>
      </w:r>
      <w:r>
        <w:rPr>
          <w:rFonts w:cs="Arial" w:ascii="Arial" w:hAnsi="Arial"/>
          <w:b/>
          <w:color w:val="0000FF"/>
        </w:rPr>
        <w:t>caste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83945</wp:posOffset>
                </wp:positionH>
                <wp:positionV relativeFrom="paragraph">
                  <wp:posOffset>260350</wp:posOffset>
                </wp:positionV>
                <wp:extent cx="227330" cy="340995"/>
                <wp:effectExtent l="4445" t="6985" r="635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40920"/>
                          <a:chOff x="0" y="0"/>
                          <a:chExt cx="227160" cy="34092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44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560"/>
                            <a:ext cx="990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153360" y="168120"/>
                            <a:ext cx="52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20.5pt;width:16.2pt;height:26.8pt" coordorigin="1707,410" coordsize="324,53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39;top:410;width:69;height:2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07,691" to="1862,9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948;top:675;width:81;height:144;mso-wrap-style:none;v-text-anchor:middle;rotation:26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5670</wp:posOffset>
                </wp:positionH>
                <wp:positionV relativeFrom="paragraph">
                  <wp:posOffset>229870</wp:posOffset>
                </wp:positionV>
                <wp:extent cx="226060" cy="466725"/>
                <wp:effectExtent l="4445" t="635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466560"/>
                          <a:chOff x="0" y="0"/>
                          <a:chExt cx="226080" cy="466560"/>
                        </a:xfrm>
                      </wpg:grpSpPr>
                      <wpg:grpSp>
                        <wpg:cNvGrpSpPr/>
                        <wpg:grpSpPr>
                          <a:xfrm>
                            <a:off x="90720" y="0"/>
                            <a:ext cx="13464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928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560" y="252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80" y="13212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9880"/>
                            <a:ext cx="101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3012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18.3pt;width:17.75pt;height:36.55pt" coordorigin="5442,366" coordsize="355,731">
                <v:group id="shape_0" style="position:absolute;left:5585;top:366;width:208;height:225">
                  <v:line id="shape_0" from="5585,411" to="5730,5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24;top:365;width:68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594,570" to="5594,8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42,835" to="5601,10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688,882" to="5797,8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b/>
          <w:color w:val="0000FF"/>
        </w:rPr>
        <w:t>custre</w:t>
      </w:r>
      <w:r>
        <w:rPr>
          <w:rFonts w:cs="Arial" w:ascii="Arial" w:hAnsi="Arial"/>
        </w:rPr>
        <w:t xml:space="preserve">                                        sufo</w:t>
      </w:r>
      <w:r>
        <w:rPr>
          <w:rFonts w:cs="Arial" w:ascii="Arial" w:hAnsi="Arial"/>
          <w:b/>
          <w:color w:val="0000FF"/>
        </w:rPr>
        <w:t>caste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065</wp:posOffset>
                </wp:positionH>
                <wp:positionV relativeFrom="paragraph">
                  <wp:posOffset>-10160</wp:posOffset>
                </wp:positionV>
                <wp:extent cx="243840" cy="279400"/>
                <wp:effectExtent l="3810" t="6350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79360"/>
                          <a:chOff x="0" y="0"/>
                          <a:chExt cx="243720" cy="2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92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145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2840"/>
                              <a:ext cx="136440" cy="14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9396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9640" y="2520"/>
                                <a:ext cx="43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2800" y="1821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-0.8pt;width:19.15pt;height:21.9pt" coordorigin="1819,-16" coordsize="383,438">
                <v:group id="shape_0" style="position:absolute;left:1819;top:-16;width:310;height:438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00;top:-16;width:228;height:2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819;top:197;width:210;height:226">
                    <v:line id="shape_0" from="1819,242" to="1966,42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60;top:196;width:68;height:65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2091,271" to="2202,2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0265</wp:posOffset>
                </wp:positionH>
                <wp:positionV relativeFrom="paragraph">
                  <wp:posOffset>2540</wp:posOffset>
                </wp:positionV>
                <wp:extent cx="196215" cy="344805"/>
                <wp:effectExtent l="6350" t="6350" r="44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344880"/>
                          <a:chOff x="0" y="0"/>
                          <a:chExt cx="196200" cy="344880"/>
                        </a:xfrm>
                      </wpg:grpSpPr>
                      <wpg:grpSp>
                        <wpg:cNvGrpSpPr/>
                        <wpg:grpSpPr>
                          <a:xfrm>
                            <a:off x="4968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24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77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0.4pt;width:15.25pt;height:26.95pt" coordorigin="5339,8" coordsize="305,539">
                <v:group id="shape_0" style="position:absolute;left:5418;top:8;width:227;height:242">
                  <v:line id="shape_0" from="5417,57" to="5575,2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69;top:8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339;top:250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99,283" to="5618,2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la</w:t>
      </w:r>
      <w:r>
        <w:rPr>
          <w:rFonts w:cs="Arial" w:ascii="Arial" w:hAnsi="Arial"/>
          <w:b/>
          <w:color w:val="0000FF"/>
        </w:rPr>
        <w:t>ssista</w:t>
      </w:r>
      <w:r>
        <w:rPr>
          <w:rFonts w:cs="Arial" w:ascii="Arial" w:hAnsi="Arial"/>
        </w:rPr>
        <w:t xml:space="preserve">                                       so</w:t>
      </w:r>
      <w:r>
        <w:rPr>
          <w:rFonts w:cs="Arial" w:ascii="Arial" w:hAnsi="Arial"/>
          <w:b/>
          <w:color w:val="0000FF"/>
        </w:rPr>
        <w:t>freste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6290</wp:posOffset>
                </wp:positionH>
                <wp:positionV relativeFrom="paragraph">
                  <wp:posOffset>6985</wp:posOffset>
                </wp:positionV>
                <wp:extent cx="267335" cy="240665"/>
                <wp:effectExtent l="6985" t="3810" r="381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40840"/>
                          <a:chOff x="0" y="0"/>
                          <a:chExt cx="267480" cy="240840"/>
                        </a:xfrm>
                      </wpg:grpSpPr>
                      <wps:wsp>
                        <wps:cNvSpPr/>
                        <wps:spPr>
                          <a:xfrm flipH="1">
                            <a:off x="141480" y="0"/>
                            <a:ext cx="1256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47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524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0.55pt;width:21pt;height:18.9pt" coordorigin="5254,11" coordsize="420,378">
                <v:line id="shape_0" from="5477,11" to="5674,2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5254;top:222;width:232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25,271" to="5664,2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3955</wp:posOffset>
                </wp:positionH>
                <wp:positionV relativeFrom="paragraph">
                  <wp:posOffset>21590</wp:posOffset>
                </wp:positionV>
                <wp:extent cx="173355" cy="239395"/>
                <wp:effectExtent l="6350" t="6985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239400"/>
                          <a:chOff x="0" y="0"/>
                          <a:chExt cx="17352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6600"/>
                              <a:ext cx="60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992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9720" y="151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1.7pt;width:13.6pt;height:18.85pt" coordorigin="1833,34" coordsize="272,377">
                <v:group id="shape_0" style="position:absolute;left:1833;top:34;width:272;height:377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833;top:34;width:95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38;top:139;width:94;height:2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99,160" to="2105,1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990;top:272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color w:val="0000FF"/>
        </w:rPr>
        <w:t>xausto</w:t>
      </w:r>
      <w:r>
        <w:rPr>
          <w:rFonts w:cs="Arial" w:ascii="Arial" w:hAnsi="Arial"/>
        </w:rPr>
        <w:t xml:space="preserve">                                        ca</w:t>
      </w:r>
      <w:r>
        <w:rPr>
          <w:rFonts w:cs="Arial" w:ascii="Arial" w:hAnsi="Arial"/>
          <w:b/>
          <w:color w:val="0000FF"/>
        </w:rPr>
        <w:t>saste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6490</wp:posOffset>
                </wp:positionH>
                <wp:positionV relativeFrom="paragraph">
                  <wp:posOffset>-635</wp:posOffset>
                </wp:positionV>
                <wp:extent cx="267335" cy="240665"/>
                <wp:effectExtent l="6985" t="3810" r="381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40840"/>
                          <a:chOff x="0" y="0"/>
                          <a:chExt cx="267480" cy="240840"/>
                        </a:xfrm>
                      </wpg:grpSpPr>
                      <wps:wsp>
                        <wps:cNvSpPr/>
                        <wps:spPr>
                          <a:xfrm flipH="1">
                            <a:off x="141480" y="0"/>
                            <a:ext cx="1256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47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524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-0.05pt;width:21pt;height:18.95pt" coordorigin="1774,-1" coordsize="420,379">
                <v:line id="shape_0" from="1997,-1" to="2194,2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774;top:210;width:232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45,259" to="2184,2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1365</wp:posOffset>
                </wp:positionH>
                <wp:positionV relativeFrom="paragraph">
                  <wp:posOffset>-6350</wp:posOffset>
                </wp:positionV>
                <wp:extent cx="165100" cy="307340"/>
                <wp:effectExtent l="6350" t="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07440"/>
                          <a:chOff x="0" y="0"/>
                          <a:chExt cx="165240" cy="30744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58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6056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-0.5pt;width:12.95pt;height:24.2pt" coordorigin="5199,-10" coordsize="259,484">
                <v:line id="shape_0" from="5279,-10" to="5279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199;top:210;width:91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55,243" to="5458,2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qui</w:t>
      </w:r>
      <w:r>
        <w:rPr>
          <w:rFonts w:cs="Arial" w:ascii="Arial" w:hAnsi="Arial"/>
          <w:b/>
          <w:color w:val="0000FF"/>
        </w:rPr>
        <w:t>seste</w:t>
      </w:r>
      <w:r>
        <w:rPr>
          <w:rFonts w:cs="Arial" w:ascii="Arial" w:hAnsi="Arial"/>
        </w:rPr>
        <w:t xml:space="preserve">                                        fi</w:t>
      </w:r>
      <w:r>
        <w:rPr>
          <w:rFonts w:cs="Arial" w:ascii="Arial" w:hAnsi="Arial"/>
          <w:b/>
          <w:color w:val="0000FF"/>
        </w:rPr>
        <w:t>zeste</w: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0330" distR="114300" simplePos="0" locked="0" layoutInCell="0" allowOverlap="1" relativeHeight="39">
                <wp:simplePos x="0" y="0"/>
                <wp:positionH relativeFrom="column">
                  <wp:posOffset>1231265</wp:posOffset>
                </wp:positionH>
                <wp:positionV relativeFrom="paragraph">
                  <wp:posOffset>274955</wp:posOffset>
                </wp:positionV>
                <wp:extent cx="296545" cy="335915"/>
                <wp:effectExtent l="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35880"/>
                          <a:chOff x="0" y="0"/>
                          <a:chExt cx="296640" cy="33588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0800" y="16812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213480" y="132840"/>
                            <a:ext cx="58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21.85pt;width:20.55pt;height:24.6pt" coordorigin="1956,437" coordsize="411,492">
                <v:group id="shape_0" style="position:absolute;left:1967;top:437;width:227;height:243">
                  <v:line id="shape_0" from="1967,486" to="2125,6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19;top:43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56;top:698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275;top:643;width:91;height:161;mso-wrap-style:none;v-text-anchor:middle;rotation:26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57" w:after="0"/>
        <w:ind w:left="170" w:right="170"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8030</wp:posOffset>
                </wp:positionH>
                <wp:positionV relativeFrom="paragraph">
                  <wp:posOffset>25400</wp:posOffset>
                </wp:positionV>
                <wp:extent cx="173355" cy="239395"/>
                <wp:effectExtent l="6350" t="6985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239400"/>
                          <a:chOff x="0" y="0"/>
                          <a:chExt cx="17352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600"/>
                            <a:ext cx="60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99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2pt;width:13.6pt;height:18.85pt" coordorigin="5178,40" coordsize="272,37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178;top:40;width:95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183;top:145;width:94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44,166" to="5450,1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se</w:t>
      </w:r>
      <w:r>
        <w:rPr>
          <w:rFonts w:cs="Arial" w:ascii="Arial" w:hAnsi="Arial"/>
          <w:b/>
          <w:color w:val="0000FF"/>
        </w:rPr>
        <w:t>mestre</w:t>
      </w:r>
      <w:r>
        <w:rPr>
          <w:rFonts w:cs="Arial" w:ascii="Arial" w:hAnsi="Arial"/>
        </w:rPr>
        <w:t xml:space="preserve">                              </w:t>
        <w:tab/>
        <w:t xml:space="preserve">   e</w:t>
      </w:r>
      <w:r>
        <w:rPr>
          <w:rFonts w:cs="Arial" w:ascii="Arial" w:hAnsi="Arial"/>
          <w:b/>
          <w:color w:val="0000FF"/>
        </w:rPr>
        <w:t>xiste</w:t>
      </w:r>
      <w:r>
        <w:rPr>
          <w:rFonts w:cs="Arial" w:ascii="Arial" w:hAnsi="Arial"/>
        </w:rPr>
        <w:t xml:space="preserve">    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center"/>
        <w:rPr>
          <w:rFonts w:ascii="NewBskvll BT" w:hAnsi="NewBskvll BT" w:cs="NewBskvll BT"/>
          <w:color w:val="008737"/>
        </w:rPr>
      </w:pPr>
      <w:r>
        <w:rPr>
          <w:rFonts w:cs="NewBskvll BT" w:ascii="NewBskvll BT" w:hAnsi="NewBskvll BT"/>
          <w:color w:val="008737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38:00Z</dcterms:created>
  <dc:creator>walry</dc:creator>
  <dc:description/>
  <cp:keywords/>
  <dc:language>en-US</dc:language>
  <cp:lastModifiedBy>walry</cp:lastModifiedBy>
  <dcterms:modified xsi:type="dcterms:W3CDTF">2007-02-10T19:10:00Z</dcterms:modified>
  <cp:revision>13</cp:revision>
  <dc:subject/>
  <dc:title>TAQUIGRAFIA PASSO A PASSO</dc:title>
</cp:coreProperties>
</file>