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prim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 - 1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iCs/>
          <w:color w:val="008737"/>
        </w:rPr>
        <w:drawing>
          <wp:inline distT="0" distB="0" distL="0" distR="0">
            <wp:extent cx="100965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8737"/>
        </w:rPr>
        <w:t xml:space="preserve">          </w:t>
      </w:r>
      <w:r>
        <w:rPr>
          <w:rFonts w:cs="Arial" w:ascii="Arial" w:hAnsi="Arial"/>
          <w:b/>
          <w:bCs/>
          <w:color w:val="808080"/>
          <w:sz w:val="36"/>
          <w:szCs w:val="36"/>
        </w:rPr>
        <w:t>Qual é a dúvida...?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b/>
          <w:b/>
          <w:bCs/>
          <w:iCs/>
          <w:color w:val="808080"/>
          <w:sz w:val="36"/>
          <w:szCs w:val="36"/>
        </w:rPr>
      </w:pPr>
      <w:r>
        <w:rPr>
          <w:rFonts w:cs="Arial" w:ascii="Arial" w:hAnsi="Arial"/>
          <w:b/>
          <w:bCs/>
          <w:iCs/>
          <w:color w:val="808080"/>
          <w:sz w:val="36"/>
          <w:szCs w:val="36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mallCaps/>
          <w:color w:val="FF0000"/>
        </w:rPr>
        <w:t>o aluno</w:t>
      </w:r>
      <w:r>
        <w:rPr>
          <w:rFonts w:cs="Arial" w:ascii="Arial" w:hAnsi="Arial"/>
          <w:color w:val="000000"/>
        </w:rPr>
        <w:t>: Professor, como é que eu taquigrafo a palavra “cresce”?  Eu devo usar o sinal “consonantal com “s”, colocando o segundo sinal em cima, pequeno, separado?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professor</w:t>
      </w:r>
      <w:r>
        <w:rPr>
          <w:rFonts w:cs="Arial" w:ascii="Arial" w:hAnsi="Arial"/>
          <w:color w:val="000000"/>
        </w:rPr>
        <w:t>: Neste caso, não, pois nesta palavra o “sc” tem o som de “</w:t>
      </w:r>
      <w:r>
        <w:rPr>
          <w:rFonts w:cs="Arial" w:ascii="Arial" w:hAnsi="Arial"/>
          <w:b/>
          <w:bCs/>
        </w:rPr>
        <w:t>ç</w:t>
      </w:r>
      <w:r>
        <w:rPr>
          <w:rFonts w:cs="Arial" w:ascii="Arial" w:hAnsi="Arial"/>
        </w:rPr>
        <w:t>”.  A pronúncia é “</w:t>
      </w:r>
      <w:r>
        <w:rPr>
          <w:rFonts w:cs="Arial" w:ascii="Arial" w:hAnsi="Arial"/>
          <w:b/>
          <w:bCs/>
        </w:rPr>
        <w:t>cre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çe</w:t>
      </w:r>
      <w:r>
        <w:rPr>
          <w:rFonts w:cs="Arial" w:ascii="Arial" w:hAnsi="Arial"/>
        </w:rPr>
        <w:t xml:space="preserve">”.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tão, taquigrafe assim: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080</wp:posOffset>
                </wp:positionH>
                <wp:positionV relativeFrom="paragraph">
                  <wp:posOffset>194945</wp:posOffset>
                </wp:positionV>
                <wp:extent cx="260985" cy="209550"/>
                <wp:effectExtent l="7620" t="635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09520"/>
                          <a:chOff x="0" y="0"/>
                          <a:chExt cx="261000" cy="209520"/>
                        </a:xfrm>
                      </wpg:grpSpPr>
                      <wps:wsp>
                        <wps:cNvSpPr/>
                        <wps:spPr>
                          <a:xfrm rot="357000">
                            <a:off x="8280" y="27360"/>
                            <a:ext cx="203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0"/>
                            <a:ext cx="12960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9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1461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15.55pt;width:19.75pt;height:15.55pt" coordorigin="5621,311" coordsize="395,31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621;top:349;width:320;height:27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816;top:311;width:200;height:225">
                  <v:line id="shape_0" from="5815,356" to="5955,5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48;top:310;width:66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897,537" to="5997,5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00885</wp:posOffset>
                </wp:positionH>
                <wp:positionV relativeFrom="paragraph">
                  <wp:posOffset>161925</wp:posOffset>
                </wp:positionV>
                <wp:extent cx="210820" cy="276225"/>
                <wp:effectExtent l="6985" t="698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76120"/>
                          <a:chOff x="0" y="0"/>
                          <a:chExt cx="210960" cy="2761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33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94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12816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080"/>
                                <a:ext cx="874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4600" y="216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83600"/>
                            <a:ext cx="187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9640"/>
                            <a:ext cx="45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2.75pt;width:16.6pt;height:21.75pt" coordorigin="3151,255" coordsize="332,435">
                <v:group id="shape_0" style="position:absolute;left:3154;top:255;width:210;height:359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215;top:255;width:148;height:1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154;top:414;width:199;height:200">
                    <v:line id="shape_0" from="3154,454" to="3291,61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87;top:413;width:64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51;top:544;width:29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412;top:396;width:7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00</wp:posOffset>
                </wp:positionH>
                <wp:positionV relativeFrom="paragraph">
                  <wp:posOffset>9525</wp:posOffset>
                </wp:positionV>
                <wp:extent cx="169545" cy="233680"/>
                <wp:effectExtent l="4445" t="698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33640"/>
                          <a:chOff x="0" y="0"/>
                          <a:chExt cx="169560" cy="23364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41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760"/>
                            <a:ext cx="12564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946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3880" y="2520"/>
                              <a:ext cx="3816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0.75pt;width:13.35pt;height:18.35pt" coordorigin="999,15" coordsize="267,36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44;top:15;width:222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99;top:168;width:193;height:214">
                  <v:line id="shape_0" from="1000,168" to="1148,3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132;top:170;width:59;height:7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>cre</w:t>
      </w:r>
      <w:r>
        <w:rPr>
          <w:rFonts w:cs="Arial" w:ascii="Arial" w:hAnsi="Arial"/>
          <w:b/>
          <w:bCs/>
          <w:color w:val="FF0000"/>
          <w:u w:val="single"/>
        </w:rPr>
        <w:t>sc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</w:rPr>
        <w:t xml:space="preserve"> =               di</w:t>
      </w:r>
      <w:r>
        <w:rPr>
          <w:rFonts w:cs="Arial" w:ascii="Arial" w:hAnsi="Arial"/>
          <w:b/>
          <w:bCs/>
          <w:color w:val="FF0000"/>
          <w:u w:val="single"/>
        </w:rPr>
        <w:t>sc</w:t>
      </w:r>
      <w:r>
        <w:rPr>
          <w:rFonts w:cs="Arial" w:ascii="Arial" w:hAnsi="Arial"/>
          <w:color w:val="000000"/>
          <w:u w:val="single"/>
        </w:rPr>
        <w:t>í</w:t>
      </w:r>
      <w:r>
        <w:rPr>
          <w:rFonts w:cs="Arial" w:ascii="Arial" w:hAnsi="Arial"/>
        </w:rPr>
        <w:t>pulo =                  na</w:t>
      </w:r>
      <w:r>
        <w:rPr>
          <w:rFonts w:cs="Arial" w:ascii="Arial" w:hAnsi="Arial"/>
          <w:b/>
          <w:bCs/>
          <w:color w:val="FF0000"/>
          <w:u w:val="single"/>
        </w:rPr>
        <w:t>sc</w:t>
      </w:r>
      <w:r>
        <w:rPr>
          <w:rFonts w:cs="Arial" w:ascii="Arial" w:hAnsi="Arial"/>
          <w:color w:val="000000"/>
          <w:u w:val="single"/>
        </w:rPr>
        <w:t>en</w:t>
      </w:r>
      <w:r>
        <w:rPr>
          <w:rFonts w:cs="Arial" w:ascii="Arial" w:hAnsi="Arial"/>
        </w:rPr>
        <w:t>te =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cs="Arial" w:ascii="Arial" w:hAnsi="Arial"/>
          <w:iCs/>
        </w:rPr>
        <w:t>(cre-</w:t>
      </w:r>
      <w:r>
        <w:rPr>
          <w:rFonts w:cs="Arial" w:ascii="Arial" w:hAnsi="Arial"/>
          <w:b/>
          <w:bCs/>
          <w:iCs/>
        </w:rPr>
        <w:t>çe</w:t>
      </w:r>
      <w:r>
        <w:rPr>
          <w:rFonts w:cs="Arial" w:ascii="Arial" w:hAnsi="Arial"/>
          <w:iCs/>
        </w:rPr>
        <w:t>)                  (di-</w:t>
      </w:r>
      <w:r>
        <w:rPr>
          <w:rFonts w:cs="Arial" w:ascii="Arial" w:hAnsi="Arial"/>
          <w:b/>
          <w:bCs/>
          <w:iCs/>
        </w:rPr>
        <w:t>çí</w:t>
      </w:r>
      <w:r>
        <w:rPr>
          <w:rFonts w:cs="Arial" w:ascii="Arial" w:hAnsi="Arial"/>
          <w:iCs/>
        </w:rPr>
        <w:t>-pu-lo)                   (na-</w:t>
      </w:r>
      <w:r>
        <w:rPr>
          <w:rFonts w:cs="Arial" w:ascii="Arial" w:hAnsi="Arial"/>
          <w:b/>
          <w:bCs/>
          <w:iCs/>
        </w:rPr>
        <w:t>çen</w:t>
      </w:r>
      <w:r>
        <w:rPr>
          <w:rFonts w:cs="Arial" w:ascii="Arial" w:hAnsi="Arial"/>
          <w:iCs/>
        </w:rPr>
        <w:t>-te)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c” com som de “ç”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  <w:t>Treine as seguintes palavras, em que o “sc” tem o som de “ç”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885</wp:posOffset>
                </wp:positionH>
                <wp:positionV relativeFrom="paragraph">
                  <wp:posOffset>165735</wp:posOffset>
                </wp:positionV>
                <wp:extent cx="212725" cy="249555"/>
                <wp:effectExtent l="3810" t="635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49480"/>
                          <a:chOff x="0" y="0"/>
                          <a:chExt cx="212760" cy="24948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156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040"/>
                            <a:ext cx="1321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90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760" y="21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3.05pt;width:16.75pt;height:19.6pt" coordorigin="1352,261" coordsize="335,39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39;top:261;width:246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52;top:428;width:204;height:225">
                  <v:line id="shape_0" from="1351,474" to="1493,6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87;top:428;width:67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91460</wp:posOffset>
                </wp:positionH>
                <wp:positionV relativeFrom="paragraph">
                  <wp:posOffset>118110</wp:posOffset>
                </wp:positionV>
                <wp:extent cx="212725" cy="249555"/>
                <wp:effectExtent l="3810" t="635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49480"/>
                          <a:chOff x="0" y="0"/>
                          <a:chExt cx="212760" cy="24948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156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040"/>
                            <a:ext cx="13212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90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760" y="216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9.3pt;width:16.75pt;height:19.6pt" coordorigin="4397,186" coordsize="335,39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84;top:186;width:246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97;top:354;width:204;height:225">
                  <v:line id="shape_0" from="4396,399" to="4538,5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32;top:353;width:67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7360</wp:posOffset>
                </wp:positionH>
                <wp:positionV relativeFrom="paragraph">
                  <wp:posOffset>70485</wp:posOffset>
                </wp:positionV>
                <wp:extent cx="215265" cy="419100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419040"/>
                          <a:chOff x="0" y="0"/>
                          <a:chExt cx="215280" cy="4190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127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040"/>
                              <a:ext cx="13212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320"/>
                                <a:ext cx="90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6760" y="2160"/>
                                <a:ext cx="43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49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5.55pt;width:16.95pt;height:33pt" coordorigin="6736,111" coordsize="339,660">
                <v:group id="shape_0" style="position:absolute;left:6740;top:111;width:335;height:392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828;top:111;width:246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740;top:278;width:205;height:225">
                    <v:line id="shape_0" from="6740,324" to="6882,50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76;top:278;width:67;height:6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736;top:50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183515</wp:posOffset>
                </wp:positionV>
                <wp:extent cx="87630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15,15l0,15l0,0l15,0l31,0l46,0l61,0l76,0l91,0l107,0l122,0l137,0l137,0e" stroked="t" o:allowincell="f" style="position:absolute;margin-left:225.15pt;margin-top:14.45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5">
                <wp:simplePos x="0" y="0"/>
                <wp:positionH relativeFrom="column">
                  <wp:posOffset>2465070</wp:posOffset>
                </wp:positionH>
                <wp:positionV relativeFrom="paragraph">
                  <wp:posOffset>398145</wp:posOffset>
                </wp:positionV>
                <wp:extent cx="183515" cy="260350"/>
                <wp:effectExtent l="3175" t="571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60280"/>
                          <a:chOff x="0" y="0"/>
                          <a:chExt cx="183600" cy="260280"/>
                        </a:xfrm>
                      </wpg:grpSpPr>
                      <wps:wsp>
                        <wps:cNvSpPr/>
                        <wps:spPr>
                          <a:xfrm rot="681600">
                            <a:off x="75960" y="7920"/>
                            <a:ext cx="94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120"/>
                            <a:ext cx="14868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1080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400">
                              <a:off x="105480" y="144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31.95pt;width:13.4pt;height:19.85pt" coordorigin="3882,639" coordsize="268,39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001;top:639;width:148;height:221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882;top:837;width:230;height:199">
                  <v:line id="shape_0" from="3882,879" to="4051,10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48;top:837;width:64;height:68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1">
                <wp:simplePos x="0" y="0"/>
                <wp:positionH relativeFrom="column">
                  <wp:posOffset>4254500</wp:posOffset>
                </wp:positionH>
                <wp:positionV relativeFrom="paragraph">
                  <wp:posOffset>386715</wp:posOffset>
                </wp:positionV>
                <wp:extent cx="171450" cy="384175"/>
                <wp:effectExtent l="6985" t="571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84120"/>
                          <a:chOff x="0" y="0"/>
                          <a:chExt cx="171360" cy="3841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70640" cy="250920"/>
                          </a:xfrm>
                        </wpg:grpSpPr>
                        <wps:wsp>
                          <wps:cNvSpPr/>
                          <wps:spPr>
                            <a:xfrm rot="681600">
                              <a:off x="70560" y="7200"/>
                              <a:ext cx="87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360"/>
                              <a:ext cx="136440" cy="12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1004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7400">
                                <a:off x="96480" y="1080"/>
                                <a:ext cx="38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40120"/>
                            <a:ext cx="80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31.05pt;width:12.55pt;height:29.65pt" coordorigin="6700,621" coordsize="251,593">
                <v:group id="shape_0" style="position:absolute;left:6702;top:621;width:249;height:38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812;top:620;width:137;height:213;mso-wrap-style:none;v-text-anchor:middle;rotation:11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702;top:810;width:212;height:192">
                    <v:line id="shape_0" from="6701,851" to="6858,100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53;top:810;width:59;height:66;mso-wrap-style:none;v-text-anchor:middle;rotation: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700;top:987;width:126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r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</w:t>
        <w:tab/>
        <w:t xml:space="preserve">          cr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nte                      cr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3245</wp:posOffset>
                </wp:positionH>
                <wp:positionV relativeFrom="paragraph">
                  <wp:posOffset>359410</wp:posOffset>
                </wp:positionV>
                <wp:extent cx="483235" cy="282575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282600"/>
                          <a:chOff x="0" y="0"/>
                          <a:chExt cx="4831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34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93"/>
                                </a:lnTo>
                                <a:lnTo>
                                  <a:pt x="243" y="208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37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67"/>
                                </a:lnTo>
                                <a:lnTo>
                                  <a:pt x="273" y="267"/>
                                </a:lnTo>
                                <a:lnTo>
                                  <a:pt x="289" y="267"/>
                                </a:lnTo>
                                <a:lnTo>
                                  <a:pt x="289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2400"/>
                            <a:ext cx="367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52">
                                <a:moveTo>
                                  <a:pt x="152" y="29"/>
                                </a:move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61" y="103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31" y="177"/>
                                </a:lnTo>
                                <a:lnTo>
                                  <a:pt x="31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7" y="177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83" y="133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03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74"/>
                                </a:lnTo>
                                <a:lnTo>
                                  <a:pt x="198" y="74"/>
                                </a:lnTo>
                                <a:lnTo>
                                  <a:pt x="183" y="74"/>
                                </a:lnTo>
                                <a:lnTo>
                                  <a:pt x="167" y="89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46" y="222"/>
                                </a:lnTo>
                                <a:lnTo>
                                  <a:pt x="31" y="237"/>
                                </a:lnTo>
                                <a:lnTo>
                                  <a:pt x="31" y="251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3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03"/>
                                </a:lnTo>
                                <a:lnTo>
                                  <a:pt x="335" y="103"/>
                                </a:lnTo>
                                <a:lnTo>
                                  <a:pt x="350" y="103"/>
                                </a:lnTo>
                                <a:lnTo>
                                  <a:pt x="350" y="89"/>
                                </a:lnTo>
                                <a:lnTo>
                                  <a:pt x="365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89"/>
                                </a:lnTo>
                                <a:lnTo>
                                  <a:pt x="395" y="74"/>
                                </a:lnTo>
                                <a:lnTo>
                                  <a:pt x="411" y="74"/>
                                </a:lnTo>
                                <a:lnTo>
                                  <a:pt x="426" y="74"/>
                                </a:lnTo>
                                <a:lnTo>
                                  <a:pt x="441" y="74"/>
                                </a:lnTo>
                                <a:lnTo>
                                  <a:pt x="456" y="74"/>
                                </a:lnTo>
                                <a:lnTo>
                                  <a:pt x="471" y="74"/>
                                </a:lnTo>
                                <a:lnTo>
                                  <a:pt x="471" y="59"/>
                                </a:lnTo>
                                <a:lnTo>
                                  <a:pt x="471" y="44"/>
                                </a:lnTo>
                                <a:lnTo>
                                  <a:pt x="487" y="44"/>
                                </a:lnTo>
                                <a:lnTo>
                                  <a:pt x="487" y="29"/>
                                </a:lnTo>
                                <a:lnTo>
                                  <a:pt x="502" y="15"/>
                                </a:lnTo>
                                <a:lnTo>
                                  <a:pt x="517" y="0"/>
                                </a:lnTo>
                                <a:lnTo>
                                  <a:pt x="532" y="0"/>
                                </a:lnTo>
                                <a:lnTo>
                                  <a:pt x="547" y="15"/>
                                </a:lnTo>
                                <a:lnTo>
                                  <a:pt x="563" y="29"/>
                                </a:lnTo>
                                <a:lnTo>
                                  <a:pt x="547" y="29"/>
                                </a:lnTo>
                                <a:lnTo>
                                  <a:pt x="563" y="29"/>
                                </a:lnTo>
                                <a:lnTo>
                                  <a:pt x="563" y="44"/>
                                </a:lnTo>
                                <a:lnTo>
                                  <a:pt x="563" y="59"/>
                                </a:lnTo>
                                <a:lnTo>
                                  <a:pt x="563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112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28.3pt;width:38.05pt;height:22.25pt" coordorigin="6887,566" coordsize="761,445">
                <v:shape id="shape_0" coordsize="290,268" path="m0,0l15,0l30,0l45,15l61,15l76,30l91,45l106,45l106,60l121,60l121,74l137,74l137,89l152,89l152,104l167,104l167,119l182,119l197,134l213,148l213,163l228,163l228,178l243,193l243,208l243,222l258,222l258,237l258,252l258,267l273,267l289,267l289,267e" stroked="t" o:allowincell="f" style="position:absolute;left:6887;top:566;width:28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9,252" path="m152,29l152,15l137,15l122,15l107,15l107,29l91,29l91,44l76,59l76,74l61,74l61,89l61,103l46,118l46,133l46,148l31,148l31,163l31,177l31,192l15,192l15,207l0,207l0,222l0,237l15,237l15,222l31,222l46,207l61,207l76,192l91,192l91,177l107,177l122,177l122,163l137,163l152,148l167,148l167,133l183,133l198,118l213,103l228,89l228,74l228,59l213,59l213,74l198,74l183,74l167,89l152,103l137,118l137,133l122,133l122,148l107,148l107,163l91,163l91,177l76,177l76,192l61,192l61,207l46,222l31,237l31,251l31,237l46,237l61,237l61,222l76,222l91,222l91,207l107,207l122,207l122,192l137,192l152,192l152,177l167,177l183,163l198,163l213,148l228,148l243,133l259,133l274,133l289,118l304,118l319,103l335,103l350,103l350,89l365,89l380,89l395,89l395,74l411,74l426,74l441,74l456,74l471,74l471,59l471,44l487,44l487,29l502,15l517,0l532,0l547,15l563,29l547,29l563,29l563,44l563,59l563,74l578,74l578,74e" stroked="t" o:allowincell="f" style="position:absolute;left:7069;top:759;width:57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1" path="m0,30l15,30l31,30l46,30l61,15l76,15l76,0l61,0l61,0e" stroked="t" o:allowincell="f" style="position:absolute;left:7145;top:788;width:76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70915</wp:posOffset>
                </wp:positionH>
                <wp:positionV relativeFrom="paragraph">
                  <wp:posOffset>25400</wp:posOffset>
                </wp:positionV>
                <wp:extent cx="280035" cy="190500"/>
                <wp:effectExtent l="6350" t="635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90440"/>
                          <a:chOff x="0" y="0"/>
                          <a:chExt cx="280080" cy="190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1339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2.25pt;width:21.85pt;height:14.8pt" coordorigin="1529,45" coordsize="437,29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29;top:5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26;top:45;width:240;height:269">
                  <v:line id="shape_0" from="1726,99" to="1893,3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86;top:4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866;top:251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010</wp:posOffset>
                </wp:positionH>
                <wp:positionV relativeFrom="paragraph">
                  <wp:posOffset>378460</wp:posOffset>
                </wp:positionV>
                <wp:extent cx="323215" cy="245745"/>
                <wp:effectExtent l="6985" t="635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45880"/>
                          <a:chOff x="0" y="0"/>
                          <a:chExt cx="323280" cy="245880"/>
                        </a:xfrm>
                      </wpg:grpSpPr>
                      <wps:wsp>
                        <wps:cNvSpPr/>
                        <wps:spPr>
                          <a:xfrm rot="463800">
                            <a:off x="12600" y="241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30.05pt;width:24.2pt;height:17.9pt" coordorigin="1346,601" coordsize="484,35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46;top:634;width:380;height:324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91;top:601;width:240;height:269">
                  <v:line id="shape_0" from="1591,655" to="1758,8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51;top:60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4615</wp:posOffset>
                </wp:positionH>
                <wp:positionV relativeFrom="paragraph">
                  <wp:posOffset>379730</wp:posOffset>
                </wp:positionV>
                <wp:extent cx="292100" cy="264160"/>
                <wp:effectExtent l="6985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64240"/>
                          <a:chOff x="0" y="0"/>
                          <a:chExt cx="29196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" cy="201960"/>
                          </a:xfrm>
                        </wpg:grpSpPr>
                        <wps:wsp>
                          <wps:cNvSpPr/>
                          <wps:spPr>
                            <a:xfrm rot="463800">
                              <a:off x="10080" y="19440"/>
                              <a:ext cx="219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0"/>
                              <a:ext cx="14112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79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2880" y="2520"/>
                                <a:ext cx="457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320" y="141480"/>
                            <a:ext cx="88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30.1pt;width:22pt;height:20.6pt" coordorigin="4166,602" coordsize="440,412">
                <v:group id="shape_0" style="position:absolute;left:4166;top:602;width:440;height:29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65;top:629;width:345;height:264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387;top:602;width:218;height:221">
                    <v:line id="shape_0" from="4387,647" to="4540,82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33;top:602;width:71;height:6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97;top:821;width:13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r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nde</w:t>
        <w:tab/>
        <w:t xml:space="preserve">          d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</w:t>
        <w:tab/>
        <w:t xml:space="preserve">                     d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d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401320</wp:posOffset>
                </wp:positionV>
                <wp:extent cx="522605" cy="2444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46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19" y="104"/>
                              </a:lnTo>
                              <a:lnTo>
                                <a:pt x="319" y="119"/>
                              </a:lnTo>
                              <a:lnTo>
                                <a:pt x="334" y="119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65" y="148"/>
                              </a:lnTo>
                              <a:lnTo>
                                <a:pt x="380" y="163"/>
                              </a:lnTo>
                              <a:lnTo>
                                <a:pt x="380" y="178"/>
                              </a:lnTo>
                              <a:lnTo>
                                <a:pt x="395" y="178"/>
                              </a:lnTo>
                              <a:lnTo>
                                <a:pt x="410" y="178"/>
                              </a:lnTo>
                              <a:lnTo>
                                <a:pt x="410" y="193"/>
                              </a:lnTo>
                              <a:lnTo>
                                <a:pt x="425" y="193"/>
                              </a:lnTo>
                              <a:lnTo>
                                <a:pt x="425" y="207"/>
                              </a:lnTo>
                              <a:lnTo>
                                <a:pt x="441" y="207"/>
                              </a:lnTo>
                              <a:lnTo>
                                <a:pt x="456" y="193"/>
                              </a:lnTo>
                              <a:lnTo>
                                <a:pt x="471" y="193"/>
                              </a:lnTo>
                              <a:lnTo>
                                <a:pt x="471" y="178"/>
                              </a:lnTo>
                              <a:lnTo>
                                <a:pt x="471" y="163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471" y="133"/>
                              </a:lnTo>
                              <a:lnTo>
                                <a:pt x="456" y="148"/>
                              </a:lnTo>
                              <a:lnTo>
                                <a:pt x="441" y="148"/>
                              </a:lnTo>
                              <a:lnTo>
                                <a:pt x="441" y="163"/>
                              </a:lnTo>
                              <a:lnTo>
                                <a:pt x="425" y="163"/>
                              </a:lnTo>
                              <a:lnTo>
                                <a:pt x="425" y="178"/>
                              </a:lnTo>
                              <a:lnTo>
                                <a:pt x="410" y="193"/>
                              </a:lnTo>
                              <a:lnTo>
                                <a:pt x="410" y="207"/>
                              </a:lnTo>
                              <a:lnTo>
                                <a:pt x="395" y="207"/>
                              </a:lnTo>
                              <a:lnTo>
                                <a:pt x="395" y="222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65" y="252"/>
                              </a:lnTo>
                              <a:lnTo>
                                <a:pt x="365" y="267"/>
                              </a:lnTo>
                              <a:lnTo>
                                <a:pt x="365" y="281"/>
                              </a:lnTo>
                              <a:lnTo>
                                <a:pt x="349" y="281"/>
                              </a:lnTo>
                              <a:lnTo>
                                <a:pt x="349" y="296"/>
                              </a:lnTo>
                              <a:lnTo>
                                <a:pt x="349" y="311"/>
                              </a:lnTo>
                              <a:lnTo>
                                <a:pt x="334" y="311"/>
                              </a:lnTo>
                              <a:lnTo>
                                <a:pt x="334" y="326"/>
                              </a:lnTo>
                              <a:lnTo>
                                <a:pt x="319" y="341"/>
                              </a:lnTo>
                              <a:lnTo>
                                <a:pt x="319" y="355"/>
                              </a:lnTo>
                              <a:lnTo>
                                <a:pt x="304" y="355"/>
                              </a:lnTo>
                              <a:lnTo>
                                <a:pt x="304" y="370"/>
                              </a:lnTo>
                              <a:lnTo>
                                <a:pt x="289" y="370"/>
                              </a:lnTo>
                              <a:lnTo>
                                <a:pt x="289" y="385"/>
                              </a:lnTo>
                              <a:lnTo>
                                <a:pt x="289" y="400"/>
                              </a:lnTo>
                              <a:lnTo>
                                <a:pt x="273" y="400"/>
                              </a:lnTo>
                              <a:lnTo>
                                <a:pt x="273" y="415"/>
                              </a:lnTo>
                              <a:lnTo>
                                <a:pt x="273" y="429"/>
                              </a:lnTo>
                              <a:lnTo>
                                <a:pt x="273" y="444"/>
                              </a:lnTo>
                              <a:lnTo>
                                <a:pt x="273" y="459"/>
                              </a:lnTo>
                              <a:lnTo>
                                <a:pt x="289" y="459"/>
                              </a:lnTo>
                              <a:lnTo>
                                <a:pt x="304" y="459"/>
                              </a:lnTo>
                              <a:lnTo>
                                <a:pt x="319" y="444"/>
                              </a:lnTo>
                              <a:lnTo>
                                <a:pt x="334" y="444"/>
                              </a:lnTo>
                              <a:lnTo>
                                <a:pt x="349" y="444"/>
                              </a:lnTo>
                              <a:lnTo>
                                <a:pt x="349" y="429"/>
                              </a:lnTo>
                              <a:lnTo>
                                <a:pt x="365" y="429"/>
                              </a:lnTo>
                              <a:lnTo>
                                <a:pt x="365" y="415"/>
                              </a:lnTo>
                              <a:lnTo>
                                <a:pt x="365" y="400"/>
                              </a:lnTo>
                              <a:lnTo>
                                <a:pt x="365" y="385"/>
                              </a:lnTo>
                              <a:lnTo>
                                <a:pt x="380" y="385"/>
                              </a:lnTo>
                              <a:lnTo>
                                <a:pt x="380" y="370"/>
                              </a:lnTo>
                              <a:lnTo>
                                <a:pt x="365" y="355"/>
                              </a:lnTo>
                              <a:lnTo>
                                <a:pt x="349" y="370"/>
                              </a:lnTo>
                              <a:lnTo>
                                <a:pt x="334" y="370"/>
                              </a:lnTo>
                              <a:lnTo>
                                <a:pt x="334" y="385"/>
                              </a:lnTo>
                              <a:lnTo>
                                <a:pt x="319" y="385"/>
                              </a:lnTo>
                              <a:lnTo>
                                <a:pt x="319" y="400"/>
                              </a:lnTo>
                              <a:lnTo>
                                <a:pt x="304" y="400"/>
                              </a:lnTo>
                              <a:lnTo>
                                <a:pt x="304" y="415"/>
                              </a:lnTo>
                              <a:lnTo>
                                <a:pt x="289" y="415"/>
                              </a:lnTo>
                              <a:lnTo>
                                <a:pt x="289" y="429"/>
                              </a:lnTo>
                              <a:lnTo>
                                <a:pt x="304" y="429"/>
                              </a:lnTo>
                              <a:lnTo>
                                <a:pt x="304" y="444"/>
                              </a:lnTo>
                              <a:lnTo>
                                <a:pt x="319" y="444"/>
                              </a:lnTo>
                              <a:lnTo>
                                <a:pt x="334" y="444"/>
                              </a:lnTo>
                              <a:lnTo>
                                <a:pt x="349" y="429"/>
                              </a:lnTo>
                              <a:lnTo>
                                <a:pt x="365" y="429"/>
                              </a:lnTo>
                              <a:lnTo>
                                <a:pt x="380" y="429"/>
                              </a:lnTo>
                              <a:lnTo>
                                <a:pt x="380" y="415"/>
                              </a:lnTo>
                              <a:lnTo>
                                <a:pt x="395" y="415"/>
                              </a:lnTo>
                              <a:lnTo>
                                <a:pt x="410" y="415"/>
                              </a:lnTo>
                              <a:lnTo>
                                <a:pt x="410" y="400"/>
                              </a:lnTo>
                              <a:lnTo>
                                <a:pt x="425" y="400"/>
                              </a:lnTo>
                              <a:lnTo>
                                <a:pt x="425" y="385"/>
                              </a:lnTo>
                              <a:lnTo>
                                <a:pt x="441" y="385"/>
                              </a:lnTo>
                              <a:lnTo>
                                <a:pt x="456" y="370"/>
                              </a:lnTo>
                              <a:lnTo>
                                <a:pt x="471" y="370"/>
                              </a:lnTo>
                              <a:lnTo>
                                <a:pt x="486" y="355"/>
                              </a:lnTo>
                              <a:lnTo>
                                <a:pt x="501" y="355"/>
                              </a:lnTo>
                              <a:lnTo>
                                <a:pt x="501" y="341"/>
                              </a:lnTo>
                              <a:lnTo>
                                <a:pt x="517" y="341"/>
                              </a:lnTo>
                              <a:lnTo>
                                <a:pt x="532" y="341"/>
                              </a:lnTo>
                              <a:lnTo>
                                <a:pt x="532" y="326"/>
                              </a:lnTo>
                              <a:lnTo>
                                <a:pt x="532" y="311"/>
                              </a:lnTo>
                              <a:lnTo>
                                <a:pt x="532" y="296"/>
                              </a:lnTo>
                              <a:lnTo>
                                <a:pt x="532" y="281"/>
                              </a:lnTo>
                              <a:lnTo>
                                <a:pt x="547" y="281"/>
                              </a:lnTo>
                              <a:lnTo>
                                <a:pt x="547" y="267"/>
                              </a:lnTo>
                              <a:lnTo>
                                <a:pt x="547" y="252"/>
                              </a:lnTo>
                              <a:lnTo>
                                <a:pt x="562" y="237"/>
                              </a:lnTo>
                              <a:lnTo>
                                <a:pt x="562" y="222"/>
                              </a:lnTo>
                              <a:lnTo>
                                <a:pt x="577" y="207"/>
                              </a:lnTo>
                              <a:lnTo>
                                <a:pt x="593" y="193"/>
                              </a:lnTo>
                              <a:lnTo>
                                <a:pt x="593" y="178"/>
                              </a:lnTo>
                              <a:lnTo>
                                <a:pt x="608" y="178"/>
                              </a:lnTo>
                              <a:lnTo>
                                <a:pt x="608" y="163"/>
                              </a:lnTo>
                              <a:lnTo>
                                <a:pt x="623" y="163"/>
                              </a:lnTo>
                              <a:lnTo>
                                <a:pt x="623" y="148"/>
                              </a:lnTo>
                              <a:lnTo>
                                <a:pt x="638" y="148"/>
                              </a:lnTo>
                              <a:lnTo>
                                <a:pt x="638" y="133"/>
                              </a:lnTo>
                              <a:lnTo>
                                <a:pt x="653" y="133"/>
                              </a:lnTo>
                              <a:lnTo>
                                <a:pt x="669" y="119"/>
                              </a:lnTo>
                              <a:lnTo>
                                <a:pt x="684" y="104"/>
                              </a:lnTo>
                              <a:lnTo>
                                <a:pt x="699" y="104"/>
                              </a:lnTo>
                              <a:lnTo>
                                <a:pt x="714" y="89"/>
                              </a:lnTo>
                              <a:lnTo>
                                <a:pt x="729" y="89"/>
                              </a:lnTo>
                              <a:lnTo>
                                <a:pt x="745" y="89"/>
                              </a:lnTo>
                              <a:lnTo>
                                <a:pt x="760" y="74"/>
                              </a:lnTo>
                              <a:lnTo>
                                <a:pt x="775" y="74"/>
                              </a:lnTo>
                              <a:lnTo>
                                <a:pt x="790" y="74"/>
                              </a:lnTo>
                              <a:lnTo>
                                <a:pt x="805" y="74"/>
                              </a:lnTo>
                              <a:lnTo>
                                <a:pt x="821" y="74"/>
                              </a:lnTo>
                              <a:lnTo>
                                <a:pt x="836" y="74"/>
                              </a:lnTo>
                              <a:lnTo>
                                <a:pt x="851" y="74"/>
                              </a:lnTo>
                              <a:lnTo>
                                <a:pt x="866" y="89"/>
                              </a:lnTo>
                              <a:lnTo>
                                <a:pt x="881" y="104"/>
                              </a:lnTo>
                              <a:lnTo>
                                <a:pt x="881" y="119"/>
                              </a:lnTo>
                              <a:lnTo>
                                <a:pt x="897" y="119"/>
                              </a:lnTo>
                              <a:lnTo>
                                <a:pt x="897" y="133"/>
                              </a:lnTo>
                              <a:lnTo>
                                <a:pt x="912" y="133"/>
                              </a:lnTo>
                              <a:lnTo>
                                <a:pt x="912" y="148"/>
                              </a:lnTo>
                              <a:lnTo>
                                <a:pt x="897" y="148"/>
                              </a:lnTo>
                              <a:lnTo>
                                <a:pt x="897" y="163"/>
                              </a:lnTo>
                              <a:lnTo>
                                <a:pt x="897" y="178"/>
                              </a:lnTo>
                              <a:lnTo>
                                <a:pt x="897" y="193"/>
                              </a:lnTo>
                              <a:lnTo>
                                <a:pt x="881" y="193"/>
                              </a:lnTo>
                              <a:lnTo>
                                <a:pt x="881" y="207"/>
                              </a:lnTo>
                              <a:lnTo>
                                <a:pt x="866" y="207"/>
                              </a:lnTo>
                              <a:lnTo>
                                <a:pt x="866" y="222"/>
                              </a:lnTo>
                              <a:lnTo>
                                <a:pt x="851" y="237"/>
                              </a:lnTo>
                              <a:lnTo>
                                <a:pt x="836" y="237"/>
                              </a:lnTo>
                              <a:lnTo>
                                <a:pt x="821" y="237"/>
                              </a:lnTo>
                              <a:lnTo>
                                <a:pt x="821" y="252"/>
                              </a:lnTo>
                              <a:lnTo>
                                <a:pt x="805" y="252"/>
                              </a:lnTo>
                              <a:lnTo>
                                <a:pt x="790" y="252"/>
                              </a:lnTo>
                              <a:lnTo>
                                <a:pt x="79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460" path="m0,15l15,15l15,0l30,0l30,15l45,15l61,15l76,15l91,15l106,15l121,30l137,30l152,30l167,45l182,45l197,45l197,59l213,59l228,59l243,74l258,74l273,89l289,89l289,104l304,104l319,104l319,119l334,119l334,133l349,133l349,148l365,148l380,163l380,178l395,178l410,178l410,193l425,193l425,207l441,207l456,193l471,193l471,178l471,163l471,148l486,133l471,133l456,148l441,148l441,163l425,163l425,178l410,193l410,207l395,207l395,222l380,237l380,252l365,252l365,267l365,281l349,281l349,296l349,311l334,311l334,326l319,341l319,355l304,355l304,370l289,370l289,385l289,400l273,400l273,415l273,429l273,444l273,459l289,459l304,459l319,444l334,444l349,444l349,429l365,429l365,415l365,400l365,385l380,385l380,370l365,355l349,370l334,370l334,385l319,385l319,400l304,400l304,415l289,415l289,429l304,429l304,444l319,444l334,444l349,429l365,429l380,429l380,415l395,415l410,415l410,400l425,400l425,385l441,385l456,370l471,370l486,355l501,355l501,341l517,341l532,341l532,326l532,311l532,296l532,281l547,281l547,267l547,252l562,237l562,222l577,207l593,193l593,178l608,178l608,163l623,163l623,148l638,148l638,133l653,133l669,119l684,104l699,104l714,89l729,89l745,89l760,74l775,74l790,74l805,74l821,74l836,74l851,74l866,89l881,104l881,119l897,119l897,133l912,133l912,148l897,148l897,163l897,178l897,193l881,193l881,207l866,207l866,222l851,237l836,237l821,237l821,252l805,252l790,252l790,252e" stroked="t" o:allowincell="f" style="position:absolute;margin-left:93.7pt;margin-top:31.6pt;width:41.1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0975</wp:posOffset>
                </wp:positionH>
                <wp:positionV relativeFrom="paragraph">
                  <wp:posOffset>384810</wp:posOffset>
                </wp:positionV>
                <wp:extent cx="311150" cy="252095"/>
                <wp:effectExtent l="6985" t="635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52000"/>
                          <a:chOff x="0" y="0"/>
                          <a:chExt cx="311040" cy="252000"/>
                        </a:xfrm>
                      </wpg:grpSpPr>
                      <wps:wsp>
                        <wps:cNvSpPr/>
                        <wps:spPr>
                          <a:xfrm rot="357000">
                            <a:off x="9720" y="334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24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176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30.55pt;width:23.5pt;height:18.65pt" coordorigin="4301,611" coordsize="470,37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300;top:658;width:380;height:324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31;top:611;width:240;height:269">
                  <v:line id="shape_0" from="4531,665" to="4698,8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91;top:61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29,883" to="4748,8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394970</wp:posOffset>
                </wp:positionV>
                <wp:extent cx="302260" cy="222250"/>
                <wp:effectExtent l="6985" t="635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22120"/>
                          <a:chOff x="0" y="0"/>
                          <a:chExt cx="302400" cy="2221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299160" cy="222120"/>
                          </a:xfrm>
                        </wpg:grpSpPr>
                        <wps:wsp>
                          <wps:cNvSpPr/>
                          <wps:spPr>
                            <a:xfrm rot="633600">
                              <a:off x="14040" y="23760"/>
                              <a:ext cx="241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88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31.35pt;width:23.55pt;height:15.65pt" coordorigin="6924,627" coordsize="471,313">
                <v:shape id="shape_0" coordsize="77,153" path="m0,0l15,15l15,0l31,0l46,0l46,15l61,15l61,30l76,30l76,46l76,61l76,76l76,91l61,91l61,106l46,106l31,122l15,122l15,137l0,152l0,152e" stroked="t" o:allowincell="f" style="position:absolute;left:6924;top:756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51;top:627;width:444;height:31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51;top:659;width:380;height:279;mso-wrap-style:none;v-text-anchor:middle;rotation:11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156;top:627;width:239;height:269">
                    <v:line id="shape_0" from="7156,681" to="7323,89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16;top:626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na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</w:t>
        <w:tab/>
        <w:t xml:space="preserve">          na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do</w:t>
        <w:tab/>
        <w:t xml:space="preserve">                     mi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lâne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384175</wp:posOffset>
                </wp:positionV>
                <wp:extent cx="222250" cy="271780"/>
                <wp:effectExtent l="381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71800"/>
                          <a:chOff x="0" y="0"/>
                          <a:chExt cx="222120" cy="271800"/>
                        </a:xfrm>
                      </wpg:grpSpPr>
                      <wpg:grpSp>
                        <wpg:cNvGrpSpPr/>
                        <wpg:grpSpPr>
                          <a:xfrm>
                            <a:off x="94680" y="0"/>
                            <a:ext cx="12780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82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920"/>
                            <a:ext cx="12780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82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520" y="2160"/>
                              <a:ext cx="41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2718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30.45pt;width:17.35pt;height:21.2pt" coordorigin="6629,609" coordsize="347,424">
                <v:group id="shape_0" style="position:absolute;left:6778;top:609;width:199;height:220">
                  <v:line id="shape_0" from="6778,653" to="6916,8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09;top:608;width:65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29;top:805;width:198;height:221">
                  <v:line id="shape_0" from="6629,850" to="6767,10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760;top:805;width:65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631,1033" to="6867,10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6290</wp:posOffset>
                </wp:positionH>
                <wp:positionV relativeFrom="paragraph">
                  <wp:posOffset>148590</wp:posOffset>
                </wp:positionV>
                <wp:extent cx="762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1.7pt" to="368.65pt,1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29785</wp:posOffset>
                </wp:positionH>
                <wp:positionV relativeFrom="paragraph">
                  <wp:posOffset>85725</wp:posOffset>
                </wp:positionV>
                <wp:extent cx="20320" cy="1016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64.55pt;margin-top:6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9395</wp:posOffset>
                </wp:positionH>
                <wp:positionV relativeFrom="paragraph">
                  <wp:posOffset>372110</wp:posOffset>
                </wp:positionV>
                <wp:extent cx="221615" cy="233680"/>
                <wp:effectExtent l="6350" t="6985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33640"/>
                          <a:chOff x="0" y="0"/>
                          <a:chExt cx="22176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82080"/>
                              <a:ext cx="14292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"/>
                                <a:ext cx="1062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5400" y="3240"/>
                                <a:ext cx="4392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89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61560"/>
                                <a:ext cx="42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5560" y="23364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29.3pt;width:17.15pt;height:18.35pt" coordorigin="4377,586" coordsize="343,367">
                <v:group id="shape_0" style="position:absolute;left:4377;top:586;width:343;height:350">
                  <v:group id="shape_0" style="position:absolute;left:4501;top:717;width:218;height:220">
                    <v:line id="shape_0" from="4501,716" to="4667,93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651;top:720;width:68;height:75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4377;top:586;width:282;height:17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77;top:586;width:281;height:1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4581;top:683;width:66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4559,954" to="4663,9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mi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genado</w:t>
        <w:tab/>
        <w:t xml:space="preserve">          na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nte</w:t>
        <w:tab/>
        <w:t xml:space="preserve">                     oni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ente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300" distR="111125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ragraph">
                  <wp:posOffset>347980</wp:posOffset>
                </wp:positionV>
                <wp:extent cx="183515" cy="260350"/>
                <wp:effectExtent l="3175" t="571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60280"/>
                          <a:chOff x="0" y="0"/>
                          <a:chExt cx="183600" cy="260280"/>
                        </a:xfrm>
                      </wpg:grpSpPr>
                      <wps:wsp>
                        <wps:cNvSpPr/>
                        <wps:spPr>
                          <a:xfrm rot="681600">
                            <a:off x="75960" y="7920"/>
                            <a:ext cx="94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120"/>
                            <a:ext cx="14868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1080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7400">
                              <a:off x="105480" y="144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28.05pt;width:13.4pt;height:19.85pt" coordorigin="4527,561" coordsize="268,39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646;top:560;width:148;height:221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27;top:759;width:231;height:199">
                  <v:line id="shape_0" from="4527,801" to="4696,95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93;top:758;width:64;height:68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7580</wp:posOffset>
                </wp:positionH>
                <wp:positionV relativeFrom="paragraph">
                  <wp:posOffset>388620</wp:posOffset>
                </wp:positionV>
                <wp:extent cx="104775" cy="18097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30.6pt" to="83.6pt,44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860</wp:posOffset>
                </wp:positionH>
                <wp:positionV relativeFrom="paragraph">
                  <wp:posOffset>367030</wp:posOffset>
                </wp:positionV>
                <wp:extent cx="256540" cy="391795"/>
                <wp:effectExtent l="6350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391680"/>
                          <a:chOff x="0" y="0"/>
                          <a:chExt cx="25668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02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13860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9540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1800" y="2520"/>
                                <a:ext cx="44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230400"/>
                            <a:ext cx="2559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0600"/>
                              <a:ext cx="871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28.9pt;width:20.2pt;height:30.9pt" coordorigin="7036,578" coordsize="404,618">
                <v:group id="shape_0" style="position:absolute;left:7036;top:578;width:229;height:39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103;top:578;width:161;height:2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036;top:755;width:215;height:218">
                    <v:line id="shape_0" from="7036,798" to="7185,97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180;top:754;width:69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7037;top:941;width:403;height:255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037;top:941;width:298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03;top:989;width:136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924810</wp:posOffset>
                </wp:positionH>
                <wp:positionV relativeFrom="paragraph">
                  <wp:posOffset>130175</wp:posOffset>
                </wp:positionV>
                <wp:extent cx="20320" cy="10160"/>
                <wp:effectExtent l="6985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30.3pt;margin-top:10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2840</wp:posOffset>
                </wp:positionH>
                <wp:positionV relativeFrom="paragraph">
                  <wp:posOffset>7620</wp:posOffset>
                </wp:positionV>
                <wp:extent cx="286385" cy="194945"/>
                <wp:effectExtent l="6985" t="635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5120"/>
                          <a:chOff x="0" y="0"/>
                          <a:chExt cx="28656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68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" y="52200"/>
                              <a:ext cx="13536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9972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0000" y="2880"/>
                                <a:ext cx="414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7200" y="195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0.6pt;width:22.3pt;height:15.3pt" coordorigin="1784,12" coordsize="446,306">
                <v:group id="shape_0" style="position:absolute;left:1784;top:12;width:446;height:290">
                  <v:shape id="shape_0" coordsize="122,90" path="m0,74l0,60l0,45l15,30l15,15l30,15l45,15l45,0l61,0l76,15l91,15l106,30l121,45l121,60l121,74l121,89l106,89l106,89e" stroked="t" o:allowincell="f" style="position:absolute;left:1784;top:73;width:100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92;top:12;width:264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22;top:96;width:207;height:206">
                    <v:line id="shape_0" from="2022,96" to="2178,30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164;top:98;width:64;height:70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line id="shape_0" from="2079,319" to="2198,3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pa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nta</w:t>
        <w:tab/>
        <w:t xml:space="preserve">          pr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ente</w:t>
        <w:tab/>
        <w:t xml:space="preserve">                     su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t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102870</wp:posOffset>
                </wp:positionV>
                <wp:extent cx="77470" cy="9715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3">
                              <a:moveTo>
                                <a:pt x="45" y="45"/>
                              </a:move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2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53" path="m45,45l60,45l76,45l91,45l106,30l106,15l106,0l91,0l76,0l76,15l60,15l60,30l45,30l45,45l30,45l15,61l15,76l0,76l0,91l0,106l15,121l30,137l45,137l45,152l60,152l76,152l76,137l91,137l106,137l106,121l121,121l121,106l121,106e" stroked="t" o:allowincell="f" style="position:absolute;margin-left:80.35pt;margin-top:8.1pt;width:6.0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5925</wp:posOffset>
                </wp:positionH>
                <wp:positionV relativeFrom="paragraph">
                  <wp:posOffset>187325</wp:posOffset>
                </wp:positionV>
                <wp:extent cx="186055" cy="178435"/>
                <wp:effectExtent l="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78560"/>
                          <a:chOff x="0" y="0"/>
                          <a:chExt cx="18612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20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90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14.75pt;width:14.65pt;height:14.05pt" coordorigin="4655,295" coordsize="293,281">
                <v:group id="shape_0" style="position:absolute;left:4655;top:295;width:149;height:71">
                  <v:line id="shape_0" from="4655,305" to="4804,3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771;top:295;width:31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80;top:30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ôn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o</w:t>
        <w:tab/>
        <w:t xml:space="preserve">          d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ntrado</w:t>
        <w:tab/>
        <w:t xml:space="preserve">            d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rr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394335</wp:posOffset>
                </wp:positionV>
                <wp:extent cx="242570" cy="3479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608">
                              <a:moveTo>
                                <a:pt x="212" y="15"/>
                              </a:move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34" y="60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288" y="104"/>
                              </a:lnTo>
                              <a:lnTo>
                                <a:pt x="288" y="119"/>
                              </a:lnTo>
                              <a:lnTo>
                                <a:pt x="273" y="119"/>
                              </a:lnTo>
                              <a:lnTo>
                                <a:pt x="273" y="134"/>
                              </a:lnTo>
                              <a:lnTo>
                                <a:pt x="258" y="134"/>
                              </a:lnTo>
                              <a:lnTo>
                                <a:pt x="258" y="148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28" y="163"/>
                              </a:lnTo>
                              <a:lnTo>
                                <a:pt x="212" y="178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82" y="193"/>
                              </a:lnTo>
                              <a:lnTo>
                                <a:pt x="182" y="208"/>
                              </a:lnTo>
                              <a:lnTo>
                                <a:pt x="167" y="208"/>
                              </a:lnTo>
                              <a:lnTo>
                                <a:pt x="152" y="208"/>
                              </a:lnTo>
                              <a:lnTo>
                                <a:pt x="152" y="222"/>
                              </a:lnTo>
                              <a:lnTo>
                                <a:pt x="136" y="222"/>
                              </a:lnTo>
                              <a:lnTo>
                                <a:pt x="121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60" y="237"/>
                              </a:lnTo>
                              <a:lnTo>
                                <a:pt x="60" y="222"/>
                              </a:lnTo>
                              <a:lnTo>
                                <a:pt x="45" y="222"/>
                              </a:lnTo>
                              <a:lnTo>
                                <a:pt x="60" y="208"/>
                              </a:lnTo>
                              <a:lnTo>
                                <a:pt x="60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8"/>
                              </a:lnTo>
                              <a:lnTo>
                                <a:pt x="121" y="222"/>
                              </a:lnTo>
                              <a:lnTo>
                                <a:pt x="136" y="237"/>
                              </a:lnTo>
                              <a:lnTo>
                                <a:pt x="136" y="252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97" y="267"/>
                              </a:lnTo>
                              <a:lnTo>
                                <a:pt x="212" y="267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58" y="267"/>
                              </a:lnTo>
                              <a:lnTo>
                                <a:pt x="258" y="252"/>
                              </a:lnTo>
                              <a:lnTo>
                                <a:pt x="273" y="252"/>
                              </a:lnTo>
                              <a:lnTo>
                                <a:pt x="273" y="237"/>
                              </a:lnTo>
                              <a:lnTo>
                                <a:pt x="273" y="222"/>
                              </a:lnTo>
                              <a:lnTo>
                                <a:pt x="258" y="222"/>
                              </a:lnTo>
                              <a:lnTo>
                                <a:pt x="258" y="208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12" y="222"/>
                              </a:lnTo>
                              <a:lnTo>
                                <a:pt x="212" y="237"/>
                              </a:lnTo>
                              <a:lnTo>
                                <a:pt x="197" y="237"/>
                              </a:lnTo>
                              <a:lnTo>
                                <a:pt x="197" y="252"/>
                              </a:lnTo>
                              <a:lnTo>
                                <a:pt x="182" y="252"/>
                              </a:lnTo>
                              <a:lnTo>
                                <a:pt x="182" y="267"/>
                              </a:lnTo>
                              <a:lnTo>
                                <a:pt x="167" y="267"/>
                              </a:lnTo>
                              <a:lnTo>
                                <a:pt x="152" y="282"/>
                              </a:lnTo>
                              <a:lnTo>
                                <a:pt x="152" y="296"/>
                              </a:lnTo>
                              <a:lnTo>
                                <a:pt x="136" y="296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91" y="326"/>
                              </a:lnTo>
                              <a:lnTo>
                                <a:pt x="91" y="341"/>
                              </a:lnTo>
                              <a:lnTo>
                                <a:pt x="76" y="341"/>
                              </a:lnTo>
                              <a:lnTo>
                                <a:pt x="60" y="356"/>
                              </a:lnTo>
                              <a:lnTo>
                                <a:pt x="45" y="356"/>
                              </a:lnTo>
                              <a:lnTo>
                                <a:pt x="45" y="370"/>
                              </a:lnTo>
                              <a:lnTo>
                                <a:pt x="30" y="370"/>
                              </a:lnTo>
                              <a:lnTo>
                                <a:pt x="15" y="370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45" y="385"/>
                              </a:lnTo>
                              <a:lnTo>
                                <a:pt x="60" y="385"/>
                              </a:lnTo>
                              <a:lnTo>
                                <a:pt x="76" y="385"/>
                              </a:lnTo>
                              <a:lnTo>
                                <a:pt x="91" y="385"/>
                              </a:lnTo>
                              <a:lnTo>
                                <a:pt x="106" y="385"/>
                              </a:lnTo>
                              <a:lnTo>
                                <a:pt x="121" y="400"/>
                              </a:lnTo>
                              <a:lnTo>
                                <a:pt x="136" y="400"/>
                              </a:lnTo>
                              <a:lnTo>
                                <a:pt x="152" y="400"/>
                              </a:lnTo>
                              <a:lnTo>
                                <a:pt x="167" y="400"/>
                              </a:lnTo>
                              <a:lnTo>
                                <a:pt x="182" y="400"/>
                              </a:lnTo>
                              <a:lnTo>
                                <a:pt x="182" y="415"/>
                              </a:lnTo>
                              <a:lnTo>
                                <a:pt x="197" y="415"/>
                              </a:lnTo>
                              <a:lnTo>
                                <a:pt x="212" y="415"/>
                              </a:lnTo>
                              <a:lnTo>
                                <a:pt x="228" y="415"/>
                              </a:lnTo>
                              <a:lnTo>
                                <a:pt x="228" y="430"/>
                              </a:lnTo>
                              <a:lnTo>
                                <a:pt x="243" y="430"/>
                              </a:lnTo>
                              <a:lnTo>
                                <a:pt x="258" y="430"/>
                              </a:lnTo>
                              <a:lnTo>
                                <a:pt x="273" y="444"/>
                              </a:lnTo>
                              <a:lnTo>
                                <a:pt x="288" y="444"/>
                              </a:lnTo>
                              <a:lnTo>
                                <a:pt x="304" y="444"/>
                              </a:lnTo>
                              <a:lnTo>
                                <a:pt x="304" y="459"/>
                              </a:lnTo>
                              <a:lnTo>
                                <a:pt x="319" y="459"/>
                              </a:lnTo>
                              <a:lnTo>
                                <a:pt x="334" y="459"/>
                              </a:lnTo>
                              <a:lnTo>
                                <a:pt x="349" y="474"/>
                              </a:lnTo>
                              <a:lnTo>
                                <a:pt x="364" y="474"/>
                              </a:lnTo>
                              <a:lnTo>
                                <a:pt x="364" y="489"/>
                              </a:lnTo>
                              <a:lnTo>
                                <a:pt x="380" y="489"/>
                              </a:lnTo>
                              <a:lnTo>
                                <a:pt x="380" y="504"/>
                              </a:lnTo>
                              <a:lnTo>
                                <a:pt x="395" y="504"/>
                              </a:lnTo>
                              <a:lnTo>
                                <a:pt x="395" y="518"/>
                              </a:lnTo>
                              <a:lnTo>
                                <a:pt x="410" y="518"/>
                              </a:lnTo>
                              <a:lnTo>
                                <a:pt x="425" y="533"/>
                              </a:lnTo>
                              <a:lnTo>
                                <a:pt x="440" y="548"/>
                              </a:lnTo>
                              <a:lnTo>
                                <a:pt x="456" y="563"/>
                              </a:lnTo>
                              <a:lnTo>
                                <a:pt x="456" y="578"/>
                              </a:lnTo>
                              <a:lnTo>
                                <a:pt x="471" y="578"/>
                              </a:lnTo>
                              <a:lnTo>
                                <a:pt x="471" y="592"/>
                              </a:lnTo>
                              <a:lnTo>
                                <a:pt x="471" y="607"/>
                              </a:lnTo>
                              <a:lnTo>
                                <a:pt x="471" y="6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608" path="m212,15l228,15l243,15l243,0l258,0l273,0l288,0l304,0l319,0l334,0l334,15l334,30l334,45l334,60l319,74l319,89l304,89l304,104l288,104l288,119l273,119l273,134l258,134l258,148l243,148l243,163l228,163l212,178l197,178l197,193l182,193l182,208l167,208l152,208l152,222l136,222l121,222l106,237l91,237l76,237l60,237l60,222l45,222l60,208l60,193l76,193l76,178l91,178l91,163l106,163l121,163l121,178l121,193l121,208l121,222l136,237l136,252l152,252l152,267l167,267l182,267l197,267l212,267l228,267l243,267l258,267l258,252l273,252l273,237l273,222l258,222l258,208l258,222l243,222l228,222l212,222l212,237l197,237l197,252l182,252l182,267l167,267l152,282l152,296l136,296l121,311l106,311l106,326l91,326l91,341l76,341l60,356l45,356l45,370l30,370l15,370l15,385l0,385l15,385l30,385l45,385l60,385l76,385l91,385l106,385l121,400l136,400l152,400l167,400l182,400l182,415l197,415l212,415l228,415l228,430l243,430l258,430l273,444l288,444l304,444l304,459l319,459l334,459l349,474l364,474l364,489l380,489l380,504l395,504l395,518l410,518l425,533l440,548l456,563l456,578l471,578l471,592l471,607l471,607e" stroked="t" o:allowincell="f" style="position:absolute;margin-left:86.05pt;margin-top:31.05pt;width:19.0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0860</wp:posOffset>
                </wp:positionH>
                <wp:positionV relativeFrom="paragraph">
                  <wp:posOffset>396240</wp:posOffset>
                </wp:positionV>
                <wp:extent cx="291465" cy="249555"/>
                <wp:effectExtent l="6985" t="6350" r="444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49480"/>
                          <a:chOff x="0" y="0"/>
                          <a:chExt cx="291600" cy="24948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44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160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31.45pt;width:22.75pt;height:19.4pt" coordorigin="6836,629" coordsize="455,38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836;top:692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51;top:629;width:240;height:269">
                  <v:line id="shape_0" from="7051,683" to="7218,8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211;top:628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063;top:87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060</wp:posOffset>
                </wp:positionH>
                <wp:positionV relativeFrom="paragraph">
                  <wp:posOffset>-26035</wp:posOffset>
                </wp:positionV>
                <wp:extent cx="306070" cy="299720"/>
                <wp:effectExtent l="4445" t="6985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9880"/>
                          <a:chOff x="0" y="0"/>
                          <a:chExt cx="306000" cy="2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781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840"/>
                                <a:ext cx="101520" cy="14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6912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65160" y="1800"/>
                                  <a:ext cx="33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208440"/>
                              <a:ext cx="12384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45000"/>
                                <a:ext cx="29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841800">
                            <a:off x="124560" y="109800"/>
                            <a:ext cx="163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-2.05pt;width:22.65pt;height:22.95pt" coordorigin="1756,-41" coordsize="453,459">
                <v:group id="shape_0" style="position:absolute;left:1756;top:-41;width:199;height:459">
                  <v:group id="shape_0" style="position:absolute;left:1756;top:-41;width:168;height:404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802;top:-41;width:122;height:2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756;top:143;width:155;height:220">
                      <v:line id="shape_0" from="1756,188" to="1864,36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58;top:143;width:52;height:6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1760;top:287;width:195;height:131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60;top:287;width:194;height: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901;top:358;width:45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52;top:132;width:256;height:271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860</wp:posOffset>
                </wp:positionH>
                <wp:positionV relativeFrom="paragraph">
                  <wp:posOffset>2540</wp:posOffset>
                </wp:positionV>
                <wp:extent cx="343535" cy="243840"/>
                <wp:effectExtent l="4445" t="698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3720"/>
                          <a:chOff x="0" y="0"/>
                          <a:chExt cx="343440" cy="2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73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9720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560"/>
                                    <a:ext cx="6660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63360" y="1800"/>
                                    <a:ext cx="316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" y="167760"/>
                                <a:ext cx="1173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3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36000"/>
                                  <a:ext cx="28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76" y="46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841800">
                              <a:off x="118080" y="88200"/>
                              <a:ext cx="153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111240"/>
                            <a:ext cx="68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0.2pt;width:27.1pt;height:18.45pt" coordorigin="4636,4" coordsize="542,369">
                <v:group id="shape_0" style="position:absolute;left:4636;top:4;width:428;height:369">
                  <v:group id="shape_0" style="position:absolute;left:4636;top:4;width:190;height:369">
                    <v:group id="shape_0" style="position:absolute;left:4636;top:4;width:161;height:327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681;top:4;width:115;height:1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636;top:151;width:150;height:180">
                        <v:line id="shape_0" from="4636,188" to="4740,331" stroked="t" o:allowincell="f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36;top:150;width:49;height:52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group id="shape_0" style="position:absolute;left:4641;top:268;width:185;height:105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41;top:268;width:184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93" path="m76,46l76,61l61,61l61,76l45,92l30,92l15,92l15,76l0,76l0,61l0,46l15,46l15,31l30,16l45,16l45,0l61,0l76,0l61,0l61,0e" stroked="t" o:allowincell="f" style="position:absolute;left:4775;top:325;width:43;height:4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21;top:143;width:241;height:218;mso-wrap-style:none;v-text-anchor:middle;rotation:1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70;top:179;width:106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0235</wp:posOffset>
                </wp:positionH>
                <wp:positionV relativeFrom="paragraph">
                  <wp:posOffset>-45085</wp:posOffset>
                </wp:positionV>
                <wp:extent cx="210820" cy="276225"/>
                <wp:effectExtent l="6985" t="698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76120"/>
                          <a:chOff x="0" y="0"/>
                          <a:chExt cx="210960" cy="2761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33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8880" y="0"/>
                              <a:ext cx="94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12816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080"/>
                                <a:ext cx="874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4600" y="216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83600"/>
                            <a:ext cx="187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9640"/>
                            <a:ext cx="45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-3.55pt;width:16.55pt;height:21.8pt" coordorigin="6961,-71" coordsize="331,436">
                <v:group id="shape_0" style="position:absolute;left:6964;top:-71;width:210;height:359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025;top:-71;width:148;height:1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964;top:88;width:199;height:200">
                    <v:line id="shape_0" from="6964,128" to="7101,28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097;top:87;width:64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961;top:218;width:294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222;top:70;width:70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320675</wp:posOffset>
                </wp:positionV>
                <wp:extent cx="307340" cy="527685"/>
                <wp:effectExtent l="0" t="63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527760"/>
                          <a:chOff x="0" y="0"/>
                          <a:chExt cx="307440" cy="527760"/>
                        </a:xfrm>
                      </wpg:grpSpPr>
                      <wps:wsp>
                        <wps:cNvSpPr/>
                        <wps:spPr>
                          <a:xfrm rot="21241800">
                            <a:off x="209520" y="4320"/>
                            <a:ext cx="90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1800">
                            <a:off x="72360" y="148680"/>
                            <a:ext cx="156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259200"/>
                            <a:ext cx="13860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982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2600">
                              <a:off x="94320" y="108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56200">
                            <a:off x="3960" y="398160"/>
                            <a:ext cx="21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25.6pt;width:23.35pt;height:40.65pt" coordorigin="4470,512" coordsize="467,81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94;top:511;width:142;height:221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578;top:739;width:246;height:197;mso-wrap-style:none;v-text-anchor:middle;rotation:354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75;top:916;width:216;height:212">
                  <v:line id="shape_0" from="4474,958" to="4628,11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22;top:914;width:66;height:64;mso-wrap-style:none;v-text-anchor:middle;rotation:35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70;top:1132;width:333;height:191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i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plina</w:t>
        <w:tab/>
        <w:t xml:space="preserve">           di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plinado</w:t>
        <w:tab/>
        <w:t xml:space="preserve">               di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ípul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96210</wp:posOffset>
                </wp:positionH>
                <wp:positionV relativeFrom="paragraph">
                  <wp:posOffset>408940</wp:posOffset>
                </wp:positionV>
                <wp:extent cx="145415" cy="251460"/>
                <wp:effectExtent l="3810" t="6350" r="635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51640"/>
                          <a:chOff x="0" y="0"/>
                          <a:chExt cx="145440" cy="25164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02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080"/>
                            <a:ext cx="13860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9540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800" y="25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32.2pt;width:11.45pt;height:19.75pt" coordorigin="4246,644" coordsize="229,395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313;top:644;width:161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46;top:820;width:214;height:218">
                  <v:line id="shape_0" from="4246,864" to="4395,10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90;top:820;width:69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332740</wp:posOffset>
                </wp:positionV>
                <wp:extent cx="135890" cy="260350"/>
                <wp:effectExtent l="3810" t="6350" r="635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60280"/>
                          <a:chOff x="0" y="0"/>
                          <a:chExt cx="135720" cy="26028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96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296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89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26.2pt;width:10.65pt;height:20.45pt" coordorigin="7546,524" coordsize="213,409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608;top:524;width:151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46;top:708;width:199;height:225">
                  <v:line id="shape_0" from="7546,753" to="7685,9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79;top:707;width:65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cré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mo</w:t>
        <w:tab/>
        <w:t xml:space="preserve">           decré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mo</w:t>
        <w:tab/>
        <w:t xml:space="preserve">               né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123190</wp:posOffset>
                </wp:positionV>
                <wp:extent cx="45085" cy="6604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86.55pt;margin-top:9.7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174625</wp:posOffset>
                </wp:positionV>
                <wp:extent cx="76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3.75pt" to="398.65pt,1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250825</wp:posOffset>
                </wp:positionV>
                <wp:extent cx="76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9.75pt" to="222.4pt,1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0940</wp:posOffset>
                </wp:positionH>
                <wp:positionV relativeFrom="paragraph">
                  <wp:posOffset>-1905</wp:posOffset>
                </wp:positionV>
                <wp:extent cx="344805" cy="19050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90440"/>
                          <a:chOff x="0" y="0"/>
                          <a:chExt cx="3448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15480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1065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2240" y="288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840" y="13392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1339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0.1pt;width:27.2pt;height:14.8pt" coordorigin="1844,2" coordsize="544,296">
                <v:group id="shape_0" style="position:absolute;left:1844;top:2;width:437;height:29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844;top:11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041;top:2;width:241;height:269">
                    <v:line id="shape_0" from="2041,56" to="2208,27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01;top:1;width:78;height:7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134" path="m0,0l15,0l30,0l46,0l61,0l76,15l91,15l91,30l106,30l106,44l106,59l106,74l106,89l106,104l91,104l76,118l61,118l61,133l46,133l30,133l15,133l0,133l0,133e" stroked="t" o:allowincell="f" style="position:absolute;left:2181;top:208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2316;top:208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r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indindo</w:t>
        <w:tab/>
        <w:t xml:space="preserve">           di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nte</w:t>
        <w:tab/>
        <w:t xml:space="preserve">                         de</w:t>
      </w:r>
      <w:r>
        <w:rPr>
          <w:rFonts w:cs="Arial" w:ascii="Arial" w:hAnsi="Arial"/>
          <w:b/>
          <w:bCs/>
          <w:color w:val="008737"/>
          <w:u w:val="single"/>
        </w:rPr>
        <w:t>sc</w:t>
      </w:r>
      <w:r>
        <w:rPr>
          <w:rFonts w:cs="Arial" w:ascii="Arial" w:hAnsi="Arial"/>
          <w:color w:val="008737"/>
        </w:rPr>
        <w:t>endente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808080"/>
        </w:rPr>
      </w:pPr>
      <w:r>
        <w:rPr>
          <w:rFonts w:cs="Arial" w:ascii="Arial" w:hAnsi="Arial"/>
          <w:iCs/>
          <w:color w:val="808080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center"/>
        <w:rPr>
          <w:rFonts w:ascii="NewBskvll BT;Times New Roman" w:hAnsi="NewBskvll BT;Times New Roman" w:cs="NewBskvll BT;Times New Roman"/>
          <w:color w:val="008737"/>
        </w:rPr>
      </w:pPr>
      <w:r>
        <w:rPr>
          <w:rFonts w:cs="NewBskvll BT;Times New Roman" w:ascii="NewBskvll BT;Times New Roman" w:hAnsi="NewBskvll BT;Times New Roman"/>
          <w:color w:val="008737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53:00Z</dcterms:created>
  <dc:creator>walry</dc:creator>
  <dc:description/>
  <cp:keywords/>
  <dc:language>en-US</dc:language>
  <cp:lastModifiedBy>Waldir</cp:lastModifiedBy>
  <dcterms:modified xsi:type="dcterms:W3CDTF">2006-06-30T19:58:00Z</dcterms:modified>
  <cp:revision>18</cp:revision>
  <dc:subject/>
  <dc:title>TAQUIGRAFIA PASSO A PASSO</dc:title>
</cp:coreProperties>
</file>