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ÇÃO 11 – C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5067300" cy="942975"/>
                <wp:effectExtent l="5080" t="81915" r="812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94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33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.7pt;margin-top:5.5pt;width:398.95pt;height:74.2pt;mso-wrap-style:none;v-text-anchor:middle">
                <v:fill o:detectmouseclick="t" color2="white"/>
                <v:stroke color="black" weight="9360" joinstyle="miter" endcap="flat"/>
                <v:shadow on="t" obscured="f" color="#99330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Arial"/>
          <w:color w:val="003300"/>
          <w:sz w:val="28"/>
          <w:szCs w:val="28"/>
        </w:rPr>
      </w:pPr>
      <w:r>
        <w:rPr>
          <w:rFonts w:cs="Arial" w:ascii="Georgia" w:hAnsi="Georgia"/>
          <w:color w:val="003300"/>
          <w:sz w:val="28"/>
          <w:szCs w:val="28"/>
        </w:rPr>
        <w:t>SOBRE A POSIÇÃO</w:t>
      </w:r>
    </w:p>
    <w:p>
      <w:pPr>
        <w:pStyle w:val="Normal"/>
        <w:jc w:val="center"/>
        <w:rPr>
          <w:rFonts w:ascii="Georgia" w:hAnsi="Georgia"/>
          <w:color w:val="003300"/>
          <w:sz w:val="28"/>
          <w:szCs w:val="28"/>
        </w:rPr>
      </w:pPr>
      <w:r>
        <w:rPr>
          <w:rFonts w:eastAsia="Georgia" w:cs="Georgia" w:ascii="Georgia" w:hAnsi="Georgia"/>
          <w:color w:val="003300"/>
          <w:sz w:val="28"/>
          <w:szCs w:val="28"/>
        </w:rPr>
        <w:t xml:space="preserve"> </w:t>
      </w:r>
      <w:r>
        <w:rPr>
          <w:rFonts w:cs="Arial" w:ascii="Georgia" w:hAnsi="Georgia"/>
          <w:color w:val="003300"/>
          <w:sz w:val="28"/>
          <w:szCs w:val="28"/>
        </w:rPr>
        <w:t>DOS SINAIS TAQUIGRÁFICOS</w:t>
      </w:r>
    </w:p>
    <w:p>
      <w:pPr>
        <w:pStyle w:val="Normal"/>
        <w:jc w:val="center"/>
        <w:rPr/>
      </w:pPr>
      <w:r>
        <w:rPr>
          <w:rFonts w:cs="Arial" w:ascii="Georgia" w:hAnsi="Georgia"/>
          <w:color w:val="003300"/>
          <w:sz w:val="28"/>
          <w:szCs w:val="28"/>
        </w:rPr>
        <w:t xml:space="preserve">NA PAUTA </w:t>
      </w:r>
    </w:p>
    <w:p>
      <w:pPr>
        <w:pStyle w:val="Normal"/>
        <w:jc w:val="center"/>
        <w:rPr>
          <w:rFonts w:ascii="Book Antiqua" w:hAnsi="Book Antiqua" w:cs="Book Antiqua"/>
          <w:color w:val="003300"/>
          <w:sz w:val="32"/>
          <w:szCs w:val="32"/>
          <w:u w:val="single"/>
        </w:rPr>
      </w:pPr>
      <w:r>
        <w:rPr>
          <w:rFonts w:cs="Book Antiqua" w:ascii="Book Antiqua" w:hAnsi="Book Antiqua"/>
          <w:color w:val="0033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 o  Método Maron, podemos taquigrafar </w:t>
      </w:r>
      <w:r>
        <w:rPr>
          <w:u w:val="single"/>
        </w:rPr>
        <w:t>em bloco pautado</w:t>
      </w:r>
      <w:r>
        <w:rPr/>
        <w:t xml:space="preserve"> ou </w:t>
      </w:r>
      <w:r>
        <w:rPr>
          <w:u w:val="single"/>
        </w:rPr>
        <w:t>sem pauta</w:t>
      </w:r>
      <w:r>
        <w:rPr/>
        <w:t>.  Quando taquigrafamos em bloco sem pauta, vamos dispondo os sinais numa pauta “</w:t>
      </w:r>
      <w:r>
        <w:rPr>
          <w:i/>
        </w:rPr>
        <w:t>imaginária</w:t>
      </w:r>
      <w:r>
        <w:rPr/>
        <w:t>”.  Vale dizer, taquigrafamos seguindo as mesmas normas que usamos ao taquigrafar em bloco com pau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mos aprender aqui, então,  todos os detalhes que devemos observar quando taquigrafamos usando a  pau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A GERAL – taquigrafar no meio da pau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43180</wp:posOffset>
                </wp:positionV>
                <wp:extent cx="4610100" cy="39370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93840"/>
                          <a:chOff x="0" y="0"/>
                          <a:chExt cx="46101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6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.4pt;width:362.95pt;height:30.95pt" coordorigin="354,68" coordsize="7259,619">
                <v:line id="shape_0" from="354,68" to="7613,6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54,688" to="7613,68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547370</wp:posOffset>
                </wp:positionV>
                <wp:extent cx="3295650" cy="3937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93840"/>
                          <a:chOff x="0" y="0"/>
                          <a:chExt cx="329580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2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43.1pt;width:259.45pt;height:30.95pt" coordorigin="2424,862" coordsize="5189,619">
                <v:line id="shape_0" from="2424,862" to="7613,86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24,1482" to="7613,14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58420</wp:posOffset>
                </wp:positionV>
                <wp:extent cx="46196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.6pt" to="388.15pt,4.6pt" stroked="t" o:allowincell="f" style="position:absolute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5020</wp:posOffset>
                </wp:positionH>
                <wp:positionV relativeFrom="paragraph">
                  <wp:posOffset>-7620</wp:posOffset>
                </wp:positionV>
                <wp:extent cx="121920" cy="190500"/>
                <wp:effectExtent l="508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90440"/>
                          <a:chOff x="0" y="0"/>
                          <a:chExt cx="1220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6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-0.6pt;width:9.55pt;height:14.95pt" coordorigin="3252,-12" coordsize="191,299">
                <v:line id="shape_0" from="3252,-12" to="3252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24,281" to="3443,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9920</wp:posOffset>
                </wp:positionH>
                <wp:positionV relativeFrom="paragraph">
                  <wp:posOffset>-4445</wp:posOffset>
                </wp:positionV>
                <wp:extent cx="121920" cy="19050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90440"/>
                          <a:chOff x="0" y="0"/>
                          <a:chExt cx="122040" cy="190440"/>
                        </a:xfrm>
                      </wpg:grpSpPr>
                      <wps:wsp>
                        <wps:cNvSpPr/>
                        <wps:spPr>
                          <a:xfrm>
                            <a:off x="4572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-0.35pt;width:9.55pt;height:14.95pt" coordorigin="4992,-7" coordsize="191,299">
                <v:line id="shape_0" from="5064,1" to="5183,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92,-7" to="4992,2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15875</wp:posOffset>
                </wp:positionV>
                <wp:extent cx="320675" cy="184150"/>
                <wp:effectExtent l="635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84320"/>
                          <a:chOff x="0" y="0"/>
                          <a:chExt cx="320760" cy="184320"/>
                        </a:xfrm>
                      </wpg:grpSpPr>
                      <wps:wsp>
                        <wps:cNvSpPr/>
                        <wps:spPr>
                          <a:xfrm rot="5591400">
                            <a:off x="-2160" y="540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24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196200" y="14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1.4pt;width:19.6pt;height:16.25pt" coordorigin="6506,28" coordsize="392,325">
                <v:shape id="shape_0" coordsize="137,120" path="m0,0l15,0l30,0l45,0l60,15l76,15l76,30l91,30l91,45l106,45l106,60l121,60l121,74l136,89l136,104l136,119l136,119e" stroked="t" o:allowincell="f" style="position:absolute;left:6507;top:34;width:106;height:93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615;top:30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819;top:28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Exemplo:           </w:t>
      </w:r>
      <w:r>
        <w:rPr/>
        <w:t xml:space="preserve">fonte                     festa                   ídolo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A DOS </w:t>
      </w:r>
      <w:r>
        <w:rPr>
          <w:i/>
        </w:rPr>
        <w:t>SONS NASALADOS</w:t>
      </w:r>
      <w:r>
        <w:rPr/>
        <w:t xml:space="preserve">  —   (Quando a palavra COMEÇA com som nasalado —  ( am, em, im, om, um, na, em, in, on, um, ã ) — deve-se  taquigrafar a sílaba seguinte na parte de baixo da pauta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268605</wp:posOffset>
                </wp:positionV>
                <wp:extent cx="4610100" cy="39370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93840"/>
                          <a:chOff x="0" y="0"/>
                          <a:chExt cx="46101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6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1.15pt;width:362.95pt;height:30.95pt" coordorigin="369,423" coordsize="7259,619">
                <v:line id="shape_0" from="369,423" to="7628,42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69,1043" to="7628,104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-1905</wp:posOffset>
                </wp:positionV>
                <wp:extent cx="461962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0.15pt" to="388.9pt,-0.15pt" stroked="t" o:allowincell="f" style="position:absolute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39700</wp:posOffset>
                </wp:positionV>
                <wp:extent cx="3629025" cy="3841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384120"/>
                          <a:chOff x="0" y="0"/>
                          <a:chExt cx="362916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36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1pt;width:285.7pt;height:30.2pt" coordorigin="1929,220" coordsize="5714,604">
                <v:line id="shape_0" from="1929,220" to="7643,2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29,825" to="7643,82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65405</wp:posOffset>
                </wp:positionV>
                <wp:extent cx="376555" cy="208915"/>
                <wp:effectExtent l="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08800"/>
                          <a:chOff x="0" y="0"/>
                          <a:chExt cx="376560" cy="2088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5.15pt;width:29.65pt;height:16.4pt" coordorigin="2754,103" coordsize="593,328">
                <v:line id="shape_0" from="2754,432" to="2873,4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66;top:10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43180" simplePos="0" locked="0" layoutInCell="0" allowOverlap="1" relativeHeight="21">
                <wp:simplePos x="0" y="0"/>
                <wp:positionH relativeFrom="column">
                  <wp:posOffset>2822575</wp:posOffset>
                </wp:positionH>
                <wp:positionV relativeFrom="paragraph">
                  <wp:posOffset>32385</wp:posOffset>
                </wp:positionV>
                <wp:extent cx="267970" cy="237490"/>
                <wp:effectExtent l="3175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37600"/>
                          <a:chOff x="0" y="0"/>
                          <a:chExt cx="267840" cy="237600"/>
                        </a:xfrm>
                      </wpg:grpSpPr>
                      <wps:wsp>
                        <wps:cNvSpPr/>
                        <wps:spPr>
                          <a:xfrm flipH="1">
                            <a:off x="0" y="17064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57960" y="432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5.9pt;width:19.05pt;height:15.3pt" coordorigin="4445,118" coordsize="381,306">
                <v:line id="shape_0" from="4445,320" to="4567,4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36;top:119;width:289;height:23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87240</wp:posOffset>
                </wp:positionH>
                <wp:positionV relativeFrom="paragraph">
                  <wp:posOffset>112395</wp:posOffset>
                </wp:positionV>
                <wp:extent cx="221615" cy="169545"/>
                <wp:effectExtent l="381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69560"/>
                          <a:chOff x="0" y="0"/>
                          <a:chExt cx="221760" cy="16956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57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60" y="92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8.85pt;width:17.4pt;height:13.35pt" coordorigin="7224,177" coordsize="348,267">
                <v:line id="shape_0" from="7224,325" to="7313,4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05;top:17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304;top:32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Exemplo:    </w:t>
      </w:r>
      <w:r>
        <w:rPr>
          <w:b/>
          <w:color w:val="FF0000"/>
        </w:rPr>
        <w:t>an</w:t>
      </w:r>
      <w:r>
        <w:rPr/>
        <w:t xml:space="preserve">tena                 </w:t>
      </w:r>
      <w:r>
        <w:rPr>
          <w:b/>
          <w:color w:val="FF0000"/>
        </w:rPr>
        <w:t>ân</w:t>
      </w:r>
      <w:r>
        <w:rPr/>
        <w:t xml:space="preserve">cora              </w:t>
      </w:r>
      <w:r>
        <w:rPr>
          <w:b/>
          <w:color w:val="FF0000"/>
        </w:rPr>
        <w:t>an</w:t>
      </w:r>
      <w:r>
        <w:rPr/>
        <w:t xml:space="preserve">da          </w:t>
      </w:r>
      <w:r>
        <w:rPr>
          <w:b/>
          <w:color w:val="FF0000"/>
        </w:rPr>
        <w:t>en</w:t>
      </w:r>
      <w:r>
        <w:rPr/>
        <w:t>viado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70935</wp:posOffset>
                </wp:positionH>
                <wp:positionV relativeFrom="paragraph">
                  <wp:posOffset>-10160</wp:posOffset>
                </wp:positionV>
                <wp:extent cx="45085" cy="755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89.05pt;margin-top:-0.8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color w:val="008000"/>
          <w:sz w:val="22"/>
          <w:szCs w:val="22"/>
        </w:rPr>
        <w:t>A OBSERVÂNCIA DA NORMA ACIMA VAI FACILITAR MUITO A TRADUÇÃO, POIS AO VER UM SINAL PEQUENO E SEPARADO EMBAIXO, VOCÊ LOGO DEDUZIRÁ QUE HOUVE UM “</w:t>
      </w:r>
      <w:r>
        <w:rPr>
          <w:b/>
          <w:color w:val="008000"/>
          <w:sz w:val="22"/>
          <w:szCs w:val="22"/>
        </w:rPr>
        <w:t>SOM NASALADO</w:t>
      </w:r>
      <w:r>
        <w:rPr>
          <w:color w:val="008000"/>
          <w:sz w:val="22"/>
          <w:szCs w:val="22"/>
        </w:rPr>
        <w:t>” ANTES.</w:t>
      </w:r>
    </w:p>
    <w:p>
      <w:pPr>
        <w:pStyle w:val="Normal"/>
        <w:tabs>
          <w:tab w:val="clear" w:pos="708"/>
          <w:tab w:val="left" w:pos="118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A DOS </w:t>
      </w:r>
      <w:r>
        <w:rPr>
          <w:i/>
        </w:rPr>
        <w:t>SONS SIBILANTES</w:t>
      </w:r>
      <w:r>
        <w:rPr/>
        <w:t xml:space="preserve"> – –  (Quando a palavra COMEÇA com som sibilante  —  ( as, es, is, os, us ) —  deve-se taquigrafar a sílaba seguinte na parte de cima da pauta.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07950</wp:posOffset>
                </wp:positionV>
                <wp:extent cx="4610100" cy="39370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93840"/>
                          <a:chOff x="0" y="0"/>
                          <a:chExt cx="46101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4610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8.5pt;width:362.95pt;height:31pt" coordorigin="369,170" coordsize="7259,620">
                <v:line id="shape_0" from="369,170" to="7628,17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69,790" to="7628,790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149225</wp:posOffset>
                </wp:positionV>
                <wp:extent cx="46196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1.75pt" to="389.65pt,11.75pt" stroked="t" o:allowincell="f" style="position:absolute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5390</wp:posOffset>
                </wp:positionH>
                <wp:positionV relativeFrom="paragraph">
                  <wp:posOffset>86995</wp:posOffset>
                </wp:positionV>
                <wp:extent cx="3648075" cy="3937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393840"/>
                          <a:chOff x="0" y="0"/>
                          <a:chExt cx="364824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36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6.85pt;width:287.2pt;height:31pt" coordorigin="1914,137" coordsize="5744,620">
                <v:line id="shape_0" from="1914,137" to="7658,13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914,757" to="7658,7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43815" simplePos="0" locked="0" layoutInCell="0" allowOverlap="1" relativeHeight="23">
                <wp:simplePos x="0" y="0"/>
                <wp:positionH relativeFrom="column">
                  <wp:posOffset>1771015</wp:posOffset>
                </wp:positionH>
                <wp:positionV relativeFrom="paragraph">
                  <wp:posOffset>134620</wp:posOffset>
                </wp:positionV>
                <wp:extent cx="262255" cy="237490"/>
                <wp:effectExtent l="6350" t="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37600"/>
                          <a:chOff x="0" y="0"/>
                          <a:chExt cx="262080" cy="2376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52200" y="432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11.25pt;width:18.55pt;height:14.65pt" coordorigin="2789,225" coordsize="371,293">
                <v:shape id="shape_0" coordsize="122,90" path="m0,74l0,60l0,45l15,30l15,15l30,15l45,15l45,0l61,0l76,15l91,15l106,30l121,45l121,60l121,74l121,89l106,89l106,89e" stroked="t" o:allowincell="f" style="position:absolute;left:2789;top:22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71;top:280;width:289;height:23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54610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158750</wp:posOffset>
                </wp:positionV>
                <wp:extent cx="274955" cy="237490"/>
                <wp:effectExtent l="0" t="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37600"/>
                          <a:chOff x="0" y="0"/>
                          <a:chExt cx="275040" cy="2376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64800" y="432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91400">
                            <a:off x="143640" y="171000"/>
                            <a:ext cx="67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14.3pt;width:19.55pt;height:16.3pt" coordorigin="4389,286" coordsize="391,326">
                <v:line id="shape_0" from="4389,286" to="4508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91;top:318;width:289;height:23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4616;top:520;width:105;height:92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2840</wp:posOffset>
                </wp:positionH>
                <wp:positionV relativeFrom="paragraph">
                  <wp:posOffset>154940</wp:posOffset>
                </wp:positionV>
                <wp:extent cx="7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2.2pt" to="295.15pt,1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1515</wp:posOffset>
                </wp:positionH>
                <wp:positionV relativeFrom="paragraph">
                  <wp:posOffset>158115</wp:posOffset>
                </wp:positionV>
                <wp:extent cx="231140" cy="172720"/>
                <wp:effectExtent l="635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72800"/>
                          <a:chOff x="0" y="0"/>
                          <a:chExt cx="2311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2.45pt;width:18.2pt;height:13.6pt" coordorigin="7089,249" coordsize="364,272">
                <v:line id="shape_0" from="7089,249" to="7208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85;top:25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Exemplo:    </w:t>
      </w:r>
      <w:r>
        <w:rPr>
          <w:b/>
          <w:color w:val="FF0000"/>
        </w:rPr>
        <w:t>es</w:t>
      </w:r>
      <w:r>
        <w:rPr/>
        <w:t xml:space="preserve">pera                 </w:t>
      </w:r>
      <w:r>
        <w:rPr>
          <w:b/>
          <w:color w:val="FF0000"/>
        </w:rPr>
        <w:t>es</w:t>
      </w:r>
      <w:r>
        <w:rPr/>
        <w:t xml:space="preserve">tarei                </w:t>
      </w:r>
      <w:r>
        <w:rPr>
          <w:b/>
          <w:color w:val="FF0000"/>
        </w:rPr>
        <w:t>es</w:t>
      </w:r>
      <w:r>
        <w:rPr/>
        <w:t xml:space="preserve">te             </w:t>
      </w:r>
      <w:r>
        <w:rPr>
          <w:b/>
          <w:color w:val="FF0000"/>
        </w:rPr>
        <w:t>es</w:t>
      </w:r>
      <w:r>
        <w:rPr/>
        <w:t>tudo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A OBSERVÂNCIA DA NORMA ACIMA VAI FACILITAR MUITO A TRADUÇÃO, POIS AO VER UM SINAL PEQUENO E SEPARADO EM CIMA, VOCÊ LOGO DEDUZIRÁ QUE HOUVE  UM SOM DE “</w:t>
      </w:r>
      <w:r>
        <w:rPr>
          <w:b/>
          <w:color w:val="008000"/>
          <w:sz w:val="22"/>
          <w:szCs w:val="22"/>
        </w:rPr>
        <w:t>AS, ES, IS, OS, US</w:t>
      </w:r>
      <w:r>
        <w:rPr>
          <w:color w:val="008000"/>
          <w:sz w:val="22"/>
          <w:szCs w:val="22"/>
        </w:rPr>
        <w:t>” ANTES.</w:t>
      </w:r>
    </w:p>
    <w:p>
      <w:pPr>
        <w:pStyle w:val="Normal"/>
        <w:tabs>
          <w:tab w:val="clear" w:pos="708"/>
          <w:tab w:val="left" w:pos="99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BSERVE, ABAIXO, COM ATENÇÃO A POSIÇÃO DAS </w:t>
      </w:r>
      <w:r>
        <w:rPr>
          <w:b/>
          <w:color w:val="0000FF"/>
          <w:lang w:val="en-US" w:eastAsia="en-US"/>
        </w:rPr>
        <w:t xml:space="preserve">PALAVRAS </w:t>
      </w:r>
      <w:r>
        <w:rPr>
          <w:b/>
          <w:color w:val="0000FF"/>
        </w:rPr>
        <w:t xml:space="preserve"> NA PAUTA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firstLine="567"/>
        <w:rPr/>
      </w:pPr>
      <w:r>
        <w:rPr/>
        <w:t xml:space="preserve"> </w:t>
      </w:r>
      <w:r>
        <w:rPr/>
        <w:t>Escapou e fugiu.              escuro como a noite             esfera de influência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5085715" cy="37909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379080"/>
                          <a:chOff x="0" y="0"/>
                          <a:chExt cx="508572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4.35pt;width:400.4pt;height:29.75pt" coordorigin="369,87" coordsize="8008,595">
                <v:line id="shape_0" from="369,87" to="8377,8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9,684" to="8377,6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2275</wp:posOffset>
                </wp:positionH>
                <wp:positionV relativeFrom="paragraph">
                  <wp:posOffset>99060</wp:posOffset>
                </wp:positionV>
                <wp:extent cx="339725" cy="87630"/>
                <wp:effectExtent l="317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87480"/>
                          <a:chOff x="0" y="0"/>
                          <a:chExt cx="339840" cy="8748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680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0"/>
                            <a:ext cx="2368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4720"/>
                              <a:ext cx="65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7.8pt;width:26.75pt;height:6.9pt" coordorigin="665,156" coordsize="535,138">
                <v:line id="shape_0" from="665,164" to="771,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27;top:156;width:373;height:13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27;top:156;width:270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96;top:242;width:10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895</wp:posOffset>
                </wp:positionH>
                <wp:positionV relativeFrom="paragraph">
                  <wp:posOffset>139700</wp:posOffset>
                </wp:positionV>
                <wp:extent cx="0" cy="2190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1pt" to="113.85pt,28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51435" simplePos="0" locked="0" layoutInCell="0" allowOverlap="1" relativeHeight="32">
                <wp:simplePos x="0" y="0"/>
                <wp:positionH relativeFrom="column">
                  <wp:posOffset>1975485</wp:posOffset>
                </wp:positionH>
                <wp:positionV relativeFrom="paragraph">
                  <wp:posOffset>85090</wp:posOffset>
                </wp:positionV>
                <wp:extent cx="231140" cy="213995"/>
                <wp:effectExtent l="3175" t="127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13840"/>
                          <a:chOff x="0" y="0"/>
                          <a:chExt cx="231120" cy="213840"/>
                        </a:xfrm>
                      </wpg:grpSpPr>
                      <wps:wsp>
                        <wps:cNvSpPr/>
                        <wps:spPr>
                          <a:xfrm flipH="1">
                            <a:off x="0" y="17280"/>
                            <a:ext cx="698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42480" y="38880"/>
                            <a:ext cx="165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8.05pt;width:16.35pt;height:12.4pt" coordorigin="3111,161" coordsize="327,248">
                <v:line id="shape_0" from="3111,161" to="3220,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78;top:195;width:260;height:213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99060" simplePos="0" locked="0" layoutInCell="0" allowOverlap="1" relativeHeight="33">
                <wp:simplePos x="0" y="0"/>
                <wp:positionH relativeFrom="column">
                  <wp:posOffset>2404110</wp:posOffset>
                </wp:positionH>
                <wp:positionV relativeFrom="paragraph">
                  <wp:posOffset>111760</wp:posOffset>
                </wp:positionV>
                <wp:extent cx="234315" cy="255905"/>
                <wp:effectExtent l="0" t="381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55960"/>
                          <a:chOff x="0" y="0"/>
                          <a:chExt cx="234360" cy="255960"/>
                        </a:xfrm>
                      </wpg:grpSpPr>
                      <wps:wsp>
                        <wps:cNvSpPr/>
                        <wps:spPr>
                          <a:xfrm flipH="1">
                            <a:off x="12600" y="0"/>
                            <a:ext cx="11160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111240"/>
                            <a:ext cx="2152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8.8pt;width:16.95pt;height:18.7pt" coordorigin="3801,176" coordsize="339,374">
                <v:line id="shape_0" from="3806,176" to="3981,3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00;top:351;width:338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50210</wp:posOffset>
                </wp:positionH>
                <wp:positionV relativeFrom="paragraph">
                  <wp:posOffset>163830</wp:posOffset>
                </wp:positionV>
                <wp:extent cx="355600" cy="168910"/>
                <wp:effectExtent l="635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68840"/>
                          <a:chOff x="0" y="0"/>
                          <a:chExt cx="35568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1320" y="972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12.9pt;width:27.95pt;height:13.3pt" coordorigin="4646,258" coordsize="559,266">
                <v:group id="shape_0" style="position:absolute;left:4646;top:258;width:559;height:26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46;top:258;width:311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36,260" to="5205,2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4837;top:411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740" distR="53340" simplePos="0" locked="0" layoutInCell="0" allowOverlap="1" relativeHeight="36">
                <wp:simplePos x="0" y="0"/>
                <wp:positionH relativeFrom="column">
                  <wp:posOffset>3764915</wp:posOffset>
                </wp:positionH>
                <wp:positionV relativeFrom="paragraph">
                  <wp:posOffset>90805</wp:posOffset>
                </wp:positionV>
                <wp:extent cx="205740" cy="207645"/>
                <wp:effectExtent l="0" t="127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07720"/>
                          <a:chOff x="0" y="0"/>
                          <a:chExt cx="205920" cy="20772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2320" y="37800"/>
                            <a:ext cx="1605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7.15pt;width:12.65pt;height:13.35pt" coordorigin="5964,143" coordsize="253,267">
                <v:line id="shape_0" from="5993,143" to="5993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964;top:202;width:252;height:20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20750</wp:posOffset>
                </wp:positionH>
                <wp:positionV relativeFrom="paragraph">
                  <wp:posOffset>3810</wp:posOffset>
                </wp:positionV>
                <wp:extent cx="76835" cy="67310"/>
                <wp:effectExtent l="8890" t="5080" r="825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76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2.5pt;margin-top:0.3pt;width:6pt;height:5.2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50620</wp:posOffset>
                </wp:positionH>
                <wp:positionV relativeFrom="paragraph">
                  <wp:posOffset>-6985</wp:posOffset>
                </wp:positionV>
                <wp:extent cx="235585" cy="188595"/>
                <wp:effectExtent l="6350" t="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88640"/>
                          <a:chOff x="0" y="0"/>
                          <a:chExt cx="2354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1480"/>
                            <a:ext cx="167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1760"/>
                            <a:ext cx="7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0.55pt;width:18.55pt;height:14.9pt" coordorigin="1812,-11" coordsize="371,298">
                <v:line id="shape_0" from="1812,-11" to="1812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14;top:70;width:262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72;top:55;width:110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752090</wp:posOffset>
                </wp:positionH>
                <wp:positionV relativeFrom="paragraph">
                  <wp:posOffset>40640</wp:posOffset>
                </wp:positionV>
                <wp:extent cx="77470" cy="5715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16.7pt;margin-top:3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11625</wp:posOffset>
                </wp:positionH>
                <wp:positionV relativeFrom="paragraph">
                  <wp:posOffset>-5080</wp:posOffset>
                </wp:positionV>
                <wp:extent cx="100965" cy="16002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3.75pt;margin-top:-0.4pt;width:7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3030" simplePos="0" locked="0" layoutInCell="0" allowOverlap="1" relativeHeight="38">
                <wp:simplePos x="0" y="0"/>
                <wp:positionH relativeFrom="column">
                  <wp:posOffset>4438015</wp:posOffset>
                </wp:positionH>
                <wp:positionV relativeFrom="paragraph">
                  <wp:posOffset>119380</wp:posOffset>
                </wp:positionV>
                <wp:extent cx="161925" cy="101600"/>
                <wp:effectExtent l="6985" t="6985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01520"/>
                          <a:chOff x="0" y="0"/>
                          <a:chExt cx="16200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20880"/>
                            <a:ext cx="84600" cy="8064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4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71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1640" y="36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9.4pt;width:12.35pt;height:8.05pt" coordorigin="6989,188" coordsize="247,161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6989;top:188;width:7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18;top:231;width:118;height:11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7118;top:231;width:117;height:89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7133;top:295;width:71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102;top:246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229870</wp:posOffset>
                </wp:positionV>
                <wp:extent cx="5085715" cy="37909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379080"/>
                          <a:chOff x="0" y="0"/>
                          <a:chExt cx="508572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8.1pt;width:400.4pt;height:29.8pt" coordorigin="369,362" coordsize="8008,596">
                <v:line id="shape_0" from="369,362" to="8377,36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9,959" to="8377,9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gente escuta cada uma!            Espere e verá!               espírito de equip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98425</wp:posOffset>
                </wp:positionV>
                <wp:extent cx="142875" cy="2768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7.75pt;width:11.2pt;height:21.7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154940</wp:posOffset>
                </wp:positionV>
                <wp:extent cx="186690" cy="157480"/>
                <wp:effectExtent l="6350" t="6985" r="31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57320"/>
                          <a:chOff x="0" y="0"/>
                          <a:chExt cx="18684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57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2pt;width:14.65pt;height:12.3pt" coordorigin="1035,244" coordsize="293,24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35;top:24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9,492" to="1328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2350</wp:posOffset>
                </wp:positionH>
                <wp:positionV relativeFrom="paragraph">
                  <wp:posOffset>80010</wp:posOffset>
                </wp:positionV>
                <wp:extent cx="256540" cy="56515"/>
                <wp:effectExtent l="3175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56520"/>
                          <a:chOff x="0" y="0"/>
                          <a:chExt cx="256680" cy="56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8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6.3pt;width:20.15pt;height:4.4pt" coordorigin="1610,126" coordsize="403,88">
                <v:line id="shape_0" from="1610,126" to="1712,2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36,186" to="2013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25575</wp:posOffset>
                </wp:positionH>
                <wp:positionV relativeFrom="paragraph">
                  <wp:posOffset>117475</wp:posOffset>
                </wp:positionV>
                <wp:extent cx="86360" cy="246380"/>
                <wp:effectExtent l="6350" t="2540" r="44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46240"/>
                          <a:chOff x="0" y="0"/>
                          <a:chExt cx="86400" cy="24624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792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76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9.25pt;width:6.75pt;height:19.4pt" coordorigin="2245,185" coordsize="135,388">
                <v:line id="shape_0" from="2256,185" to="2380,3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45;top:381;width:119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112645</wp:posOffset>
                </wp:positionH>
                <wp:positionV relativeFrom="paragraph">
                  <wp:posOffset>145415</wp:posOffset>
                </wp:positionV>
                <wp:extent cx="11430" cy="200025"/>
                <wp:effectExtent l="5080" t="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200160"/>
                          <a:chOff x="0" y="0"/>
                          <a:chExt cx="1152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89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11.45pt;width:0.85pt;height:15.75pt" coordorigin="3327,229" coordsize="17,315">
                <v:line id="shape_0" from="3327,229" to="3327,4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3329;top:52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54610" simplePos="0" locked="0" layoutInCell="0" allowOverlap="1" relativeHeight="45">
                <wp:simplePos x="0" y="0"/>
                <wp:positionH relativeFrom="column">
                  <wp:posOffset>2571115</wp:posOffset>
                </wp:positionH>
                <wp:positionV relativeFrom="paragraph">
                  <wp:posOffset>86995</wp:posOffset>
                </wp:positionV>
                <wp:extent cx="217170" cy="205105"/>
                <wp:effectExtent l="6985" t="1905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5200"/>
                          <a:chOff x="0" y="0"/>
                          <a:chExt cx="217080" cy="2052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36000" y="37440"/>
                            <a:ext cx="159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7.4pt;width:15.3pt;height:12.6pt" coordorigin="4049,148" coordsize="306,252">
                <v:shape id="shape_0" coordsize="122,90" path="m0,74l0,60l0,45l15,30l15,15l30,15l45,15l45,0l61,0l76,15l91,15l106,30l121,45l121,60l121,74l121,89l106,89l106,89e" stroked="t" o:allowincell="f" style="position:absolute;left:4049;top:148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05;top:196;width:250;height:20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53975" simplePos="0" locked="0" layoutInCell="0" allowOverlap="1" relativeHeight="47">
                <wp:simplePos x="0" y="0"/>
                <wp:positionH relativeFrom="column">
                  <wp:posOffset>3101340</wp:posOffset>
                </wp:positionH>
                <wp:positionV relativeFrom="paragraph">
                  <wp:posOffset>102235</wp:posOffset>
                </wp:positionV>
                <wp:extent cx="220980" cy="287020"/>
                <wp:effectExtent l="3810" t="3175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86920"/>
                          <a:chOff x="0" y="0"/>
                          <a:chExt cx="22104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39240" y="11880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8.05pt;width:15.65pt;height:19.6pt" coordorigin="4884,161" coordsize="313,392">
                <v:line id="shape_0" from="4884,161" to="5052,3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45;top:348;width:250;height:20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8440</wp:posOffset>
                </wp:positionH>
                <wp:positionV relativeFrom="paragraph">
                  <wp:posOffset>80010</wp:posOffset>
                </wp:positionV>
                <wp:extent cx="298450" cy="205105"/>
                <wp:effectExtent l="6985" t="127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205200"/>
                          <a:chOff x="0" y="0"/>
                          <a:chExt cx="298440" cy="205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45000" y="37440"/>
                            <a:ext cx="158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26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7.5pt;width:23.45pt;height:14.7pt" coordorigin="6344,150" coordsize="469,294">
                <v:shape id="shape_0" coordsize="122,90" path="m0,74l0,60l0,45l15,30l15,15l30,15l45,15l45,0l61,0l76,15l91,15l106,30l121,45l121,60l121,74l121,89l106,89l106,89e" stroked="t" o:allowincell="f" style="position:absolute;left:6344;top:150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414;top:185;width:249;height:20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6530,445" to="6813,4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64050</wp:posOffset>
                </wp:positionH>
                <wp:positionV relativeFrom="paragraph">
                  <wp:posOffset>156845</wp:posOffset>
                </wp:positionV>
                <wp:extent cx="106680" cy="169545"/>
                <wp:effectExtent l="6350" t="7620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1.5pt;margin-top:12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22495</wp:posOffset>
                </wp:positionH>
                <wp:positionV relativeFrom="paragraph">
                  <wp:posOffset>108585</wp:posOffset>
                </wp:positionV>
                <wp:extent cx="212725" cy="242570"/>
                <wp:effectExtent l="3810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42640"/>
                          <a:chOff x="0" y="0"/>
                          <a:chExt cx="212760" cy="24264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388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5pt;margin-top:8.55pt;width:16.75pt;height:19.1pt" coordorigin="7437,171" coordsize="335,38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564;top:17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37,290" to="7655,5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51;top:445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8515</wp:posOffset>
                </wp:positionH>
                <wp:positionV relativeFrom="paragraph">
                  <wp:posOffset>111125</wp:posOffset>
                </wp:positionV>
                <wp:extent cx="142875" cy="2768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76840"/>
                          <a:chOff x="0" y="0"/>
                          <a:chExt cx="1429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24840"/>
                            <a:ext cx="115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189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8.75pt;width:11.25pt;height:21.8pt" coordorigin="5289,175" coordsize="225,436">
                <v:oval id="shape_0" fillcolor="white" stroked="t" o:allowincell="f" style="position:absolute;left:5289;top:175;width:224;height:435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group id="shape_0" style="position:absolute;left:5397;top:214;width:17;height:314">
                  <v:line id="shape_0" from="5397,214" to="5397,4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5399;top:513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27990</wp:posOffset>
                </wp:positionH>
                <wp:positionV relativeFrom="paragraph">
                  <wp:posOffset>55880</wp:posOffset>
                </wp:positionV>
                <wp:extent cx="77470" cy="57150"/>
                <wp:effectExtent l="6350" t="635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3.7pt;margin-top:4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43">
                <wp:simplePos x="0" y="0"/>
                <wp:positionH relativeFrom="column">
                  <wp:posOffset>1703705</wp:posOffset>
                </wp:positionH>
                <wp:positionV relativeFrom="paragraph">
                  <wp:posOffset>29210</wp:posOffset>
                </wp:positionV>
                <wp:extent cx="233680" cy="135890"/>
                <wp:effectExtent l="635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135720"/>
                          <a:chOff x="0" y="0"/>
                          <a:chExt cx="2336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0040" y="17640"/>
                            <a:ext cx="175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2.3pt;width:17.75pt;height:9.55pt" coordorigin="2683,46" coordsize="355,191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683;top:46;width:8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62;top:74;width:275;height:16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874010</wp:posOffset>
                </wp:positionH>
                <wp:positionV relativeFrom="paragraph">
                  <wp:posOffset>38735</wp:posOffset>
                </wp:positionV>
                <wp:extent cx="86995" cy="76200"/>
                <wp:effectExtent l="8255" t="4445" r="825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26.35pt;margin-top:3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229235</wp:posOffset>
                </wp:positionV>
                <wp:extent cx="5085715" cy="37909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379080"/>
                          <a:chOff x="0" y="0"/>
                          <a:chExt cx="508572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8.05pt;width:400.4pt;height:29.8pt" coordorigin="369,361" coordsize="8008,596">
                <v:line id="shape_0" from="369,361" to="8377,3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9,958" to="8377,95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le esquenta a cabeça à toa.             Esta história é velha.              Está escrit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7680</wp:posOffset>
                </wp:positionH>
                <wp:positionV relativeFrom="paragraph">
                  <wp:posOffset>162560</wp:posOffset>
                </wp:positionV>
                <wp:extent cx="102870" cy="170815"/>
                <wp:effectExtent l="698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70640"/>
                          <a:chOff x="0" y="0"/>
                          <a:chExt cx="102960" cy="17064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813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728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0"/>
                            <a:ext cx="342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2.8pt;width:8.15pt;height:13.45pt" coordorigin="768,256" coordsize="163,269">
                <v:group id="shape_0" style="position:absolute;left:768;top:442;width:128;height:83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68;top:442;width:74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830;top:469;width:65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76;top:256;width:53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5335</wp:posOffset>
                </wp:positionH>
                <wp:positionV relativeFrom="paragraph">
                  <wp:posOffset>118745</wp:posOffset>
                </wp:positionV>
                <wp:extent cx="144780" cy="46990"/>
                <wp:effectExtent l="3175" t="381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47160"/>
                          <a:chOff x="0" y="0"/>
                          <a:chExt cx="144720" cy="4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9.35pt;width:11.35pt;height:3.7pt" coordorigin="1221,187" coordsize="227,74">
                <v:line id="shape_0" from="1221,187" to="1298,2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29,261" to="1448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47470</wp:posOffset>
                </wp:positionH>
                <wp:positionV relativeFrom="paragraph">
                  <wp:posOffset>123190</wp:posOffset>
                </wp:positionV>
                <wp:extent cx="209550" cy="268605"/>
                <wp:effectExtent l="6350" t="2540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68560"/>
                          <a:chOff x="0" y="0"/>
                          <a:chExt cx="209520" cy="26856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932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80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118800"/>
                            <a:ext cx="8316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558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52200" y="1440"/>
                              <a:ext cx="28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9.7pt;width:16.3pt;height:21.05pt" coordorigin="2122,194" coordsize="326,421">
                <v:line id="shape_0" from="2125,194" to="2271,4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122;top:433;width:283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21;top:384;width:127;height:231">
                  <v:line id="shape_0" from="2321,431" to="2408,6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03;top:383;width:4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2665</wp:posOffset>
                </wp:positionH>
                <wp:positionV relativeFrom="paragraph">
                  <wp:posOffset>104140</wp:posOffset>
                </wp:positionV>
                <wp:extent cx="0" cy="247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8.2pt" to="178.95pt,2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0815</wp:posOffset>
                </wp:positionH>
                <wp:positionV relativeFrom="paragraph">
                  <wp:posOffset>99060</wp:posOffset>
                </wp:positionV>
                <wp:extent cx="76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7.8pt" to="219.4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82550" simplePos="0" locked="0" layoutInCell="0" allowOverlap="1" relativeHeight="60">
                <wp:simplePos x="0" y="0"/>
                <wp:positionH relativeFrom="column">
                  <wp:posOffset>2977515</wp:posOffset>
                </wp:positionH>
                <wp:positionV relativeFrom="paragraph">
                  <wp:posOffset>102235</wp:posOffset>
                </wp:positionV>
                <wp:extent cx="247650" cy="224790"/>
                <wp:effectExtent l="0" t="127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4640"/>
                          <a:chOff x="0" y="0"/>
                          <a:chExt cx="247680" cy="2246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0" y="0"/>
                            <a:ext cx="214560" cy="224640"/>
                          </a:xfrm>
                        </wpg:grpSpPr>
                        <wps:wsp>
                          <wps:cNvSpPr/>
                          <wps:spPr>
                            <a:xfrm rot="7904400">
                              <a:off x="23400" y="392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7280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9.2pt;width:17.6pt;height:16.55pt" coordorigin="4689,184" coordsize="352,331">
                <v:line id="shape_0" from="4689,184" to="4808,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77;top:222;width:264;height:293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77;top:223;width:263;height:216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908;top:433;width:110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618230</wp:posOffset>
                </wp:positionH>
                <wp:positionV relativeFrom="paragraph">
                  <wp:posOffset>118110</wp:posOffset>
                </wp:positionV>
                <wp:extent cx="325755" cy="222885"/>
                <wp:effectExtent l="3810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22840"/>
                          <a:chOff x="0" y="0"/>
                          <a:chExt cx="325800" cy="2228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102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pt;margin-top:9.3pt;width:25.65pt;height:17.55pt" coordorigin="5698,186" coordsize="513,351">
                <v:line id="shape_0" from="5698,316" to="5858,5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846;top:186;width:36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5740</wp:posOffset>
                </wp:positionH>
                <wp:positionV relativeFrom="paragraph">
                  <wp:posOffset>85090</wp:posOffset>
                </wp:positionV>
                <wp:extent cx="0" cy="2952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6.7pt" to="316.2pt,2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8665</wp:posOffset>
                </wp:positionH>
                <wp:positionV relativeFrom="paragraph">
                  <wp:posOffset>92710</wp:posOffset>
                </wp:positionV>
                <wp:extent cx="762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7.3pt" to="364.9pt,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5365</wp:posOffset>
                </wp:positionH>
                <wp:positionV relativeFrom="paragraph">
                  <wp:posOffset>79375</wp:posOffset>
                </wp:positionV>
                <wp:extent cx="311785" cy="76200"/>
                <wp:effectExtent l="698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76320"/>
                          <a:chOff x="0" y="0"/>
                          <a:chExt cx="3117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7" y="0"/>
                                </a:move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6" y="45"/>
                                </a:lnTo>
                                <a:lnTo>
                                  <a:pt x="13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0" y="133"/>
                                </a:lnTo>
                                <a:lnTo>
                                  <a:pt x="60" y="148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0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6.25pt;width:24.5pt;height:6pt" coordorigin="7599,125" coordsize="490,120">
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7599;top:125;width:12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60,220" to="8089,2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5415</wp:posOffset>
                </wp:positionH>
                <wp:positionV relativeFrom="paragraph">
                  <wp:posOffset>97790</wp:posOffset>
                </wp:positionV>
                <wp:extent cx="0" cy="2952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7.7pt" to="411.45pt,3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123315</wp:posOffset>
                </wp:positionH>
                <wp:positionV relativeFrom="paragraph">
                  <wp:posOffset>42545</wp:posOffset>
                </wp:positionV>
                <wp:extent cx="77470" cy="5715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8.45pt;margin-top:3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6750</wp:posOffset>
                </wp:positionH>
                <wp:positionV relativeFrom="paragraph">
                  <wp:posOffset>50165</wp:posOffset>
                </wp:positionV>
                <wp:extent cx="254000" cy="49530"/>
                <wp:effectExtent l="0" t="635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49680"/>
                          <a:chOff x="0" y="0"/>
                          <a:chExt cx="254160" cy="49680"/>
                        </a:xfrm>
                      </wpg:grpSpPr>
                      <wps:wsp>
                        <wps:cNvSpPr/>
                        <wps:spPr>
                          <a:xfrm>
                            <a:off x="18684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3.95pt;width:20pt;height:3.9pt" coordorigin="3050,79" coordsize="400,78">
                <v:shape id="shape_0" coordsize="122,90" path="m0,74l0,60l0,45l15,30l15,15l30,15l45,15l45,0l61,0l76,15l91,15l106,30l121,45l121,60l121,74l121,89l106,89l106,89e" stroked="t" o:allowincell="f" style="position:absolute;left:3344;top:79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50,141" to="3336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32915</wp:posOffset>
                </wp:positionH>
                <wp:positionV relativeFrom="paragraph">
                  <wp:posOffset>52070</wp:posOffset>
                </wp:positionV>
                <wp:extent cx="77470" cy="5715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6.45pt;margin-top:4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11855</wp:posOffset>
                </wp:positionH>
                <wp:positionV relativeFrom="paragraph">
                  <wp:posOffset>24765</wp:posOffset>
                </wp:positionV>
                <wp:extent cx="68580" cy="76200"/>
                <wp:effectExtent l="6350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68.65pt;margin-top:1.9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232410</wp:posOffset>
                </wp:positionV>
                <wp:extent cx="5085715" cy="379095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379080"/>
                          <a:chOff x="0" y="0"/>
                          <a:chExt cx="508572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508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8.3pt;width:400.4pt;height:29.8pt" coordorigin="369,366" coordsize="8008,596">
                <v:line id="shape_0" from="369,366" to="8377,3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69,963" to="8377,9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266700</wp:posOffset>
                </wp:positionV>
                <wp:extent cx="0" cy="2952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1pt" to="130.95pt,4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215</wp:posOffset>
                </wp:positionH>
                <wp:positionV relativeFrom="paragraph">
                  <wp:posOffset>276225</wp:posOffset>
                </wp:positionV>
                <wp:extent cx="0" cy="2952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1.75pt" to="255.45pt,4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6815</wp:posOffset>
                </wp:positionH>
                <wp:positionV relativeFrom="paragraph">
                  <wp:posOffset>276225</wp:posOffset>
                </wp:positionV>
                <wp:extent cx="0" cy="2952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1.75pt" to="393.45pt,4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18160</wp:posOffset>
                </wp:positionH>
                <wp:positionV relativeFrom="paragraph">
                  <wp:posOffset>489585</wp:posOffset>
                </wp:positionV>
                <wp:extent cx="243205" cy="88900"/>
                <wp:effectExtent l="3175" t="3810" r="5715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88920"/>
                          <a:chOff x="0" y="0"/>
                          <a:chExt cx="243360" cy="8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8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32400"/>
                            <a:ext cx="159480" cy="56520"/>
                          </a:xfrm>
                        </wpg:grpSpPr>
                        <wps:wsp>
                          <wps:cNvSpPr/>
                          <wps:spPr>
                            <a:xfrm rot="15993600">
                              <a:off x="21240" y="-17280"/>
                              <a:ext cx="51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69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8.55pt;width:19.1pt;height:8.3pt" coordorigin="816,771" coordsize="382,166">
                <v:line id="shape_0" from="816,771" to="925,8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82;top:793;width:217;height:144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981;top:795;width:80;height:143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90;top:822;width:108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961390</wp:posOffset>
                </wp:positionH>
                <wp:positionV relativeFrom="paragraph">
                  <wp:posOffset>412115</wp:posOffset>
                </wp:positionV>
                <wp:extent cx="77470" cy="57150"/>
                <wp:effectExtent l="6350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5.7pt;margin-top:32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940</wp:posOffset>
                </wp:positionH>
                <wp:positionV relativeFrom="paragraph">
                  <wp:posOffset>273685</wp:posOffset>
                </wp:positionV>
                <wp:extent cx="214630" cy="166370"/>
                <wp:effectExtent l="6985" t="317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66320"/>
                          <a:chOff x="0" y="0"/>
                          <a:chExt cx="214560" cy="166320"/>
                        </a:xfrm>
                      </wpg:grpSpPr>
                      <wps:wsp>
                        <wps:cNvSpPr/>
                        <wps:spPr>
                          <a:xfrm rot="15993600">
                            <a:off x="21600" y="-17280"/>
                            <a:ext cx="53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800"/>
                            <a:ext cx="97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20.15pt;width:15.15pt;height:14.5pt" coordorigin="2078,403" coordsize="303,290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078;top:404;width:83;height:147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28;top:448;width:153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188845</wp:posOffset>
                </wp:positionH>
                <wp:positionV relativeFrom="paragraph">
                  <wp:posOffset>408940</wp:posOffset>
                </wp:positionV>
                <wp:extent cx="199390" cy="168910"/>
                <wp:effectExtent l="6985" t="190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68840"/>
                          <a:chOff x="0" y="0"/>
                          <a:chExt cx="199440" cy="168840"/>
                        </a:xfrm>
                      </wpg:grpSpPr>
                      <wps:wsp>
                        <wps:cNvSpPr/>
                        <wps:spPr>
                          <a:xfrm>
                            <a:off x="0" y="10044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53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30" y="136"/>
                                </a:lnTo>
                                <a:lnTo>
                                  <a:pt x="46" y="136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3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2600" y="15840"/>
                            <a:ext cx="13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284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5pt;margin-top:33.45pt;width:15.7pt;height:12.05pt" coordorigin="3447,669" coordsize="314,241">
                <v:shape id="shape_0" coordsize="183,153" path="m106,0l91,0l76,15l61,15l46,15l46,30l30,30l30,45l15,45l0,60l0,76l0,91l0,106l0,121l15,121l15,136l30,136l46,136l46,152l61,152l76,152l91,152l106,152l122,152l137,152l152,152l152,136l167,136l167,121l182,121l167,121l167,106l167,91l167,76l152,76l152,60l137,60l122,60l122,76l106,76l106,91l91,91l106,91l91,106l106,106l106,121l122,121l122,136l137,136l137,121l137,121e" stroked="t" o:allowincell="f" style="position:absolute;left:3447;top:802;width:97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68;top:669;width:214;height:17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670;top:853;width:90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560955</wp:posOffset>
                </wp:positionH>
                <wp:positionV relativeFrom="paragraph">
                  <wp:posOffset>439420</wp:posOffset>
                </wp:positionV>
                <wp:extent cx="78105" cy="4889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01.65pt;margin-top:34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28925</wp:posOffset>
                </wp:positionH>
                <wp:positionV relativeFrom="paragraph">
                  <wp:posOffset>367030</wp:posOffset>
                </wp:positionV>
                <wp:extent cx="345440" cy="147955"/>
                <wp:effectExtent l="4445" t="571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47960"/>
                          <a:chOff x="0" y="0"/>
                          <a:chExt cx="34560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824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480" y="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97920"/>
                            <a:ext cx="167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796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29.1pt;width:27.15pt;height:11.4pt" coordorigin="4455,582" coordsize="543,228">
                <v:group id="shape_0" style="position:absolute;left:4455;top:582;width:185;height:199">
                  <v:line id="shape_0" from="4455,622" to="4584,7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79;top:581;width:60;height:5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61;top:732;width:263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28,811" to="4998,8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6640</wp:posOffset>
                </wp:positionH>
                <wp:positionV relativeFrom="paragraph">
                  <wp:posOffset>290195</wp:posOffset>
                </wp:positionV>
                <wp:extent cx="76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2.85pt" to="289.15pt,2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58640</wp:posOffset>
                </wp:positionH>
                <wp:positionV relativeFrom="paragraph">
                  <wp:posOffset>290195</wp:posOffset>
                </wp:positionV>
                <wp:extent cx="762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2.85pt" to="349.15pt,2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0965</wp:posOffset>
                </wp:positionH>
                <wp:positionV relativeFrom="paragraph">
                  <wp:posOffset>290195</wp:posOffset>
                </wp:positionV>
                <wp:extent cx="221615" cy="207645"/>
                <wp:effectExtent l="635" t="6985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07720"/>
                          <a:chOff x="0" y="0"/>
                          <a:chExt cx="22176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8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22.85pt;width:17.45pt;height:16.35pt" coordorigin="6159,457" coordsize="349,327">
                <v:line id="shape_0" from="6159,457" to="6278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340;top:4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343;top:70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711065</wp:posOffset>
                </wp:positionH>
                <wp:positionV relativeFrom="paragraph">
                  <wp:posOffset>280670</wp:posOffset>
                </wp:positionV>
                <wp:extent cx="170180" cy="286385"/>
                <wp:effectExtent l="3810" t="317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86560"/>
                          <a:chOff x="0" y="0"/>
                          <a:chExt cx="1702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4920"/>
                            <a:ext cx="56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456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22.1pt;width:13.4pt;height:22.55pt" coordorigin="7419,442" coordsize="268,451">
                <v:line id="shape_0" from="7419,442" to="7581,6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494;top:639;width:88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585;top:638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ncontrou a estrada.          Engraxou o sapato.       Este estádio está v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0" cy="46672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2.1pt" to="211.2pt,48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36"/>
          <w:szCs w:val="36"/>
        </w:rPr>
        <w:t xml:space="preserve">NORMA PRÁTICA 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36"/>
          <w:szCs w:val="36"/>
        </w:rPr>
      </w:pPr>
      <w:r>
        <w:rPr>
          <w:rFonts w:cs="Book Antiqua" w:ascii="Book Antiqua" w:hAnsi="Book Antiqua"/>
          <w:color w:val="0000FF"/>
          <w:sz w:val="36"/>
          <w:szCs w:val="36"/>
        </w:rPr>
        <w:t>PARA TAQUIGRAFAR NA PAUTA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36"/>
          <w:szCs w:val="36"/>
        </w:rPr>
      </w:pPr>
      <w:r>
        <w:rPr>
          <w:rFonts w:cs="Book Antiqua" w:ascii="Book Antiqua" w:hAnsi="Book Antiqua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6965</wp:posOffset>
                </wp:positionH>
                <wp:positionV relativeFrom="paragraph">
                  <wp:posOffset>289560</wp:posOffset>
                </wp:positionV>
                <wp:extent cx="0" cy="619125"/>
                <wp:effectExtent l="38100" t="3810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2.8pt" to="187.95pt,71.5pt" stroked="t" o:allowincell="f" style="position:absolute">
                <v:stroke color="teal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4415</wp:posOffset>
                </wp:positionH>
                <wp:positionV relativeFrom="paragraph">
                  <wp:posOffset>241935</wp:posOffset>
                </wp:positionV>
                <wp:extent cx="0" cy="619125"/>
                <wp:effectExtent l="38100" t="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9.05pt" to="381.45pt,67.75pt" stroked="t" o:allowincell="f" style="position:absolute;flip:y">
                <v:stroke color="teal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 xml:space="preserve">Se for descer, </w:t>
      </w:r>
      <w:r>
        <w:rPr>
          <w:rFonts w:cs="Book Antiqua" w:ascii="Book Antiqua" w:hAnsi="Book Antiqua"/>
          <w:color w:val="008080"/>
          <w:sz w:val="28"/>
          <w:szCs w:val="28"/>
        </w:rPr>
        <w:t>começa de cima</w:t>
      </w:r>
      <w:r>
        <w:rPr>
          <w:rFonts w:cs="Book Antiqua" w:ascii="Book Antiqua" w:hAnsi="Book Antiqua"/>
          <w:sz w:val="28"/>
          <w:szCs w:val="28"/>
        </w:rPr>
        <w:t xml:space="preserve">.  Se for subir, </w:t>
      </w:r>
      <w:r>
        <w:rPr>
          <w:rFonts w:cs="Book Antiqua" w:ascii="Book Antiqua" w:hAnsi="Book Antiqua"/>
          <w:color w:val="008080"/>
          <w:sz w:val="28"/>
          <w:szCs w:val="28"/>
        </w:rPr>
        <w:t>começa de baixo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3481070</wp:posOffset>
                </wp:positionV>
                <wp:extent cx="4972050" cy="39370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93840"/>
                          <a:chOff x="0" y="0"/>
                          <a:chExt cx="49719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3840"/>
                            <a:ext cx="49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74.1pt;width:391.45pt;height:31pt" coordorigin="234,5482" coordsize="7829,620">
                <v:line id="shape_0" from="234,5482" to="8048,5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,6102" to="8063,6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540</wp:posOffset>
                </wp:positionH>
                <wp:positionV relativeFrom="paragraph">
                  <wp:posOffset>2503170</wp:posOffset>
                </wp:positionV>
                <wp:extent cx="4972050" cy="39370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93840"/>
                          <a:chOff x="0" y="0"/>
                          <a:chExt cx="49719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3840"/>
                            <a:ext cx="49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97.1pt;width:391.45pt;height:30.95pt" coordorigin="204,3942" coordsize="7829,619">
                <v:line id="shape_0" from="204,3942" to="8018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,4562" to="8033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Esta norma é bem prática e lógica!  Serve para manter os sinais o máximo possível dentro da pauta.  Se, por exemplo, formos taquigrafar o “m” começando de baixo, ele vai acabar ficando deslocado na pauta de baixo, o que vai dificultar a tradução.</w:t>
      </w:r>
    </w:p>
    <w:p>
      <w:pPr>
        <w:pStyle w:val="Normal"/>
        <w:ind w:left="70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</wp:posOffset>
                </wp:positionV>
                <wp:extent cx="0" cy="6953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.85pt" to="196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ab/>
        <w:t xml:space="preserve">   ERRADO                                CERTO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540</wp:posOffset>
                </wp:positionH>
                <wp:positionV relativeFrom="paragraph">
                  <wp:posOffset>120015</wp:posOffset>
                </wp:positionV>
                <wp:extent cx="4972050" cy="39370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93840"/>
                          <a:chOff x="0" y="0"/>
                          <a:chExt cx="497196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3840"/>
                            <a:ext cx="49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9.45pt;width:391.45pt;height:30.95pt" coordorigin="204,189" coordsize="7829,619">
                <v:line id="shape_0" from="204,189" to="8018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,809" to="8033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114935" simplePos="0" locked="0" layoutInCell="0" allowOverlap="1" relativeHeight="87">
                <wp:simplePos x="0" y="0"/>
                <wp:positionH relativeFrom="column">
                  <wp:posOffset>3945890</wp:posOffset>
                </wp:positionH>
                <wp:positionV relativeFrom="paragraph">
                  <wp:posOffset>143510</wp:posOffset>
                </wp:positionV>
                <wp:extent cx="328930" cy="334010"/>
                <wp:effectExtent l="0" t="762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34080"/>
                          <a:chOff x="0" y="0"/>
                          <a:chExt cx="329040" cy="334080"/>
                        </a:xfrm>
                      </wpg:grpSpPr>
                      <wps:wsp>
                        <wps:cNvSpPr/>
                        <wps:spPr>
                          <a:xfrm rot="614400">
                            <a:off x="10080" y="19440"/>
                            <a:ext cx="235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600"/>
                            <a:ext cx="100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2.85pt;width:25.05pt;height:24.7pt" coordorigin="6231,257" coordsize="501,49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230;top:257;width:369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74;top:501;width:157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modo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114300" simplePos="0" locked="0" layoutInCell="0" allowOverlap="1" relativeHeight="88">
                <wp:simplePos x="0" y="0"/>
                <wp:positionH relativeFrom="column">
                  <wp:posOffset>1459865</wp:posOffset>
                </wp:positionH>
                <wp:positionV relativeFrom="paragraph">
                  <wp:posOffset>28575</wp:posOffset>
                </wp:positionV>
                <wp:extent cx="328930" cy="334010"/>
                <wp:effectExtent l="0" t="762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334080"/>
                          <a:chOff x="0" y="0"/>
                          <a:chExt cx="329040" cy="334080"/>
                        </a:xfrm>
                      </wpg:grpSpPr>
                      <wps:wsp>
                        <wps:cNvSpPr/>
                        <wps:spPr>
                          <a:xfrm rot="614400">
                            <a:off x="10080" y="19440"/>
                            <a:ext cx="235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4600"/>
                            <a:ext cx="100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3.8pt;width:25.05pt;height:24.7pt" coordorigin="2316,76" coordsize="501,49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15;top:76;width:369;height:21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59;top:320;width:157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1265</wp:posOffset>
                </wp:positionH>
                <wp:positionV relativeFrom="paragraph">
                  <wp:posOffset>200025</wp:posOffset>
                </wp:positionV>
                <wp:extent cx="0" cy="6953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5.75pt" to="196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3360</wp:posOffset>
                </wp:positionH>
                <wp:positionV relativeFrom="paragraph">
                  <wp:posOffset>155575</wp:posOffset>
                </wp:positionV>
                <wp:extent cx="325120" cy="20637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06280"/>
                          <a:chOff x="0" y="0"/>
                          <a:chExt cx="3250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760"/>
                            <a:ext cx="100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25pt;width:25.6pt;height:16.25pt" coordorigin="2336,245" coordsize="512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36;top:245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89;top:254;width:15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731260</wp:posOffset>
                </wp:positionH>
                <wp:positionV relativeFrom="paragraph">
                  <wp:posOffset>2540</wp:posOffset>
                </wp:positionV>
                <wp:extent cx="325120" cy="20637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06280"/>
                          <a:chOff x="0" y="0"/>
                          <a:chExt cx="3250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760"/>
                            <a:ext cx="100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0.2pt;width:25.65pt;height:16.25pt" coordorigin="5876,4" coordsize="513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76;top:4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29;top:13;width:15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1265</wp:posOffset>
                </wp:positionH>
                <wp:positionV relativeFrom="paragraph">
                  <wp:posOffset>521335</wp:posOffset>
                </wp:positionV>
                <wp:extent cx="0" cy="6953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41.05pt" to="196.9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nad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28575" distR="100330" simplePos="0" locked="0" layoutInCell="0" allowOverlap="1" relativeHeight="93">
                <wp:simplePos x="0" y="0"/>
                <wp:positionH relativeFrom="column">
                  <wp:posOffset>3771265</wp:posOffset>
                </wp:positionH>
                <wp:positionV relativeFrom="paragraph">
                  <wp:posOffset>191770</wp:posOffset>
                </wp:positionV>
                <wp:extent cx="222885" cy="375285"/>
                <wp:effectExtent l="0" t="254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75120"/>
                          <a:chOff x="0" y="0"/>
                          <a:chExt cx="222840" cy="375120"/>
                        </a:xfrm>
                      </wpg:grpSpPr>
                      <wps:wsp>
                        <wps:cNvSpPr/>
                        <wps:spPr>
                          <a:xfrm rot="7904400">
                            <a:off x="24120" y="190800"/>
                            <a:ext cx="174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15.1pt;width:14.15pt;height:26.3pt" coordorigin="5976,302" coordsize="283,52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976;top:602;width:274;height:22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6095,302" to="6259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mc:AlternateContent>
          <mc:Choice Requires="wpg">
            <w:drawing>
              <wp:anchor behindDoc="0" distT="0" distB="0" distL="28575" distR="100330" simplePos="0" locked="0" layoutInCell="0" allowOverlap="1" relativeHeight="92">
                <wp:simplePos x="0" y="0"/>
                <wp:positionH relativeFrom="column">
                  <wp:posOffset>1285240</wp:posOffset>
                </wp:positionH>
                <wp:positionV relativeFrom="paragraph">
                  <wp:posOffset>263525</wp:posOffset>
                </wp:positionV>
                <wp:extent cx="222885" cy="375285"/>
                <wp:effectExtent l="0" t="254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75120"/>
                          <a:chOff x="0" y="0"/>
                          <a:chExt cx="222840" cy="375120"/>
                        </a:xfrm>
                      </wpg:grpSpPr>
                      <wps:wsp>
                        <wps:cNvSpPr/>
                        <wps:spPr>
                          <a:xfrm rot="7904400">
                            <a:off x="24120" y="190800"/>
                            <a:ext cx="174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20.75pt;width:14.15pt;height:26.3pt" coordorigin="2061,415" coordsize="283,52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61;top:715;width:274;height:22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2180,415" to="2344,6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qu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02:00Z</dcterms:created>
  <dc:creator>walry</dc:creator>
  <dc:description/>
  <cp:keywords/>
  <dc:language>en-US</dc:language>
  <cp:lastModifiedBy>walry</cp:lastModifiedBy>
  <dcterms:modified xsi:type="dcterms:W3CDTF">2007-03-11T17:45:00Z</dcterms:modified>
  <cp:revision>25</cp:revision>
  <dc:subject/>
  <dc:title/>
</cp:coreProperties>
</file>