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NASALADOS</w:t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b/>
          <w:bCs/>
          <w:color w:val="FF0000"/>
        </w:rPr>
        <w:t>(2º CASO)</w:t>
        <w:br/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olor w:val="FF0000"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113" w:after="0"/>
        <w:rPr>
          <w:rFonts w:ascii="NewBskvll BT;Times New Roman" w:hAnsi="NewBskvll BT;Times New Roman" w:cs="NewBskvll BT;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2715</wp:posOffset>
                </wp:positionH>
                <wp:positionV relativeFrom="paragraph">
                  <wp:posOffset>269875</wp:posOffset>
                </wp:positionV>
                <wp:extent cx="133350" cy="17145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1.25pt" to="220.9pt,34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aps/>
          <w:color w:val="FF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02870</wp:posOffset>
                </wp:positionV>
                <wp:extent cx="48895" cy="7556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15l30,15l30,0l46,15l61,30l61,44l76,44l76,59l76,74l76,89l76,104l61,104l46,104l46,118l30,118l15,118l0,118l15,118l15,118e" stroked="t" o:allowincell="f" style="position:absolute;margin-left:216.75pt;margin-top:8.1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170180</wp:posOffset>
                </wp:positionV>
                <wp:extent cx="8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3.4pt" to="230.65pt,1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 a seguinte palavra: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Repare que, neste caso, a primeira sílaba tem um “som consonantal </w:t>
      </w:r>
      <w:r>
        <w:rPr>
          <w:rFonts w:cs="Arial" w:ascii="Arial" w:hAnsi="Arial"/>
          <w:color w:val="FF0000"/>
        </w:rPr>
        <w:t>nasalado</w:t>
      </w:r>
      <w:r>
        <w:rPr>
          <w:rFonts w:cs="Arial" w:ascii="Arial" w:hAnsi="Arial"/>
          <w:color w:val="0000FF"/>
        </w:rPr>
        <w:t>”,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 xml:space="preserve">”.  Por isso, a sílaba seguinte ficará </w:t>
      </w:r>
      <w:r>
        <w:rPr>
          <w:rFonts w:cs="Arial" w:ascii="Arial" w:hAnsi="Arial"/>
          <w:b/>
          <w:bCs/>
          <w:iCs/>
          <w:color w:val="0000FF"/>
        </w:rPr>
        <w:t>pequena, separada, do lado, embaixo</w:t>
      </w:r>
      <w:r>
        <w:rPr>
          <w:rFonts w:cs="Arial" w:ascii="Arial" w:hAnsi="Arial"/>
          <w:iCs/>
          <w:color w:val="0000FF"/>
        </w:rPr>
        <w:t>.</w:t>
      </w:r>
      <w:r>
        <w:rPr>
          <w:rFonts w:cs="Arial" w:ascii="Arial" w:hAnsi="Arial"/>
          <w:color w:val="0000FF"/>
        </w:rPr>
        <w:t xml:space="preserve">  Mas como esta sílaba (a segunda) também tem um som consonantal </w:t>
      </w:r>
      <w:r>
        <w:rPr>
          <w:rFonts w:cs="Arial" w:ascii="Arial" w:hAnsi="Arial"/>
          <w:color w:val="FF0000"/>
        </w:rPr>
        <w:t>nasalado</w:t>
      </w:r>
      <w:r>
        <w:rPr>
          <w:rFonts w:cs="Arial" w:ascii="Arial" w:hAnsi="Arial"/>
          <w:color w:val="0000FF"/>
        </w:rPr>
        <w:t>,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 xml:space="preserve">”,  ela terá influência na sílaba seguinte (a terceira), que também ficará </w:t>
      </w:r>
      <w:r>
        <w:rPr>
          <w:rFonts w:cs="Arial" w:ascii="Arial" w:hAnsi="Arial"/>
          <w:b/>
          <w:bCs/>
          <w:iCs/>
          <w:color w:val="0000FF"/>
        </w:rPr>
        <w:t>pequena, separada, do lado, embaixo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s duas sílabas seguint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113" w:after="0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&gt; 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autoSpaceDE w:val="false"/>
        <w:spacing w:before="113" w:after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113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201930</wp:posOffset>
                </wp:positionV>
                <wp:extent cx="78105" cy="10160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5,15l31,15l46,15l61,15l76,15l76,0l76,15l76,0l91,15l107,15l122,15l122,15e" stroked="t" o:allowincell="f" style="position:absolute;margin-left:88.25pt;margin-top:15.9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211455</wp:posOffset>
                </wp:positionV>
                <wp:extent cx="5842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1,0l76,0l91,0l91,0e" stroked="t" o:allowincell="f" style="position:absolute;margin-left:98.15pt;margin-top:16.6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146685</wp:posOffset>
                </wp:positionV>
                <wp:extent cx="48895" cy="85090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15" y="44"/>
                              </a:move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61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15,44l30,59l30,74l46,74l46,59l61,59l76,59l76,44l61,44l76,44l61,29l46,14l30,14l30,0l30,14l15,14l15,29l0,44l15,44l15,59l15,74l30,74l30,88l46,88l46,103l61,103l61,118l76,118l76,133l76,133e" stroked="t" o:allowincell="f" style="position:absolute;margin-left:262.35pt;margin-top:11.55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74625</wp:posOffset>
                </wp:positionV>
                <wp:extent cx="48895" cy="66675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1,0l46,0l61,0l61,15l76,15l76,30l76,44l76,59l61,74l61,89l46,89l31,89l15,89l0,104l0,89l0,89e" stroked="t" o:allowincell="f" style="position:absolute;margin-left:270.7pt;margin-top:13.7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3465</wp:posOffset>
                </wp:positionH>
                <wp:positionV relativeFrom="paragraph">
                  <wp:posOffset>41275</wp:posOffset>
                </wp:positionV>
                <wp:extent cx="133350" cy="1714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25pt" to="93.4pt,16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69285</wp:posOffset>
                </wp:positionH>
                <wp:positionV relativeFrom="paragraph">
                  <wp:posOffset>75565</wp:posOffset>
                </wp:positionV>
                <wp:extent cx="116840" cy="165100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49.55pt;margin-top:5.95pt;width:9.1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x.: cantante =                           guinchand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189865</wp:posOffset>
                </wp:positionV>
                <wp:extent cx="10160" cy="18859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7" path="m0,0l15,0l15,15l15,30l15,45l15,60l15,74l15,89l15,104l15,119l15,134l15,148l15,163l15,178l15,193l15,208l15,222l15,237l15,252l15,267l15,282l0,296l0,296e" stroked="t" o:allowincell="f" style="position:absolute;margin-left:79.95pt;margin-top:14.95pt;width:0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232410</wp:posOffset>
                </wp:positionV>
                <wp:extent cx="104775" cy="17145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.3pt" to="241.9pt,3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74930</wp:posOffset>
                </wp:positionV>
                <wp:extent cx="68580" cy="47625"/>
                <wp:effectExtent l="698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46" y="59"/>
                              </a:move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46,59l46,74l61,59l61,44l61,29l46,29l46,14l31,14l31,29l15,29l15,44l0,44l15,44l15,59l31,74l46,59l61,59l61,44l76,44l76,29l91,29l91,14l107,14l107,0l107,0e" stroked="t" o:allowincell="f" style="position:absolute;margin-left:84.5pt;margin-top:5.9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74930</wp:posOffset>
                </wp:positionV>
                <wp:extent cx="29210" cy="4762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" path="m0,0l0,14l15,0l15,14l30,14l45,14l45,29l45,44l45,59l30,59l30,74l15,74l0,74l0,74e" stroked="t" o:allowincell="f" style="position:absolute;margin-left:94.4pt;margin-top:5.9pt;width:2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75565</wp:posOffset>
                </wp:positionV>
                <wp:extent cx="68580" cy="75565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9">
                              <a:moveTo>
                                <a:pt x="61" y="44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9" path="m61,44l61,59l76,59l92,59l107,59l107,44l107,29l107,14l107,0l92,0l76,0l76,14l61,14l61,29l61,44l46,44l46,59l31,59l31,74l16,88l16,103l0,103l0,118l0,118e" stroked="t" o:allowincell="f" style="position:absolute;margin-left:244.85pt;margin-top:5.95pt;width:5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16275</wp:posOffset>
                </wp:positionH>
                <wp:positionV relativeFrom="paragraph">
                  <wp:posOffset>93980</wp:posOffset>
                </wp:positionV>
                <wp:extent cx="58420" cy="57150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0l15,0l30,0l45,0l60,0l76,0l76,15l91,15l91,30l91,45l91,59l76,59l76,74l60,74l45,74l45,89l30,89l15,89l15,74l0,74l0,74e" stroked="t" o:allowincell="f" style="position:absolute;margin-left:253.25pt;margin-top:7.4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ingindo =                            vencend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75565</wp:posOffset>
                </wp:positionV>
                <wp:extent cx="87630" cy="6667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74"/>
                              </a:move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74l46,60l46,45l31,45l15,45l15,60l0,74l0,89l0,104l15,104l31,104l31,89l46,89l61,89l61,74l76,74l76,60l76,45l91,45l107,30l107,15l122,15l137,0l137,0e" stroked="t" o:allowincell="f" style="position:absolute;margin-left:259.3pt;margin-top:5.9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77470" cy="666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30,15l45,15l60,0l76,0l91,15l106,15l106,30l121,30l121,45l121,59l121,74l106,74l106,89l91,89l76,104l60,104l45,104l30,104l15,104l15,89l0,89l15,89l15,89e" stroked="t" o:allowincell="f" style="position:absolute;margin-left:268.45pt;margin-top:6.7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21965</wp:posOffset>
                </wp:positionH>
                <wp:positionV relativeFrom="paragraph">
                  <wp:posOffset>99060</wp:posOffset>
                </wp:positionV>
                <wp:extent cx="193675" cy="38100"/>
                <wp:effectExtent l="762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0">
                              <a:moveTo>
                                <a:pt x="31" y="59"/>
                              </a:moveTo>
                              <a:lnTo>
                                <a:pt x="46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0" path="m31,59l46,59l61,45l76,45l92,45l92,30l92,15l76,15l76,0l61,0l46,0l31,0l31,15l16,15l16,30l0,30l16,45l0,45l16,45l16,59l31,59l46,59l61,59l76,59l92,59l107,59l122,59l137,59l152,59l168,59l183,59l198,59l213,59l228,59l244,59l259,59l274,59l289,59l304,59l304,59e" stroked="t" o:allowincell="f" style="position:absolute;margin-left:237.95pt;margin-top:7.8pt;width:15.2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117475</wp:posOffset>
                </wp:positionV>
                <wp:extent cx="78105" cy="1016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6,15l31,15l46,15l61,15l76,15l92,15l107,15l122,15l122,0l122,0e" stroked="t" o:allowincell="f" style="position:absolute;margin-left:115.8pt;margin-top:9.2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40640</wp:posOffset>
                </wp:positionV>
                <wp:extent cx="10160" cy="1968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0,0l15,0l15,15l0,15l0,0l15,15l0,15l15,15l15,30l0,30l15,30l15,15l15,15e" stroked="t" o:allowincell="f" style="position:absolute;margin-left:118.1pt;margin-top:3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16025</wp:posOffset>
                </wp:positionH>
                <wp:positionV relativeFrom="paragraph">
                  <wp:posOffset>29845</wp:posOffset>
                </wp:positionV>
                <wp:extent cx="203835" cy="97155"/>
                <wp:effectExtent l="762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5.75pt;margin-top:2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4485</wp:posOffset>
                </wp:positionH>
                <wp:positionV relativeFrom="paragraph">
                  <wp:posOffset>68580</wp:posOffset>
                </wp:positionV>
                <wp:extent cx="45085" cy="6604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5.55pt;margin-top:5.4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penteando =                        range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4304665" cy="2851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GRANDE,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1.4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a memorizar melhor: GRANDE,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333333"/>
          <w:spacing w:val="-35"/>
        </w:rPr>
      </w:pPr>
      <w:r>
        <w:rPr>
          <w:rFonts w:cs="Arial" w:ascii="Arial" w:hAnsi="Arial"/>
          <w:b/>
          <w:bCs/>
          <w:color w:val="333333"/>
          <w:spacing w:val="-35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333333"/>
          <w:spacing w:val="-35"/>
          <w:lang w:val="en-US" w:eastAsia="en-US"/>
        </w:rPr>
      </w:pPr>
      <w:r>
        <w:rPr>
          <w:rFonts w:cs="Arial" w:ascii="Arial" w:hAnsi="Arial"/>
          <w:b/>
          <w:bCs/>
          <w:color w:val="333333"/>
          <w:spacing w:val="-35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881380</wp:posOffset>
                </wp:positionV>
                <wp:extent cx="68580" cy="57150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46,30l46,45l61,45l76,45l91,45l91,30l107,30l107,15l107,0l91,0l76,15l61,15l61,30l46,45l31,59l15,59l15,74l0,74l0,89l0,89e" stroked="t" o:allowincell="f" style="position:absolute;margin-left:118.7pt;margin-top:69.4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918845</wp:posOffset>
                </wp:positionV>
                <wp:extent cx="68580" cy="63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6.3pt;margin-top:72.3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900430</wp:posOffset>
                </wp:positionV>
                <wp:extent cx="48895" cy="2857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0,44l0,29l0,15l15,15l15,0l30,0l46,0l61,0l61,15l76,15l76,29l76,44l76,44e" stroked="t" o:allowincell="f" style="position:absolute;margin-left:303.35pt;margin-top:70.9pt;width:3.8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881380</wp:posOffset>
                </wp:positionV>
                <wp:extent cx="67945" cy="57150"/>
                <wp:effectExtent l="7620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45,0l60,0l76,0l76,15l91,15l91,30l106,30l106,45l106,59l91,59l91,74l76,74l60,89l45,89l30,89l15,89l0,89l0,74l0,74e" stroked="t" o:allowincell="f" style="position:absolute;margin-left:320.85pt;margin-top:69.4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62070</wp:posOffset>
                </wp:positionH>
                <wp:positionV relativeFrom="paragraph">
                  <wp:posOffset>1426845</wp:posOffset>
                </wp:positionV>
                <wp:extent cx="58420" cy="4762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46" y="29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1,14l46,29l61,44l76,59l91,74l91,74e" stroked="t" o:allowincell="f" style="position:absolute;margin-left:304.1pt;margin-top:112.3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1407795</wp:posOffset>
                </wp:positionV>
                <wp:extent cx="78105" cy="7556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9">
                              <a:moveTo>
                                <a:pt x="61" y="44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9" path="m61,44l61,59l76,59l91,59l107,59l122,44l122,30l122,15l122,0l107,0l91,15l76,15l76,30l61,44l61,59l46,59l46,74l46,89l31,89l31,104l15,104l15,118l0,118l15,118l15,118e" stroked="t" o:allowincell="f" style="position:absolute;margin-left:311.7pt;margin-top:110.85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13840</wp:posOffset>
                </wp:positionH>
                <wp:positionV relativeFrom="paragraph">
                  <wp:posOffset>1501775</wp:posOffset>
                </wp:positionV>
                <wp:extent cx="77470" cy="63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19.2pt;margin-top:118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37665</wp:posOffset>
                </wp:positionH>
                <wp:positionV relativeFrom="paragraph">
                  <wp:posOffset>1501775</wp:posOffset>
                </wp:positionV>
                <wp:extent cx="77470" cy="63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28.95pt;margin-top:118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1355090</wp:posOffset>
                </wp:positionV>
                <wp:extent cx="88265" cy="1524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6.7pt" to="121.1pt,118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210</wp:posOffset>
                </wp:positionH>
                <wp:positionV relativeFrom="paragraph">
                  <wp:posOffset>774065</wp:posOffset>
                </wp:positionV>
                <wp:extent cx="93345" cy="16192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60.95pt" to="119.6pt,7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1297940</wp:posOffset>
                </wp:positionV>
                <wp:extent cx="93345" cy="16192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02.2pt" to="304.85pt,114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764540</wp:posOffset>
                </wp:positionV>
                <wp:extent cx="93345" cy="16192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0.2pt" to="304.85pt,72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861695</wp:posOffset>
                </wp:positionV>
                <wp:extent cx="87630" cy="8763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11.95pt;margin-top:67.8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08785</wp:posOffset>
                </wp:positionH>
                <wp:positionV relativeFrom="paragraph">
                  <wp:posOffset>863600</wp:posOffset>
                </wp:positionV>
                <wp:extent cx="45085" cy="6604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4.55pt;margin-top:68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65935</wp:posOffset>
                </wp:positionH>
                <wp:positionV relativeFrom="paragraph">
                  <wp:posOffset>1444625</wp:posOffset>
                </wp:positionV>
                <wp:extent cx="45085" cy="6604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9.05pt;margin-top:113.7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70985</wp:posOffset>
                </wp:positionH>
                <wp:positionV relativeFrom="paragraph">
                  <wp:posOffset>1425575</wp:posOffset>
                </wp:positionV>
                <wp:extent cx="45085" cy="6604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0.55pt;margin-top:112.2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299720</wp:posOffset>
                </wp:positionV>
                <wp:extent cx="4358640" cy="1596390"/>
                <wp:effectExtent l="0" t="69850" r="6985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u w:val="single"/>
                              </w:rPr>
                              <w:t>Observe com atenção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 e depois taquigrafe várias vezes as seguinte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                            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                            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do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31.2pt;mso-wrap-distance-left:9.05pt;mso-wrap-distance-right:9.05pt;mso-wrap-distance-top:0pt;mso-wrap-distance-bottom:0pt;margin-top:18.1pt;mso-position-vertical-relative:text;margin-left:23.35pt;mso-position-horizontal-relative:text">
                <v:shadow on="t" color="#993300" offset="5.5pt,-5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  <w:u w:val="single"/>
                        </w:rPr>
                        <w:t>Observe com atenção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 e depois taquigrafe várias vezes as seguintes palavr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                             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                             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do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1:00Z</dcterms:created>
  <dc:creator>walry</dc:creator>
  <dc:description/>
  <cp:keywords/>
  <dc:language>en-US</dc:language>
  <cp:lastModifiedBy>Waldir</cp:lastModifiedBy>
  <dcterms:modified xsi:type="dcterms:W3CDTF">2006-06-29T22:51:00Z</dcterms:modified>
  <cp:revision>14</cp:revision>
  <dc:subject/>
  <dc:title>TAQUIGRAFIA PASSO A PASSO</dc:title>
</cp:coreProperties>
</file>