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QUART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Vogais Nasais + Consonantais Nasalado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4º CASO)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OGAIS NASAIS + CONSONANTAIS NASALA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s: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890</wp:posOffset>
                </wp:positionH>
                <wp:positionV relativeFrom="paragraph">
                  <wp:posOffset>51435</wp:posOffset>
                </wp:positionV>
                <wp:extent cx="184150" cy="405765"/>
                <wp:effectExtent l="6985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405720"/>
                          <a:chOff x="0" y="0"/>
                          <a:chExt cx="18432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88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376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6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.05pt;width:14.5pt;height:31.95pt" coordorigin="1614,81" coordsize="290,639">
                <v:shape id="shape_0" coordsize="92,92" path="m91,0l76,0l76,15l61,15l61,30l46,30l46,45l31,45l31,61l15,61l15,76l15,91l0,91l0,91e" stroked="t" o:allowincell="f" style="position:absolute;left:1614;top:81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" path="m0,0l15,0l30,0l46,0l61,0l76,0l91,0l91,0e" stroked="t" o:allowincell="f" style="position:absolute;left:1751;top:142;width:9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" path="m0,0l15,0l31,0l46,0l61,0l76,0l91,0l107,0l122,0l122,0e" stroked="t" o:allowincell="f" style="position:absolute;left:1614;top:689;width:12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07" path="m0,0l15,0l30,0l46,15l61,15l61,30l76,30l76,45l61,45l61,61l61,76l46,91l30,91l15,91l0,91l0,106l0,91l0,91e" stroked="t" o:allowincell="f" style="position:absolute;left:1827;top:613;width:76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u w:val="single"/>
        </w:rPr>
        <w:t>e</w:t>
      </w:r>
      <w:r>
        <w:rPr>
          <w:rFonts w:cs="Arial" w:ascii="Arial" w:hAnsi="Arial"/>
          <w:b/>
          <w:bCs/>
          <w:color w:val="0000FF"/>
          <w:u w:val="single"/>
        </w:rPr>
        <w:t>n</w:t>
      </w:r>
      <w:r>
        <w:rPr>
          <w:rFonts w:cs="Arial" w:ascii="Arial" w:hAnsi="Arial"/>
          <w:color w:val="0000FF"/>
        </w:rPr>
        <w:t>ca</w:t>
      </w:r>
      <w:r>
        <w:rPr>
          <w:rFonts w:cs="Arial" w:ascii="Arial" w:hAnsi="Arial"/>
          <w:b/>
          <w:bCs/>
          <w:color w:val="0000FF"/>
        </w:rPr>
        <w:t>n</w:t>
      </w:r>
      <w:r>
        <w:rPr>
          <w:rFonts w:cs="Arial" w:ascii="Arial" w:hAnsi="Arial"/>
          <w:color w:val="0000FF"/>
        </w:rPr>
        <w:t>t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  <w:u w:val="single"/>
        </w:rPr>
        <w:t>e</w:t>
      </w:r>
      <w:r>
        <w:rPr>
          <w:rFonts w:cs="Arial" w:ascii="Arial" w:hAnsi="Arial"/>
          <w:b/>
          <w:bCs/>
          <w:color w:val="0000FF"/>
          <w:u w:val="single"/>
        </w:rPr>
        <w:t>n</w:t>
      </w:r>
      <w:r>
        <w:rPr>
          <w:rFonts w:cs="Arial" w:ascii="Arial" w:hAnsi="Arial"/>
          <w:color w:val="0000FF"/>
        </w:rPr>
        <w:t>te</w:t>
      </w:r>
      <w:r>
        <w:rPr>
          <w:rFonts w:cs="Arial" w:ascii="Arial" w:hAnsi="Arial"/>
          <w:b/>
          <w:bCs/>
          <w:color w:val="0000FF"/>
        </w:rPr>
        <w:t>n</w:t>
      </w:r>
      <w:r>
        <w:rPr>
          <w:rFonts w:cs="Arial" w:ascii="Arial" w:hAnsi="Arial"/>
          <w:color w:val="0000FF"/>
        </w:rPr>
        <w:t>de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Como vimos anteriormente, as vogais nasais iniciais NÃO SÃO TAQUIGRAFADAS.  Mas influenciam </w:t>
      </w:r>
      <w:r>
        <w:rPr>
          <w:rFonts w:cs="Arial" w:ascii="Arial" w:hAnsi="Arial"/>
          <w:iCs/>
          <w:color w:val="0000FF"/>
        </w:rPr>
        <w:t xml:space="preserve">a segunda sílaba, </w:t>
      </w:r>
      <w:r>
        <w:rPr>
          <w:rFonts w:cs="Arial" w:ascii="Arial" w:hAnsi="Arial"/>
          <w:color w:val="0000FF"/>
        </w:rPr>
        <w:t xml:space="preserve">que será um </w:t>
      </w:r>
      <w:r>
        <w:rPr>
          <w:rFonts w:cs="Arial" w:ascii="Arial" w:hAnsi="Arial"/>
          <w:color w:val="FF0000"/>
        </w:rPr>
        <w:t>sinal pequeno, separado, embaixo</w:t>
      </w:r>
      <w:r>
        <w:rPr>
          <w:rFonts w:cs="Arial" w:ascii="Arial" w:hAnsi="Arial"/>
          <w:color w:val="0000FF"/>
        </w:rPr>
        <w:t xml:space="preserve">.  Como esta segunda sílaba é também um som nasalado (contém um “N” ou um “M”), vai influenciar </w:t>
      </w:r>
      <w:r>
        <w:rPr>
          <w:rFonts w:cs="Arial" w:ascii="Arial" w:hAnsi="Arial"/>
          <w:iCs/>
          <w:color w:val="0000FF"/>
        </w:rPr>
        <w:t>a sílaba seguinte</w:t>
      </w:r>
      <w:r>
        <w:rPr>
          <w:rFonts w:cs="Arial" w:ascii="Arial" w:hAnsi="Arial"/>
          <w:color w:val="0000FF"/>
        </w:rPr>
        <w:t xml:space="preserve">, que também será um </w:t>
      </w:r>
      <w:r>
        <w:rPr>
          <w:rFonts w:cs="Arial" w:ascii="Arial" w:hAnsi="Arial"/>
          <w:color w:val="FF0000"/>
        </w:rPr>
        <w:t xml:space="preserve">sinal pequeno, separado, embaixo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Neste 4º caso, </w:t>
      </w:r>
      <w:r>
        <w:rPr>
          <w:rFonts w:cs="Arial" w:ascii="Arial" w:hAnsi="Arial"/>
          <w:b/>
          <w:iCs/>
          <w:color w:val="FF0000"/>
        </w:rPr>
        <w:t>todos os sinais taquigráficos</w:t>
      </w:r>
      <w:r>
        <w:rPr>
          <w:rFonts w:cs="Arial" w:ascii="Arial" w:hAnsi="Arial"/>
          <w:color w:val="FF0000"/>
        </w:rPr>
        <w:t xml:space="preserve"> serão </w:t>
      </w:r>
      <w:r>
        <w:rPr>
          <w:rFonts w:cs="Arial" w:ascii="Arial" w:hAnsi="Arial"/>
          <w:b/>
          <w:color w:val="FF0000"/>
        </w:rPr>
        <w:t>pequenos</w:t>
      </w:r>
      <w:r>
        <w:rPr>
          <w:rFonts w:cs="Arial" w:ascii="Arial" w:hAnsi="Arial"/>
          <w:color w:val="FF0000"/>
        </w:rPr>
        <w:t>, separados, embaixo.</w:t>
      </w:r>
      <w:r>
        <w:rPr>
          <w:rFonts w:cs="Arial" w:ascii="Arial" w:hAnsi="Arial"/>
          <w:color w:val="0000FF"/>
        </w:rPr>
        <w:t xml:space="preserve"> Brincando, podemos dizer que este 4º caso  é o dos “</w:t>
      </w:r>
      <w:r>
        <w:rPr>
          <w:rFonts w:cs="Arial" w:ascii="Arial" w:hAnsi="Arial"/>
          <w:b/>
          <w:color w:val="FF0000"/>
        </w:rPr>
        <w:t>anõezinhos</w:t>
      </w:r>
      <w:r>
        <w:rPr>
          <w:rFonts w:cs="Arial" w:ascii="Arial" w:hAnsi="Arial"/>
          <w:color w:val="0000FF"/>
        </w:rPr>
        <w:t>”.</w:t>
      </w:r>
    </w:p>
    <w:p>
      <w:pPr>
        <w:pStyle w:val="Sinais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racterística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INAL PEQUEN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EPAR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 xml:space="preserve">&gt;EMBAIXO – DO LADO </w:t>
      </w:r>
      <w:r>
        <w:rPr>
          <w:rFonts w:cs="Arial" w:ascii="Arial" w:hAnsi="Arial"/>
          <w:iCs/>
          <w:color w:val="FF0000"/>
        </w:rPr>
        <w:t>(ínfero-lateral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NewBskvll BT" w:hAnsi="NewBskvll BT" w:cs="NewBskvll BT"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NewBskvll BT" w:ascii="NewBskvll BT" w:hAnsi="NewBskvll BT"/>
          <w:i/>
          <w:i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78740</wp:posOffset>
                </wp:positionV>
                <wp:extent cx="430466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8511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a memorizar melhor: PEQUENO, PEQUE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338.95pt;height:22.45pt;mso-wrap-distance-left:9.05pt;mso-wrap-distance-right:9.05pt;mso-wrap-distance-top:0pt;mso-wrap-distance-bottom:0pt;margin-top:6.2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ara memorizar melhor: PEQUENO, PEQUE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NewBskvll BT" w:hAnsi="NewBskvll BT" w:cs="NewBskvll BT"/>
          <w:i/>
          <w:i/>
          <w:iCs/>
          <w:color w:val="0000FF"/>
          <w:sz w:val="20"/>
          <w:szCs w:val="20"/>
        </w:rPr>
      </w:pPr>
      <w:r>
        <w:rPr>
          <w:rFonts w:cs="NewBskvll BT" w:ascii="NewBskvll BT" w:hAnsi="NewBskvll BT"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spacing w:before="113" w:after="0"/>
        <w:rPr>
          <w:rFonts w:ascii="NewBskvll BT" w:hAnsi="NewBskvll BT" w:cs="NewBskvll BT"/>
          <w:caps/>
          <w:color w:val="0000FF"/>
          <w:sz w:val="28"/>
          <w:szCs w:val="28"/>
        </w:rPr>
      </w:pPr>
      <w:r>
        <w:rPr>
          <w:rFonts w:cs="NewBskvll BT" w:ascii="NewBskvll BT" w:hAnsi="NewBskvll BT"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aps/>
          <w:color w:val="0000FF"/>
          <w:sz w:val="28"/>
          <w:szCs w:val="28"/>
        </w:rPr>
      </w:pPr>
      <w:r>
        <w:rPr>
          <w:rFonts w:cs="Arial" w:ascii="Arial" w:hAnsi="Arial"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AQUIGRAFE VÁRIAS VEZES ESTA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63500</wp:posOffset>
                </wp:positionV>
                <wp:extent cx="58420" cy="57150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15,0l30,0l30,15l30,0l45,0l61,15l76,15l76,30l91,44l76,44l76,59l76,74l61,74l61,89l45,89l30,89l15,89l0,89l0,89e" stroked="t" o:allowincell="f" style="position:absolute;margin-left:81.45pt;margin-top: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21410</wp:posOffset>
                </wp:positionH>
                <wp:positionV relativeFrom="paragraph">
                  <wp:posOffset>63500</wp:posOffset>
                </wp:positionV>
                <wp:extent cx="48895" cy="7556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9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8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9" path="m15,0l30,0l30,15l45,15l60,15l60,30l76,30l76,44l76,59l76,74l76,89l76,104l60,104l60,118l45,118l30,118l15,118l0,118l0,118e" stroked="t" o:allowincell="f" style="position:absolute;margin-left:88.3pt;margin-top:5pt;width:3.8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90545</wp:posOffset>
                </wp:positionH>
                <wp:positionV relativeFrom="paragraph">
                  <wp:posOffset>24765</wp:posOffset>
                </wp:positionV>
                <wp:extent cx="48895" cy="104140"/>
                <wp:effectExtent l="698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64">
                              <a:moveTo>
                                <a:pt x="15" y="59"/>
                              </a:move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6" y="119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46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64" path="m15,59l30,59l46,59l61,59l61,45l76,45l76,30l76,15l61,15l61,0l46,15l46,0l30,0l30,15l15,15l0,30l0,45l0,59l0,74l15,74l15,89l30,104l30,119l46,119l46,133l46,148l46,163l46,163e" stroked="t" o:allowincell="f" style="position:absolute;margin-left:243.35pt;margin-top:1.95pt;width:3.8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77540</wp:posOffset>
                </wp:positionH>
                <wp:positionV relativeFrom="paragraph">
                  <wp:posOffset>34290</wp:posOffset>
                </wp:positionV>
                <wp:extent cx="48895" cy="7556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9">
                              <a:moveTo>
                                <a:pt x="45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9" path="m45,15l30,15l30,0l45,15l61,15l76,15l76,30l61,30l61,44l76,44l76,59l61,59l61,74l61,89l45,89l45,104l30,104l30,118l15,118l0,118l0,118e" stroked="t" o:allowincell="f" style="position:absolute;margin-left:250.2pt;margin-top:2.7pt;width:3.8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andando =                              inchan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69850</wp:posOffset>
                </wp:positionV>
                <wp:extent cx="106680" cy="5715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0">
                              <a:moveTo>
                                <a:pt x="30" y="89"/>
                              </a:moveTo>
                              <a:lnTo>
                                <a:pt x="46" y="8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0" path="m30,89l46,89l46,74l61,74l61,60l61,45l76,45l76,30l61,30l61,15l46,15l30,15l30,30l15,30l0,45l0,60l0,74l15,74l15,89l30,89l46,89l46,74l61,74l76,74l91,74l91,60l106,45l122,45l122,30l137,30l137,15l152,15l167,0l167,15l167,15e" stroked="t" o:allowincell="f" style="position:absolute;margin-left:86pt;margin-top:5.5pt;width:8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6980</wp:posOffset>
                </wp:positionH>
                <wp:positionV relativeFrom="paragraph">
                  <wp:posOffset>69850</wp:posOffset>
                </wp:positionV>
                <wp:extent cx="67945" cy="76200"/>
                <wp:effectExtent l="7620" t="698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30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19"/>
                              </a:lnTo>
                              <a:lnTo>
                                <a:pt x="4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30,0l46,0l61,0l76,15l91,15l91,30l106,30l106,45l106,60l106,74l106,89l91,89l91,104l76,104l76,119l61,119l46,119l30,119l15,119l0,104l0,89l0,74l15,74l30,74l46,74l61,74l76,89l61,104l46,119l46,119e" stroked="t" o:allowincell="f" style="position:absolute;margin-left:97.4pt;margin-top:5.5pt;width:5.3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40640</wp:posOffset>
                </wp:positionV>
                <wp:extent cx="97155" cy="6667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5">
                              <a:moveTo>
                                <a:pt x="91" y="30"/>
                              </a:move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5" path="m91,30l91,45l106,45l121,45l136,45l136,30l152,30l152,15l136,0l121,0l106,0l91,15l76,30l60,45l45,45l45,60l30,74l15,89l0,104l0,89l0,89e" stroked="t" o:allowincell="f" style="position:absolute;margin-left:238.05pt;margin-top:3.2pt;width:7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0165</wp:posOffset>
                </wp:positionV>
                <wp:extent cx="58420" cy="104140"/>
                <wp:effectExtent l="6350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4">
                              <a:moveTo>
                                <a:pt x="30" y="0"/>
                              </a:move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15" y="119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45" y="16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91" y="11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4" path="m30,0l45,15l61,15l61,30l76,30l76,45l76,59l76,74l61,74l45,89l30,89l30,104l15,104l0,104l0,119l15,119l0,133l15,133l15,148l30,148l30,163l45,163l61,148l76,148l76,133l91,133l91,119l91,119e" stroked="t" o:allowincell="f" style="position:absolute;margin-left:246.4pt;margin-top:3.95pt;width:4.5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engendra =                             incêndi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95680</wp:posOffset>
                </wp:positionH>
                <wp:positionV relativeFrom="paragraph">
                  <wp:posOffset>48260</wp:posOffset>
                </wp:positionV>
                <wp:extent cx="78105" cy="76200"/>
                <wp:effectExtent l="6985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46" y="45"/>
                              </a:move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30" y="60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46,45l61,30l61,45l76,45l76,60l91,60l106,45l106,30l122,30l106,30l106,15l91,0l76,15l61,30l46,45l46,60l30,60l30,74l15,89l15,104l0,119l0,119e" stroked="t" o:allowincell="f" style="position:absolute;margin-left:78.4pt;margin-top:3.8pt;width:6.1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2675</wp:posOffset>
                </wp:positionH>
                <wp:positionV relativeFrom="paragraph">
                  <wp:posOffset>39370</wp:posOffset>
                </wp:positionV>
                <wp:extent cx="97155" cy="75565"/>
                <wp:effectExtent l="7620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19">
                              <a:moveTo>
                                <a:pt x="76" y="44"/>
                              </a:move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37" y="0"/>
                              </a:lnTo>
                              <a:lnTo>
                                <a:pt x="12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5" y="74"/>
                              </a:lnTo>
                              <a:lnTo>
                                <a:pt x="45" y="88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19" path="m76,44l76,59l91,59l91,74l91,59l106,59l106,74l121,59l137,59l152,59l152,44l152,29l137,29l137,14l137,0l121,14l106,14l106,29l91,29l91,44l76,44l76,59l61,59l61,74l45,74l45,88l30,88l30,103l15,118l0,118l0,118e" stroked="t" o:allowincell="f" style="position:absolute;margin-left:85.25pt;margin-top:3.1pt;width:7.6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38805</wp:posOffset>
                </wp:positionH>
                <wp:positionV relativeFrom="paragraph">
                  <wp:posOffset>47625</wp:posOffset>
                </wp:positionV>
                <wp:extent cx="58420" cy="75565"/>
                <wp:effectExtent l="635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61" y="15"/>
                              </a:move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91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61,15l61,0l46,15l30,15l30,29l15,29l15,44l0,44l0,59l0,74l0,89l15,103l15,118l30,118l46,118l61,118l76,118l76,103l91,103l91,103e" stroked="t" o:allowincell="f" style="position:absolute;margin-left:247.15pt;margin-top:3.75pt;width:4.5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35325</wp:posOffset>
                </wp:positionH>
                <wp:positionV relativeFrom="paragraph">
                  <wp:posOffset>47625</wp:posOffset>
                </wp:positionV>
                <wp:extent cx="48895" cy="85090"/>
                <wp:effectExtent l="6985" t="698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4">
                              <a:moveTo>
                                <a:pt x="15" y="29"/>
                              </a:move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76" y="29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4" path="m15,29l30,29l30,44l46,44l61,44l76,29l76,15l61,15l61,0l46,0l30,0l15,0l15,15l0,15l0,29l0,44l15,44l15,59l30,74l30,89l46,89l46,103l61,103l61,118l76,118l76,133l76,133e" stroked="t" o:allowincell="f" style="position:absolute;margin-left:254.75pt;margin-top:3.75pt;width:3.8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incenso =                                engancha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36195</wp:posOffset>
                </wp:positionV>
                <wp:extent cx="106680" cy="66675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5">
                              <a:moveTo>
                                <a:pt x="167" y="0"/>
                              </a:move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45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4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5" path="m167,0l152,0l152,15l136,15l121,30l106,30l106,45l91,45l91,59l76,59l76,74l60,74l45,89l30,89l30,104l15,104l0,89l0,74l0,59l15,45l15,30l30,30l45,45l45,59l45,74l45,74e" stroked="t" o:allowincell="f" style="position:absolute;margin-left:84.45pt;margin-top:2.85pt;width:8.3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78560</wp:posOffset>
                </wp:positionH>
                <wp:positionV relativeFrom="paragraph">
                  <wp:posOffset>45720</wp:posOffset>
                </wp:positionV>
                <wp:extent cx="67945" cy="6667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5">
                              <a:moveTo>
                                <a:pt x="45" y="0"/>
                              </a:move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45" y="89"/>
                              </a:lnTo>
                              <a:lnTo>
                                <a:pt x="30" y="10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5" path="m45,0l61,0l76,0l91,15l91,30l106,30l106,44l106,59l91,74l91,89l76,89l61,104l45,104l45,89l30,104l30,89l15,104l0,89l0,89e" stroked="t" o:allowincell="f" style="position:absolute;margin-left:92.8pt;margin-top:3.6pt;width:5.3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69035</wp:posOffset>
                </wp:positionH>
                <wp:positionV relativeFrom="paragraph">
                  <wp:posOffset>64770</wp:posOffset>
                </wp:positionV>
                <wp:extent cx="10160" cy="19050"/>
                <wp:effectExtent l="635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0l15,14l0,29l0,14l15,14l15,29l0,29l15,14l15,0l15,14l15,0l0,14l0,14e" stroked="t" o:allowincell="f" style="position:absolute;margin-left:92.05pt;margin-top:5.1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19755</wp:posOffset>
                </wp:positionH>
                <wp:positionV relativeFrom="paragraph">
                  <wp:posOffset>54610</wp:posOffset>
                </wp:positionV>
                <wp:extent cx="38735" cy="66675"/>
                <wp:effectExtent l="6985" t="698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60" y="104"/>
                              </a:lnTo>
                              <a:lnTo>
                                <a:pt x="6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05" path="m0,15l0,0l0,15l0,30l15,30l15,44l30,59l45,59l45,74l45,89l60,104l60,104e" stroked="t" o:allowincell="f" style="position:absolute;margin-left:245.65pt;margin-top:4.3pt;width:3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06115</wp:posOffset>
                </wp:positionH>
                <wp:positionV relativeFrom="paragraph">
                  <wp:posOffset>54610</wp:posOffset>
                </wp:positionV>
                <wp:extent cx="39370" cy="6604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4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6" y="103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4" path="m16,0l31,0l31,15l46,15l46,29l46,44l61,44l61,59l46,74l46,89l31,89l16,103l0,89l0,103l0,103e" stroked="t" o:allowincell="f" style="position:absolute;margin-left:252.45pt;margin-top:4.3pt;width:3.0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57855</wp:posOffset>
                </wp:positionH>
                <wp:positionV relativeFrom="paragraph">
                  <wp:posOffset>26670</wp:posOffset>
                </wp:positionV>
                <wp:extent cx="20320" cy="1905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29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15l16,15l31,0l31,15l16,15l0,15l16,15l0,29l16,15l16,15e" stroked="t" o:allowincell="f" style="position:absolute;margin-left:248.65pt;margin-top:2.1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incluindo =                              envian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" w:hAnsi="NewBskvll BT" w:cs="NewBskvll BT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8:56:00Z</dcterms:created>
  <dc:creator>walry</dc:creator>
  <dc:description/>
  <cp:keywords/>
  <dc:language>en-US</dc:language>
  <cp:lastModifiedBy>walry</cp:lastModifiedBy>
  <dcterms:modified xsi:type="dcterms:W3CDTF">2006-03-15T00:11:00Z</dcterms:modified>
  <cp:revision>10</cp:revision>
  <dc:subject/>
  <dc:title>TAQUIGRAFIA PASSO A PASSO</dc:title>
</cp:coreProperties>
</file>