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lição </w:t>
      </w:r>
      <w:r>
        <w:rPr>
          <w:rFonts w:cs="Arial" w:ascii="Arial" w:hAnsi="Arial"/>
          <w:color w:val="FF0000"/>
          <w:sz w:val="32"/>
          <w:szCs w:val="32"/>
          <w:u w:val="single"/>
        </w:rPr>
        <w:t>(PRIMEIRO CAS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Consonantais Nasalado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INAIS CONSONANTAIS NASALADOS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410210</wp:posOffset>
                </wp:positionV>
                <wp:extent cx="635" cy="21272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2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3"/>
                              </a:lnTo>
                              <a:lnTo>
                                <a:pt x="0" y="288"/>
                              </a:lnTo>
                              <a:lnTo>
                                <a:pt x="0" y="304"/>
                              </a:lnTo>
                              <a:lnTo>
                                <a:pt x="0" y="319"/>
                              </a:lnTo>
                              <a:lnTo>
                                <a:pt x="0" y="334"/>
                              </a:lnTo>
                              <a:lnTo>
                                <a:pt x="0" y="319"/>
                              </a:lnTo>
                              <a:lnTo>
                                <a:pt x="0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5" path="m0,0l0,15l0,30l0,45l0,60l0,76l0,91l0,106l0,121l0,136l0,152l0,167l0,182l0,197l0,212l0,228l0,243l0,258l0,273l0,288l0,304l0,319l0,334l0,319l0,319e" stroked="t" o:allowincell="f" style="position:absolute;margin-left:95.15pt;margin-top:32.3pt;width:0pt;height:1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0000"/>
        </w:rPr>
        <w:t>(1º CASO)</w:t>
        <w:br/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66190</wp:posOffset>
                </wp:positionH>
                <wp:positionV relativeFrom="paragraph">
                  <wp:posOffset>209550</wp:posOffset>
                </wp:positionV>
                <wp:extent cx="78105" cy="635"/>
                <wp:effectExtent l="6985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5,0l31,0l46,0l61,0l76,0l91,0l107,0l122,0l122,0e" stroked="t" o:allowincell="f" style="position:absolute;margin-left:99.7pt;margin-top:16.5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Ex.: </w:t>
      </w:r>
      <w:r>
        <w:rPr>
          <w:rFonts w:cs="Arial" w:ascii="Arial" w:hAnsi="Arial"/>
          <w:b/>
          <w:bCs/>
          <w:u w:val="single"/>
        </w:rPr>
        <w:t>fon</w:t>
      </w:r>
      <w:r>
        <w:rPr>
          <w:rFonts w:cs="Arial" w:ascii="Arial" w:hAnsi="Arial"/>
        </w:rPr>
        <w:t xml:space="preserve">te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color w:val="FF0000"/>
        </w:rPr>
        <w:t>A primeira sílaba é nasalada</w:t>
      </w:r>
      <w:r>
        <w:rPr>
          <w:rFonts w:cs="Arial" w:ascii="Arial" w:hAnsi="Arial"/>
          <w:iCs/>
          <w:color w:val="000000"/>
        </w:rPr>
        <w:t>, ou seja, após o sinal consonantal, há um “</w:t>
      </w:r>
      <w:r>
        <w:rPr>
          <w:rFonts w:cs="Arial" w:ascii="Arial" w:hAnsi="Arial"/>
          <w:b/>
          <w:iCs/>
          <w:color w:val="FF0000"/>
        </w:rPr>
        <w:t>n</w:t>
      </w:r>
      <w:r>
        <w:rPr>
          <w:rFonts w:cs="Arial" w:ascii="Arial" w:hAnsi="Arial"/>
          <w:iCs/>
          <w:color w:val="000000"/>
        </w:rPr>
        <w:t>” ou um “</w:t>
      </w:r>
      <w:r>
        <w:rPr>
          <w:rFonts w:cs="Arial" w:ascii="Arial" w:hAnsi="Arial"/>
          <w:b/>
          <w:iCs/>
          <w:color w:val="FF0000"/>
        </w:rPr>
        <w:t>m</w:t>
      </w:r>
      <w:r>
        <w:rPr>
          <w:rFonts w:cs="Arial" w:ascii="Arial" w:hAnsi="Arial"/>
          <w:iCs/>
          <w:color w:val="000000"/>
        </w:rPr>
        <w:t>”.)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597775</wp:posOffset>
                </wp:positionH>
                <wp:positionV relativeFrom="paragraph">
                  <wp:posOffset>121920</wp:posOffset>
                </wp:positionV>
                <wp:extent cx="635" cy="63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598.25pt;margin-top:9.6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e mais alguns exemplos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213360</wp:posOffset>
                </wp:positionV>
                <wp:extent cx="67945" cy="635"/>
                <wp:effectExtent l="7620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79.2pt;margin-top:16.8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9640</wp:posOffset>
                </wp:positionH>
                <wp:positionV relativeFrom="paragraph">
                  <wp:posOffset>49530</wp:posOffset>
                </wp:positionV>
                <wp:extent cx="133350" cy="17145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3.9pt" to="83.65pt,17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can</w:t>
      </w:r>
      <w:r>
        <w:rPr>
          <w:rFonts w:cs="Arial" w:ascii="Arial" w:hAnsi="Arial"/>
        </w:rPr>
        <w:t xml:space="preserve">to 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25525</wp:posOffset>
                </wp:positionH>
                <wp:positionV relativeFrom="paragraph">
                  <wp:posOffset>145415</wp:posOffset>
                </wp:positionV>
                <wp:extent cx="87630" cy="6794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7">
                              <a:moveTo>
                                <a:pt x="15" y="91"/>
                              </a:move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45" y="30"/>
                              </a:lnTo>
                              <a:lnTo>
                                <a:pt x="3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30" y="106"/>
                              </a:lnTo>
                              <a:lnTo>
                                <a:pt x="45" y="91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6" y="15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7" path="m15,91l30,91l45,91l45,76l61,76l61,60l76,60l76,45l61,45l61,30l45,30l30,30l15,45l15,60l0,60l0,76l15,76l0,91l15,91l30,106l45,91l45,76l61,76l61,60l76,60l76,45l91,45l91,30l106,15l121,0l137,0l137,0e" stroked="t" o:allowincell="f" style="position:absolute;margin-left:80.75pt;margin-top:11.45pt;width:6.8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48690</wp:posOffset>
                </wp:positionH>
                <wp:positionV relativeFrom="paragraph">
                  <wp:posOffset>5715</wp:posOffset>
                </wp:positionV>
                <wp:extent cx="49530" cy="20637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74.7pt;margin-top:0.4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lon</w:t>
      </w:r>
      <w:r>
        <w:rPr>
          <w:rFonts w:cs="Arial" w:ascii="Arial" w:hAnsi="Arial"/>
        </w:rPr>
        <w:t>ge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3945</wp:posOffset>
                </wp:positionH>
                <wp:positionV relativeFrom="paragraph">
                  <wp:posOffset>165735</wp:posOffset>
                </wp:positionV>
                <wp:extent cx="68580" cy="5524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3">
                              <a:moveTo>
                                <a:pt x="0" y="92"/>
                              </a:move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16"/>
                              </a:lnTo>
                              <a:lnTo>
                                <a:pt x="46" y="16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16"/>
                              </a:lnTo>
                              <a:lnTo>
                                <a:pt x="137" y="16"/>
                              </a:lnTo>
                              <a:lnTo>
                                <a:pt x="137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37" y="92"/>
                              </a:lnTo>
                              <a:lnTo>
                                <a:pt x="137" y="107"/>
                              </a:lnTo>
                              <a:lnTo>
                                <a:pt x="122" y="107"/>
                              </a:lnTo>
                              <a:lnTo>
                                <a:pt x="122" y="122"/>
                              </a:lnTo>
                              <a:lnTo>
                                <a:pt x="106" y="122"/>
                              </a:lnTo>
                              <a:lnTo>
                                <a:pt x="91" y="122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61" y="107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5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3" path="m0,92l0,76l0,61l0,46l15,46l15,31l30,31l30,16l46,16l46,0l61,0l76,0l91,0l106,0l122,0l122,16l137,16l137,31l152,31l152,46l152,61l152,76l152,92l137,92l137,107l122,107l122,122l106,122l91,122l76,122l61,122l61,107l61,92l76,92l76,76l91,76l106,76l122,76l137,76l152,76l152,76e" stroked="t" o:allowincell="f" style="position:absolute;margin-left:85.35pt;margin-top:13.05pt;width:5.35pt;height:4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019810</wp:posOffset>
                </wp:positionH>
                <wp:positionV relativeFrom="paragraph">
                  <wp:posOffset>27305</wp:posOffset>
                </wp:positionV>
                <wp:extent cx="154940" cy="174625"/>
                <wp:effectExtent l="4445" t="635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2.4pt;width:12pt;height:13.45pt" coordorigin="1606,48" coordsize="240,269">
                <v:line id="shape_0" from="1606,102" to="1773,3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66;top:47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sem</w:t>
      </w:r>
      <w:r>
        <w:rPr>
          <w:rFonts w:cs="Arial" w:ascii="Arial" w:hAnsi="Arial"/>
        </w:rPr>
        <w:t>pre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097915</wp:posOffset>
                </wp:positionH>
                <wp:positionV relativeFrom="paragraph">
                  <wp:posOffset>132715</wp:posOffset>
                </wp:positionV>
                <wp:extent cx="58420" cy="47625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15,0l0,15l15,0l30,0l45,0l61,0l61,15l76,15l76,30l91,30l91,45l91,59l76,59l76,74l61,74l45,74l30,74l15,74l0,74l15,74l15,74e" stroked="t" o:allowincell="f" style="position:absolute;margin-left:86.45pt;margin-top:10.4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8215</wp:posOffset>
                </wp:positionH>
                <wp:positionV relativeFrom="paragraph">
                  <wp:posOffset>33020</wp:posOffset>
                </wp:positionV>
                <wp:extent cx="95250" cy="1524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2.6pt" to="82.9pt,14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ven</w:t>
      </w:r>
      <w:r>
        <w:rPr>
          <w:rFonts w:cs="Arial" w:ascii="Arial" w:hAnsi="Arial"/>
        </w:rPr>
        <w:t xml:space="preserve">da 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78865</wp:posOffset>
                </wp:positionH>
                <wp:positionV relativeFrom="paragraph">
                  <wp:posOffset>168910</wp:posOffset>
                </wp:positionV>
                <wp:extent cx="48895" cy="66040"/>
                <wp:effectExtent l="6985" t="698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103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4" path="m0,0l15,0l15,15l15,0l30,0l30,15l46,15l61,29l61,44l76,44l76,59l76,74l61,74l61,89l46,103l30,103l15,103l0,103l0,89l0,89e" stroked="t" o:allowincell="f" style="position:absolute;margin-left:84.95pt;margin-top:13.3pt;width:3.8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5840</wp:posOffset>
                </wp:positionH>
                <wp:positionV relativeFrom="paragraph">
                  <wp:posOffset>36830</wp:posOffset>
                </wp:positionV>
                <wp:extent cx="133350" cy="17145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.9pt" to="89.65pt,16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quan</w:t>
      </w:r>
      <w:r>
        <w:rPr>
          <w:rFonts w:cs="Arial" w:ascii="Arial" w:hAnsi="Arial"/>
        </w:rPr>
        <w:t>do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96315</wp:posOffset>
                </wp:positionH>
                <wp:positionV relativeFrom="paragraph">
                  <wp:posOffset>179705</wp:posOffset>
                </wp:positionV>
                <wp:extent cx="67945" cy="48895"/>
                <wp:effectExtent l="6985" t="762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6"/>
                              </a:lnTo>
                              <a:lnTo>
                                <a:pt x="60" y="16"/>
                              </a:lnTo>
                              <a:lnTo>
                                <a:pt x="60" y="0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7" path="m0,61l0,46l0,31l15,16l30,16l30,0l45,0l45,16l60,16l60,0l76,16l76,31l91,31l91,46l106,46l106,61l91,61l106,61l106,76l91,76l106,76l106,76e" stroked="t" o:allowincell="f" style="position:absolute;margin-left:78.45pt;margin-top:14.15pt;width:5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29640</wp:posOffset>
                </wp:positionH>
                <wp:positionV relativeFrom="paragraph">
                  <wp:posOffset>21590</wp:posOffset>
                </wp:positionV>
                <wp:extent cx="49530" cy="20637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73.2pt;margin-top:1.7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lim</w:t>
      </w:r>
      <w:r>
        <w:rPr>
          <w:rFonts w:cs="Arial" w:ascii="Arial" w:hAnsi="Arial"/>
        </w:rPr>
        <w:t>p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s casos, a sílaba seguinte ficará </w:t>
      </w:r>
      <w:r>
        <w:rPr>
          <w:rFonts w:cs="Arial" w:ascii="Arial" w:hAnsi="Arial"/>
          <w:iCs/>
        </w:rPr>
        <w:t>pequena, separada, localizada abaixo e na lateral (</w:t>
      </w:r>
      <w:r>
        <w:rPr>
          <w:rFonts w:cs="Arial" w:ascii="Arial" w:hAnsi="Arial"/>
          <w:b/>
          <w:bCs/>
          <w:iCs/>
        </w:rPr>
        <w:t>ínfero-lateral</w:t>
      </w:r>
      <w:r>
        <w:rPr>
          <w:rFonts w:cs="Arial" w:ascii="Arial" w:hAnsi="Arial"/>
          <w:iCs/>
        </w:rPr>
        <w:t>)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4185</wp:posOffset>
                </wp:positionH>
                <wp:positionV relativeFrom="paragraph">
                  <wp:posOffset>15240</wp:posOffset>
                </wp:positionV>
                <wp:extent cx="144780" cy="194310"/>
                <wp:effectExtent l="6985" t="6350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94400"/>
                          <a:chOff x="0" y="0"/>
                          <a:chExt cx="1447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6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4"/>
                                </a:lnTo>
                                <a:lnTo>
                                  <a:pt x="0" y="319"/>
                                </a:lnTo>
                                <a:lnTo>
                                  <a:pt x="0" y="334"/>
                                </a:lnTo>
                                <a:lnTo>
                                  <a:pt x="0" y="349"/>
                                </a:lnTo>
                                <a:lnTo>
                                  <a:pt x="0" y="365"/>
                                </a:lnTo>
                                <a:lnTo>
                                  <a:pt x="0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468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1.2pt;width:11.4pt;height:15.3pt" coordorigin="4731,24" coordsize="228,306">
                <v:shape id="shape_0" coordsize="1,366" path="m0,0l0,15l0,30l0,45l0,61l0,76l0,91l0,106l0,121l0,137l0,152l0,167l0,182l0,197l0,213l0,228l0,243l0,258l0,273l0,289l0,304l0,319l0,334l0,349l0,365l0,365e" stroked="t" o:allowincell="f" style="position:absolute;left:4731;top:24;width:0;height:3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,1" path="m0,0l16,0l31,0l46,0l61,0l76,0l92,0l76,0l76,0e" stroked="t" o:allowincell="f" style="position:absolute;left:4844;top:315;width:114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Observe bem este exemplo: </w:t>
      </w:r>
      <w:r>
        <w:rPr>
          <w:rFonts w:cs="Arial" w:ascii="Arial" w:hAnsi="Arial"/>
          <w:b/>
          <w:bCs/>
        </w:rPr>
        <w:t>fon</w:t>
      </w:r>
      <w:r>
        <w:rPr>
          <w:rFonts w:cs="Arial" w:ascii="Arial" w:hAnsi="Arial"/>
        </w:rPr>
        <w:t xml:space="preserve">te = 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aracterísticas da sílaba seguinte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INAL PEQUEN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EPARAD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</w:rPr>
        <w:t xml:space="preserve">&gt;DO LADO - EMBAIXO </w:t>
      </w:r>
      <w:r>
        <w:rPr>
          <w:rFonts w:cs="Arial" w:ascii="Arial" w:hAnsi="Arial"/>
          <w:iCs/>
          <w:color w:val="FF0000"/>
        </w:rPr>
        <w:t>(ínfero-lateral)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  <w:t xml:space="preserve">Brincando, podemos dizer: o N e o M são tão poderosos, que dão ordem para a sílaba seguinte: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FF0000"/>
        </w:rPr>
        <w:t>- SÍLABA SEGUINTE!  FIQUE PEQUENA, SEPARADA, DO LADO – EMBAIXO!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  <w:iCs/>
        </w:rPr>
        <w:t>Exemplos: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5365</wp:posOffset>
                </wp:positionH>
                <wp:positionV relativeFrom="paragraph">
                  <wp:posOffset>209550</wp:posOffset>
                </wp:positionV>
                <wp:extent cx="133350" cy="17145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6.5pt" to="90.4pt,29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1765</wp:posOffset>
                </wp:positionH>
                <wp:positionV relativeFrom="paragraph">
                  <wp:posOffset>219075</wp:posOffset>
                </wp:positionV>
                <wp:extent cx="133350" cy="17145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7.25pt" to="222.4pt,30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92835</wp:posOffset>
                </wp:positionH>
                <wp:positionV relativeFrom="paragraph">
                  <wp:posOffset>106680</wp:posOffset>
                </wp:positionV>
                <wp:extent cx="38735" cy="57150"/>
                <wp:effectExtent l="6985" t="635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60" y="74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0" path="m15,0l30,0l45,0l45,15l60,15l60,30l60,44l60,59l60,74l45,74l30,89l15,89l0,89l0,89e" stroked="t" o:allowincell="f" style="position:absolute;margin-left:86.05pt;margin-top:8.4pt;width: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38120</wp:posOffset>
                </wp:positionH>
                <wp:positionV relativeFrom="paragraph">
                  <wp:posOffset>152400</wp:posOffset>
                </wp:positionV>
                <wp:extent cx="78105" cy="10160"/>
                <wp:effectExtent l="6985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2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" path="m0,15l16,15l31,15l46,15l61,15l76,15l92,15l107,15l122,0l122,15l122,15e" stroked="t" o:allowincell="f" style="position:absolute;margin-left:215.6pt;margin-top:12pt;width:6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con</w:t>
      </w:r>
      <w:r>
        <w:rPr>
          <w:rFonts w:cs="Arial" w:ascii="Arial" w:hAnsi="Arial"/>
        </w:rPr>
        <w:t>de =</w:t>
        <w:tab/>
      </w:r>
      <w:r>
        <w:rPr>
          <w:rFonts w:cs="Arial" w:ascii="Arial" w:hAnsi="Arial"/>
          <w:u w:val="single"/>
        </w:rPr>
        <w:t>can</w:t>
      </w:r>
      <w:r>
        <w:rPr>
          <w:rFonts w:cs="Arial" w:ascii="Arial" w:hAnsi="Arial"/>
        </w:rPr>
        <w:t>to =</w:t>
        <w:tab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90805" distR="92075" simplePos="0" locked="0" layoutInCell="0" allowOverlap="1" relativeHeight="33">
                <wp:simplePos x="0" y="0"/>
                <wp:positionH relativeFrom="column">
                  <wp:posOffset>2756535</wp:posOffset>
                </wp:positionH>
                <wp:positionV relativeFrom="paragraph">
                  <wp:posOffset>202565</wp:posOffset>
                </wp:positionV>
                <wp:extent cx="249555" cy="146685"/>
                <wp:effectExtent l="0" t="44450" r="0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8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7.05pt;margin-top:15.95pt;width:19.6pt;height:11.5pt;mso-wrap-style:none;v-text-anchor:middle;rotation:1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118745</wp:posOffset>
                </wp:positionV>
                <wp:extent cx="58420" cy="57150"/>
                <wp:effectExtent l="6350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74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61,0l46,0l30,0l30,15l15,15l15,30l15,44l0,44l0,59l15,74l30,89l46,89l61,89l76,89l91,89l91,74l91,74e" stroked="t" o:allowincell="f" style="position:absolute;margin-left:98.25pt;margin-top:9.35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23870</wp:posOffset>
                </wp:positionH>
                <wp:positionV relativeFrom="paragraph">
                  <wp:posOffset>118745</wp:posOffset>
                </wp:positionV>
                <wp:extent cx="97790" cy="47625"/>
                <wp:effectExtent l="6350" t="6985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90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45"/>
                              </a:lnTo>
                              <a:lnTo>
                                <a:pt x="16" y="60"/>
                              </a:lnTo>
                              <a:lnTo>
                                <a:pt x="31" y="60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60"/>
                              </a:lnTo>
                              <a:lnTo>
                                <a:pt x="168" y="60"/>
                              </a:lnTo>
                              <a:lnTo>
                                <a:pt x="168" y="45"/>
                              </a:lnTo>
                              <a:lnTo>
                                <a:pt x="183" y="45"/>
                              </a:lnTo>
                              <a:lnTo>
                                <a:pt x="183" y="30"/>
                              </a:lnTo>
                              <a:lnTo>
                                <a:pt x="183" y="15"/>
                              </a:lnTo>
                              <a:lnTo>
                                <a:pt x="168" y="15"/>
                              </a:lnTo>
                              <a:lnTo>
                                <a:pt x="168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8" y="74"/>
                              </a:lnTo>
                              <a:lnTo>
                                <a:pt x="168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90" path="m16,15l0,15l0,30l16,45l16,60l31,60l31,74l46,74l61,74l76,74l92,74l92,89l107,74l122,74l137,74l152,60l168,60l168,45l183,45l183,30l183,15l168,15l168,0l152,0l137,0l122,0l122,15l107,15l107,30l107,45l122,45l122,60l137,60l137,74l152,74l168,74l168,74e" stroked="t" o:allowincell="f" style="position:absolute;margin-left:238.1pt;margin-top:9.35pt;width:7.6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3345" simplePos="0" locked="0" layoutInCell="0" allowOverlap="1" relativeHeight="34">
                <wp:simplePos x="0" y="0"/>
                <wp:positionH relativeFrom="column">
                  <wp:posOffset>975360</wp:posOffset>
                </wp:positionH>
                <wp:positionV relativeFrom="paragraph">
                  <wp:posOffset>1905</wp:posOffset>
                </wp:positionV>
                <wp:extent cx="249555" cy="146685"/>
                <wp:effectExtent l="0" t="43180" r="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90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76.75pt;margin-top:0.1pt;width:19.6pt;height:11.5pt;mso-wrap-style:none;v-text-anchor:middle;rotation:1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man</w:t>
      </w:r>
      <w:r>
        <w:rPr>
          <w:rFonts w:cs="Arial" w:ascii="Arial" w:hAnsi="Arial"/>
        </w:rPr>
        <w:t>ga =</w:t>
        <w:tab/>
      </w:r>
      <w:r>
        <w:rPr>
          <w:rFonts w:cs="Arial" w:ascii="Arial" w:hAnsi="Arial"/>
          <w:u w:val="single"/>
        </w:rPr>
        <w:t>mem</w:t>
      </w:r>
      <w:r>
        <w:rPr>
          <w:rFonts w:cs="Arial" w:ascii="Arial" w:hAnsi="Arial"/>
        </w:rPr>
        <w:t>bro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729865</wp:posOffset>
                </wp:positionH>
                <wp:positionV relativeFrom="paragraph">
                  <wp:posOffset>149860</wp:posOffset>
                </wp:positionV>
                <wp:extent cx="49530" cy="20637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14.95pt;margin-top:11.8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75715</wp:posOffset>
                </wp:positionH>
                <wp:positionV relativeFrom="paragraph">
                  <wp:posOffset>92075</wp:posOffset>
                </wp:positionV>
                <wp:extent cx="58420" cy="57150"/>
                <wp:effectExtent l="6350" t="635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15,0l30,0l46,0l61,0l76,0l91,15l91,30l91,45l91,59l76,59l76,74l61,74l46,74l30,74l30,89l15,89l15,74l0,74l0,74e" stroked="t" o:allowincell="f" style="position:absolute;margin-left:100.45pt;margin-top:7.25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10510</wp:posOffset>
                </wp:positionH>
                <wp:positionV relativeFrom="paragraph">
                  <wp:posOffset>64135</wp:posOffset>
                </wp:positionV>
                <wp:extent cx="87630" cy="75565"/>
                <wp:effectExtent l="6985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19">
                              <a:moveTo>
                                <a:pt x="76" y="29"/>
                              </a:move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29"/>
                              </a:lnTo>
                              <a:lnTo>
                                <a:pt x="61" y="4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16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19" path="m76,29l76,44l92,44l107,44l122,44l137,44l137,29l137,15l122,15l122,0l107,0l92,0l92,15l76,29l61,44l46,59l46,74l31,74l31,89l16,89l16,103l0,103l0,118l0,118e" stroked="t" o:allowincell="f" style="position:absolute;margin-left:221.3pt;margin-top:5.05pt;width:6.8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009015</wp:posOffset>
                </wp:positionH>
                <wp:positionV relativeFrom="paragraph">
                  <wp:posOffset>80645</wp:posOffset>
                </wp:positionV>
                <wp:extent cx="232410" cy="47625"/>
                <wp:effectExtent l="6350" t="698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79.45pt;margin-top:6.3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ren</w:t>
      </w:r>
      <w:r>
        <w:rPr>
          <w:rFonts w:cs="Arial" w:ascii="Arial" w:hAnsi="Arial"/>
        </w:rPr>
        <w:t>da =</w:t>
        <w:tab/>
      </w:r>
      <w:r>
        <w:rPr>
          <w:rFonts w:cs="Arial" w:ascii="Arial" w:hAnsi="Arial"/>
          <w:u w:val="single"/>
        </w:rPr>
        <w:t>lan</w:t>
      </w:r>
      <w:r>
        <w:rPr>
          <w:rFonts w:cs="Arial" w:ascii="Arial" w:hAnsi="Arial"/>
        </w:rPr>
        <w:t>ça =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napToGrid w:val="false"/>
              <w:spacing w:before="0" w:after="85"/>
              <w:ind w:left="170" w:right="170" w:firstLine="340"/>
              <w:rPr>
                <w:rFonts w:ascii="Arial" w:hAnsi="Arial" w:cs="Arial"/>
                <w:b/>
                <w:b/>
                <w:bCs/>
                <w:iCs/>
                <w:color w:val="F80080"/>
              </w:rPr>
            </w:pPr>
            <w:r>
              <w:rPr>
                <w:rFonts w:cs="Arial" w:ascii="Arial" w:hAnsi="Arial"/>
                <w:b/>
                <w:bCs/>
                <w:iCs/>
                <w:color w:val="F80080"/>
              </w:rPr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170"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color w:val="F80080"/>
              </w:rPr>
              <w:t>Dica de our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u w:val="single"/>
              </w:rPr>
              <w:t>Quando o primeiro sinal for horizontal</w:t>
            </w:r>
            <w:r>
              <w:rPr>
                <w:rFonts w:cs="Arial" w:ascii="Arial" w:hAnsi="Arial"/>
              </w:rPr>
              <w:t xml:space="preserve">, é preferível grafar o segundo </w:t>
            </w:r>
            <w:r>
              <w:rPr>
                <w:rFonts w:cs="Arial" w:ascii="Arial" w:hAnsi="Arial"/>
                <w:iCs/>
                <w:color w:val="FF0000"/>
              </w:rPr>
              <w:t>no mesmo nível</w:t>
            </w:r>
            <w:r>
              <w:rPr>
                <w:rFonts w:cs="Arial" w:ascii="Arial" w:hAnsi="Arial"/>
                <w:color w:val="000000"/>
              </w:rPr>
              <w:t>, sem descer.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170" w:right="170" w:firstLine="34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104775</wp:posOffset>
                      </wp:positionV>
                      <wp:extent cx="203200" cy="10160"/>
                      <wp:effectExtent l="6350" t="635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1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1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,16" path="m0,0l15,0l31,0l46,0l61,0l76,0l91,0l107,0l122,0l137,0l152,0l167,0l183,0l198,0l213,0l228,0l243,0l259,0l274,0l289,0l289,15l289,0l304,0l319,0l319,0e" stroked="t" o:allowincell="t" style="position:absolute;margin-left:90.75pt;margin-top:8.25pt;width:15.9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14300</wp:posOffset>
                      </wp:positionV>
                      <wp:extent cx="68580" cy="635"/>
                      <wp:effectExtent l="6985" t="698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">
                                    <a:moveTo>
                                      <a:pt x="1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,1" path="m16,0l0,0l16,0l31,0l46,0l61,0l76,0l92,0l107,0l107,0e" stroked="t" o:allowincell="t" style="position:absolute;margin-left:110.5pt;margin-top:9pt;width:5.3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105410</wp:posOffset>
                      </wp:positionV>
                      <wp:extent cx="58420" cy="635"/>
                      <wp:effectExtent l="6350" t="6985" r="635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,1" path="m0,0l15,0l30,0l46,0l61,0l76,0l91,0l91,0e" stroked="t" o:allowincell="t" style="position:absolute;margin-left:245pt;margin-top:8.3pt;width:4.55pt;height:0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64770</wp:posOffset>
                      </wp:positionV>
                      <wp:extent cx="251460" cy="38100"/>
                      <wp:effectExtent l="6350" t="635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60">
                                    <a:moveTo>
                                      <a:pt x="15" y="29"/>
                                    </a:moveTo>
                                    <a:lnTo>
                                      <a:pt x="15" y="44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80" y="59"/>
                                    </a:lnTo>
                                    <a:lnTo>
                                      <a:pt x="395" y="59"/>
                                    </a:lnTo>
                                    <a:lnTo>
                                      <a:pt x="39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margin-left:222.15pt;margin-top:5.1pt;width:19.75pt;height:2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Ex.: </w:t>
            </w:r>
            <w:r>
              <w:rPr>
                <w:rFonts w:cs="Arial" w:ascii="Arial" w:hAnsi="Arial"/>
                <w:u w:val="single"/>
              </w:rPr>
              <w:t>ten</w:t>
            </w:r>
            <w:r>
              <w:rPr>
                <w:rFonts w:cs="Arial" w:ascii="Arial" w:hAnsi="Arial"/>
              </w:rPr>
              <w:t xml:space="preserve">ta =                            </w:t>
            </w:r>
            <w:r>
              <w:rPr>
                <w:rFonts w:cs="Arial" w:ascii="Arial" w:hAnsi="Arial"/>
                <w:u w:val="single"/>
              </w:rPr>
              <w:t>ren</w:t>
            </w:r>
            <w:r>
              <w:rPr>
                <w:rFonts w:cs="Arial" w:ascii="Arial" w:hAnsi="Arial"/>
              </w:rPr>
              <w:t xml:space="preserve">te = 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170" w:right="170" w:firstLine="340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3110865</wp:posOffset>
                      </wp:positionH>
                      <wp:positionV relativeFrom="paragraph">
                        <wp:posOffset>69850</wp:posOffset>
                      </wp:positionV>
                      <wp:extent cx="48895" cy="47625"/>
                      <wp:effectExtent l="6985" t="698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5">
                                    <a:moveTo>
                                      <a:pt x="0" y="0"/>
                                    </a:moveTo>
                                    <a:lnTo>
                                      <a:pt x="16" y="1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16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,75" path="m0,0l16,15l16,0l31,0l46,15l61,15l61,29l76,29l76,44l61,44l61,59l46,59l46,74l31,74l16,74l0,74l0,74e" stroked="t" o:allowincell="t" style="position:absolute;margin-left:244.95pt;margin-top:5.5pt;width:3.8pt;height:3.7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67945</wp:posOffset>
                      </wp:positionV>
                      <wp:extent cx="251460" cy="38100"/>
                      <wp:effectExtent l="6350" t="635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60">
                                    <a:moveTo>
                                      <a:pt x="15" y="29"/>
                                    </a:moveTo>
                                    <a:lnTo>
                                      <a:pt x="15" y="44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1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61" y="59"/>
                                    </a:lnTo>
                                    <a:lnTo>
                                      <a:pt x="76" y="59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107" y="59"/>
                                    </a:lnTo>
                                    <a:lnTo>
                                      <a:pt x="122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67" y="59"/>
                                    </a:lnTo>
                                    <a:lnTo>
                                      <a:pt x="183" y="59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43" y="59"/>
                                    </a:lnTo>
                                    <a:lnTo>
                                      <a:pt x="259" y="59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89" y="59"/>
                                    </a:lnTo>
                                    <a:lnTo>
                                      <a:pt x="304" y="59"/>
                                    </a:lnTo>
                                    <a:lnTo>
                                      <a:pt x="319" y="59"/>
                                    </a:lnTo>
                                    <a:lnTo>
                                      <a:pt x="335" y="59"/>
                                    </a:lnTo>
                                    <a:lnTo>
                                      <a:pt x="350" y="59"/>
                                    </a:lnTo>
                                    <a:lnTo>
                                      <a:pt x="365" y="59"/>
                                    </a:lnTo>
                                    <a:lnTo>
                                      <a:pt x="380" y="59"/>
                                    </a:lnTo>
                                    <a:lnTo>
                                      <a:pt x="395" y="59"/>
                                    </a:lnTo>
                                    <a:lnTo>
                                      <a:pt x="395" y="5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margin-left:93.25pt;margin-top:5.35pt;width:19.75pt;height:2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94615</wp:posOffset>
                      </wp:positionV>
                      <wp:extent cx="203200" cy="10160"/>
                      <wp:effectExtent l="6985" t="635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1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289" y="15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31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,16" path="m0,0l15,0l31,0l46,0l61,0l76,0l91,0l107,0l122,0l137,0l152,0l167,0l183,0l198,0l213,0l228,0l243,0l259,0l274,0l289,0l289,15l289,0l304,0l319,0l319,0e" stroked="t" o:allowincell="t" style="position:absolute;margin-left:225.75pt;margin-top:7.45pt;width:15.95pt;height:0.7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73025</wp:posOffset>
                      </wp:positionV>
                      <wp:extent cx="87630" cy="75565"/>
                      <wp:effectExtent l="6350" t="698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119">
                                    <a:moveTo>
                                      <a:pt x="76" y="29"/>
                                    </a:moveTo>
                                    <a:lnTo>
                                      <a:pt x="76" y="44"/>
                                    </a:lnTo>
                                    <a:lnTo>
                                      <a:pt x="92" y="44"/>
                                    </a:lnTo>
                                    <a:lnTo>
                                      <a:pt x="107" y="44"/>
                                    </a:lnTo>
                                    <a:lnTo>
                                      <a:pt x="122" y="44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61" y="44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31" y="74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16" y="89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1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,119" path="m76,29l76,44l92,44l107,44l122,44l137,44l137,29l137,15l122,15l122,0l107,0l92,0l92,15l76,29l61,44l46,59l46,74l31,74l31,89l16,89l16,103l0,103l0,118l0,118e" stroked="t" o:allowincell="t" style="position:absolute;margin-left:115.65pt;margin-top:5.75pt;width:6.85pt;height:5.9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ran</w:t>
            </w:r>
            <w:r>
              <w:rPr>
                <w:rFonts w:cs="Arial" w:ascii="Arial" w:hAnsi="Arial"/>
              </w:rPr>
              <w:t xml:space="preserve">ço =                           </w:t>
            </w:r>
            <w:r>
              <w:rPr>
                <w:rFonts w:cs="Arial" w:ascii="Arial" w:hAnsi="Arial"/>
                <w:u w:val="single"/>
              </w:rPr>
              <w:t>ten</w:t>
            </w:r>
            <w:r>
              <w:rPr>
                <w:rFonts w:cs="Arial" w:ascii="Arial" w:hAnsi="Arial"/>
              </w:rPr>
              <w:t xml:space="preserve">da = 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ind w:left="170" w:right="170" w:first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xplicação é simples: como o segundo sinal já está pequeno, separado, do lado, você já deduz que a primeira sílaba é nasalada.</w:t>
            </w:r>
          </w:p>
          <w:p>
            <w:pPr>
              <w:pStyle w:val="Normal"/>
              <w:tabs>
                <w:tab w:val="clear" w:pos="708"/>
                <w:tab w:val="left" w:pos="1162" w:leader="none"/>
                <w:tab w:val="left" w:pos="3390" w:leader="none"/>
              </w:tabs>
              <w:autoSpaceDE w:val="false"/>
              <w:spacing w:before="0" w:after="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NewBskvll BT;Times New Roman" w:hAnsi="NewBskvll BT;Times New Roman" w:cs="NewBskvll BT;Times New Roman"/>
          <w:sz w:val="20"/>
          <w:szCs w:val="20"/>
        </w:rPr>
      </w:pPr>
      <w:r>
        <w:rPr>
          <w:rFonts w:cs="NewBskvll BT;Times New Roman" w:ascii="NewBskvll BT;Times New Roman" w:hAnsi="NewBskvll BT;Times New Roman"/>
          <w:sz w:val="20"/>
          <w:szCs w:val="20"/>
        </w:rPr>
      </w:r>
    </w:p>
    <w:p>
      <w:pPr>
        <w:pStyle w:val="Normal"/>
        <w:autoSpaceDE w:val="false"/>
        <w:rPr>
          <w:rFonts w:ascii="NewBskvll BT;Times New Roman" w:hAnsi="NewBskvll BT;Times New Roman" w:cs="NewBskvll BT;Times New Roman"/>
          <w:b/>
          <w:b/>
          <w:bCs/>
          <w:sz w:val="28"/>
          <w:szCs w:val="28"/>
        </w:rPr>
      </w:pPr>
      <w:r>
        <w:rPr>
          <w:rFonts w:cs="NewBskvll BT;Times New Roman" w:ascii="NewBskvll BT;Times New Roman" w:hAnsi="NewBskvll BT;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26:00Z</dcterms:created>
  <dc:creator>walry</dc:creator>
  <dc:description/>
  <cp:keywords/>
  <dc:language>en-US</dc:language>
  <cp:lastModifiedBy>Waldir</cp:lastModifiedBy>
  <dcterms:modified xsi:type="dcterms:W3CDTF">2006-06-29T22:38:00Z</dcterms:modified>
  <cp:revision>13</cp:revision>
  <dc:subject/>
  <dc:title>TAQUIGRAFIA PASSO A PASSO</dc:title>
</cp:coreProperties>
</file>