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ÇÃO 10 – PARTE COMPLEMENTAR - 04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43815</wp:posOffset>
                </wp:positionV>
                <wp:extent cx="462915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.7pt;margin-top:3.45pt;width:364.45pt;height:170.95pt;mso-wrap-style:none;v-text-anchor:middle" type="_x0000_t98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M DETALHE IMPORTAN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ição da sílaba segui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um sinal nasalado com N e com LH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137160</wp:posOffset>
                </wp:positionV>
                <wp:extent cx="241935" cy="2063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64.05pt;margin-top:10.8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27000</wp:posOffset>
                </wp:positionV>
                <wp:extent cx="231775" cy="22288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235.3pt;margin-top:10pt;width:18.2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46685</wp:posOffset>
                </wp:positionV>
                <wp:extent cx="189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1.55pt" to="280.15pt,1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09855" distR="114300" simplePos="0" locked="0" layoutInCell="0" allowOverlap="1" relativeHeight="11">
                <wp:simplePos x="0" y="0"/>
                <wp:positionH relativeFrom="column">
                  <wp:posOffset>4213860</wp:posOffset>
                </wp:positionH>
                <wp:positionV relativeFrom="paragraph">
                  <wp:posOffset>687070</wp:posOffset>
                </wp:positionV>
                <wp:extent cx="415290" cy="285750"/>
                <wp:effectExtent l="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285840"/>
                          <a:chOff x="0" y="0"/>
                          <a:chExt cx="415440" cy="2858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49760"/>
                            <a:ext cx="201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8800"/>
                            <a:ext cx="195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3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54.1pt;width:32pt;height:22.55pt" coordorigin="6650,1082" coordsize="640,45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653;top:1082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50;top:1317;width:317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45;top:1269;width:307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7233;top:1434;width:56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pare bem na linha vermelha acima.  É a </w:t>
      </w:r>
      <w:r>
        <w:rPr>
          <w:b/>
        </w:rPr>
        <w:t xml:space="preserve">base </w:t>
      </w:r>
      <w:r>
        <w:rPr/>
        <w:t>do N e do LH taquigráficos.  E é nesta base que ficarão os sinais taquigráficos pequenos seguintes a um som nasalado.  (Atenção: Esta linha é imaginária, é apenas para facilitar o aprendizado da posição do sinal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36195</wp:posOffset>
                </wp:positionV>
                <wp:extent cx="445770" cy="218440"/>
                <wp:effectExtent l="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18520"/>
                          <a:chOff x="0" y="0"/>
                          <a:chExt cx="445680" cy="2185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0"/>
                            <a:ext cx="241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18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2.85pt;width:35.05pt;height:17.2pt" coordorigin="3590,57" coordsize="701,344">
                <v:line id="shape_0" from="3590,390" to="3919,3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911;top:57;width:381;height:34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911;top:57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34,401" to="4253,4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107315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8.45pt" to="226.15pt,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2415</wp:posOffset>
                </wp:positionH>
                <wp:positionV relativeFrom="paragraph">
                  <wp:posOffset>113665</wp:posOffset>
                </wp:positionV>
                <wp:extent cx="762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8.95pt" to="381.4pt,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Veja exemplos:    te</w:t>
      </w:r>
      <w:r>
        <w:rPr>
          <w:color w:val="FF0000"/>
          <w:u w:val="single"/>
        </w:rPr>
        <w:t>nente</w:t>
      </w:r>
      <w:r>
        <w:rPr/>
        <w:t xml:space="preserve">                                  domi</w:t>
      </w:r>
      <w:r>
        <w:rPr>
          <w:color w:val="FF0000"/>
          <w:u w:val="single"/>
        </w:rPr>
        <w:t>nando</w:t>
      </w:r>
    </w:p>
    <w:p>
      <w:pPr>
        <w:pStyle w:val="Normal"/>
        <w:ind w:firstLine="567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9785</wp:posOffset>
                </wp:positionH>
                <wp:positionV relativeFrom="paragraph">
                  <wp:posOffset>69215</wp:posOffset>
                </wp:positionV>
                <wp:extent cx="251460" cy="233045"/>
                <wp:effectExtent l="6985" t="698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32920"/>
                          <a:chOff x="0" y="0"/>
                          <a:chExt cx="25164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3896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24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5.45pt;width:19.8pt;height:18.3pt" coordorigin="5291,109" coordsize="396,366">
                <v:group id="shape_0" style="position:absolute;left:5291;top:109;width:396;height:351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291;top:109;width:364;height:3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5616;top:328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292,176" to="5292,4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0865</wp:posOffset>
                </wp:positionH>
                <wp:positionV relativeFrom="paragraph">
                  <wp:posOffset>128270</wp:posOffset>
                </wp:positionV>
                <wp:extent cx="762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0.1pt" to="304.9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   </w:t>
      </w:r>
      <w:r>
        <w:rPr/>
        <w:t>fa</w:t>
      </w:r>
      <w:r>
        <w:rPr>
          <w:color w:val="FF0000"/>
          <w:u w:val="single"/>
        </w:rPr>
        <w:t>lhando</w:t>
      </w:r>
      <w:r>
        <w:rPr>
          <w:color w:val="FF0000"/>
        </w:rPr>
        <w:t xml:space="preserve">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TREINE VÁRIAS VEZES AS PALAVRAS ABAIX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8390</wp:posOffset>
                </wp:positionH>
                <wp:positionV relativeFrom="paragraph">
                  <wp:posOffset>144145</wp:posOffset>
                </wp:positionV>
                <wp:extent cx="571500" cy="504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04720"/>
                          <a:chOff x="0" y="0"/>
                          <a:chExt cx="57168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0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823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1160"/>
                            <a:ext cx="219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1.35pt;width:45pt;height:39.75pt" coordorigin="3714,227" coordsize="900,795">
                <v:rect id="shape_0" fillcolor="#ccffff" stroked="t" o:allowincell="f" style="position:absolute;left:3714;top:227;width:899;height:79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3782,829" to="4531,8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fillcolor="#ccffff" stroked="t" o:allowincell="f" style="position:absolute;left:4056;top:528;width:345;height:276;mso-wrap-style:none;v-text-anchor:middle">
                  <v:fill o:detectmouseclick="t" type="solid" color2="#330000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alavras com N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379095" cy="186055"/>
                      <wp:effectExtent l="635" t="6350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080" cy="186120"/>
                                <a:chOff x="0" y="0"/>
                                <a:chExt cx="37908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20" y="0"/>
                                  <a:ext cx="20592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8612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-0.25pt;width:29.85pt;height:14.6pt" coordorigin="970,-5" coordsize="597,292">
                      <v:line id="shape_0" from="970,278" to="1249,27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243;top:-5;width:324;height:292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43;top:-5;width:323;height:2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32,288" to="1533,28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te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7620</wp:posOffset>
                      </wp:positionV>
                      <wp:extent cx="318770" cy="180975"/>
                      <wp:effectExtent l="6350" t="698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181080"/>
                                <a:chOff x="0" y="0"/>
                                <a:chExt cx="318600" cy="1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200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810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4560"/>
                                  <a:ext cx="63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-0.6pt;width:25.1pt;height:14.2pt" coordorigin="1174,-12" coordsize="502,284">
                      <v:group id="shape_0" style="position:absolute;left:1361;top:-12;width:315;height:284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61;top:-12;width:314;height:2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545,273" to="1643,27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2,90" path="m0,74l0,60l0,45l15,30l15,15l30,15l45,15l45,0l61,0l76,15l91,15l106,30l121,45l121,60l121,74l121,89l106,89l106,89e" stroked="t" o:allowincell="t" style="position:absolute;left:1174;top:184;width:99;height: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impon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810</wp:posOffset>
                      </wp:positionV>
                      <wp:extent cx="358140" cy="193040"/>
                      <wp:effectExtent l="3810" t="698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192960"/>
                                <a:chOff x="0" y="0"/>
                                <a:chExt cx="358200" cy="1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820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2134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9296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1486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068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17360"/>
                                      <a:ext cx="50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70000" y="990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5pt;margin-top:0.3pt;width:28.2pt;height:15.15pt" coordorigin="1199,6" coordsize="564,303">
                      <v:group id="shape_0" style="position:absolute;left:1199;top:6;width:564;height:303">
                        <v:group id="shape_0" style="position:absolute;left:1427;top:6;width:336;height:303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27;top:6;width:335;height:28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623,310" to="1727,310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99;top:18;width:233;height:271">
                          <v:line id="shape_0" from="1199,18" to="1404,255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354,203" to="1432,289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6,16" path="m15,15l0,15l0,0l15,0l15,15l0,15l0,0l15,0l0,15l0,15e" stroked="t" o:allowincell="t" style="position:absolute;left:1624;top:162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conven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540</wp:posOffset>
                      </wp:positionV>
                      <wp:extent cx="329565" cy="189865"/>
                      <wp:effectExtent l="4445" t="635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189720"/>
                                <a:chOff x="0" y="0"/>
                                <a:chExt cx="32940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21024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24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8972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27080" cy="172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76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3120"/>
                                    <a:ext cx="67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5pt;margin-top:0.2pt;width:25.95pt;height:14.9pt" coordorigin="1247,4" coordsize="519,298">
                      <v:group id="shape_0" style="position:absolute;left:1435;top:4;width:331;height:298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35;top:4;width:330;height:28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28,303" to="1731,30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7;top:24;width:201;height:272">
                        <v:line id="shape_0" from="1247,24" to="1397,27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22,90" path="m0,74l0,60l0,45l15,30l15,15l30,15l45,15l45,0l61,0l76,15l91,15l106,30l121,45l121,60l121,74l121,89l106,89l106,89e" stroked="t" o:allowincell="t" style="position:absolute;left:1341;top:218;width:105;height:7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compon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7480</wp:posOffset>
                      </wp:positionV>
                      <wp:extent cx="329565" cy="198120"/>
                      <wp:effectExtent l="4445" t="698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198000"/>
                                <a:chOff x="0" y="0"/>
                                <a:chExt cx="32940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21636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954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1736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828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656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12.4pt;width:25.95pt;height:15.5pt" coordorigin="1125,248" coordsize="519,310">
                      <v:group id="shape_0" style="position:absolute;left:1303;top:248;width:341;height:306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03;top:248;width:340;height:2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502,556" to="1608,55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299;width:184;height:259">
                        <v:line id="shape_0" from="1125,299" to="1279,55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3,560" to="1309,56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56845</wp:posOffset>
                      </wp:positionV>
                      <wp:extent cx="388620" cy="186690"/>
                      <wp:effectExtent l="6985" t="698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0" cy="186840"/>
                                <a:chOff x="0" y="0"/>
                                <a:chExt cx="38880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920"/>
                                  <a:ext cx="1814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53">
                                        <a:moveTo>
                                          <a:pt x="0" y="0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1814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60" y="0"/>
                                  <a:ext cx="20628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8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8684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12.35pt;width:30.6pt;height:14.7pt" coordorigin="1076,247" coordsize="612,294">
                      <v:group id="shape_0" style="position:absolute;left:1076;top:373;width:286;height:161">
                        <v:shape id="shape_0" coordsize="77,153" path="m0,0l15,15l15,0l31,0l46,0l46,15l61,15l61,30l76,30l76,46l76,61l76,76l76,91l61,91l61,106l46,106l31,122l15,122l15,137l0,152l0,152e" stroked="t" o:allowincell="t" style="position:absolute;left:1076;top:373;width:64;height:1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76;top:442;width:285;height:9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363;top:247;width:325;height:294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63;top:247;width:324;height:27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553,541" to="1654,54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1430</wp:posOffset>
                      </wp:positionV>
                      <wp:extent cx="363855" cy="187960"/>
                      <wp:effectExtent l="6985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187920"/>
                                <a:chOff x="0" y="0"/>
                                <a:chExt cx="363960" cy="18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1879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27720" y="69480"/>
                                    <a:ext cx="17532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33480"/>
                                  <a:ext cx="170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28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544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0.9pt;width:28.65pt;height:14.75pt" coordorigin="1041,18" coordsize="573,295">
                      <v:group id="shape_0" style="position:absolute;left:1041;top:18;width:320;height:273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5;top:128;width:275;height:162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041;top:18;width:75;height:8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346;top:71;width:268;height:242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46;top:71;width:267;height:2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503,314" to="1586,31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emin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31445</wp:posOffset>
                      </wp:positionV>
                      <wp:extent cx="369570" cy="202565"/>
                      <wp:effectExtent l="3175" t="6985" r="635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202680"/>
                                <a:chOff x="0" y="0"/>
                                <a:chExt cx="36972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4640"/>
                                  <a:ext cx="14292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5652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22428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0268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pt;margin-top:10.35pt;width:29.1pt;height:15.9pt" coordorigin="1226,207" coordsize="582,318">
                      <v:group id="shape_0" style="position:absolute;left:1226;top:419;width:224;height:96">
                        <v:line id="shape_0" from="1226,419" to="1338,51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0,508" to="1450,50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5;top:207;width:353;height:318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55;top:207;width:352;height:3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61,526" to="1771,52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in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-2540</wp:posOffset>
                      </wp:positionV>
                      <wp:extent cx="355600" cy="189865"/>
                      <wp:effectExtent l="3175" t="635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189720"/>
                                <a:chOff x="0" y="0"/>
                                <a:chExt cx="35568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680" cy="1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1414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32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24840"/>
                                      <a:ext cx="496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440" y="0"/>
                                    <a:ext cx="21024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18972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99880" y="838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45pt;margin-top:-0.2pt;width:28pt;height:14.9pt" coordorigin="1389,-4" coordsize="560,298">
                      <v:group id="shape_0" style="position:absolute;left:1389;top:-4;width:560;height:298">
                        <v:group id="shape_0" style="position:absolute;left:1389;top:136;width:222;height:124">
                          <v:line id="shape_0" from="1389,136" to="1494,226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534,175" to="1611,260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18;top:-4;width:331;height:298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18;top:-4;width:330;height:28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811,295" to="1914,295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6,16" path="m15,15l0,15l0,0l15,0l15,15l0,15l0,0l15,0l0,15l0,15e" stroked="t" o:allowincell="t" style="position:absolute;left:1861;top:128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inconven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488950" cy="226060"/>
                      <wp:effectExtent l="0" t="698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226080"/>
                                <a:chOff x="0" y="0"/>
                                <a:chExt cx="48888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0680" y="64800"/>
                                  <a:ext cx="17856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56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612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" cy="21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6680" y="0"/>
                                      <a:ext cx="6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120"/>
                                      <a:ext cx="16020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60000">
                                        <a:off x="4320" y="11160"/>
                                        <a:ext cx="15048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1" h="198">
                                            <a:moveTo>
                                              <a:pt x="0" y="167"/>
                                            </a:move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0" y="136"/>
                                            </a:lnTo>
                                            <a:lnTo>
                                              <a:pt x="0" y="121"/>
                                            </a:lnTo>
                                            <a:lnTo>
                                              <a:pt x="16" y="106"/>
                                            </a:lnTo>
                                            <a:lnTo>
                                              <a:pt x="16" y="91"/>
                                            </a:lnTo>
                                            <a:lnTo>
                                              <a:pt x="31" y="76"/>
                                            </a:lnTo>
                                            <a:lnTo>
                                              <a:pt x="31" y="60"/>
                                            </a:lnTo>
                                            <a:lnTo>
                                              <a:pt x="46" y="60"/>
                                            </a:lnTo>
                                            <a:lnTo>
                                              <a:pt x="46" y="45"/>
                                            </a:lnTo>
                                            <a:lnTo>
                                              <a:pt x="61" y="45"/>
                                            </a:lnTo>
                                            <a:lnTo>
                                              <a:pt x="61" y="30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92" y="15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183" y="0"/>
                                            </a:lnTo>
                                            <a:lnTo>
                                              <a:pt x="198" y="0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213" y="15"/>
                                            </a:lnTo>
                                            <a:lnTo>
                                              <a:pt x="228" y="15"/>
                                            </a:lnTo>
                                            <a:lnTo>
                                              <a:pt x="244" y="30"/>
                                            </a:lnTo>
                                            <a:lnTo>
                                              <a:pt x="259" y="30"/>
                                            </a:lnTo>
                                            <a:lnTo>
                                              <a:pt x="274" y="45"/>
                                            </a:lnTo>
                                            <a:lnTo>
                                              <a:pt x="289" y="60"/>
                                            </a:lnTo>
                                            <a:lnTo>
                                              <a:pt x="289" y="76"/>
                                            </a:lnTo>
                                            <a:lnTo>
                                              <a:pt x="304" y="76"/>
                                            </a:lnTo>
                                            <a:lnTo>
                                              <a:pt x="304" y="91"/>
                                            </a:lnTo>
                                            <a:lnTo>
                                              <a:pt x="304" y="106"/>
                                            </a:lnTo>
                                            <a:lnTo>
                                              <a:pt x="320" y="106"/>
                                            </a:lnTo>
                                            <a:lnTo>
                                              <a:pt x="320" y="121"/>
                                            </a:lnTo>
                                            <a:lnTo>
                                              <a:pt x="320" y="136"/>
                                            </a:lnTo>
                                            <a:lnTo>
                                              <a:pt x="335" y="136"/>
                                            </a:lnTo>
                                            <a:lnTo>
                                              <a:pt x="335" y="152"/>
                                            </a:lnTo>
                                            <a:lnTo>
                                              <a:pt x="335" y="167"/>
                                            </a:lnTo>
                                            <a:lnTo>
                                              <a:pt x="335" y="182"/>
                                            </a:lnTo>
                                            <a:lnTo>
                                              <a:pt x="350" y="182"/>
                                            </a:lnTo>
                                            <a:lnTo>
                                              <a:pt x="335" y="197"/>
                                            </a:lnTo>
                                            <a:lnTo>
                                              <a:pt x="350" y="197"/>
                                            </a:lnTo>
                                            <a:lnTo>
                                              <a:pt x="335" y="197"/>
                                            </a:lnTo>
                                            <a:lnTo>
                                              <a:pt x="335" y="1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60000">
                                        <a:off x="118440" y="54000"/>
                                        <a:ext cx="356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93">
                                            <a:moveTo>
                                              <a:pt x="76" y="46"/>
                                            </a:move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61" y="61"/>
                                            </a:lnTo>
                                            <a:lnTo>
                                              <a:pt x="61" y="76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30" y="92"/>
                                            </a:lnTo>
                                            <a:lnTo>
                                              <a:pt x="15" y="92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5" y="31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45" y="16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614400">
                                    <a:off x="136800" y="96120"/>
                                    <a:ext cx="184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9.25pt;width:38.15pt;height:17.75pt" coordorigin="1162,185" coordsize="763,355">
                      <v:group id="shape_0" style="position:absolute;left:1644;top:287;width:281;height:253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44;top:287;width:280;height:23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807,541" to="1894,54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2;top:185;width:498;height:322">
                        <v:group id="shape_0" style="position:absolute;left:1162;top:185;width:237;height:191">
                          <v:shape id="shape_0" coordsize="16,16" path="m15,15l0,15l0,0l15,0l15,15l0,15l0,0l15,0l0,15l0,15e" stroked="t" o:allowincell="t" style="position:absolute;left:1275;top:185;width:10;height:10;mso-wrap-style:none;v-text-anchor:middle;rotation:9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1162;top:241;width:237;height:136">
  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61;top:240;width:236;height:112;mso-wrap-style:none;v-text-anchor:middle;rotation:351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77,93" path="m76,46l76,61l61,61l61,76l45,92l30,92l15,92l15,76l0,76l0,61l0,46l15,46l15,31l30,16l45,16l45,0l61,0l76,0l61,0l61,0e" stroked="t" o:allowincell="t" style="position:absolute;left:1340;top:307;width:55;height:67;mso-wrap-style:none;v-text-anchor:middle;rotation:351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69;top:336;width:289;height:169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min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3030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935</wp:posOffset>
                      </wp:positionV>
                      <wp:extent cx="537210" cy="198120"/>
                      <wp:effectExtent l="0" t="6350" r="63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20" cy="198000"/>
                                <a:chOff x="0" y="0"/>
                                <a:chExt cx="53712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560" y="0"/>
                                  <a:ext cx="2145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936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120"/>
                                  <a:ext cx="330120" cy="11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88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60000">
                                      <a:off x="5400" y="13320"/>
                                      <a:ext cx="180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60000">
                                      <a:off x="142200" y="64440"/>
                                      <a:ext cx="432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93">
                                          <a:moveTo>
                                            <a:pt x="76" y="46"/>
                                          </a:moveTo>
                                          <a:lnTo>
                                            <a:pt x="7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760" y="24840"/>
                                    <a:ext cx="1803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9.05pt;width:41.85pt;height:15.35pt" coordorigin="1047,181" coordsize="837,307">
                      <v:group id="shape_0" style="position:absolute;left:1546;top:181;width:338;height:304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46;top:181;width:337;height:28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743,486" to="1848,48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7;top:325;width:511;height:163">
                        <v:group id="shape_0" style="position:absolute;left:1047;top:325;width:284;height:163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46;top:325;width:283;height:134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7,93" path="m76,46l76,61l61,61l61,76l45,92l30,92l15,92l15,76l0,76l0,61l0,46l15,46l15,31l30,16l45,16l45,0l61,0l76,0l61,0l61,0e" stroked="t" o:allowincell="t" style="position:absolute;left:1261;top:405;width:67;height:81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74;top:343;width:283;height:13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9530</wp:posOffset>
                      </wp:positionV>
                      <wp:extent cx="309880" cy="397510"/>
                      <wp:effectExtent l="6350" t="6985" r="63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" cy="397440"/>
                                <a:chOff x="0" y="0"/>
                                <a:chExt cx="309960" cy="397440"/>
                              </a:xfrm>
                            </wpg:grpSpPr>
                            <wps:wsp>
                              <wps:cNvSpPr/>
                              <wps:spPr>
                                <a:xfrm rot="968400">
                                  <a:off x="43920" y="16164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048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109080" cy="32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4968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85">
                                          <a:moveTo>
                                            <a:pt x="61" y="370"/>
                                          </a:moveTo>
                                          <a:lnTo>
                                            <a:pt x="61" y="355"/>
                                          </a:lnTo>
                                          <a:lnTo>
                                            <a:pt x="76" y="355"/>
                                          </a:lnTo>
                                          <a:lnTo>
                                            <a:pt x="76" y="34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91" y="325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106" y="310"/>
                                          </a:lnTo>
                                          <a:lnTo>
                                            <a:pt x="106" y="296"/>
                                          </a:lnTo>
                                          <a:lnTo>
                                            <a:pt x="106" y="281"/>
                                          </a:lnTo>
                                          <a:lnTo>
                                            <a:pt x="122" y="281"/>
                                          </a:lnTo>
                                          <a:lnTo>
                                            <a:pt x="122" y="266"/>
                                          </a:lnTo>
                                          <a:lnTo>
                                            <a:pt x="122" y="251"/>
                                          </a:lnTo>
                                          <a:lnTo>
                                            <a:pt x="137" y="236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37" y="14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15" y="177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6"/>
                                          </a:lnTo>
                                          <a:lnTo>
                                            <a:pt x="30" y="23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81"/>
                                          </a:lnTo>
                                          <a:lnTo>
                                            <a:pt x="30" y="296"/>
                                          </a:lnTo>
                                          <a:lnTo>
                                            <a:pt x="46" y="296"/>
                                          </a:lnTo>
                                          <a:lnTo>
                                            <a:pt x="46" y="310"/>
                                          </a:lnTo>
                                          <a:lnTo>
                                            <a:pt x="46" y="325"/>
                                          </a:lnTo>
                                          <a:lnTo>
                                            <a:pt x="46" y="34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70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46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8760"/>
                                      <a:ext cx="109080" cy="16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5640"/>
                                        <a:ext cx="73800" cy="13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69480" y="1800"/>
                                        <a:ext cx="367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8440" y="337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pt;margin-top:3.9pt;width:22.5pt;height:29pt" coordorigin="1066,78" coordsize="450,58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35;top:332;width:380;height:324;mso-wrap-style:none;v-text-anchor:middle;rotation:16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66;top:78;width:200;height:513">
                        <v:shape id="shape_0" coordsize="122,90" path="m0,74l0,60l0,45l15,30l15,15l30,15l45,15l45,0l61,0l76,15l91,15l106,30l121,45l121,60l121,74l121,89l106,89l106,89e" stroked="t" o:allowincell="t" style="position:absolute;left:1066;top:315;width:121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99;top:78;width:167;height:513">
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166;top:78;width:77;height:32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1099;top:331;width:167;height:259">
                            <v:line id="shape_0" from="1099,384" to="1214,590" stroked="t" o:allowincell="t" style="position:absolute;flip:x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08;top:331;width:57;height:77;mso-wrap-style:none;v-text-anchor:middle;rotation:353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1394,610" to="1513,61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cina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1130</wp:posOffset>
                      </wp:positionV>
                      <wp:extent cx="283845" cy="193675"/>
                      <wp:effectExtent l="6985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93680"/>
                                <a:chOff x="0" y="0"/>
                                <a:chExt cx="28368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680" cy="19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0560" y="0"/>
                                    <a:ext cx="2134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9224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68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2240"/>
                                    <a:ext cx="4320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27080" y="374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11.9pt;width:22.35pt;height:15.3pt" coordorigin="972,238" coordsize="447,306">
                      <v:group id="shape_0" style="position:absolute;left:972;top:238;width:447;height:306">
                        <v:group id="shape_0" style="position:absolute;left:1083;top:238;width:336;height:302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83;top:238;width:335;height:28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280,541" to="1384,541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972;top:459;width:106;height:7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051;top:257;width:67;height:28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172;top:297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5400</wp:posOffset>
                      </wp:positionV>
                      <wp:extent cx="410845" cy="180340"/>
                      <wp:effectExtent l="6350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760" cy="180360"/>
                                <a:chOff x="0" y="0"/>
                                <a:chExt cx="41076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8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615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928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97">
                                        <a:moveTo>
                                          <a:pt x="228" y="0"/>
                                        </a:moveTo>
                                        <a:lnTo>
                                          <a:pt x="21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46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5" y="208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30" y="252"/>
                                        </a:lnTo>
                                        <a:lnTo>
                                          <a:pt x="46" y="252"/>
                                        </a:lnTo>
                                        <a:lnTo>
                                          <a:pt x="61" y="267"/>
                                        </a:lnTo>
                                        <a:lnTo>
                                          <a:pt x="76" y="267"/>
                                        </a:lnTo>
                                        <a:lnTo>
                                          <a:pt x="76" y="282"/>
                                        </a:lnTo>
                                        <a:lnTo>
                                          <a:pt x="91" y="282"/>
                                        </a:lnTo>
                                        <a:lnTo>
                                          <a:pt x="106" y="282"/>
                                        </a:lnTo>
                                        <a:lnTo>
                                          <a:pt x="122" y="282"/>
                                        </a:lnTo>
                                        <a:lnTo>
                                          <a:pt x="137" y="282"/>
                                        </a:lnTo>
                                        <a:lnTo>
                                          <a:pt x="152" y="296"/>
                                        </a:lnTo>
                                        <a:lnTo>
                                          <a:pt x="167" y="296"/>
                                        </a:lnTo>
                                        <a:lnTo>
                                          <a:pt x="167" y="282"/>
                                        </a:lnTo>
                                        <a:lnTo>
                                          <a:pt x="182" y="282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213" y="267"/>
                                        </a:lnTo>
                                        <a:lnTo>
                                          <a:pt x="228" y="267"/>
                                        </a:lnTo>
                                        <a:lnTo>
                                          <a:pt x="228" y="252"/>
                                        </a:lnTo>
                                        <a:lnTo>
                                          <a:pt x="243" y="252"/>
                                        </a:lnTo>
                                        <a:lnTo>
                                          <a:pt x="243" y="237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43" y="208"/>
                                        </a:lnTo>
                                        <a:lnTo>
                                          <a:pt x="228" y="208"/>
                                        </a:lnTo>
                                        <a:lnTo>
                                          <a:pt x="213" y="208"/>
                                        </a:lnTo>
                                        <a:lnTo>
                                          <a:pt x="198" y="208"/>
                                        </a:lnTo>
                                        <a:lnTo>
                                          <a:pt x="182" y="208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2" y="222"/>
                                        </a:lnTo>
                                        <a:lnTo>
                                          <a:pt x="152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52"/>
                                        </a:lnTo>
                                        <a:lnTo>
                                          <a:pt x="137" y="267"/>
                                        </a:lnTo>
                                        <a:lnTo>
                                          <a:pt x="137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73520"/>
                                    <a:ext cx="16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2520"/>
                                  <a:ext cx="192240" cy="1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7388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2pt;width:32.4pt;height:14.2pt" coordorigin="1086,40" coordsize="648,284">
                      <v:group id="shape_0" style="position:absolute;left:1086;top:40;width:357;height:284">
                        <v:shape id="shape_0" coordsize="122,90" path="m0,74l0,60l0,45l15,30l15,15l30,15l45,15l45,0l61,0l76,15l91,15l106,30l121,45l121,60l121,74l121,89l106,89l106,89e" stroked="t" o:allowincell="t" style="position:absolute;left:1127;top:40;width:96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1086;top:111;width:145;height:2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80,314" to="1442,31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30;top:44;width:303;height:273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30;top:44;width:302;height:25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07,318" to="1701,31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aglutin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1430</wp:posOffset>
                      </wp:positionV>
                      <wp:extent cx="426085" cy="179070"/>
                      <wp:effectExtent l="6985" t="6350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178920"/>
                                <a:chOff x="0" y="0"/>
                                <a:chExt cx="426240" cy="17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97640" cy="1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64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64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789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37880" y="997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1320"/>
                                  <a:ext cx="2278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428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0.9pt;width:33.55pt;height:14.05pt" coordorigin="1014,18" coordsize="671,281">
                      <v:group id="shape_0" style="position:absolute;left:1374;top:18;width:311;height:281">
                        <v:group id="shape_0" style="position:absolute;left:1374;top:18;width:311;height:281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74;top:18;width:310;height:26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556,300" to="1653,300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,16" path="m15,15l0,15l0,0l15,0l15,15l0,15l0,0l15,0l0,15l0,15e" stroked="t" o:allowincell="t" style="position:absolute;left:1591;top:175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014;top:209;width:358;height:73">
                        <v:shape id="shape_0" coordsize="122,90" path="m0,74l0,60l0,45l15,30l15,15l30,15l45,15l45,0l61,0l76,15l91,15l106,30l121,45l121,60l121,74l121,89l106,89l106,89e" stroked="t" o:allowincell="t" style="position:absolute;left:1014;top:209;width:98;height:7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04,279" to="1372,27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atenu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4620</wp:posOffset>
                      </wp:positionV>
                      <wp:extent cx="309880" cy="307340"/>
                      <wp:effectExtent l="6985" t="6985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" cy="307440"/>
                                <a:chOff x="0" y="0"/>
                                <a:chExt cx="30996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960" cy="307440"/>
                                </a:xfrm>
                              </wpg:grpSpPr>
                              <wps:wsp>
                                <wps:cNvSpPr/>
                                <wps:spPr>
                                  <a:xfrm rot="1302000">
                                    <a:off x="63720" y="119520"/>
                                    <a:ext cx="2260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939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640"/>
                                      <a:ext cx="9468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0480" y="2782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pt;margin-top:10.6pt;width:22.8pt;height:21.85pt" coordorigin="1016,212" coordsize="456,437">
                      <v:group id="shape_0" style="position:absolute;left:1016;top:212;width:456;height:435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16;top:400;width:355;height:237;mso-wrap-style:none;v-text-anchor:middle;rotation:2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16;top:212;width:297;height:435"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65;top:212;width:147;height:23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16;top:424;width:148;height:22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253,650" to="1358,65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inante</w:t>
            </w:r>
          </w:p>
        </w:tc>
      </w:tr>
      <w:tr>
        <w:trPr>
          <w:trHeight w:val="5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11760</wp:posOffset>
                      </wp:positionV>
                      <wp:extent cx="242570" cy="313055"/>
                      <wp:effectExtent l="6985" t="6350" r="69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313200"/>
                                <a:chOff x="0" y="0"/>
                                <a:chExt cx="242640" cy="313200"/>
                              </a:xfrm>
                            </wpg:grpSpPr>
                            <wps:wsp>
                              <wps:cNvSpPr/>
                              <wps:spPr>
                                <a:xfrm rot="1094400">
                                  <a:off x="21600" y="115560"/>
                                  <a:ext cx="1994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10296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957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2960"/>
                                    <a:ext cx="8964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5976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56880" y="1440"/>
                                      <a:ext cx="298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0480" y="2685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8.8pt;width:17.1pt;height:22.5pt" coordorigin="1093,176" coordsize="342,45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21;top:358;width:313;height:267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93;top:176;width:163;height:378"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105;top:176;width:150;height:2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93;top:341;width:137;height:213">
                          <v:line id="shape_0" from="1094,384" to="1187,554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183;top:340;width:46;height:63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324,599" to="1422,59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on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0490" distR="114935" simplePos="0" locked="0" layoutInCell="1" allowOverlap="1" relativeHeight="3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160</wp:posOffset>
                      </wp:positionV>
                      <wp:extent cx="421640" cy="303530"/>
                      <wp:effectExtent l="0" t="6985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303480"/>
                                <a:chOff x="0" y="0"/>
                                <a:chExt cx="4215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480" y="116280"/>
                                  <a:ext cx="20844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1872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914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9360" y="159120"/>
                                    <a:ext cx="2145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0.8pt;width:32.45pt;height:23.85pt" coordorigin="1013,216" coordsize="649,477">
                      <v:group id="shape_0" style="position:absolute;left:1334;top:399;width:328;height:294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34;top:399;width:327;height:27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526,694" to="1628,69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3;top:216;width:338;height:449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16;top:216;width:143;height:2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12;top:466;width:337;height:197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06680</wp:posOffset>
                      </wp:positionV>
                      <wp:extent cx="421640" cy="422275"/>
                      <wp:effectExtent l="6350" t="635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422280"/>
                                <a:chOff x="0" y="0"/>
                                <a:chExt cx="42156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422280"/>
                                </a:xfrm>
                              </wpg:grpSpPr>
                              <wps:wsp>
                                <wps:cNvSpPr/>
                                <wps:spPr>
                                  <a:xfrm rot="1671000">
                                    <a:off x="190440" y="211680"/>
                                    <a:ext cx="20268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31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120">
                                          <a:moveTo>
                                            <a:pt x="107" y="15"/>
                                          </a:moveTo>
                                          <a:lnTo>
                                            <a:pt x="92" y="15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16" y="104"/>
                                          </a:lnTo>
                                          <a:lnTo>
                                            <a:pt x="31" y="119"/>
                                          </a:lnTo>
                                          <a:lnTo>
                                            <a:pt x="46" y="119"/>
                                          </a:lnTo>
                                          <a:lnTo>
                                            <a:pt x="61" y="119"/>
                                          </a:lnTo>
                                          <a:lnTo>
                                            <a:pt x="76" y="119"/>
                                          </a:lnTo>
                                          <a:lnTo>
                                            <a:pt x="92" y="119"/>
                                          </a:lnTo>
                                          <a:lnTo>
                                            <a:pt x="107" y="119"/>
                                          </a:lnTo>
                                          <a:lnTo>
                                            <a:pt x="122" y="119"/>
                                          </a:lnTo>
                                          <a:lnTo>
                                            <a:pt x="122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4400">
                                      <a:off x="33120" y="74520"/>
                                      <a:ext cx="20880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8120" y="182160"/>
                                      <a:ext cx="97200" cy="13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20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9160"/>
                                          <a:ext cx="65880" cy="10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75800">
                                          <a:off x="62640" y="1800"/>
                                          <a:ext cx="324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07">
                                              <a:moveTo>
                                                <a:pt x="0" y="61"/>
                                              </a:move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5" y="76"/>
                                              </a:lnTo>
                                              <a:lnTo>
                                                <a:pt x="15" y="91"/>
                                              </a:lnTo>
                                              <a:lnTo>
                                                <a:pt x="31" y="91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46" y="106"/>
                                              </a:lnTo>
                                              <a:lnTo>
                                                <a:pt x="61" y="106"/>
                                              </a:lnTo>
                                              <a:lnTo>
                                                <a:pt x="76" y="91"/>
                                              </a:lnTo>
                                              <a:lnTo>
                                                <a:pt x="91" y="91"/>
                                              </a:lnTo>
                                              <a:lnTo>
                                                <a:pt x="91" y="76"/>
                                              </a:lnTo>
                                              <a:lnTo>
                                                <a:pt x="107" y="76"/>
                                              </a:lnTo>
                                              <a:lnTo>
                                                <a:pt x="107" y="61"/>
                                              </a:lnTo>
                                              <a:lnTo>
                                                <a:pt x="107" y="45"/>
                                              </a:lnTo>
                                              <a:lnTo>
                                                <a:pt x="107" y="30"/>
                                              </a:lnTo>
                                              <a:lnTo>
                                                <a:pt x="107" y="15"/>
                                              </a:lnTo>
                                              <a:lnTo>
                                                <a:pt x="91" y="15"/>
                                              </a:lnTo>
                                              <a:lnTo>
                                                <a:pt x="91" y="0"/>
                                              </a:lnTo>
                                              <a:lnTo>
                                                <a:pt x="76" y="0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61" y="15"/>
                                              </a:lnTo>
                                              <a:lnTo>
                                                <a:pt x="46" y="15"/>
                                              </a:lnTo>
                                              <a:lnTo>
                                                <a:pt x="46" y="30"/>
                                              </a:lnTo>
                                              <a:lnTo>
                                                <a:pt x="31" y="30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15" y="61"/>
                                              </a:lnTo>
                                              <a:lnTo>
                                                <a:pt x="0" y="61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59760" y="67320"/>
                                        <a:ext cx="900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6">
                                            <a:moveTo>
                                              <a:pt x="15" y="15"/>
                                            </a:move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9080" y="3506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pt;margin-top:8.4pt;width:30.95pt;height:30.3pt" coordorigin="1186,168" coordsize="619,606">
                      <v:group id="shape_0" style="position:absolute;left:1186;top:168;width:619;height:606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86;top:501;width:318;height:271;mso-wrap-style:none;v-text-anchor:middle;rotation:2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186;top:168;width:415;height:500">
  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186;top:168;width:89;height:9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38;top:285;width:328;height:192;mso-wrap-style:none;v-text-anchor:middle;rotation:1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1451;top:457;width:150;height:211">
                            <v:group id="shape_0" style="position:absolute;left:1451;top:457;width:150;height:211">
                              <v:line id="shape_0" from="1451,501" to="1554,669" stroked="t" o:allowincell="t" style="position:absolute;flip:x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49;top:457;width:50;height:62;mso-wrap-style:none;v-text-anchor:middle;rotation:353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shape id="shape_0" coordsize="16,16" path="m15,15l0,15l0,0l15,0l15,15l0,15l0,0l15,0l0,15l0,15e" stroked="t" o:allowincell="t" style="position:absolute;left:1545;top:561;width:13;height:9;mso-wrap-style:none;v-text-anchor:middle;rotation:90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1641,720" to="1740,72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cion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52400</wp:posOffset>
                      </wp:positionV>
                      <wp:extent cx="338455" cy="218440"/>
                      <wp:effectExtent l="6350" t="698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218520"/>
                                <a:chOff x="0" y="0"/>
                                <a:chExt cx="338400" cy="21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480" y="0"/>
                                  <a:ext cx="241920" cy="21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920" cy="21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21852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70280" y="1220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1600"/>
                                  <a:ext cx="87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8">
                                      <a:moveTo>
                                        <a:pt x="91" y="61"/>
                                      </a:move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pt;margin-top:12pt;width:26.65pt;height:17.15pt" coordorigin="1004,240" coordsize="533,343">
                      <v:group id="shape_0" style="position:absolute;left:1156;top:240;width:381;height:343">
                        <v:group id="shape_0" style="position:absolute;left:1156;top:240;width:381;height:343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56;top:240;width:380;height:32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379,584" to="1498,584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,16" path="m15,15l0,15l0,0l15,0l15,15l0,15l0,0l15,0l0,15l0,15e" stroked="t" o:allowincell="t" style="position:absolute;left:1424;top:432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t" style="position:absolute;left:1004;top:416;width:137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nua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965</wp:posOffset>
                </wp:positionH>
                <wp:positionV relativeFrom="paragraph">
                  <wp:posOffset>23495</wp:posOffset>
                </wp:positionV>
                <wp:extent cx="0" cy="419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85pt" to="217.95pt,34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340</wp:posOffset>
                </wp:positionH>
                <wp:positionV relativeFrom="paragraph">
                  <wp:posOffset>74295</wp:posOffset>
                </wp:positionV>
                <wp:extent cx="600075" cy="5143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14440"/>
                          <a:chOff x="0" y="0"/>
                          <a:chExt cx="6001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1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0644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6920"/>
                            <a:ext cx="221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5.85pt;width:47.25pt;height:40.5pt" coordorigin="3684,117" coordsize="945,810">
                <v:rect id="shape_0" fillcolor="#ccffff" stroked="t" o:allowincell="f" style="position:absolute;left:3684;top:117;width:944;height:80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3769,757" to="4555,7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fillcolor="#ccffff" stroked="t" o:allowincell="f" style="position:absolute;left:4015;top:427;width:347;height:304;mso-wrap-style:none;v-text-anchor:middle">
                  <v:fill o:detectmouseclick="t" type="solid" color2="#330000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alavras com L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1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2870</wp:posOffset>
                      </wp:positionV>
                      <wp:extent cx="365760" cy="208915"/>
                      <wp:effectExtent l="6350" t="635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08800"/>
                                <a:chOff x="0" y="0"/>
                                <a:chExt cx="36576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040" y="0"/>
                                  <a:ext cx="2077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670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4560"/>
                                  <a:ext cx="1764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8.1pt;width:28.75pt;height:16.5pt" coordorigin="1089,162" coordsize="575,330">
                      <v:group id="shape_0" style="position:absolute;left:1338;top:162;width:326;height:278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38;top:162;width:288;height:27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570,425" to="1664,42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1089;top:358;width:277;height:1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h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7155</wp:posOffset>
                      </wp:positionV>
                      <wp:extent cx="384175" cy="231775"/>
                      <wp:effectExtent l="6985" t="6985" r="571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231840"/>
                                <a:chOff x="0" y="0"/>
                                <a:chExt cx="38412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320" y="0"/>
                                  <a:ext cx="21780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24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120600"/>
                                    <a:ext cx="38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8960"/>
                                  <a:ext cx="193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pt;margin-top:7.65pt;width:30.25pt;height:18.25pt" coordorigin="1118,153" coordsize="605,365">
                      <v:group id="shape_0" style="position:absolute;left:1380;top:153;width:343;height:305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80;top:153;width:316;height:3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662;top:343;width:60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1118;top:372;width:304;height:1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ha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3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0485</wp:posOffset>
                      </wp:positionV>
                      <wp:extent cx="419735" cy="298450"/>
                      <wp:effectExtent l="0" t="5715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298440"/>
                                <a:chOff x="0" y="0"/>
                                <a:chExt cx="419760" cy="29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110520"/>
                                  <a:ext cx="22032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12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778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122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440"/>
                                      <a:ext cx="8460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79920" y="2160"/>
                                      <a:ext cx="399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14400">
                                    <a:off x="9000" y="149760"/>
                                    <a:ext cx="2102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5.75pt;width:32.3pt;height:23.3pt" coordorigin="1229,115" coordsize="646,466">
                      <v:group id="shape_0" style="position:absolute;left:1529;top:285;width:346;height:296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529;top:285;width:306;height:29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775,565" to="1875,56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9;top:115;width:331;height:426">
                        <v:group id="shape_0" style="position:absolute;left:1251;top:115;width:189;height:204">
                          <v:line id="shape_0" from="1251,156" to="1383,318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77;top:114;width:62;height:59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29;top:346;width:330;height:193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lhante</w:t>
            </w:r>
          </w:p>
        </w:tc>
      </w:tr>
      <w:tr>
        <w:trPr>
          <w:trHeight w:val="11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35890</wp:posOffset>
                      </wp:positionV>
                      <wp:extent cx="444500" cy="194945"/>
                      <wp:effectExtent l="6350" t="6985" r="571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195120"/>
                                <a:chOff x="0" y="0"/>
                                <a:chExt cx="44460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360" y="8280"/>
                                  <a:ext cx="21024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16280"/>
                                    <a:ext cx="374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52920" y="43560"/>
                                    <a:ext cx="15444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920" y="111600"/>
                                    <a:ext cx="414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10.7pt;width:35pt;height:15.35pt" coordorigin="1443,214" coordsize="700,307">
                      <v:group id="shape_0" style="position:absolute;left:1812;top:227;width:331;height:294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812;top:227;width:305;height:29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084;top:410;width:58;height:9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43;top:214;width:445;height:288">
                        <v:shape id="shape_0" coordsize="122,90" path="m0,74l0,60l0,45l15,30l15,15l30,15l45,15l45,0l61,0l76,15l91,15l106,30l121,45l121,60l121,74l121,89l106,89l106,89e" stroked="t" o:allowincell="t" style="position:absolute;left:1443;top:214;width:101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527;top:282;width:242;height:198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824,389" to="1888,50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ncalh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8895</wp:posOffset>
                      </wp:positionV>
                      <wp:extent cx="242570" cy="300355"/>
                      <wp:effectExtent l="5715" t="1270" r="571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300240"/>
                                <a:chOff x="0" y="0"/>
                                <a:chExt cx="242640" cy="3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114840"/>
                                  <a:ext cx="20880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96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15560"/>
                                    <a:ext cx="374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2998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8640" y="17640"/>
                                    <a:ext cx="1530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149400"/>
                                    <a:ext cx="9216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5.25pt;width:19.8pt;height:22.25pt" coordorigin="1336,105" coordsize="396,445">
                      <v:group id="shape_0" style="position:absolute;left:1403;top:258;width:330;height:292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03;top:258;width:303;height:29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673;top:440;width:58;height:9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336;top:105;width:241;height:443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37;top:104;width:240;height:197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11,312" to="1555,54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alha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85090</wp:posOffset>
                      </wp:positionV>
                      <wp:extent cx="302260" cy="203835"/>
                      <wp:effectExtent l="3175" t="6985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203760"/>
                                <a:chOff x="0" y="0"/>
                                <a:chExt cx="30240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0"/>
                                  <a:ext cx="22860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27080"/>
                                    <a:ext cx="406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712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5pt;margin-top:6.7pt;width:23.8pt;height:16.05pt" coordorigin="1369,134" coordsize="476,321">
                      <v:group id="shape_0" style="position:absolute;left:1485;top:134;width:360;height:32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85;top:134;width:331;height:32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781;top:334;width:63;height:1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369,342" to="1480,43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lhando</w:t>
            </w:r>
          </w:p>
        </w:tc>
      </w:tr>
      <w:tr>
        <w:trPr>
          <w:trHeight w:val="11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37795</wp:posOffset>
                      </wp:positionV>
                      <wp:extent cx="309880" cy="188595"/>
                      <wp:effectExtent l="6985" t="6985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" cy="188640"/>
                                <a:chOff x="0" y="0"/>
                                <a:chExt cx="30996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8280" y="0"/>
                                  <a:ext cx="21132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1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17360"/>
                                    <a:ext cx="374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19620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" y="24120"/>
                                    <a:ext cx="9324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10.85pt;width:24.4pt;height:14.85pt" coordorigin="1233,217" coordsize="488,297">
                      <v:group id="shape_0" style="position:absolute;left:1388;top:217;width:333;height:297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88;top:217;width:306;height:29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662;top:402;width:58;height:9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233;top:231;width:309;height:278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233;top:231;width:308;height: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95,269" to="1541,50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lhe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30175</wp:posOffset>
                      </wp:positionV>
                      <wp:extent cx="203200" cy="180975"/>
                      <wp:effectExtent l="6350" t="698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81080"/>
                                <a:chOff x="0" y="0"/>
                                <a:chExt cx="203040" cy="1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9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12320"/>
                                    <a:ext cx="363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2160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10.25pt;width:16pt;height:14.25pt" coordorigin="1269,205" coordsize="320,285">
                      <v:group id="shape_0" style="position:absolute;left:1269;top:205;width:320;height:285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69;top:205;width:295;height:2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532;top:382;width:56;height:9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280,239" to="1280,48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ha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97155</wp:posOffset>
                      </wp:positionV>
                      <wp:extent cx="222250" cy="197485"/>
                      <wp:effectExtent l="6985" t="6985" r="635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197640"/>
                                <a:chOff x="0" y="0"/>
                                <a:chExt cx="22212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20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23120"/>
                                    <a:ext cx="392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60" y="34200"/>
                                  <a:ext cx="9792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pt;margin-top:7.65pt;width:17.5pt;height:15.55pt" coordorigin="1308,153" coordsize="350,311">
                      <v:group id="shape_0" style="position:absolute;left:1308;top:153;width:350;height:31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08;top:153;width:322;height:3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596;top:347;width:61;height:1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314,207" to="1467,45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hendo</w:t>
            </w:r>
          </w:p>
        </w:tc>
      </w:tr>
      <w:tr>
        <w:trPr>
          <w:trHeight w:val="11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9690</wp:posOffset>
                      </wp:positionV>
                      <wp:extent cx="251460" cy="222885"/>
                      <wp:effectExtent l="6985" t="6985" r="571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" cy="222840"/>
                                <a:chOff x="0" y="0"/>
                                <a:chExt cx="25164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6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3896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13572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5pt;margin-top:4.7pt;width:19.75pt;height:17.55pt" coordorigin="1045,94" coordsize="395,351">
                      <v:group id="shape_0" style="position:absolute;left:1045;top:94;width:395;height:35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45;top:94;width:364;height:35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370;top:313;width:70;height:1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47;top:308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h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1915</wp:posOffset>
                      </wp:positionV>
                      <wp:extent cx="376555" cy="222885"/>
                      <wp:effectExtent l="6350" t="6985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222840"/>
                                <a:chOff x="0" y="0"/>
                                <a:chExt cx="37656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920" y="0"/>
                                  <a:ext cx="2516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13896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020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5pt;margin-top:6.45pt;width:29.65pt;height:17.55pt" coordorigin="1237,129" coordsize="593,351">
                      <v:group id="shape_0" style="position:absolute;left:1434;top:129;width:396;height:35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34;top:129;width:364;height:35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759;top:348;width:70;height:1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1237;top:382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lha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4775</wp:posOffset>
                      </wp:positionV>
                      <wp:extent cx="302260" cy="203835"/>
                      <wp:effectExtent l="3175" t="6985" r="635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203760"/>
                                <a:chOff x="0" y="0"/>
                                <a:chExt cx="30240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0"/>
                                  <a:ext cx="22860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27080"/>
                                    <a:ext cx="406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712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8.25pt;width:23.8pt;height:16.05pt" coordorigin="1332,165" coordsize="476,321">
                      <v:group id="shape_0" style="position:absolute;left:1449;top:165;width:360;height:32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49;top:165;width:331;height:32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744;top:365;width:63;height:1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332,373" to="1443,46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lhen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07950</wp:posOffset>
                      </wp:positionV>
                      <wp:extent cx="222250" cy="203835"/>
                      <wp:effectExtent l="6985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03760"/>
                                <a:chOff x="0" y="0"/>
                                <a:chExt cx="22212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440"/>
                                  <a:ext cx="22212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20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09440"/>
                                    <a:ext cx="392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9540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63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240"/>
                                    <a:ext cx="9000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8.5pt;width:17.5pt;height:16.05pt" coordorigin="1136,170" coordsize="350,321">
                      <v:group id="shape_0" style="position:absolute;left:1136;top:215;width:350;height:276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36;top:215;width:322;height:2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424;top:387;width:61;height: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54;top:170;width:150;height:295">
                        <v:shape id="shape_0" coordsize="122,90" path="m0,74l0,60l0,45l15,30l15,15l30,15l45,15l45,0l61,0l76,15l91,15l106,30l121,45l121,60l121,74l121,89l106,89l106,89e" stroked="t" o:allowincell="t" style="position:absolute;left:1204;top:170;width:99;height:7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54,232" to="1295,46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lhen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7790</wp:posOffset>
                      </wp:positionV>
                      <wp:extent cx="402590" cy="200660"/>
                      <wp:effectExtent l="6985" t="6350" r="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200520"/>
                                <a:chOff x="0" y="0"/>
                                <a:chExt cx="40248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840" y="0"/>
                                  <a:ext cx="2336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00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886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8216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821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8840" y="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7.7pt;width:31.65pt;height:15.8pt" coordorigin="1065,154" coordsize="633,316">
                      <v:group id="shape_0" style="position:absolute;left:1331;top:154;width:368;height:314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31;top:154;width:325;height:31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593,451" to="1699,45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5;top:261;width:287;height:209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65;top:334;width:286;height:13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189;top:261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lh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98425</wp:posOffset>
                      </wp:positionV>
                      <wp:extent cx="402590" cy="217170"/>
                      <wp:effectExtent l="6985" t="635" r="63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217080"/>
                                <a:chOff x="0" y="0"/>
                                <a:chExt cx="40248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2240"/>
                                  <a:ext cx="2386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32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9296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8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951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94320" y="39600"/>
                                    <a:ext cx="16812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8.7pt;width:31.65pt;height:16.05pt" coordorigin="1156,174" coordsize="633,321">
                      <v:group id="shape_0" style="position:absolute;left:1414;top:174;width:375;height:32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14;top:174;width:332;height:32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81,478" to="1789,47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6;top:217;width:412;height:217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56;top:220;width:306;height:9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04;top:217;width:264;height:216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lh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8425" distR="114935" simplePos="0" locked="0" layoutInCell="1" allowOverlap="1" relativeHeight="5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5560</wp:posOffset>
                      </wp:positionV>
                      <wp:extent cx="452120" cy="201295"/>
                      <wp:effectExtent l="0" t="6985" r="635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201240"/>
                                <a:chOff x="0" y="0"/>
                                <a:chExt cx="4521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2268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24920"/>
                                    <a:ext cx="40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9720" y="44640"/>
                                  <a:ext cx="2246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pt;margin-top:2.8pt;width:34.8pt;height:15.85pt" coordorigin="984,56" coordsize="696,317">
                      <v:group id="shape_0" style="position:absolute;left:1323;top:56;width:357;height:317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23;top:56;width:328;height:31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616;top:253;width:63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83;top:126;width:353;height:20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malh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4445</wp:posOffset>
                      </wp:positionV>
                      <wp:extent cx="584835" cy="233045"/>
                      <wp:effectExtent l="6350" t="6985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00" cy="232920"/>
                                <a:chOff x="0" y="0"/>
                                <a:chExt cx="58500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22788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24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126360"/>
                                    <a:ext cx="406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3607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0280" y="79920"/>
                                    <a:ext cx="1904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19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0"/>
                                      <a:ext cx="406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04">
                                          <a:moveTo>
                                            <a:pt x="60" y="14"/>
                                          </a:moveTo>
                                          <a:lnTo>
                                            <a:pt x="76" y="14"/>
                                          </a:lnTo>
                                          <a:lnTo>
                                            <a:pt x="76" y="29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88"/>
                                          </a:lnTo>
                                          <a:lnTo>
                                            <a:pt x="76" y="88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60" y="103"/>
                                          </a:lnTo>
                                          <a:lnTo>
                                            <a:pt x="45" y="103"/>
                                          </a:lnTo>
                                          <a:lnTo>
                                            <a:pt x="30" y="103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45" y="14"/>
                                          </a:lnTo>
                                          <a:lnTo>
                                            <a:pt x="60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-0.35pt;width:46.05pt;height:18.35pt" coordorigin="1185,-7" coordsize="921,367">
                      <v:group id="shape_0" style="position:absolute;left:1747;top:-7;width:360;height:319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47;top:-7;width:330;height:3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042;top:192;width:63;height:1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85;top:162;width:567;height:198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85;top:162;width:29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453;top:288;width:299;height:72">
                          <v:line id="shape_0" from="1453,298" to="1752,298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684;top:288;width:63;height:7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patrulha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7790" distR="114300" simplePos="0" locked="0" layoutInCell="1" allowOverlap="1" relativeHeight="5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5085</wp:posOffset>
                      </wp:positionV>
                      <wp:extent cx="452120" cy="201295"/>
                      <wp:effectExtent l="0" t="6985" r="63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201240"/>
                                <a:chOff x="0" y="0"/>
                                <a:chExt cx="4521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2268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24920"/>
                                    <a:ext cx="40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9720" y="44640"/>
                                  <a:ext cx="2246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3.55pt;width:34.8pt;height:15.85pt" coordorigin="1108,71" coordsize="696,317">
                      <v:group id="shape_0" style="position:absolute;left:1447;top:71;width:357;height:317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47;top:71;width:328;height:31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740;top:268;width:63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07;top:141;width:353;height:20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molhan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5085</wp:posOffset>
                      </wp:positionV>
                      <wp:extent cx="395605" cy="222885"/>
                      <wp:effectExtent l="0" t="6985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222840"/>
                                <a:chOff x="0" y="0"/>
                                <a:chExt cx="39564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0" y="0"/>
                                  <a:ext cx="2516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13896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8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3.55pt;width:31.15pt;height:17.55pt" coordorigin="1241,71" coordsize="623,351">
                      <v:group id="shape_0" style="position:absolute;left:1468;top:71;width:396;height:35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68;top:71;width:364;height:35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793;top:290;width:70;height:1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241,415" to="1360,41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ulh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5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44450</wp:posOffset>
                      </wp:positionV>
                      <wp:extent cx="528955" cy="313055"/>
                      <wp:effectExtent l="0" t="6985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" cy="313200"/>
                                <a:chOff x="0" y="0"/>
                                <a:chExt cx="528840" cy="31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1918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05480"/>
                                    <a:ext cx="34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5520"/>
                                  <a:ext cx="361440" cy="1573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8280" y="28440"/>
                                    <a:ext cx="1897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18432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3.5pt;width:41pt;height:24.6pt" coordorigin="1239,70" coordsize="820,492">
                      <v:group id="shape_0" style="position:absolute;left:1757;top:70;width:301;height:267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57;top:70;width:277;height:2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005;top:236;width:53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239;top:315;width:556;height:248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39;top:359;width:298;height:175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05;top:315;width:289;height:24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lha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5880</wp:posOffset>
                      </wp:positionV>
                      <wp:extent cx="396875" cy="224790"/>
                      <wp:effectExtent l="6985" t="6985" r="571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720" cy="224640"/>
                                <a:chOff x="0" y="0"/>
                                <a:chExt cx="396720" cy="2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2516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3896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45440" cy="171360"/>
                                </a:xfrm>
                              </wpg:grpSpPr>
                              <wps:wsp>
                                <wps:cNvSpPr/>
                                <wps:spPr>
                                  <a:xfrm rot="15800400">
                                    <a:off x="-4680" y="95040"/>
                                    <a:ext cx="820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198">
                                        <a:moveTo>
                                          <a:pt x="183" y="45"/>
                                        </a:moveTo>
                                        <a:lnTo>
                                          <a:pt x="183" y="61"/>
                                        </a:lnTo>
                                        <a:lnTo>
                                          <a:pt x="198" y="61"/>
                                        </a:lnTo>
                                        <a:lnTo>
                                          <a:pt x="198" y="76"/>
                                        </a:lnTo>
                                        <a:lnTo>
                                          <a:pt x="213" y="76"/>
                                        </a:lnTo>
                                        <a:lnTo>
                                          <a:pt x="213" y="91"/>
                                        </a:lnTo>
                                        <a:lnTo>
                                          <a:pt x="228" y="91"/>
                                        </a:lnTo>
                                        <a:lnTo>
                                          <a:pt x="243" y="91"/>
                                        </a:lnTo>
                                        <a:lnTo>
                                          <a:pt x="259" y="91"/>
                                        </a:lnTo>
                                        <a:lnTo>
                                          <a:pt x="274" y="91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61"/>
                                        </a:lnTo>
                                        <a:lnTo>
                                          <a:pt x="304" y="45"/>
                                        </a:lnTo>
                                        <a:lnTo>
                                          <a:pt x="304" y="30"/>
                                        </a:lnTo>
                                        <a:lnTo>
                                          <a:pt x="30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198" y="30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183" y="45"/>
                                        </a:lnTo>
                                        <a:lnTo>
                                          <a:pt x="183" y="61"/>
                                        </a:lnTo>
                                        <a:lnTo>
                                          <a:pt x="167" y="45"/>
                                        </a:lnTo>
                                        <a:lnTo>
                                          <a:pt x="16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91"/>
                                        </a:lnTo>
                                        <a:lnTo>
                                          <a:pt x="122" y="91"/>
                                        </a:lnTo>
                                        <a:lnTo>
                                          <a:pt x="122" y="106"/>
                                        </a:lnTo>
                                        <a:lnTo>
                                          <a:pt x="107" y="106"/>
                                        </a:lnTo>
                                        <a:lnTo>
                                          <a:pt x="107" y="121"/>
                                        </a:lnTo>
                                        <a:lnTo>
                                          <a:pt x="9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61" y="137"/>
                                        </a:lnTo>
                                        <a:lnTo>
                                          <a:pt x="6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31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pt;margin-top:4.4pt;width:31.65pt;height:17.55pt" coordorigin="1404,88" coordsize="633,351">
                      <v:group id="shape_0" style="position:absolute;left:1641;top:88;width:396;height:35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641;top:88;width:364;height:35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966;top:307;width:70;height:1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04;top:172;width:236;height:254">
      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t" style="position:absolute;left:1405;top:322;width:128;height:98;mso-wrap-style:none;v-text-anchor:middle;rotation:26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46,172" to="1640,42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xovalhan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37:00Z</dcterms:created>
  <dc:creator>walry</dc:creator>
  <dc:description/>
  <cp:keywords/>
  <dc:language>en-US</dc:language>
  <cp:lastModifiedBy>walry</cp:lastModifiedBy>
  <dcterms:modified xsi:type="dcterms:W3CDTF">2007-02-17T10:37:00Z</dcterms:modified>
  <cp:revision>2</cp:revision>
  <dc:subject/>
  <dc:title>UM DETALHE IMPORTANTE: </dc:title>
</cp:coreProperties>
</file>