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Nona li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Tri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rPr/>
      </w:pPr>
      <w:r>
        <w:rPr>
          <w:rFonts w:cs="Arial" w:ascii="Arial" w:hAnsi="Arial"/>
          <w:caps/>
          <w:sz w:val="28"/>
          <w:szCs w:val="28"/>
        </w:rPr>
        <w:t>sINAIS TRICONSONANTAIS</w:t>
      </w:r>
    </w:p>
    <w:p>
      <w:pPr>
        <w:pStyle w:val="Normal"/>
        <w:autoSpaceDE w:val="false"/>
        <w:rPr>
          <w:rFonts w:ascii="NewBskvll BT;Times New Roman" w:hAnsi="NewBskvll BT;Times New Roman" w:cs="NewBskvll BT;Times New Roman"/>
          <w:b/>
          <w:b/>
          <w:bCs/>
          <w:caps/>
          <w:sz w:val="28"/>
          <w:szCs w:val="28"/>
        </w:rPr>
      </w:pPr>
      <w:r>
        <w:rPr>
          <w:rFonts w:cs="NewBskvll BT;Times New Roman" w:ascii="NewBskvll BT;Times New Roman" w:hAnsi="NewBskvll BT;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Sinais triconsonantais,</w:t>
      </w:r>
      <w:r>
        <w:rPr>
          <w:rFonts w:cs="Arial" w:ascii="Arial" w:hAnsi="Arial"/>
          <w:bCs/>
          <w:i/>
          <w:iCs/>
          <w:color w:val="0000FF"/>
        </w:rPr>
        <w:t xml:space="preserve"> </w:t>
      </w:r>
      <w:r>
        <w:rPr>
          <w:rFonts w:cs="Arial" w:ascii="Arial" w:hAnsi="Arial"/>
          <w:bCs/>
          <w:iCs/>
          <w:color w:val="0000FF"/>
        </w:rPr>
        <w:t>conforme o nome está dizendo,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rPr>
          <w:rFonts w:cs="Arial" w:ascii="Arial" w:hAnsi="Arial"/>
          <w:color w:val="0000FF"/>
        </w:rPr>
        <w:t>são usados para indicar o som de três consoantes diferentes na mesma sílaba, que se pronunciam em uma só emissão de voz.  Uma das consoantes é o “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0000FF"/>
        </w:rPr>
        <w:t>” ou o “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0000FF"/>
        </w:rPr>
        <w:t>”, seguidas de uma vogal e um “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0000FF"/>
        </w:rPr>
        <w:t>”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9855</wp:posOffset>
                </wp:positionH>
                <wp:positionV relativeFrom="paragraph">
                  <wp:posOffset>163830</wp:posOffset>
                </wp:positionV>
                <wp:extent cx="193675" cy="187960"/>
                <wp:effectExtent l="6985" t="698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87920"/>
                          <a:chOff x="0" y="0"/>
                          <a:chExt cx="1936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5472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12.9pt;width:15.25pt;height:14.75pt" coordorigin="2173,258" coordsize="305,295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2173;top:258;width:304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59,344" to="2468,5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Ex.: </w:t>
      </w:r>
      <w:r>
        <w:rPr>
          <w:rFonts w:cs="Arial" w:ascii="Arial" w:hAnsi="Arial"/>
          <w:b/>
          <w:color w:val="FF0000"/>
          <w:u w:val="single"/>
        </w:rPr>
        <w:t>BR</w:t>
      </w:r>
      <w:r>
        <w:rPr>
          <w:rFonts w:cs="Arial" w:ascii="Arial" w:hAnsi="Arial"/>
          <w:color w:val="FF0000"/>
          <w:u w:val="single"/>
        </w:rPr>
        <w:t>a</w:t>
      </w:r>
      <w:r>
        <w:rPr>
          <w:rFonts w:cs="Arial" w:ascii="Arial" w:hAnsi="Arial"/>
          <w:b/>
          <w:color w:val="FF0000"/>
          <w:u w:val="single"/>
        </w:rPr>
        <w:t>N</w:t>
      </w:r>
      <w:r>
        <w:rPr>
          <w:rFonts w:cs="Arial" w:ascii="Arial" w:hAnsi="Arial"/>
          <w:color w:val="0000FF"/>
        </w:rPr>
        <w:t>c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2230</wp:posOffset>
                </wp:positionH>
                <wp:positionV relativeFrom="paragraph">
                  <wp:posOffset>6350</wp:posOffset>
                </wp:positionV>
                <wp:extent cx="349885" cy="116840"/>
                <wp:effectExtent l="635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17000"/>
                          <a:chOff x="0" y="0"/>
                          <a:chExt cx="34992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4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0.5pt;width:27.5pt;height:9.2pt" coordorigin="2098,10" coordsize="550,184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2098;top:10;width:305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64,191" to="2648,1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PL</w:t>
      </w:r>
      <w:r>
        <w:rPr>
          <w:rFonts w:cs="Arial" w:ascii="Arial" w:hAnsi="Arial"/>
          <w:color w:val="FF0000"/>
          <w:u w:val="single"/>
        </w:rPr>
        <w:t>a</w:t>
      </w:r>
      <w:r>
        <w:rPr>
          <w:rFonts w:cs="Arial" w:ascii="Arial" w:hAnsi="Arial"/>
          <w:b/>
          <w:color w:val="FF0000"/>
          <w:u w:val="single"/>
        </w:rPr>
        <w:t>N</w:t>
      </w:r>
      <w:r>
        <w:rPr>
          <w:rFonts w:cs="Arial" w:ascii="Arial" w:hAnsi="Arial"/>
          <w:color w:val="0000FF"/>
          <w:u w:val="single"/>
        </w:rPr>
        <w:t>t</w:t>
      </w:r>
      <w:r>
        <w:rPr>
          <w:rFonts w:cs="Arial" w:ascii="Arial" w:hAnsi="Arial"/>
          <w:color w:val="0000FF"/>
        </w:rPr>
        <w:t>a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m outras palavras, o sinais triconsonantais são os sinais biconsonantais (que estudamos na lição anterior), seguidos de um “n”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eja um exemplo esclarecedor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22600</wp:posOffset>
                </wp:positionH>
                <wp:positionV relativeFrom="paragraph">
                  <wp:posOffset>22225</wp:posOffset>
                </wp:positionV>
                <wp:extent cx="174625" cy="1073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4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0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16" y="106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82"/>
                              </a:lnTo>
                              <a:lnTo>
                                <a:pt x="76" y="198"/>
                              </a:lnTo>
                              <a:lnTo>
                                <a:pt x="92" y="198"/>
                              </a:lnTo>
                              <a:lnTo>
                                <a:pt x="107" y="198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68" y="198"/>
                              </a:lnTo>
                              <a:lnTo>
                                <a:pt x="183" y="198"/>
                              </a:lnTo>
                              <a:lnTo>
                                <a:pt x="198" y="198"/>
                              </a:lnTo>
                              <a:lnTo>
                                <a:pt x="213" y="198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28" y="167"/>
                              </a:lnTo>
                              <a:lnTo>
                                <a:pt x="244" y="167"/>
                              </a:lnTo>
                              <a:lnTo>
                                <a:pt x="259" y="152"/>
                              </a:lnTo>
                              <a:lnTo>
                                <a:pt x="274" y="137"/>
                              </a:lnTo>
                              <a:lnTo>
                                <a:pt x="274" y="122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289" y="61"/>
                              </a:lnTo>
                              <a:lnTo>
                                <a:pt x="289" y="46"/>
                              </a:lnTo>
                              <a:lnTo>
                                <a:pt x="274" y="46"/>
                              </a:lnTo>
                              <a:lnTo>
                                <a:pt x="274" y="30"/>
                              </a:lnTo>
                              <a:lnTo>
                                <a:pt x="259" y="30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44" y="106"/>
                              </a:lnTo>
                              <a:lnTo>
                                <a:pt x="259" y="106"/>
                              </a:lnTo>
                              <a:lnTo>
                                <a:pt x="274" y="106"/>
                              </a:lnTo>
                              <a:lnTo>
                                <a:pt x="274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14" path="m16,0l16,15l16,30l16,46l0,46l0,61l0,76l0,91l16,91l0,106l16,106l0,106l16,106l16,122l16,137l31,137l31,152l31,167l46,167l61,182l76,198l92,198l107,198l122,213l137,213l137,198l152,198l168,198l183,198l198,198l213,198l213,182l228,182l228,167l244,167l259,152l274,137l274,122l274,106l289,106l289,91l289,76l289,61l289,46l274,46l274,30l259,30l259,15l244,15l228,15l228,30l228,15l228,30l213,30l198,46l198,61l198,76l198,91l213,91l213,106l228,106l244,106l259,106l274,106l274,106e" stroked="t" o:allowincell="f" style="position:absolute;margin-left:238pt;margin-top:1.75pt;width:13.7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</w:t>
      </w:r>
      <w:r>
        <w:rPr>
          <w:rFonts w:cs="Arial" w:ascii="Arial" w:hAnsi="Arial"/>
          <w:b/>
          <w:color w:val="0000FF"/>
        </w:rPr>
        <w:t>bi</w:t>
      </w:r>
      <w:r>
        <w:rPr>
          <w:rFonts w:cs="Arial" w:ascii="Arial" w:hAnsi="Arial"/>
          <w:color w:val="0000FF"/>
        </w:rPr>
        <w:t>consonantal = “bra”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046730</wp:posOffset>
                </wp:positionH>
                <wp:positionV relativeFrom="paragraph">
                  <wp:posOffset>33020</wp:posOffset>
                </wp:positionV>
                <wp:extent cx="193675" cy="94615"/>
                <wp:effectExtent l="6985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4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61" y="134"/>
                              </a:lnTo>
                              <a:lnTo>
                                <a:pt x="76" y="134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4"/>
                              </a:lnTo>
                              <a:lnTo>
                                <a:pt x="182" y="134"/>
                              </a:lnTo>
                              <a:lnTo>
                                <a:pt x="182" y="119"/>
                              </a:lnTo>
                              <a:lnTo>
                                <a:pt x="197" y="119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34" y="74"/>
                              </a:lnTo>
                              <a:lnTo>
                                <a:pt x="319" y="89"/>
                              </a:lnTo>
                              <a:lnTo>
                                <a:pt x="319" y="104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289" y="119"/>
                              </a:lnTo>
                              <a:lnTo>
                                <a:pt x="273" y="119"/>
                              </a:lnTo>
                              <a:lnTo>
                                <a:pt x="258" y="119"/>
                              </a:lnTo>
                              <a:lnTo>
                                <a:pt x="258" y="104"/>
                              </a:lnTo>
                              <a:lnTo>
                                <a:pt x="243" y="104"/>
                              </a:lnTo>
                              <a:lnTo>
                                <a:pt x="258" y="89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73" y="60"/>
                              </a:lnTo>
                              <a:lnTo>
                                <a:pt x="273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margin-left:239.9pt;margin-top:2.6pt;width:15.2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</w:t>
      </w:r>
      <w:r>
        <w:rPr>
          <w:rFonts w:cs="Arial" w:ascii="Arial" w:hAnsi="Arial"/>
          <w:b/>
          <w:color w:val="0000FF"/>
        </w:rPr>
        <w:t>tri</w:t>
      </w:r>
      <w:r>
        <w:rPr>
          <w:rFonts w:cs="Arial" w:ascii="Arial" w:hAnsi="Arial"/>
          <w:color w:val="0000FF"/>
        </w:rPr>
        <w:t>consonantal = “bran”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  <w:t xml:space="preserve">Para facilitar a memorização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  <w:t>DOS SINAIS TRICONSONANTAI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Lembra-se que dissemos, brincando, que os sinais “biconsonantais” eram de “baixo astral”, ou seja, as bolinhas eram feitas “para dentro, para trás e para baixo”?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Pois os sinais desta lição, os triconsonantais são exatamente o contrário, são de “alto astral”, “extrovertidos”, “muito comunicativos”: </w:t>
      </w:r>
      <w:r>
        <w:rPr>
          <w:rFonts w:cs="Arial" w:ascii="Arial" w:hAnsi="Arial"/>
          <w:b/>
          <w:color w:val="0000FF"/>
        </w:rPr>
        <w:t>para fora, para frente e para cima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iCs/>
          <w:color w:val="0000FF"/>
        </w:rPr>
        <w:t>Formação:</w:t>
      </w:r>
      <w:r>
        <w:rPr>
          <w:rFonts w:cs="Arial" w:ascii="Arial" w:hAnsi="Arial"/>
          <w:i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Os sinais triconsonantais são formados fazendo-se um pequenino círculo no final dos sinais consonantais correspondentes. E o pequeno círculo é feito exatamente ao contrário dos biconsonantais.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  <w:b/>
          <w:bCs/>
          <w:iCs/>
          <w:color w:val="0000FF"/>
        </w:rPr>
        <w:t xml:space="preserve">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38705</wp:posOffset>
                </wp:positionH>
                <wp:positionV relativeFrom="paragraph">
                  <wp:posOffset>17145</wp:posOffset>
                </wp:positionV>
                <wp:extent cx="106680" cy="173990"/>
                <wp:effectExtent l="6350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74">
                              <a:moveTo>
                                <a:pt x="136" y="15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30"/>
                              </a:lnTo>
                              <a:lnTo>
                                <a:pt x="45" y="30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36" y="182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67" y="213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36" y="258"/>
                              </a:lnTo>
                              <a:lnTo>
                                <a:pt x="136" y="273"/>
                              </a:lnTo>
                              <a:lnTo>
                                <a:pt x="121" y="273"/>
                              </a:lnTo>
                              <a:lnTo>
                                <a:pt x="106" y="273"/>
                              </a:lnTo>
                              <a:lnTo>
                                <a:pt x="91" y="273"/>
                              </a:lnTo>
                              <a:lnTo>
                                <a:pt x="91" y="258"/>
                              </a:lnTo>
                              <a:lnTo>
                                <a:pt x="76" y="258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91" y="228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06" y="197"/>
                              </a:lnTo>
                              <a:lnTo>
                                <a:pt x="121" y="197"/>
                              </a:lnTo>
                              <a:lnTo>
                                <a:pt x="136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67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74" path="m136,15l121,15l106,15l106,0l91,0l91,15l76,15l60,30l45,30l30,45l30,61l15,61l15,76l0,76l0,91l0,106l0,121l15,137l0,137l15,137l15,152l30,152l30,167l45,167l60,167l76,167l76,182l91,182l106,182l121,182l136,182l152,182l152,197l167,213l167,228l167,243l152,243l152,258l136,258l136,273l121,273l106,273l91,273l91,258l76,258l76,243l91,243l91,228l91,213l106,213l106,197l121,197l136,197l152,197l167,197l167,197e" stroked="t" o:allowincell="f" style="position:absolute;margin-left:184.15pt;margin-top:1.35pt;width:8.35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960880</wp:posOffset>
                </wp:positionH>
                <wp:positionV relativeFrom="paragraph">
                  <wp:posOffset>43180</wp:posOffset>
                </wp:positionV>
                <wp:extent cx="194310" cy="1168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14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76"/>
                              </a:lnTo>
                              <a:lnTo>
                                <a:pt x="46" y="61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4" y="76"/>
                              </a:lnTo>
                              <a:lnTo>
                                <a:pt x="244" y="91"/>
                              </a:lnTo>
                              <a:lnTo>
                                <a:pt x="244" y="106"/>
                              </a:lnTo>
                              <a:lnTo>
                                <a:pt x="244" y="121"/>
                              </a:lnTo>
                              <a:lnTo>
                                <a:pt x="244" y="137"/>
                              </a:lnTo>
                              <a:lnTo>
                                <a:pt x="244" y="152"/>
                              </a:lnTo>
                              <a:lnTo>
                                <a:pt x="244" y="167"/>
                              </a:lnTo>
                              <a:lnTo>
                                <a:pt x="244" y="182"/>
                              </a:lnTo>
                              <a:lnTo>
                                <a:pt x="259" y="182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213"/>
                              </a:lnTo>
                              <a:lnTo>
                                <a:pt x="320" y="213"/>
                              </a:lnTo>
                              <a:lnTo>
                                <a:pt x="320" y="197"/>
                              </a:lnTo>
                              <a:lnTo>
                                <a:pt x="335" y="197"/>
                              </a:lnTo>
                              <a:lnTo>
                                <a:pt x="350" y="182"/>
                              </a:lnTo>
                              <a:lnTo>
                                <a:pt x="350" y="167"/>
                              </a:lnTo>
                              <a:lnTo>
                                <a:pt x="350" y="152"/>
                              </a:lnTo>
                              <a:lnTo>
                                <a:pt x="350" y="137"/>
                              </a:lnTo>
                              <a:lnTo>
                                <a:pt x="350" y="121"/>
                              </a:lnTo>
                              <a:lnTo>
                                <a:pt x="335" y="121"/>
                              </a:lnTo>
                              <a:lnTo>
                                <a:pt x="335" y="106"/>
                              </a:lnTo>
                              <a:lnTo>
                                <a:pt x="320" y="106"/>
                              </a:lnTo>
                              <a:lnTo>
                                <a:pt x="304" y="106"/>
                              </a:lnTo>
                              <a:lnTo>
                                <a:pt x="289" y="121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59" y="182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margin-left:154.4pt;margin-top:3.4pt;width:15.2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08455</wp:posOffset>
                </wp:positionH>
                <wp:positionV relativeFrom="paragraph">
                  <wp:posOffset>65405</wp:posOffset>
                </wp:positionV>
                <wp:extent cx="193675" cy="94615"/>
                <wp:effectExtent l="6985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4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61" y="134"/>
                              </a:lnTo>
                              <a:lnTo>
                                <a:pt x="76" y="134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4"/>
                              </a:lnTo>
                              <a:lnTo>
                                <a:pt x="182" y="134"/>
                              </a:lnTo>
                              <a:lnTo>
                                <a:pt x="182" y="119"/>
                              </a:lnTo>
                              <a:lnTo>
                                <a:pt x="197" y="119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34" y="74"/>
                              </a:lnTo>
                              <a:lnTo>
                                <a:pt x="319" y="89"/>
                              </a:lnTo>
                              <a:lnTo>
                                <a:pt x="319" y="104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289" y="119"/>
                              </a:lnTo>
                              <a:lnTo>
                                <a:pt x="273" y="119"/>
                              </a:lnTo>
                              <a:lnTo>
                                <a:pt x="258" y="119"/>
                              </a:lnTo>
                              <a:lnTo>
                                <a:pt x="258" y="104"/>
                              </a:lnTo>
                              <a:lnTo>
                                <a:pt x="243" y="104"/>
                              </a:lnTo>
                              <a:lnTo>
                                <a:pt x="258" y="89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73" y="60"/>
                              </a:lnTo>
                              <a:lnTo>
                                <a:pt x="273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margin-left:126.65pt;margin-top:5.15pt;width:15.2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91765</wp:posOffset>
                </wp:positionH>
                <wp:positionV relativeFrom="paragraph">
                  <wp:posOffset>24765</wp:posOffset>
                </wp:positionV>
                <wp:extent cx="87630" cy="174625"/>
                <wp:effectExtent l="6350" t="698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5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06" y="243"/>
                              </a:lnTo>
                              <a:lnTo>
                                <a:pt x="91" y="243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46" y="258"/>
                              </a:lnTo>
                              <a:lnTo>
                                <a:pt x="46" y="273"/>
                              </a:lnTo>
                              <a:lnTo>
                                <a:pt x="30" y="273"/>
                              </a:lnTo>
                              <a:lnTo>
                                <a:pt x="15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30" y="349"/>
                              </a:lnTo>
                              <a:lnTo>
                                <a:pt x="46" y="349"/>
                              </a:lnTo>
                              <a:lnTo>
                                <a:pt x="61" y="349"/>
                              </a:lnTo>
                              <a:lnTo>
                                <a:pt x="76" y="349"/>
                              </a:lnTo>
                              <a:lnTo>
                                <a:pt x="91" y="349"/>
                              </a:lnTo>
                              <a:lnTo>
                                <a:pt x="106" y="334"/>
                              </a:lnTo>
                              <a:lnTo>
                                <a:pt x="106" y="319"/>
                              </a:lnTo>
                              <a:lnTo>
                                <a:pt x="122" y="319"/>
                              </a:lnTo>
                              <a:lnTo>
                                <a:pt x="122" y="304"/>
                              </a:lnTo>
                              <a:lnTo>
                                <a:pt x="106" y="304"/>
                              </a:lnTo>
                              <a:lnTo>
                                <a:pt x="106" y="289"/>
                              </a:lnTo>
                              <a:lnTo>
                                <a:pt x="91" y="273"/>
                              </a:lnTo>
                              <a:lnTo>
                                <a:pt x="76" y="27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6" y="273"/>
                              </a:lnTo>
                              <a:lnTo>
                                <a:pt x="30" y="273"/>
                              </a:lnTo>
                              <a:lnTo>
                                <a:pt x="30" y="289"/>
                              </a:lnTo>
                              <a:lnTo>
                                <a:pt x="30" y="273"/>
                              </a:lnTo>
                              <a:lnTo>
                                <a:pt x="30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50" path="m0,0l0,15l15,0l30,0l46,0l61,15l76,15l91,15l106,15l106,30l122,30l137,30l137,45l152,45l167,61l167,76l182,76l182,91l182,106l182,121l182,137l182,152l182,167l167,167l167,182l167,197l152,197l152,213l137,213l137,228l122,228l122,243l106,243l91,243l76,243l76,258l61,258l46,258l46,273l30,273l15,289l0,304l0,319l15,319l15,334l30,349l46,349l61,349l76,349l91,349l106,334l106,319l122,319l122,304l106,304l106,289l91,273l76,273l76,258l61,258l61,273l46,273l30,273l30,289l30,273l30,273e" stroked="t" o:allowincell="f" style="position:absolute;margin-left:211.95pt;margin-top:1.95pt;width:6.8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491740</wp:posOffset>
                </wp:positionH>
                <wp:positionV relativeFrom="paragraph">
                  <wp:posOffset>320040</wp:posOffset>
                </wp:positionV>
                <wp:extent cx="71120" cy="240665"/>
                <wp:effectExtent l="5080" t="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240840"/>
                          <a:chOff x="0" y="0"/>
                          <a:chExt cx="712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044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45"/>
                                </a:moveTo>
                                <a:lnTo>
                                  <a:pt x="16" y="45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22" y="59"/>
                                </a:lnTo>
                                <a:lnTo>
                                  <a:pt x="12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25.2pt;width:5.6pt;height:18.95pt" coordorigin="3924,504" coordsize="112,379">
                <v:line id="shape_0" from="3924,504" to="3924,8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3928;top:804;width:107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Nos sinais curvos,                                  ,o pequeno círculo é feito </w:t>
      </w:r>
      <w:r>
        <w:rPr>
          <w:rFonts w:cs="Arial" w:ascii="Arial" w:hAnsi="Arial"/>
          <w:iCs/>
          <w:color w:val="FF0000"/>
        </w:rPr>
        <w:t>na parte externa, para for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044190</wp:posOffset>
                </wp:positionH>
                <wp:positionV relativeFrom="paragraph">
                  <wp:posOffset>17145</wp:posOffset>
                </wp:positionV>
                <wp:extent cx="196215" cy="152400"/>
                <wp:effectExtent l="3810" t="3810" r="635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52280"/>
                          <a:chOff x="0" y="0"/>
                          <a:chExt cx="1962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00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0" y="89"/>
                                </a:moveTo>
                                <a:lnTo>
                                  <a:pt x="0" y="103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1.35pt;width:15.45pt;height:11.95pt" coordorigin="4794,27" coordsize="309,239">
                <v:line id="shape_0" from="4794,27" to="5033,2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5010;top:169;width:9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767330</wp:posOffset>
                </wp:positionH>
                <wp:positionV relativeFrom="paragraph">
                  <wp:posOffset>36195</wp:posOffset>
                </wp:positionV>
                <wp:extent cx="161925" cy="185420"/>
                <wp:effectExtent l="3810" t="3810" r="38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85400"/>
                          <a:chOff x="0" y="0"/>
                          <a:chExt cx="162000" cy="185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816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0" y="89"/>
                                </a:moveTo>
                                <a:lnTo>
                                  <a:pt x="0" y="103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2.85pt;width:12.7pt;height:14.6pt" coordorigin="4358,57" coordsize="254,292">
                <v:line id="shape_0" from="4358,57" to="4612,3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4365;top:259;width:9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Nos sinais verticais e oblíquos,                         , o pequeno círculo é feito</w:t>
      </w:r>
      <w:r>
        <w:rPr>
          <w:rFonts w:cs="Arial" w:ascii="Arial" w:hAnsi="Arial"/>
          <w:iCs/>
          <w:color w:val="0000FF"/>
        </w:rPr>
        <w:t xml:space="preserve"> </w:t>
      </w:r>
      <w:r>
        <w:rPr>
          <w:rFonts w:cs="Arial" w:ascii="Arial" w:hAnsi="Arial"/>
          <w:iCs/>
          <w:color w:val="FF0000"/>
        </w:rPr>
        <w:t>para frente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96595</wp:posOffset>
                </wp:positionH>
                <wp:positionV relativeFrom="paragraph">
                  <wp:posOffset>88900</wp:posOffset>
                </wp:positionV>
                <wp:extent cx="203835" cy="63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" path="m0,0l16,0l31,0l46,0l61,0l76,0l92,0l107,0l122,0l137,0l152,0l168,0l183,0l198,0l213,0l228,0l244,0l259,0l274,0l289,0l304,0l320,0l320,0e" stroked="t" o:allowincell="f" style="position:absolute;margin-left:54.85pt;margin-top:7pt;width:1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644265</wp:posOffset>
                </wp:positionH>
                <wp:positionV relativeFrom="paragraph">
                  <wp:posOffset>42545</wp:posOffset>
                </wp:positionV>
                <wp:extent cx="281940" cy="57150"/>
                <wp:effectExtent l="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57240"/>
                          <a:chOff x="0" y="0"/>
                          <a:chExt cx="281880" cy="5724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0" y="89"/>
                                </a:moveTo>
                                <a:lnTo>
                                  <a:pt x="0" y="103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3.35pt;width:22.2pt;height:4.5pt" coordorigin="5739,67" coordsize="444,90">
                <v:line id="shape_0" from="5739,150" to="6143,1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090;top:67;width:9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E no “       “, o pequeno círculo é feito </w:t>
      </w:r>
      <w:r>
        <w:rPr>
          <w:rFonts w:cs="Arial" w:ascii="Arial" w:hAnsi="Arial"/>
          <w:iCs/>
          <w:color w:val="FF0000"/>
        </w:rPr>
        <w:t>para cim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</w:rPr>
        <w:t xml:space="preserve">Repetindo:  </w:t>
      </w:r>
      <w:r>
        <w:rPr>
          <w:rFonts w:cs="Arial" w:ascii="Arial" w:hAnsi="Arial"/>
          <w:color w:val="FF0000"/>
        </w:rPr>
        <w:t>para for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</w:t>
      </w:r>
      <w:r>
        <w:rPr>
          <w:rFonts w:cs="Arial" w:ascii="Arial" w:hAnsi="Arial"/>
          <w:color w:val="FF0000"/>
        </w:rPr>
        <w:t>para frente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</w:t>
      </w:r>
      <w:r>
        <w:rPr>
          <w:rFonts w:cs="Arial" w:ascii="Arial" w:hAnsi="Arial"/>
          <w:color w:val="FF0000"/>
        </w:rPr>
        <w:t xml:space="preserve">para cima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NewBskvll BT;Times New Roman" w:hAnsi="NewBskvll BT;Times New Roman" w:cs="NewBskvll BT;Times New Roman"/>
          <w:i/>
          <w:i/>
          <w:iCs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69385</wp:posOffset>
                </wp:positionH>
                <wp:positionV relativeFrom="paragraph">
                  <wp:posOffset>123825</wp:posOffset>
                </wp:positionV>
                <wp:extent cx="136525" cy="261620"/>
                <wp:effectExtent l="6985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72">
                              <a:moveTo>
                                <a:pt x="197" y="15"/>
                              </a:move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15" y="167"/>
                              </a:lnTo>
                              <a:lnTo>
                                <a:pt x="30" y="182"/>
                              </a:lnTo>
                              <a:lnTo>
                                <a:pt x="45" y="182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121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2" y="197"/>
                              </a:lnTo>
                              <a:lnTo>
                                <a:pt x="197" y="197"/>
                              </a:lnTo>
                              <a:lnTo>
                                <a:pt x="197" y="212"/>
                              </a:lnTo>
                              <a:lnTo>
                                <a:pt x="213" y="212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197" y="273"/>
                              </a:lnTo>
                              <a:lnTo>
                                <a:pt x="197" y="288"/>
                              </a:lnTo>
                              <a:lnTo>
                                <a:pt x="182" y="288"/>
                              </a:lnTo>
                              <a:lnTo>
                                <a:pt x="182" y="304"/>
                              </a:lnTo>
                              <a:lnTo>
                                <a:pt x="167" y="288"/>
                              </a:lnTo>
                              <a:lnTo>
                                <a:pt x="167" y="304"/>
                              </a:lnTo>
                              <a:lnTo>
                                <a:pt x="152" y="304"/>
                              </a:lnTo>
                              <a:lnTo>
                                <a:pt x="137" y="304"/>
                              </a:lnTo>
                              <a:lnTo>
                                <a:pt x="137" y="288"/>
                              </a:lnTo>
                              <a:lnTo>
                                <a:pt x="121" y="288"/>
                              </a:lnTo>
                              <a:lnTo>
                                <a:pt x="106" y="288"/>
                              </a:lnTo>
                              <a:lnTo>
                                <a:pt x="106" y="273"/>
                              </a:lnTo>
                              <a:lnTo>
                                <a:pt x="106" y="258"/>
                              </a:lnTo>
                              <a:lnTo>
                                <a:pt x="121" y="258"/>
                              </a:lnTo>
                              <a:lnTo>
                                <a:pt x="121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82" y="212"/>
                              </a:lnTo>
                              <a:lnTo>
                                <a:pt x="197" y="212"/>
                              </a:lnTo>
                              <a:lnTo>
                                <a:pt x="213" y="212"/>
                              </a:lnTo>
                              <a:lnTo>
                                <a:pt x="228" y="212"/>
                              </a:lnTo>
                              <a:lnTo>
                                <a:pt x="243" y="212"/>
                              </a:lnTo>
                              <a:lnTo>
                                <a:pt x="258" y="212"/>
                              </a:lnTo>
                              <a:lnTo>
                                <a:pt x="273" y="212"/>
                              </a:lnTo>
                              <a:lnTo>
                                <a:pt x="273" y="228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19" y="258"/>
                              </a:lnTo>
                              <a:lnTo>
                                <a:pt x="334" y="258"/>
                              </a:lnTo>
                              <a:lnTo>
                                <a:pt x="334" y="273"/>
                              </a:lnTo>
                              <a:lnTo>
                                <a:pt x="334" y="288"/>
                              </a:lnTo>
                              <a:lnTo>
                                <a:pt x="334" y="304"/>
                              </a:lnTo>
                              <a:lnTo>
                                <a:pt x="334" y="319"/>
                              </a:lnTo>
                              <a:lnTo>
                                <a:pt x="334" y="334"/>
                              </a:lnTo>
                              <a:lnTo>
                                <a:pt x="334" y="349"/>
                              </a:lnTo>
                              <a:lnTo>
                                <a:pt x="334" y="364"/>
                              </a:lnTo>
                              <a:lnTo>
                                <a:pt x="319" y="364"/>
                              </a:lnTo>
                              <a:lnTo>
                                <a:pt x="319" y="380"/>
                              </a:lnTo>
                              <a:lnTo>
                                <a:pt x="319" y="395"/>
                              </a:lnTo>
                              <a:lnTo>
                                <a:pt x="304" y="395"/>
                              </a:lnTo>
                              <a:lnTo>
                                <a:pt x="304" y="410"/>
                              </a:lnTo>
                              <a:lnTo>
                                <a:pt x="289" y="425"/>
                              </a:lnTo>
                              <a:lnTo>
                                <a:pt x="273" y="440"/>
                              </a:lnTo>
                              <a:lnTo>
                                <a:pt x="258" y="440"/>
                              </a:lnTo>
                              <a:lnTo>
                                <a:pt x="258" y="456"/>
                              </a:lnTo>
                              <a:lnTo>
                                <a:pt x="243" y="456"/>
                              </a:lnTo>
                              <a:lnTo>
                                <a:pt x="228" y="471"/>
                              </a:lnTo>
                              <a:lnTo>
                                <a:pt x="213" y="471"/>
                              </a:lnTo>
                              <a:lnTo>
                                <a:pt x="197" y="471"/>
                              </a:lnTo>
                              <a:lnTo>
                                <a:pt x="182" y="471"/>
                              </a:lnTo>
                              <a:lnTo>
                                <a:pt x="167" y="471"/>
                              </a:lnTo>
                              <a:lnTo>
                                <a:pt x="152" y="471"/>
                              </a:lnTo>
                              <a:lnTo>
                                <a:pt x="137" y="471"/>
                              </a:lnTo>
                              <a:lnTo>
                                <a:pt x="137" y="456"/>
                              </a:lnTo>
                              <a:lnTo>
                                <a:pt x="121" y="456"/>
                              </a:lnTo>
                              <a:lnTo>
                                <a:pt x="121" y="471"/>
                              </a:lnTo>
                              <a:lnTo>
                                <a:pt x="137" y="456"/>
                              </a:lnTo>
                              <a:lnTo>
                                <a:pt x="137" y="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472" path="m197,15l197,0l182,0l167,0l152,0l137,0l121,0l106,0l106,15l91,15l76,15l76,30l61,30l45,30l45,45l30,45l30,60l15,60l15,76l0,76l0,91l0,106l0,121l0,136l0,152l15,167l30,182l45,182l61,197l76,197l91,197l106,197l121,197l137,197l152,197l167,197l182,197l197,197l197,212l213,212l213,228l213,243l213,258l213,273l197,273l197,288l182,288l182,304l167,288l167,304l152,304l137,304l137,288l121,288l106,288l106,273l106,258l121,258l121,243l137,243l152,243l152,228l152,243l152,228l167,228l182,228l182,212l197,212l213,212l228,212l243,212l258,212l273,212l273,228l289,228l304,228l304,243l319,243l319,258l334,258l334,273l334,288l334,304l334,319l334,334l334,349l334,364l319,364l319,380l319,395l304,395l304,410l289,425l273,440l258,440l258,456l243,456l228,471l213,471l197,471l182,471l167,471l152,471l137,471l137,456l121,456l121,471l137,456l137,456e" stroked="t" o:allowincell="f" style="position:absolute;margin-left:312.55pt;margin-top:9.75pt;width:10.7pt;height: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8605</wp:posOffset>
                </wp:positionH>
                <wp:positionV relativeFrom="paragraph">
                  <wp:posOffset>132080</wp:posOffset>
                </wp:positionV>
                <wp:extent cx="242570" cy="241935"/>
                <wp:effectExtent l="6350" t="635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41920"/>
                          <a:chOff x="0" y="0"/>
                          <a:chExt cx="24264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6732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24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10.4pt;width:18.9pt;height:18.95pt" coordorigin="4423,208" coordsize="378,379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4423;top:208;width:305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561;top:319;width:241;height:269">
                  <v:line id="shape_0" from="4561,373" to="4728,58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21;top:318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5890</wp:posOffset>
                </wp:positionH>
                <wp:positionV relativeFrom="paragraph">
                  <wp:posOffset>94615</wp:posOffset>
                </wp:positionV>
                <wp:extent cx="229235" cy="298450"/>
                <wp:effectExtent l="5715" t="381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98440"/>
                          <a:chOff x="0" y="0"/>
                          <a:chExt cx="229320" cy="298440"/>
                        </a:xfrm>
                      </wpg:grpSpPr>
                      <wps:wsp>
                        <wps:cNvSpPr/>
                        <wps:spPr>
                          <a:xfrm>
                            <a:off x="720" y="12384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5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52" y="45"/>
                                </a:lnTo>
                                <a:lnTo>
                                  <a:pt x="167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13"/>
                                </a:lnTo>
                                <a:lnTo>
                                  <a:pt x="137" y="213"/>
                                </a:lnTo>
                                <a:lnTo>
                                  <a:pt x="137" y="228"/>
                                </a:lnTo>
                                <a:lnTo>
                                  <a:pt x="122" y="228"/>
                                </a:lnTo>
                                <a:lnTo>
                                  <a:pt x="122" y="243"/>
                                </a:lnTo>
                                <a:lnTo>
                                  <a:pt x="106" y="243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46" y="273"/>
                                </a:lnTo>
                                <a:lnTo>
                                  <a:pt x="30" y="273"/>
                                </a:lnTo>
                                <a:lnTo>
                                  <a:pt x="15" y="289"/>
                                </a:lnTo>
                                <a:lnTo>
                                  <a:pt x="0" y="304"/>
                                </a:lnTo>
                                <a:lnTo>
                                  <a:pt x="0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76" y="349"/>
                                </a:lnTo>
                                <a:lnTo>
                                  <a:pt x="91" y="349"/>
                                </a:lnTo>
                                <a:lnTo>
                                  <a:pt x="106" y="334"/>
                                </a:lnTo>
                                <a:lnTo>
                                  <a:pt x="106" y="319"/>
                                </a:lnTo>
                                <a:lnTo>
                                  <a:pt x="122" y="319"/>
                                </a:lnTo>
                                <a:lnTo>
                                  <a:pt x="122" y="304"/>
                                </a:lnTo>
                                <a:lnTo>
                                  <a:pt x="106" y="304"/>
                                </a:lnTo>
                                <a:lnTo>
                                  <a:pt x="106" y="289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6" y="273"/>
                                </a:lnTo>
                                <a:lnTo>
                                  <a:pt x="30" y="273"/>
                                </a:lnTo>
                                <a:lnTo>
                                  <a:pt x="30" y="289"/>
                                </a:lnTo>
                                <a:lnTo>
                                  <a:pt x="30" y="273"/>
                                </a:lnTo>
                                <a:lnTo>
                                  <a:pt x="30" y="2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5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7.45pt;width:18pt;height:23.5pt" coordorigin="8214,149" coordsize="360,470">
                <v:shape id="shape_0" coordsize="183,350" path="m0,0l0,15l15,0l30,0l46,0l61,15l76,15l91,15l106,15l106,30l122,30l137,30l137,45l152,45l167,61l167,76l182,76l182,91l182,106l182,121l182,137l182,152l182,167l167,167l167,182l167,197l152,197l152,213l137,213l137,228l122,228l122,243l106,243l91,243l76,243l76,258l61,258l46,258l46,273l30,273l15,289l0,304l0,319l15,319l15,334l30,349l46,349l61,349l76,349l91,349l106,334l106,319l122,319l122,304l106,304l106,289l91,273l76,273l76,258l61,258l61,273l46,273l30,273l30,289l30,273l30,273e" stroked="t" o:allowincell="f" style="position:absolute;left:8215;top:344;width:13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214,149" to="8408,3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260,614" to="8574,6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304790</wp:posOffset>
                </wp:positionH>
                <wp:positionV relativeFrom="paragraph">
                  <wp:posOffset>18415</wp:posOffset>
                </wp:positionV>
                <wp:extent cx="19685" cy="19050"/>
                <wp:effectExtent l="6985" t="63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15,14l0,14l15,14l15,0l15,14l15,0l30,14l15,14l0,14l15,0l30,0l30,14l15,14l15,29l15,14l15,0l15,0xe" stroked="t" o:allowincell="f" style="position:absolute;margin-left:417.7pt;margin-top:1.4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3705</wp:posOffset>
                </wp:positionH>
                <wp:positionV relativeFrom="paragraph">
                  <wp:posOffset>46355</wp:posOffset>
                </wp:positionV>
                <wp:extent cx="193675" cy="207645"/>
                <wp:effectExtent l="6985" t="6985" r="571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07720"/>
                          <a:chOff x="0" y="0"/>
                          <a:chExt cx="19368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57240"/>
                            <a:ext cx="1332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3.65pt;width:15.25pt;height:16.3pt" coordorigin="2683,73" coordsize="305,326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2683;top:73;width:304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69,163" to="2978,3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Cs/>
          <w:color w:val="FF0000"/>
          <w:u w:val="single"/>
        </w:rPr>
        <w:t>para fora</w:t>
      </w: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FF"/>
          <w:u w:val="single"/>
        </w:rPr>
        <w:t>bran</w:t>
      </w:r>
      <w:r>
        <w:rPr>
          <w:rFonts w:cs="Arial" w:ascii="Arial" w:hAnsi="Arial"/>
          <w:color w:val="0000FF"/>
        </w:rPr>
        <w:t xml:space="preserve">co </w:t>
      </w:r>
      <w:r>
        <w:rPr>
          <w:rFonts w:cs="Arial" w:ascii="Arial" w:hAnsi="Arial"/>
          <w:iCs/>
          <w:color w:val="0000FF"/>
        </w:rPr>
        <w:t xml:space="preserve">             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  <w:u w:val="single"/>
        </w:rPr>
        <w:t>pren</w:t>
      </w:r>
      <w:r>
        <w:rPr>
          <w:rFonts w:cs="Arial" w:ascii="Arial" w:hAnsi="Arial"/>
          <w:color w:val="0000FF"/>
        </w:rPr>
        <w:t xml:space="preserve">sa  </w:t>
      </w:r>
      <w:r>
        <w:rPr>
          <w:rFonts w:cs="Arial" w:ascii="Arial" w:hAnsi="Arial"/>
          <w:iCs/>
          <w:color w:val="0000FF"/>
        </w:rPr>
        <w:t xml:space="preserve">              </w:t>
      </w:r>
      <w:r>
        <w:rPr>
          <w:rFonts w:cs="Arial" w:ascii="Arial" w:hAnsi="Arial"/>
          <w:color w:val="0000FF"/>
          <w:u w:val="single"/>
        </w:rPr>
        <w:t>gran</w:t>
      </w:r>
      <w:r>
        <w:rPr>
          <w:rFonts w:cs="Arial" w:ascii="Arial" w:hAnsi="Arial"/>
          <w:color w:val="0000FF"/>
        </w:rPr>
        <w:t>de</w:t>
      </w:r>
      <w:r>
        <w:rPr>
          <w:rFonts w:cs="Arial" w:ascii="Arial" w:hAnsi="Arial"/>
          <w:iCs/>
          <w:color w:val="0000FF"/>
        </w:rPr>
        <w:t xml:space="preserve">             </w:t>
      </w:r>
      <w:r>
        <w:rPr>
          <w:rFonts w:cs="Arial" w:ascii="Arial" w:hAnsi="Arial"/>
          <w:color w:val="0000FF"/>
        </w:rPr>
        <w:t>qua</w:t>
      </w:r>
      <w:r>
        <w:rPr>
          <w:rFonts w:cs="Arial" w:ascii="Arial" w:hAnsi="Arial"/>
          <w:color w:val="0000FF"/>
          <w:u w:val="single"/>
        </w:rPr>
        <w:t>dran</w:t>
      </w:r>
      <w:r>
        <w:rPr>
          <w:rFonts w:cs="Arial" w:ascii="Arial" w:hAnsi="Arial"/>
          <w:color w:val="0000FF"/>
        </w:rPr>
        <w:t xml:space="preserve">te  </w:t>
      </w:r>
      <w:r>
        <w:rPr>
          <w:rFonts w:cs="Arial" w:ascii="Arial" w:hAnsi="Arial"/>
          <w:iCs/>
          <w:color w:val="0000FF"/>
        </w:rPr>
        <w:t xml:space="preserve">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w:rPr>
          <w:rFonts w:eastAsia="Arial" w:cs="Arial" w:ascii="Arial" w:hAnsi="Arial"/>
          <w:iCs/>
          <w:color w:val="0000FF"/>
        </w:rPr>
        <w:t xml:space="preserve">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w:rPr>
          <w:rFonts w:eastAsia="Arial" w:cs="Arial" w:ascii="Arial" w:hAnsi="Arial"/>
          <w:iCs/>
          <w:color w:val="0000FF"/>
        </w:rPr>
        <w:t xml:space="preserve">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w:rPr>
          <w:rFonts w:eastAsia="Arial" w:cs="Arial" w:ascii="Arial" w:hAnsi="Arial"/>
          <w:iCs/>
          <w:color w:val="0000FF"/>
        </w:rPr>
        <w:t xml:space="preserve">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5740</wp:posOffset>
                </wp:positionH>
                <wp:positionV relativeFrom="paragraph">
                  <wp:posOffset>67945</wp:posOffset>
                </wp:positionV>
                <wp:extent cx="240030" cy="39751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397440"/>
                          <a:chOff x="0" y="0"/>
                          <a:chExt cx="240120" cy="397440"/>
                        </a:xfrm>
                      </wpg:grpSpPr>
                      <wpg:grpSp>
                        <wpg:cNvGrpSpPr/>
                        <wpg:grpSpPr>
                          <a:xfrm>
                            <a:off x="8280" y="146520"/>
                            <a:ext cx="1810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66040"/>
                            <a:ext cx="98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5.35pt;width:18.9pt;height:31.3pt" coordorigin="6324,107" coordsize="378,626">
                <v:group id="shape_0" style="position:absolute;left:6337;top:338;width:285;height:185">
                  <v:line id="shape_0" from="6337,338" to="6558,52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536;top:448;width:85;height: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324;top:107;width:71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47;top:526;width:154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2885</wp:posOffset>
                </wp:positionH>
                <wp:positionV relativeFrom="paragraph">
                  <wp:posOffset>123825</wp:posOffset>
                </wp:positionV>
                <wp:extent cx="213995" cy="317500"/>
                <wp:effectExtent l="444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317520"/>
                          <a:chOff x="0" y="0"/>
                          <a:chExt cx="213840" cy="317520"/>
                        </a:xfrm>
                      </wpg:grpSpPr>
                      <wpg:grpSp>
                        <wpg:cNvGrpSpPr/>
                        <wpg:grpSpPr>
                          <a:xfrm>
                            <a:off x="52200" y="0"/>
                            <a:ext cx="1620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20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8160"/>
                              <a:ext cx="59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9.75pt;width:16.85pt;height:24.9pt" coordorigin="4351,195" coordsize="337,498">
                <v:group id="shape_0" style="position:absolute;left:4433;top:195;width:254;height:292">
                  <v:line id="shape_0" from="4433,195" to="4687,4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4440;top:397;width:92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51;top:425;width:240;height:269">
                  <v:line id="shape_0" from="4351,479" to="4518,6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511;top:424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729740</wp:posOffset>
                </wp:positionH>
                <wp:positionV relativeFrom="paragraph">
                  <wp:posOffset>161925</wp:posOffset>
                </wp:positionV>
                <wp:extent cx="219075" cy="203200"/>
                <wp:effectExtent l="5080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03040"/>
                          <a:chOff x="0" y="0"/>
                          <a:chExt cx="21924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800"/>
                            <a:ext cx="58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2">
                                <a:moveTo>
                                  <a:pt x="15" y="46"/>
                                </a:move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46" y="61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91" y="46"/>
                                </a:lnTo>
                                <a:lnTo>
                                  <a:pt x="91" y="31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12.75pt;width:17.2pt;height:16pt" coordorigin="2724,255" coordsize="344,320">
                <v:line id="shape_0" from="2724,255" to="2724,5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39,570" to="3068,5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62" path="m15,46l0,46l15,46l15,61l30,61l46,61l61,61l76,61l76,46l91,46l91,31l91,15l76,15l76,0l61,0l46,0l30,15l15,15l15,31l0,31l0,46l15,46l15,61l30,61l30,61e" stroked="t" o:allowincell="f" style="position:absolute;left:2734;top:513;width:9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Cs/>
          <w:color w:val="0000FF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FF0000"/>
          <w:u w:val="single"/>
        </w:rPr>
        <w:t>para frente</w:t>
      </w:r>
      <w:r>
        <w:rPr>
          <w:rFonts w:cs="Arial" w:ascii="Arial" w:hAnsi="Arial"/>
          <w:iCs/>
          <w:color w:val="FF0000"/>
        </w:rPr>
        <w:t xml:space="preserve">   </w:t>
      </w:r>
      <w:r>
        <w:rPr>
          <w:rFonts w:cs="Arial" w:ascii="Arial" w:hAnsi="Arial"/>
          <w:iCs/>
          <w:color w:val="0000FF"/>
        </w:rPr>
        <w:t xml:space="preserve"> </w:t>
      </w:r>
      <w:r>
        <w:rPr>
          <w:rFonts w:cs="Arial" w:ascii="Arial" w:hAnsi="Arial"/>
          <w:color w:val="0000FF"/>
          <w:u w:val="single"/>
        </w:rPr>
        <w:t>fren</w:t>
      </w:r>
      <w:r>
        <w:rPr>
          <w:rFonts w:cs="Arial" w:ascii="Arial" w:hAnsi="Arial"/>
          <w:color w:val="0000FF"/>
        </w:rPr>
        <w:t xml:space="preserve">te </w:t>
      </w:r>
      <w:r>
        <w:rPr>
          <w:rFonts w:cs="Arial" w:ascii="Arial" w:hAnsi="Arial"/>
          <w:iCs/>
          <w:color w:val="0000FF"/>
        </w:rPr>
        <w:t xml:space="preserve">               </w:t>
      </w:r>
      <w:r>
        <w:rPr>
          <w:rFonts w:cs="Arial" w:ascii="Arial" w:hAnsi="Arial"/>
          <w:color w:val="0000FF"/>
          <w:u w:val="single"/>
        </w:rPr>
        <w:t>cren</w:t>
      </w:r>
      <w:r>
        <w:rPr>
          <w:rFonts w:cs="Arial" w:ascii="Arial" w:hAnsi="Arial"/>
          <w:color w:val="0000FF"/>
        </w:rPr>
        <w:t xml:space="preserve">ça     </w:t>
      </w:r>
      <w:r>
        <w:rPr>
          <w:rFonts w:cs="Arial" w:ascii="Arial" w:hAnsi="Arial"/>
          <w:iCs/>
          <w:color w:val="0000FF"/>
        </w:rPr>
        <w:t xml:space="preserve">      </w:t>
      </w:r>
      <w:r>
        <w:rPr>
          <w:rFonts w:cs="Arial" w:ascii="Arial" w:hAnsi="Arial"/>
          <w:color w:val="0000FF"/>
        </w:rPr>
        <w:t xml:space="preserve">     la</w:t>
      </w:r>
      <w:r>
        <w:rPr>
          <w:rFonts w:cs="Arial" w:ascii="Arial" w:hAnsi="Arial"/>
          <w:color w:val="0000FF"/>
          <w:u w:val="single"/>
        </w:rPr>
        <w:t>vran</w:t>
      </w:r>
      <w:r>
        <w:rPr>
          <w:rFonts w:cs="Arial" w:ascii="Arial" w:hAnsi="Arial"/>
          <w:color w:val="0000FF"/>
        </w:rPr>
        <w:t>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w:rPr>
          <w:rFonts w:eastAsia="Arial" w:cs="Arial" w:ascii="Arial" w:hAnsi="Arial"/>
          <w:iCs/>
          <w:color w:val="0000FF"/>
        </w:rPr>
        <w:t xml:space="preserve">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939415</wp:posOffset>
                </wp:positionH>
                <wp:positionV relativeFrom="paragraph">
                  <wp:posOffset>147320</wp:posOffset>
                </wp:positionV>
                <wp:extent cx="205105" cy="308610"/>
                <wp:effectExtent l="635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308520"/>
                          <a:chOff x="0" y="0"/>
                          <a:chExt cx="20520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1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20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2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424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0280" y="4428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6480" y="63000"/>
                              <a:ext cx="9720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186840"/>
                            <a:ext cx="74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11.6pt;width:16.15pt;height:24.3pt" coordorigin="4629,232" coordsize="323,486">
                <v:group id="shape_0" style="position:absolute;left:4629;top:232;width:323;height:305">
                  <v:group id="shape_0" style="position:absolute;left:4629;top:232;width:323;height:103">
                    <v:group id="shape_0" style="position:absolute;left:4629;top:232;width:323;height:69">
                      <v:line id="shape_0" from="4629,295" to="4923,295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4885;top:232;width:66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4897;top:302;width:44;height: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781,331" to="4933,53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80;top:526;width:117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Cs/>
          <w:color w:val="0000FF"/>
        </w:rPr>
        <w:t xml:space="preserve">                                   </w:t>
      </w: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3065</wp:posOffset>
                </wp:positionH>
                <wp:positionV relativeFrom="paragraph">
                  <wp:posOffset>635</wp:posOffset>
                </wp:positionV>
                <wp:extent cx="243205" cy="224790"/>
                <wp:effectExtent l="0" t="6985" r="635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24640"/>
                          <a:chOff x="0" y="0"/>
                          <a:chExt cx="243360" cy="2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60" cy="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50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960" y="5148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73080"/>
                            <a:ext cx="1148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0.05pt;width:19.15pt;height:17.65pt" coordorigin="2619,1" coordsize="383,353">
                <v:group id="shape_0" style="position:absolute;left:2619;top:1;width:383;height:120">
                  <v:group id="shape_0" style="position:absolute;left:2619;top:1;width:383;height:79">
                    <v:line id="shape_0" from="2619,73" to="2968,7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2922;top:1;width:79;height:7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2937;top:82;width:52;height: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799,116" to="2979,3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Cs/>
          <w:color w:val="FF0000"/>
          <w:u w:val="single"/>
        </w:rPr>
        <w:t>para cima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0000FF"/>
        </w:rPr>
        <w:t xml:space="preserve"> 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Cs/>
          <w:color w:val="0000FF"/>
        </w:rPr>
        <w:t xml:space="preserve"> </w:t>
      </w:r>
      <w:r>
        <w:rPr>
          <w:rFonts w:cs="Arial" w:ascii="Arial" w:hAnsi="Arial"/>
          <w:color w:val="0000FF"/>
          <w:u w:val="single"/>
        </w:rPr>
        <w:t>tran</w:t>
      </w:r>
      <w:r>
        <w:rPr>
          <w:rFonts w:cs="Arial" w:ascii="Arial" w:hAnsi="Arial"/>
          <w:color w:val="0000FF"/>
        </w:rPr>
        <w:t>co</w:t>
      </w: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iCs/>
          <w:color w:val="0000FF"/>
        </w:rPr>
        <w:t xml:space="preserve">  </w:t>
      </w:r>
      <w:r>
        <w:rPr>
          <w:rFonts w:cs="Arial" w:ascii="Arial" w:hAnsi="Arial"/>
          <w:color w:val="0000FF"/>
        </w:rPr>
        <w:t xml:space="preserve">            </w:t>
      </w:r>
      <w:r>
        <w:rPr>
          <w:rFonts w:cs="Arial" w:ascii="Arial" w:hAnsi="Arial"/>
          <w:color w:val="0000FF"/>
          <w:u w:val="single"/>
        </w:rPr>
        <w:t>trun</w:t>
      </w:r>
      <w:r>
        <w:rPr>
          <w:rFonts w:cs="Arial" w:ascii="Arial" w:hAnsi="Arial"/>
          <w:color w:val="0000FF"/>
        </w:rPr>
        <w:t>c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    </w:t>
      </w:r>
      <w:r>
        <w:rPr>
          <w:rFonts w:cs="Arial" w:ascii="Arial" w:hAnsi="Arial"/>
          <w:sz w:val="40"/>
          <w:szCs w:val="40"/>
          <w:lang w:val="en-US"/>
        </w:rPr>
        <w:t>TRICONSONANTAIS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107315</wp:posOffset>
                </wp:positionV>
                <wp:extent cx="647700" cy="381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8.45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532505</wp:posOffset>
                </wp:positionH>
                <wp:positionV relativeFrom="paragraph">
                  <wp:posOffset>236855</wp:posOffset>
                </wp:positionV>
                <wp:extent cx="194310" cy="11684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14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76"/>
                              </a:lnTo>
                              <a:lnTo>
                                <a:pt x="46" y="61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4" y="76"/>
                              </a:lnTo>
                              <a:lnTo>
                                <a:pt x="244" y="91"/>
                              </a:lnTo>
                              <a:lnTo>
                                <a:pt x="244" y="106"/>
                              </a:lnTo>
                              <a:lnTo>
                                <a:pt x="244" y="121"/>
                              </a:lnTo>
                              <a:lnTo>
                                <a:pt x="244" y="137"/>
                              </a:lnTo>
                              <a:lnTo>
                                <a:pt x="244" y="152"/>
                              </a:lnTo>
                              <a:lnTo>
                                <a:pt x="244" y="167"/>
                              </a:lnTo>
                              <a:lnTo>
                                <a:pt x="244" y="182"/>
                              </a:lnTo>
                              <a:lnTo>
                                <a:pt x="259" y="182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213"/>
                              </a:lnTo>
                              <a:lnTo>
                                <a:pt x="320" y="213"/>
                              </a:lnTo>
                              <a:lnTo>
                                <a:pt x="320" y="197"/>
                              </a:lnTo>
                              <a:lnTo>
                                <a:pt x="335" y="197"/>
                              </a:lnTo>
                              <a:lnTo>
                                <a:pt x="350" y="182"/>
                              </a:lnTo>
                              <a:lnTo>
                                <a:pt x="350" y="167"/>
                              </a:lnTo>
                              <a:lnTo>
                                <a:pt x="350" y="152"/>
                              </a:lnTo>
                              <a:lnTo>
                                <a:pt x="350" y="137"/>
                              </a:lnTo>
                              <a:lnTo>
                                <a:pt x="350" y="121"/>
                              </a:lnTo>
                              <a:lnTo>
                                <a:pt x="335" y="121"/>
                              </a:lnTo>
                              <a:lnTo>
                                <a:pt x="335" y="106"/>
                              </a:lnTo>
                              <a:lnTo>
                                <a:pt x="320" y="106"/>
                              </a:lnTo>
                              <a:lnTo>
                                <a:pt x="304" y="106"/>
                              </a:lnTo>
                              <a:lnTo>
                                <a:pt x="289" y="121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59" y="182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margin-left:278.15pt;margin-top:18.65pt;width:15.2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 xml:space="preserve">pran, pren, prin, pron, prun                                   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an, plen, plin, plon, plun  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065</wp:posOffset>
                </wp:positionH>
                <wp:positionV relativeFrom="paragraph">
                  <wp:posOffset>94615</wp:posOffset>
                </wp:positionV>
                <wp:extent cx="647700" cy="381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7.45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/>
        </w:rPr>
        <w:t>bran, bren, brin, bron, br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542030</wp:posOffset>
                </wp:positionH>
                <wp:positionV relativeFrom="paragraph">
                  <wp:posOffset>11430</wp:posOffset>
                </wp:positionV>
                <wp:extent cx="193675" cy="94615"/>
                <wp:effectExtent l="6985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4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61" y="134"/>
                              </a:lnTo>
                              <a:lnTo>
                                <a:pt x="76" y="134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4"/>
                              </a:lnTo>
                              <a:lnTo>
                                <a:pt x="182" y="134"/>
                              </a:lnTo>
                              <a:lnTo>
                                <a:pt x="182" y="119"/>
                              </a:lnTo>
                              <a:lnTo>
                                <a:pt x="197" y="119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34" y="74"/>
                              </a:lnTo>
                              <a:lnTo>
                                <a:pt x="319" y="89"/>
                              </a:lnTo>
                              <a:lnTo>
                                <a:pt x="319" y="104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289" y="119"/>
                              </a:lnTo>
                              <a:lnTo>
                                <a:pt x="273" y="119"/>
                              </a:lnTo>
                              <a:lnTo>
                                <a:pt x="258" y="119"/>
                              </a:lnTo>
                              <a:lnTo>
                                <a:pt x="258" y="104"/>
                              </a:lnTo>
                              <a:lnTo>
                                <a:pt x="243" y="104"/>
                              </a:lnTo>
                              <a:lnTo>
                                <a:pt x="258" y="89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73" y="60"/>
                              </a:lnTo>
                              <a:lnTo>
                                <a:pt x="273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margin-left:278.9pt;margin-top:0.9pt;width:15.2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blan, blen, blin, blon, bl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065</wp:posOffset>
                </wp:positionH>
                <wp:positionV relativeFrom="paragraph">
                  <wp:posOffset>29210</wp:posOffset>
                </wp:positionV>
                <wp:extent cx="64770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2.3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596640</wp:posOffset>
                </wp:positionH>
                <wp:positionV relativeFrom="paragraph">
                  <wp:posOffset>131445</wp:posOffset>
                </wp:positionV>
                <wp:extent cx="87630" cy="17462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5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06" y="243"/>
                              </a:lnTo>
                              <a:lnTo>
                                <a:pt x="91" y="243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46" y="258"/>
                              </a:lnTo>
                              <a:lnTo>
                                <a:pt x="46" y="273"/>
                              </a:lnTo>
                              <a:lnTo>
                                <a:pt x="30" y="273"/>
                              </a:lnTo>
                              <a:lnTo>
                                <a:pt x="15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30" y="349"/>
                              </a:lnTo>
                              <a:lnTo>
                                <a:pt x="46" y="349"/>
                              </a:lnTo>
                              <a:lnTo>
                                <a:pt x="61" y="349"/>
                              </a:lnTo>
                              <a:lnTo>
                                <a:pt x="76" y="349"/>
                              </a:lnTo>
                              <a:lnTo>
                                <a:pt x="91" y="349"/>
                              </a:lnTo>
                              <a:lnTo>
                                <a:pt x="106" y="334"/>
                              </a:lnTo>
                              <a:lnTo>
                                <a:pt x="106" y="319"/>
                              </a:lnTo>
                              <a:lnTo>
                                <a:pt x="122" y="319"/>
                              </a:lnTo>
                              <a:lnTo>
                                <a:pt x="122" y="304"/>
                              </a:lnTo>
                              <a:lnTo>
                                <a:pt x="106" y="304"/>
                              </a:lnTo>
                              <a:lnTo>
                                <a:pt x="106" y="289"/>
                              </a:lnTo>
                              <a:lnTo>
                                <a:pt x="91" y="273"/>
                              </a:lnTo>
                              <a:lnTo>
                                <a:pt x="76" y="27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6" y="273"/>
                              </a:lnTo>
                              <a:lnTo>
                                <a:pt x="30" y="273"/>
                              </a:lnTo>
                              <a:lnTo>
                                <a:pt x="30" y="289"/>
                              </a:lnTo>
                              <a:lnTo>
                                <a:pt x="30" y="273"/>
                              </a:lnTo>
                              <a:lnTo>
                                <a:pt x="30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50" path="m0,0l0,15l15,0l30,0l46,0l61,15l76,15l91,15l106,15l106,30l122,30l137,30l137,45l152,45l167,61l167,76l182,76l182,91l182,106l182,121l182,137l182,152l182,167l167,167l167,182l167,197l152,197l152,213l137,213l137,228l122,228l122,243l106,243l91,243l76,243l76,258l61,258l46,258l46,273l30,273l15,289l0,304l0,319l15,319l15,334l30,349l46,349l61,349l76,349l91,349l106,334l106,319l122,319l122,304l106,304l106,289l91,273l76,273l76,258l61,258l61,273l46,273l30,273l30,289l30,273l30,273e" stroked="t" o:allowincell="f" style="position:absolute;margin-left:283.2pt;margin-top:10.35pt;width:6.8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dran, dren, drin, dron, dr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lan, dlen, dlin, dlon, dl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065</wp:posOffset>
                </wp:positionH>
                <wp:positionV relativeFrom="paragraph">
                  <wp:posOffset>103505</wp:posOffset>
                </wp:positionV>
                <wp:extent cx="64770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8.15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/>
        </w:rPr>
        <w:t>gran, gren, grin, gron, gr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591560</wp:posOffset>
                </wp:positionH>
                <wp:positionV relativeFrom="paragraph">
                  <wp:posOffset>-6985</wp:posOffset>
                </wp:positionV>
                <wp:extent cx="97790" cy="17907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12">
                              <a:moveTo>
                                <a:pt x="183" y="0"/>
                              </a:moveTo>
                              <a:lnTo>
                                <a:pt x="168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16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31" y="163"/>
                              </a:lnTo>
                              <a:lnTo>
                                <a:pt x="46" y="178"/>
                              </a:lnTo>
                              <a:lnTo>
                                <a:pt x="61" y="178"/>
                              </a:lnTo>
                              <a:lnTo>
                                <a:pt x="61" y="193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68" y="237"/>
                              </a:lnTo>
                              <a:lnTo>
                                <a:pt x="183" y="252"/>
                              </a:lnTo>
                              <a:lnTo>
                                <a:pt x="183" y="267"/>
                              </a:lnTo>
                              <a:lnTo>
                                <a:pt x="198" y="267"/>
                              </a:lnTo>
                              <a:lnTo>
                                <a:pt x="198" y="281"/>
                              </a:lnTo>
                              <a:lnTo>
                                <a:pt x="183" y="281"/>
                              </a:lnTo>
                              <a:lnTo>
                                <a:pt x="183" y="296"/>
                              </a:lnTo>
                              <a:lnTo>
                                <a:pt x="168" y="311"/>
                              </a:lnTo>
                              <a:lnTo>
                                <a:pt x="152" y="311"/>
                              </a:lnTo>
                              <a:lnTo>
                                <a:pt x="137" y="311"/>
                              </a:lnTo>
                              <a:lnTo>
                                <a:pt x="122" y="311"/>
                              </a:lnTo>
                              <a:lnTo>
                                <a:pt x="107" y="311"/>
                              </a:lnTo>
                              <a:lnTo>
                                <a:pt x="92" y="311"/>
                              </a:lnTo>
                              <a:lnTo>
                                <a:pt x="92" y="296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76" y="267"/>
                              </a:lnTo>
                              <a:lnTo>
                                <a:pt x="92" y="267"/>
                              </a:lnTo>
                              <a:lnTo>
                                <a:pt x="92" y="252"/>
                              </a:lnTo>
                              <a:lnTo>
                                <a:pt x="107" y="252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8" y="252"/>
                              </a:lnTo>
                              <a:lnTo>
                                <a:pt x="168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margin-left:282.8pt;margin-top:-0.55pt;width:7.6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glan, glen, glin, glon, gl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765</wp:posOffset>
                </wp:positionH>
                <wp:positionV relativeFrom="paragraph">
                  <wp:posOffset>114300</wp:posOffset>
                </wp:positionV>
                <wp:extent cx="64770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95pt;margin-top:9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5215</wp:posOffset>
                </wp:positionH>
                <wp:positionV relativeFrom="paragraph">
                  <wp:posOffset>165735</wp:posOffset>
                </wp:positionV>
                <wp:extent cx="71120" cy="240665"/>
                <wp:effectExtent l="5080" t="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240840"/>
                          <a:chOff x="0" y="0"/>
                          <a:chExt cx="712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044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45"/>
                                </a:moveTo>
                                <a:lnTo>
                                  <a:pt x="16" y="45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22" y="59"/>
                                </a:lnTo>
                                <a:lnTo>
                                  <a:pt x="12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13.05pt;width:5.6pt;height:18.9pt" coordorigin="5709,261" coordsize="112,378">
                <v:line id="shape_0" from="5709,261" to="5709,6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5713;top:561;width:107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fran, fren, frin, fron, fr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an, flen, flin, flon, fl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065</wp:posOffset>
                </wp:positionH>
                <wp:positionV relativeFrom="paragraph">
                  <wp:posOffset>48895</wp:posOffset>
                </wp:positionV>
                <wp:extent cx="647700" cy="381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3.85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9965</wp:posOffset>
                </wp:positionH>
                <wp:positionV relativeFrom="paragraph">
                  <wp:posOffset>173355</wp:posOffset>
                </wp:positionV>
                <wp:extent cx="196215" cy="152400"/>
                <wp:effectExtent l="3810" t="3810" r="635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52280"/>
                          <a:chOff x="0" y="0"/>
                          <a:chExt cx="1962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00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0" y="89"/>
                                </a:moveTo>
                                <a:lnTo>
                                  <a:pt x="0" y="103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13.65pt;width:15.45pt;height:11.95pt" coordorigin="5559,273" coordsize="309,239">
                <v:line id="shape_0" from="5559,273" to="5798,5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5775;top:415;width:9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vran, vren, vrin, vron, vr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lan, vlen, vlin, vlon, vl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065</wp:posOffset>
                </wp:positionH>
                <wp:positionV relativeFrom="paragraph">
                  <wp:posOffset>73025</wp:posOffset>
                </wp:positionV>
                <wp:extent cx="647700" cy="381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5.75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161925</wp:posOffset>
                </wp:positionV>
                <wp:extent cx="161925" cy="185420"/>
                <wp:effectExtent l="3810" t="3810" r="381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85400"/>
                          <a:chOff x="0" y="0"/>
                          <a:chExt cx="162000" cy="185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816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0" y="89"/>
                                </a:moveTo>
                                <a:lnTo>
                                  <a:pt x="0" y="103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12.75pt;width:12.7pt;height:14.6pt" coordorigin="5573,255" coordsize="254,292">
                <v:line id="shape_0" from="5573,255" to="5827,5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5580;top:457;width:9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kran, kren, krin, kron, kr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lan, klen, klin, klon, kl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83820</wp:posOffset>
                </wp:positionV>
                <wp:extent cx="647700" cy="381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6.6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/>
        </w:rPr>
        <w:t>tran, tren, trin, tron, trun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90" w:leader="none"/>
        </w:tabs>
        <w:autoSpaceDE w:val="false"/>
        <w:ind w:left="1416" w:firstLine="454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</wp:posOffset>
                </wp:positionV>
                <wp:extent cx="281940" cy="57150"/>
                <wp:effectExtent l="635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57240"/>
                          <a:chOff x="0" y="0"/>
                          <a:chExt cx="281880" cy="5724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0" y="89"/>
                                </a:moveTo>
                                <a:lnTo>
                                  <a:pt x="0" y="103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0.9pt;width:22.2pt;height:4.5pt" coordorigin="5514,18" coordsize="444,90">
                <v:line id="shape_0" from="5514,101" to="5918,1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5865;top:18;width:9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tlan, tlen, tlin, tlon, tlun</w:t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90" w:leader="none"/>
        </w:tabs>
        <w:autoSpaceDE w:val="false"/>
        <w:rPr/>
      </w:pPr>
      <w:r>
        <w:rPr>
          <w:rFonts w:eastAsia="Arial" w:cs="Arial" w:ascii="Arial" w:hAnsi="Arial"/>
          <w:b/>
          <w:color w:val="999999"/>
          <w:sz w:val="36"/>
          <w:szCs w:val="36"/>
        </w:rPr>
        <w:t xml:space="preserve">        </w:t>
      </w:r>
      <w:r>
        <w:rPr>
          <w:rFonts w:cs="Arial" w:ascii="Arial" w:hAnsi="Arial"/>
          <w:b/>
          <w:color w:val="999999"/>
          <w:sz w:val="36"/>
          <w:szCs w:val="36"/>
        </w:rPr>
        <w:t xml:space="preserve">Taquigrafar </w:t>
      </w:r>
      <w:r>
        <w:rPr>
          <w:rFonts w:cs="Arial" w:ascii="Arial" w:hAnsi="Arial"/>
          <w:b/>
          <w:iCs/>
          <w:color w:val="999999"/>
          <w:sz w:val="36"/>
          <w:szCs w:val="36"/>
        </w:rPr>
        <w:t>várias vezes</w:t>
      </w:r>
      <w:r>
        <w:rPr>
          <w:rFonts w:cs="Arial" w:ascii="Arial" w:hAnsi="Arial"/>
          <w:b/>
          <w:color w:val="999999"/>
          <w:sz w:val="36"/>
          <w:szCs w:val="36"/>
        </w:rPr>
        <w:t xml:space="preserve"> cada palavr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90" w:leader="none"/>
        </w:tabs>
        <w:autoSpaceDE w:val="false"/>
        <w:ind w:left="1416" w:firstLine="454"/>
        <w:rPr>
          <w:rFonts w:ascii="Arial" w:hAnsi="Arial" w:cs="Arial"/>
          <w:b/>
          <w:b/>
          <w:color w:val="999999"/>
          <w:sz w:val="36"/>
          <w:szCs w:val="36"/>
        </w:rPr>
      </w:pPr>
      <w:r>
        <w:rPr>
          <w:rFonts w:cs="Arial" w:ascii="Arial" w:hAnsi="Arial"/>
          <w:b/>
          <w:color w:val="999999"/>
          <w:sz w:val="36"/>
          <w:szCs w:val="36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90" w:leader="none"/>
        </w:tabs>
        <w:autoSpaceDE w:val="false"/>
        <w:ind w:left="1416" w:firstLine="4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6485</wp:posOffset>
                </wp:positionH>
                <wp:positionV relativeFrom="paragraph">
                  <wp:posOffset>119380</wp:posOffset>
                </wp:positionV>
                <wp:extent cx="135890" cy="334010"/>
                <wp:effectExtent l="6350" t="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334080"/>
                          <a:chOff x="0" y="0"/>
                          <a:chExt cx="135720" cy="334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35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90">
                                <a:moveTo>
                                  <a:pt x="30" y="61"/>
                                </a:move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7"/>
                                </a:lnTo>
                                <a:lnTo>
                                  <a:pt x="137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82" y="122"/>
                                </a:lnTo>
                                <a:lnTo>
                                  <a:pt x="182" y="137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198" y="183"/>
                                </a:lnTo>
                                <a:lnTo>
                                  <a:pt x="213" y="183"/>
                                </a:lnTo>
                                <a:lnTo>
                                  <a:pt x="21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198" y="213"/>
                                </a:lnTo>
                                <a:lnTo>
                                  <a:pt x="182" y="213"/>
                                </a:lnTo>
                                <a:lnTo>
                                  <a:pt x="182" y="228"/>
                                </a:lnTo>
                                <a:lnTo>
                                  <a:pt x="182" y="243"/>
                                </a:lnTo>
                                <a:lnTo>
                                  <a:pt x="167" y="243"/>
                                </a:lnTo>
                                <a:lnTo>
                                  <a:pt x="167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37" y="259"/>
                                </a:lnTo>
                                <a:lnTo>
                                  <a:pt x="137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89"/>
                                </a:lnTo>
                                <a:lnTo>
                                  <a:pt x="91" y="289"/>
                                </a:lnTo>
                                <a:lnTo>
                                  <a:pt x="76" y="289"/>
                                </a:lnTo>
                                <a:lnTo>
                                  <a:pt x="61" y="289"/>
                                </a:lnTo>
                                <a:lnTo>
                                  <a:pt x="46" y="289"/>
                                </a:lnTo>
                                <a:lnTo>
                                  <a:pt x="3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9.4pt;width:10.7pt;height:26.3pt" coordorigin="3711,188" coordsize="214,526">
                <v:line id="shape_0" from="3714,188" to="3714,4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14,290" path="m30,61l15,61l15,76l30,76l46,76l61,76l61,61l76,61l76,46l76,31l76,15l61,0l46,0l30,0l30,15l15,15l15,31l15,46l0,61l15,61l15,76l15,91l30,91l46,91l61,91l76,91l91,91l106,91l122,91l122,107l137,107l152,107l152,122l167,122l182,122l182,137l198,152l198,167l213,167l198,183l213,183l213,198l198,198l198,213l182,213l182,228l182,243l167,243l167,259l152,259l137,259l137,274l122,274l106,274l106,289l91,289l76,289l61,289l46,289l30,289l15,289l15,289e" stroked="t" o:allowincell="f" style="position:absolute;left:3711;top:424;width:213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</wp:posOffset>
                </wp:positionH>
                <wp:positionV relativeFrom="paragraph">
                  <wp:posOffset>20320</wp:posOffset>
                </wp:positionV>
                <wp:extent cx="0" cy="2257425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.6pt" to="16.95pt,179.3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2765</wp:posOffset>
                </wp:positionH>
                <wp:positionV relativeFrom="paragraph">
                  <wp:posOffset>1270</wp:posOffset>
                </wp:positionV>
                <wp:extent cx="0" cy="35433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0.1pt" to="241.95pt,279.0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1165</wp:posOffset>
                </wp:positionH>
                <wp:positionV relativeFrom="paragraph">
                  <wp:posOffset>29845</wp:posOffset>
                </wp:positionV>
                <wp:extent cx="0" cy="10287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.35pt" to="133.95pt,83.3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8865</wp:posOffset>
                </wp:positionH>
                <wp:positionV relativeFrom="paragraph">
                  <wp:posOffset>391795</wp:posOffset>
                </wp:positionV>
                <wp:extent cx="219075" cy="203200"/>
                <wp:effectExtent l="5080" t="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03040"/>
                          <a:chOff x="0" y="0"/>
                          <a:chExt cx="21924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800"/>
                            <a:ext cx="58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2">
                                <a:moveTo>
                                  <a:pt x="15" y="46"/>
                                </a:move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46" y="61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91" y="46"/>
                                </a:lnTo>
                                <a:lnTo>
                                  <a:pt x="91" y="31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5pt;margin-top:30.85pt;width:17.2pt;height:16pt" coordorigin="3699,617" coordsize="344,320">
                <v:line id="shape_0" from="3699,617" to="3699,9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714,932" to="4043,9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62" path="m15,46l0,46l15,46l15,61l30,61l46,61l61,61l76,61l76,46l91,46l91,31l91,15l76,15l76,0l61,0l46,0l30,15l15,15l15,31l0,31l0,46l15,46l15,61l30,61l30,61e" stroked="t" o:allowincell="f" style="position:absolute;left:3709;top:875;width:9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3130</wp:posOffset>
                </wp:positionH>
                <wp:positionV relativeFrom="paragraph">
                  <wp:posOffset>22860</wp:posOffset>
                </wp:positionV>
                <wp:extent cx="193675" cy="207645"/>
                <wp:effectExtent l="6985" t="6985" r="571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07720"/>
                          <a:chOff x="0" y="0"/>
                          <a:chExt cx="19368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57240"/>
                            <a:ext cx="1332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1.8pt;width:15.25pt;height:16.35pt" coordorigin="1438,36" coordsize="305,327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438;top:36;width:304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24,126" to="1733,3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0280</wp:posOffset>
                </wp:positionH>
                <wp:positionV relativeFrom="paragraph">
                  <wp:posOffset>413385</wp:posOffset>
                </wp:positionV>
                <wp:extent cx="174625" cy="374015"/>
                <wp:effectExtent l="6985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374040"/>
                          <a:chOff x="0" y="0"/>
                          <a:chExt cx="17460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4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19" y="45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73" y="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60480"/>
                              <a:ext cx="11988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00" y="190440"/>
                            <a:ext cx="522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32.55pt;width:13.75pt;height:29.45pt" coordorigin="1528,651" coordsize="275,589">
                <v:group id="shape_0" style="position:absolute;left:1528;top:651;width:275;height:344">
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528;top:651;width:274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04,746" to="1792,99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613;top:951;width:81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9515</wp:posOffset>
                </wp:positionH>
                <wp:positionV relativeFrom="paragraph">
                  <wp:posOffset>15240</wp:posOffset>
                </wp:positionV>
                <wp:extent cx="243205" cy="224790"/>
                <wp:effectExtent l="0" t="6985" r="635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24640"/>
                          <a:chOff x="0" y="0"/>
                          <a:chExt cx="243360" cy="2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60" cy="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50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960" y="5148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73080"/>
                            <a:ext cx="1148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1.2pt;width:19.15pt;height:17.65pt" coordorigin="5889,24" coordsize="383,353">
                <v:group id="shape_0" style="position:absolute;left:5889;top:24;width:383;height:120">
                  <v:group id="shape_0" style="position:absolute;left:5889;top:24;width:383;height:79">
                    <v:line id="shape_0" from="5889,96" to="6238,9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192;top:24;width:79;height:7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6207;top:105;width:52;height: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070,139" to="6250,3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5240</wp:posOffset>
                </wp:positionH>
                <wp:positionV relativeFrom="paragraph">
                  <wp:posOffset>377190</wp:posOffset>
                </wp:positionV>
                <wp:extent cx="205105" cy="308610"/>
                <wp:effectExtent l="0" t="6985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308520"/>
                          <a:chOff x="0" y="0"/>
                          <a:chExt cx="20520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1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20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2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424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0280" y="4428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6480" y="63000"/>
                              <a:ext cx="9720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186840"/>
                            <a:ext cx="74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29.7pt;width:16.2pt;height:24.35pt" coordorigin="6024,594" coordsize="324,487">
                <v:group id="shape_0" style="position:absolute;left:6024;top:594;width:324;height:306">
                  <v:group id="shape_0" style="position:absolute;left:6024;top:594;width:324;height:104">
                    <v:group id="shape_0" style="position:absolute;left:6024;top:594;width:324;height:69">
                      <v:line id="shape_0" from="6024,657" to="6318,657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280;top:594;width:66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6292;top:664;width:44;height: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176,693" to="6328,89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175;top:888;width:117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bran</w:t>
      </w:r>
      <w:r>
        <w:rPr>
          <w:rFonts w:cs="Arial" w:ascii="Arial" w:hAnsi="Arial"/>
          <w:color w:val="008737"/>
        </w:rPr>
        <w:t>co</w:t>
        <w:tab/>
        <w:t xml:space="preserve">     </w:t>
      </w:r>
      <w:r>
        <w:rPr>
          <w:rFonts w:cs="Arial" w:ascii="Arial" w:hAnsi="Arial"/>
          <w:color w:val="008737"/>
          <w:u w:val="single"/>
        </w:rPr>
        <w:t>fron</w:t>
      </w:r>
      <w:r>
        <w:rPr>
          <w:rFonts w:cs="Arial" w:ascii="Arial" w:hAnsi="Arial"/>
          <w:color w:val="008737"/>
        </w:rPr>
        <w:t>de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tran</w:t>
      </w:r>
      <w:r>
        <w:rPr>
          <w:rFonts w:cs="Arial" w:ascii="Arial" w:hAnsi="Arial"/>
          <w:color w:val="008737"/>
        </w:rPr>
        <w:t>c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6665</wp:posOffset>
                </wp:positionH>
                <wp:positionV relativeFrom="paragraph">
                  <wp:posOffset>412115</wp:posOffset>
                </wp:positionV>
                <wp:extent cx="280670" cy="231775"/>
                <wp:effectExtent l="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31840"/>
                          <a:chOff x="0" y="0"/>
                          <a:chExt cx="28080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60" cy="2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60" cy="7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33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50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960" y="51480"/>
                                <a:ext cx="33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480" y="73080"/>
                              <a:ext cx="11484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" y="124920"/>
                            <a:ext cx="165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32.45pt;width:22.1pt;height:18.25pt" coordorigin="5979,649" coordsize="442,365">
                <v:group id="shape_0" style="position:absolute;left:5979;top:649;width:382;height:353">
                  <v:group id="shape_0" style="position:absolute;left:5979;top:649;width:382;height:120">
                    <v:group id="shape_0" style="position:absolute;left:5979;top:649;width:382;height:79">
                      <v:line id="shape_0" from="5979,721" to="6328,721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282;top:649;width:79;height: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6297;top:730;width:52;height:3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159,764" to="6339,100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6161;top:846;width:259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bran</w:t>
      </w:r>
      <w:r>
        <w:rPr>
          <w:rFonts w:cs="Arial" w:ascii="Arial" w:hAnsi="Arial"/>
          <w:color w:val="008737"/>
        </w:rPr>
        <w:t>cura</w:t>
        <w:tab/>
        <w:t xml:space="preserve">     </w:t>
      </w:r>
      <w:r>
        <w:rPr>
          <w:rFonts w:cs="Arial" w:ascii="Arial" w:hAnsi="Arial"/>
          <w:color w:val="008737"/>
          <w:u w:val="single"/>
        </w:rPr>
        <w:t>fron</w:t>
      </w:r>
      <w:r>
        <w:rPr>
          <w:rFonts w:cs="Arial" w:ascii="Arial" w:hAnsi="Arial"/>
          <w:color w:val="008737"/>
        </w:rPr>
        <w:t>te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tran</w:t>
      </w:r>
      <w:r>
        <w:rPr>
          <w:rFonts w:cs="Arial" w:ascii="Arial" w:hAnsi="Arial"/>
          <w:color w:val="008737"/>
        </w:rPr>
        <w:t>ca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71115</wp:posOffset>
                </wp:positionH>
                <wp:positionV relativeFrom="paragraph">
                  <wp:posOffset>131445</wp:posOffset>
                </wp:positionV>
                <wp:extent cx="19685" cy="19050"/>
                <wp:effectExtent l="6985" t="635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15,14l0,14l15,14l15,0l15,14l15,0l30,14l15,14l0,14l15,0l30,0l30,14l15,14l15,29l15,14l15,0l15,0xe" stroked="t" o:allowincell="f" style="position:absolute;margin-left:202.45pt;margin-top:10.3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1230</wp:posOffset>
                </wp:positionH>
                <wp:positionV relativeFrom="paragraph">
                  <wp:posOffset>54610</wp:posOffset>
                </wp:positionV>
                <wp:extent cx="228600" cy="167640"/>
                <wp:effectExtent l="6985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67760"/>
                          <a:chOff x="0" y="0"/>
                          <a:chExt cx="22860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840"/>
                            <a:ext cx="91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4.3pt;width:18pt;height:13.2pt" coordorigin="1498,86" coordsize="360,264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498;top:86;width:260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14;top:111;width:143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5365</wp:posOffset>
                </wp:positionH>
                <wp:positionV relativeFrom="paragraph">
                  <wp:posOffset>405765</wp:posOffset>
                </wp:positionV>
                <wp:extent cx="230505" cy="311150"/>
                <wp:effectExtent l="5080" t="317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311040"/>
                          <a:chOff x="0" y="0"/>
                          <a:chExt cx="230400" cy="311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45440"/>
                            <a:ext cx="228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4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19" y="45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73" y="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5120"/>
                              <a:ext cx="91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31.95pt;width:18.1pt;height:24.5pt" coordorigin="1599,639" coordsize="362,490">
                <v:line id="shape_0" from="1599,639" to="1778,8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602;top:868;width:360;height:261">
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602;top:868;width:260;height:1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18;top:892;width:143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2690</wp:posOffset>
                </wp:positionH>
                <wp:positionV relativeFrom="paragraph">
                  <wp:posOffset>13970</wp:posOffset>
                </wp:positionV>
                <wp:extent cx="206375" cy="319405"/>
                <wp:effectExtent l="5080" t="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319320"/>
                          <a:chOff x="0" y="0"/>
                          <a:chExt cx="206280" cy="3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288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976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2">
                                  <a:moveTo>
                                    <a:pt x="15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040" y="137880"/>
                            <a:ext cx="39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1.1pt;width:16.3pt;height:25.15pt" coordorigin="3894,22" coordsize="326,503">
                <v:group id="shape_0" style="position:absolute;left:3894;top:22;width:279;height:292">
                  <v:line id="shape_0" from="3894,22" to="3894,3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906,310" to="4173,3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62" path="m15,46l0,46l15,46l15,61l30,61l46,61l61,61l76,61l76,46l91,46l91,31l91,15l76,15l76,0l61,0l46,0l30,15l15,15l15,31l0,31l0,46l15,46l15,61l30,61l30,61e" stroked="t" o:allowincell="f" style="position:absolute;left:3902;top:258;width:73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157;top:239;width:61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bran</w:t>
      </w:r>
      <w:r>
        <w:rPr>
          <w:rFonts w:cs="Arial" w:ascii="Arial" w:hAnsi="Arial"/>
          <w:color w:val="008737"/>
        </w:rPr>
        <w:t>do</w:t>
        <w:tab/>
        <w:t xml:space="preserve">     </w:t>
      </w:r>
      <w:r>
        <w:rPr>
          <w:rFonts w:cs="Arial" w:ascii="Arial" w:hAnsi="Arial"/>
          <w:color w:val="008737"/>
          <w:u w:val="single"/>
        </w:rPr>
        <w:t>fron</w:t>
      </w:r>
      <w:r>
        <w:rPr>
          <w:rFonts w:cs="Arial" w:ascii="Arial" w:hAnsi="Arial"/>
          <w:color w:val="008737"/>
        </w:rPr>
        <w:t>teira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tran</w:t>
      </w:r>
      <w:r>
        <w:rPr>
          <w:rFonts w:cs="Arial" w:ascii="Arial" w:hAnsi="Arial"/>
          <w:color w:val="008737"/>
        </w:rPr>
        <w:t>qüil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9040</wp:posOffset>
                </wp:positionH>
                <wp:positionV relativeFrom="paragraph">
                  <wp:posOffset>24765</wp:posOffset>
                </wp:positionV>
                <wp:extent cx="252730" cy="235585"/>
                <wp:effectExtent l="0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35440"/>
                          <a:chOff x="0" y="0"/>
                          <a:chExt cx="252720" cy="2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52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20" y="522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920" y="63000"/>
                            <a:ext cx="52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1.95pt;width:19.9pt;height:18.55pt" coordorigin="5904,39" coordsize="398,371">
                <v:group id="shape_0" style="position:absolute;left:5904;top:39;width:398;height:123">
                  <v:group id="shape_0" style="position:absolute;left:5904;top:39;width:398;height:80">
                    <v:line id="shape_0" from="5904,112" to="6267,11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219;top:39;width:82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6234;top:121;width:54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200;top:138;width:81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co</w:t>
      </w:r>
      <w:r>
        <w:rPr>
          <w:rFonts w:cs="Arial" w:ascii="Arial" w:hAnsi="Arial"/>
          <w:color w:val="008737"/>
          <w:u w:val="single"/>
        </w:rPr>
        <w:t>brin</w:t>
      </w:r>
      <w:r>
        <w:rPr>
          <w:rFonts w:cs="Arial" w:ascii="Arial" w:hAnsi="Arial"/>
          <w:color w:val="008737"/>
        </w:rPr>
        <w:t>do</w:t>
        <w:tab/>
        <w:tab/>
        <w:t xml:space="preserve">          </w:t>
      </w:r>
      <w:r>
        <w:rPr>
          <w:rFonts w:cs="Arial" w:ascii="Arial" w:hAnsi="Arial"/>
          <w:color w:val="008737"/>
          <w:u w:val="single"/>
        </w:rPr>
        <w:t>tran</w:t>
      </w:r>
      <w:r>
        <w:rPr>
          <w:rFonts w:cs="Arial" w:ascii="Arial" w:hAnsi="Arial"/>
          <w:color w:val="008737"/>
        </w:rPr>
        <w:t>se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56660</wp:posOffset>
                </wp:positionH>
                <wp:positionV relativeFrom="paragraph">
                  <wp:posOffset>72390</wp:posOffset>
                </wp:positionV>
                <wp:extent cx="386715" cy="160020"/>
                <wp:effectExtent l="6985" t="6985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5" y="74"/>
                              </a:lnTo>
                              <a:lnTo>
                                <a:pt x="365" y="59"/>
                              </a:lnTo>
                              <a:lnTo>
                                <a:pt x="365" y="74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73" y="15"/>
                              </a:lnTo>
                              <a:lnTo>
                                <a:pt x="289" y="3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49" y="59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410" y="59"/>
                              </a:lnTo>
                              <a:lnTo>
                                <a:pt x="425" y="59"/>
                              </a:lnTo>
                              <a:lnTo>
                                <a:pt x="441" y="59"/>
                              </a:lnTo>
                              <a:lnTo>
                                <a:pt x="456" y="59"/>
                              </a:lnTo>
                              <a:lnTo>
                                <a:pt x="456" y="45"/>
                              </a:lnTo>
                              <a:lnTo>
                                <a:pt x="456" y="30"/>
                              </a:lnTo>
                              <a:lnTo>
                                <a:pt x="456" y="15"/>
                              </a:lnTo>
                              <a:lnTo>
                                <a:pt x="456" y="0"/>
                              </a:lnTo>
                              <a:lnTo>
                                <a:pt x="441" y="0"/>
                              </a:lnTo>
                              <a:lnTo>
                                <a:pt x="425" y="0"/>
                              </a:lnTo>
                              <a:lnTo>
                                <a:pt x="410" y="0"/>
                              </a:lnTo>
                              <a:lnTo>
                                <a:pt x="395" y="0"/>
                              </a:lnTo>
                              <a:lnTo>
                                <a:pt x="395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80" y="15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380" y="30"/>
                              </a:lnTo>
                              <a:lnTo>
                                <a:pt x="395" y="45"/>
                              </a:lnTo>
                              <a:lnTo>
                                <a:pt x="395" y="59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425" y="89"/>
                              </a:lnTo>
                              <a:lnTo>
                                <a:pt x="441" y="89"/>
                              </a:lnTo>
                              <a:lnTo>
                                <a:pt x="441" y="104"/>
                              </a:lnTo>
                              <a:lnTo>
                                <a:pt x="456" y="104"/>
                              </a:lnTo>
                              <a:lnTo>
                                <a:pt x="456" y="119"/>
                              </a:lnTo>
                              <a:lnTo>
                                <a:pt x="471" y="119"/>
                              </a:lnTo>
                              <a:lnTo>
                                <a:pt x="471" y="133"/>
                              </a:lnTo>
                              <a:lnTo>
                                <a:pt x="486" y="133"/>
                              </a:lnTo>
                              <a:lnTo>
                                <a:pt x="486" y="148"/>
                              </a:lnTo>
                              <a:lnTo>
                                <a:pt x="501" y="148"/>
                              </a:lnTo>
                              <a:lnTo>
                                <a:pt x="501" y="163"/>
                              </a:lnTo>
                              <a:lnTo>
                                <a:pt x="517" y="163"/>
                              </a:lnTo>
                              <a:lnTo>
                                <a:pt x="517" y="178"/>
                              </a:lnTo>
                              <a:lnTo>
                                <a:pt x="532" y="178"/>
                              </a:lnTo>
                              <a:lnTo>
                                <a:pt x="532" y="193"/>
                              </a:lnTo>
                              <a:lnTo>
                                <a:pt x="547" y="193"/>
                              </a:lnTo>
                              <a:lnTo>
                                <a:pt x="562" y="207"/>
                              </a:lnTo>
                              <a:lnTo>
                                <a:pt x="562" y="222"/>
                              </a:lnTo>
                              <a:lnTo>
                                <a:pt x="577" y="222"/>
                              </a:lnTo>
                              <a:lnTo>
                                <a:pt x="577" y="237"/>
                              </a:lnTo>
                              <a:lnTo>
                                <a:pt x="593" y="252"/>
                              </a:lnTo>
                              <a:lnTo>
                                <a:pt x="608" y="267"/>
                              </a:lnTo>
                              <a:lnTo>
                                <a:pt x="623" y="281"/>
                              </a:lnTo>
                              <a:lnTo>
                                <a:pt x="623" y="296"/>
                              </a:lnTo>
                              <a:lnTo>
                                <a:pt x="638" y="296"/>
                              </a:lnTo>
                              <a:lnTo>
                                <a:pt x="638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97" path="m0,74l15,74l30,74l45,74l61,74l76,74l91,74l106,74l121,74l137,74l152,74l167,74l182,74l197,74l213,74l228,74l243,74l258,74l273,74l289,74l304,74l319,74l334,74l349,74l365,74l365,59l365,74l365,59l380,59l380,45l380,30l365,30l365,15l349,15l349,0l334,0l319,0l304,0l304,15l304,0l304,15l289,15l273,15l289,30l304,45l319,45l319,59l334,59l349,59l365,59l380,59l395,59l410,59l425,59l441,59l456,59l456,45l456,30l456,15l456,0l441,0l425,0l410,0l395,0l395,15l380,15l395,15l380,15l380,30l395,30l380,30l395,45l395,59l395,74l410,74l425,89l441,89l441,104l456,104l456,119l471,119l471,133l486,133l486,148l501,148l501,163l517,163l517,178l532,178l532,193l547,193l562,207l562,222l577,222l577,237l593,252l608,267l623,281l623,296l638,296l638,296e" stroked="t" o:allowincell="f" style="position:absolute;margin-left:295.8pt;margin-top:5.7pt;width:30.4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7435</wp:posOffset>
                </wp:positionH>
                <wp:positionV relativeFrom="paragraph">
                  <wp:posOffset>55880</wp:posOffset>
                </wp:positionV>
                <wp:extent cx="228600" cy="301625"/>
                <wp:effectExtent l="6350" t="635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1680"/>
                          <a:chOff x="0" y="0"/>
                          <a:chExt cx="228600" cy="30168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2286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4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19" y="45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73" y="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5120"/>
                              <a:ext cx="91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32840" cy="1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14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6760" y="21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4.55pt;width:18pt;height:23.55pt" coordorigin="1681,91" coordsize="360,471">
                <v:group id="shape_0" style="position:absolute;left:1681;top:310;width:360;height:253">
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681;top:310;width:261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97;top:334;width:143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85;top:91;width:205;height:231">
                  <v:line id="shape_0" from="1685,138" to="1828,32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21;top:91;width:67;height:6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372360</wp:posOffset>
                </wp:positionH>
                <wp:positionV relativeFrom="paragraph">
                  <wp:posOffset>405130</wp:posOffset>
                </wp:positionV>
                <wp:extent cx="179070" cy="306705"/>
                <wp:effectExtent l="6350" t="6350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306720"/>
                          <a:chOff x="0" y="0"/>
                          <a:chExt cx="17892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2">
                                <a:moveTo>
                                  <a:pt x="183" y="0"/>
                                </a:move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16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31" y="163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83" y="252"/>
                                </a:lnTo>
                                <a:lnTo>
                                  <a:pt x="183" y="267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81"/>
                                </a:lnTo>
                                <a:lnTo>
                                  <a:pt x="183" y="281"/>
                                </a:lnTo>
                                <a:lnTo>
                                  <a:pt x="183" y="296"/>
                                </a:lnTo>
                                <a:lnTo>
                                  <a:pt x="168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37" y="311"/>
                                </a:lnTo>
                                <a:lnTo>
                                  <a:pt x="122" y="311"/>
                                </a:lnTo>
                                <a:lnTo>
                                  <a:pt x="107" y="311"/>
                                </a:lnTo>
                                <a:lnTo>
                                  <a:pt x="92" y="311"/>
                                </a:lnTo>
                                <a:lnTo>
                                  <a:pt x="92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76" y="267"/>
                                </a:lnTo>
                                <a:lnTo>
                                  <a:pt x="92" y="267"/>
                                </a:lnTo>
                                <a:lnTo>
                                  <a:pt x="92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52"/>
                                </a:lnTo>
                                <a:lnTo>
                                  <a:pt x="168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71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31.9pt;width:14.1pt;height:24.15pt" coordorigin="3736,638" coordsize="282,483">
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3736;top:638;width:153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850;top:85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so</w:t>
      </w:r>
      <w:r>
        <w:rPr>
          <w:rFonts w:cs="Arial" w:ascii="Arial" w:hAnsi="Arial"/>
          <w:color w:val="008737"/>
          <w:u w:val="single"/>
        </w:rPr>
        <w:t>bran</w:t>
      </w:r>
      <w:r>
        <w:rPr>
          <w:rFonts w:cs="Arial" w:ascii="Arial" w:hAnsi="Arial"/>
          <w:color w:val="008737"/>
        </w:rPr>
        <w:t>do</w:t>
        <w:tab/>
        <w:tab/>
        <w:t xml:space="preserve">          </w:t>
      </w:r>
      <w:r>
        <w:rPr>
          <w:rFonts w:cs="Arial" w:ascii="Arial" w:hAnsi="Arial"/>
          <w:color w:val="008737"/>
          <w:u w:val="single"/>
        </w:rPr>
        <w:t>trin</w:t>
      </w:r>
      <w:r>
        <w:rPr>
          <w:rFonts w:cs="Arial" w:ascii="Arial" w:hAnsi="Arial"/>
          <w:color w:val="008737"/>
        </w:rPr>
        <w:t>ch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0215</wp:posOffset>
                </wp:positionH>
                <wp:positionV relativeFrom="paragraph">
                  <wp:posOffset>33020</wp:posOffset>
                </wp:positionV>
                <wp:extent cx="0" cy="2647950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2.6pt" to="135.45pt,211.0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2340</wp:posOffset>
                </wp:positionH>
                <wp:positionV relativeFrom="paragraph">
                  <wp:posOffset>32385</wp:posOffset>
                </wp:positionV>
                <wp:extent cx="293370" cy="189230"/>
                <wp:effectExtent l="6985" t="635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89360"/>
                          <a:chOff x="0" y="0"/>
                          <a:chExt cx="293400" cy="189360"/>
                        </a:xfrm>
                      </wpg:grpSpPr>
                      <wpg:grpSp>
                        <wpg:cNvGrpSpPr/>
                        <wpg:grpSpPr>
                          <a:xfrm>
                            <a:off x="64800" y="27360"/>
                            <a:ext cx="228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4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19" y="45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73" y="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5120"/>
                              <a:ext cx="9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6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2.55pt;width:23.1pt;height:14.9pt" coordorigin="1484,51" coordsize="462,298">
                <v:group id="shape_0" style="position:absolute;left:1586;top:94;width:360;height:255">
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586;top:94;width:261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02;top:118;width:143;height:2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1484;top:51;width:104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0940</wp:posOffset>
                </wp:positionH>
                <wp:positionV relativeFrom="paragraph">
                  <wp:posOffset>18415</wp:posOffset>
                </wp:positionV>
                <wp:extent cx="252730" cy="242570"/>
                <wp:effectExtent l="0" t="635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42640"/>
                          <a:chOff x="0" y="0"/>
                          <a:chExt cx="25272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52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20" y="522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806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1.45pt;width:19.9pt;height:19.05pt" coordorigin="5844,29" coordsize="398,381">
                <v:group id="shape_0" style="position:absolute;left:5844;top:29;width:398;height:122">
                  <v:group id="shape_0" style="position:absolute;left:5844;top:29;width:398;height:80">
                    <v:line id="shape_0" from="5844,102" to="6207,10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159;top:29;width:82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6174;top:111;width:54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224,156" to="6224,4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1435</wp:posOffset>
                </wp:positionH>
                <wp:positionV relativeFrom="paragraph">
                  <wp:posOffset>344805</wp:posOffset>
                </wp:positionV>
                <wp:extent cx="140335" cy="442595"/>
                <wp:effectExtent l="6985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42440"/>
                          <a:chOff x="0" y="0"/>
                          <a:chExt cx="14040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2">
                                  <a:moveTo>
                                    <a:pt x="183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68" y="237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67"/>
                                  </a:lnTo>
                                  <a:lnTo>
                                    <a:pt x="198" y="26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83" y="29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52" y="311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0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68" y="252"/>
                                  </a:lnTo>
                                  <a:lnTo>
                                    <a:pt x="168" y="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3840"/>
                              <a:ext cx="83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267840"/>
                            <a:ext cx="53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27.15pt;width:11.05pt;height:34.85pt" coordorigin="4081,543" coordsize="221,697">
                <v:group id="shape_0" style="position:absolute;left:4081;top:543;width:221;height:436">
  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4081;top:543;width:120;height:2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70;top:738;width:131;height:2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099;top:965;width:83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</w:t>
      </w:r>
      <w:r>
        <w:rPr>
          <w:rFonts w:cs="Arial" w:ascii="Arial" w:hAnsi="Arial"/>
          <w:color w:val="008737"/>
          <w:u w:val="single"/>
        </w:rPr>
        <w:t>brin</w:t>
      </w:r>
      <w:r>
        <w:rPr>
          <w:rFonts w:cs="Arial" w:ascii="Arial" w:hAnsi="Arial"/>
          <w:color w:val="008737"/>
        </w:rPr>
        <w:t xml:space="preserve">do  </w:t>
        <w:tab/>
        <w:t xml:space="preserve">     </w:t>
      </w:r>
      <w:r>
        <w:rPr>
          <w:rFonts w:cs="Arial" w:ascii="Arial" w:hAnsi="Arial"/>
          <w:color w:val="008737"/>
          <w:u w:val="single"/>
        </w:rPr>
        <w:t>gran</w:t>
      </w:r>
      <w:r>
        <w:rPr>
          <w:rFonts w:cs="Arial" w:ascii="Arial" w:hAnsi="Arial"/>
          <w:color w:val="008737"/>
        </w:rPr>
        <w:t>de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trun</w:t>
      </w:r>
      <w:r>
        <w:rPr>
          <w:rFonts w:cs="Arial" w:ascii="Arial" w:hAnsi="Arial"/>
          <w:color w:val="008737"/>
        </w:rPr>
        <w:t>f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72410</wp:posOffset>
                </wp:positionH>
                <wp:positionV relativeFrom="paragraph">
                  <wp:posOffset>113030</wp:posOffset>
                </wp:positionV>
                <wp:extent cx="19685" cy="19050"/>
                <wp:effectExtent l="6985" t="635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14"/>
                              </a:move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14l15,14l15,29l0,29l0,14l15,14l15,0l15,14l0,14l0,29l0,14l15,14l15,14e" stroked="t" o:allowincell="f" style="position:absolute;margin-left:218.3pt;margin-top:8.9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0465</wp:posOffset>
                </wp:positionH>
                <wp:positionV relativeFrom="paragraph">
                  <wp:posOffset>24765</wp:posOffset>
                </wp:positionV>
                <wp:extent cx="243205" cy="224790"/>
                <wp:effectExtent l="0" t="6985" r="635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24640"/>
                          <a:chOff x="0" y="0"/>
                          <a:chExt cx="243360" cy="2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60" cy="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50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960" y="5148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73080"/>
                            <a:ext cx="1148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1.95pt;width:19.15pt;height:17.65pt" coordorigin="5859,39" coordsize="383,353">
                <v:group id="shape_0" style="position:absolute;left:5859;top:39;width:383;height:120">
                  <v:group id="shape_0" style="position:absolute;left:5859;top:39;width:383;height:79">
                    <v:line id="shape_0" from="5859,111" to="6208,11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162;top:39;width:79;height:7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6177;top:120;width:52;height: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039,154" to="6219,3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777615</wp:posOffset>
                </wp:positionH>
                <wp:positionV relativeFrom="paragraph">
                  <wp:posOffset>386715</wp:posOffset>
                </wp:positionV>
                <wp:extent cx="205105" cy="308610"/>
                <wp:effectExtent l="0" t="6985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308520"/>
                          <a:chOff x="0" y="0"/>
                          <a:chExt cx="20520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1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20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2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424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0280" y="4428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6480" y="63000"/>
                              <a:ext cx="9720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186840"/>
                            <a:ext cx="74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30.45pt;width:16.15pt;height:24.3pt" coordorigin="5949,609" coordsize="323,486">
                <v:group id="shape_0" style="position:absolute;left:5949;top:609;width:323;height:305">
                  <v:group id="shape_0" style="position:absolute;left:5949;top:609;width:323;height:103">
                    <v:group id="shape_0" style="position:absolute;left:5949;top:609;width:323;height:69">
                      <v:line id="shape_0" from="5949,672" to="6243,672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205;top:609;width:66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6217;top:679;width:44;height: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101,708" to="6253,9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100;top:903;width:117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9035</wp:posOffset>
                </wp:positionH>
                <wp:positionV relativeFrom="paragraph">
                  <wp:posOffset>398780</wp:posOffset>
                </wp:positionV>
                <wp:extent cx="294640" cy="285750"/>
                <wp:effectExtent l="6985" t="6350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85840"/>
                          <a:chOff x="0" y="0"/>
                          <a:chExt cx="29448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2">
                                <a:moveTo>
                                  <a:pt x="183" y="0"/>
                                </a:move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16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31" y="163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83" y="252"/>
                                </a:lnTo>
                                <a:lnTo>
                                  <a:pt x="183" y="267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81"/>
                                </a:lnTo>
                                <a:lnTo>
                                  <a:pt x="183" y="281"/>
                                </a:lnTo>
                                <a:lnTo>
                                  <a:pt x="183" y="296"/>
                                </a:lnTo>
                                <a:lnTo>
                                  <a:pt x="168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37" y="311"/>
                                </a:lnTo>
                                <a:lnTo>
                                  <a:pt x="122" y="311"/>
                                </a:lnTo>
                                <a:lnTo>
                                  <a:pt x="107" y="311"/>
                                </a:lnTo>
                                <a:lnTo>
                                  <a:pt x="92" y="311"/>
                                </a:lnTo>
                                <a:lnTo>
                                  <a:pt x="92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76" y="267"/>
                                </a:lnTo>
                                <a:lnTo>
                                  <a:pt x="92" y="267"/>
                                </a:lnTo>
                                <a:lnTo>
                                  <a:pt x="92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52"/>
                                </a:lnTo>
                                <a:lnTo>
                                  <a:pt x="168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4560"/>
                            <a:ext cx="112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5120"/>
                            <a:ext cx="177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05pt;margin-top:31.4pt;width:23.2pt;height:22.55pt" coordorigin="3841,628" coordsize="464,451">
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3841;top:628;width:148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941;top:824;width:176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4025;top:935;width:279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5985</wp:posOffset>
                </wp:positionH>
                <wp:positionV relativeFrom="paragraph">
                  <wp:posOffset>382270</wp:posOffset>
                </wp:positionV>
                <wp:extent cx="223520" cy="336550"/>
                <wp:effectExtent l="4445" t="3810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336600"/>
                          <a:chOff x="0" y="0"/>
                          <a:chExt cx="223560" cy="336600"/>
                        </a:xfrm>
                      </wpg:grpSpPr>
                      <wpg:grpSp>
                        <wpg:cNvGrpSpPr/>
                        <wpg:grpSpPr>
                          <a:xfrm>
                            <a:off x="61560" y="0"/>
                            <a:ext cx="1620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20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8160"/>
                              <a:ext cx="59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00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0.1pt;width:17.55pt;height:26.45pt" coordorigin="1411,602" coordsize="351,529">
                <v:group id="shape_0" style="position:absolute;left:1508;top:602;width:254;height:292">
                  <v:line id="shape_0" from="1508,602" to="1762,85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515;top:804;width:92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11;top:862;width:240;height:269">
                  <v:line id="shape_0" from="1411,916" to="1578,11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71;top:861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</w:rPr>
        <w:tab/>
        <w:t xml:space="preserve">     </w:t>
      </w:r>
      <w:r>
        <w:rPr>
          <w:rFonts w:cs="Arial" w:ascii="Arial" w:hAnsi="Arial"/>
          <w:color w:val="008737"/>
          <w:u w:val="single"/>
        </w:rPr>
        <w:t>gran</w:t>
      </w:r>
      <w:r>
        <w:rPr>
          <w:rFonts w:cs="Arial" w:ascii="Arial" w:hAnsi="Arial"/>
          <w:color w:val="008737"/>
        </w:rPr>
        <w:t>dioso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trin</w:t>
      </w:r>
      <w:r>
        <w:rPr>
          <w:rFonts w:cs="Arial" w:ascii="Arial" w:hAnsi="Arial"/>
          <w:color w:val="008737"/>
        </w:rPr>
        <w:t>c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315</wp:posOffset>
                </wp:positionH>
                <wp:positionV relativeFrom="paragraph">
                  <wp:posOffset>-1905</wp:posOffset>
                </wp:positionV>
                <wp:extent cx="0" cy="1895475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0.15pt" to="18.45pt,149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486660</wp:posOffset>
                </wp:positionH>
                <wp:positionV relativeFrom="paragraph">
                  <wp:posOffset>319405</wp:posOffset>
                </wp:positionV>
                <wp:extent cx="140335" cy="442595"/>
                <wp:effectExtent l="6985" t="6350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42440"/>
                          <a:chOff x="0" y="0"/>
                          <a:chExt cx="14040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2">
                                  <a:moveTo>
                                    <a:pt x="183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68" y="237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67"/>
                                  </a:lnTo>
                                  <a:lnTo>
                                    <a:pt x="198" y="26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83" y="29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52" y="311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0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68" y="252"/>
                                  </a:lnTo>
                                  <a:lnTo>
                                    <a:pt x="168" y="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3840"/>
                              <a:ext cx="83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267840"/>
                            <a:ext cx="53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25.15pt;width:11.05pt;height:34.8pt" coordorigin="3916,503" coordsize="221,696">
                <v:group id="shape_0" style="position:absolute;left:3916;top:503;width:221;height:436">
  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3916;top:503;width:120;height:2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05;top:698;width:131;height:2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934;top:925;width:83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3925</wp:posOffset>
                </wp:positionH>
                <wp:positionV relativeFrom="paragraph">
                  <wp:posOffset>312420</wp:posOffset>
                </wp:positionV>
                <wp:extent cx="243205" cy="468630"/>
                <wp:effectExtent l="3810" t="3810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468720"/>
                          <a:chOff x="0" y="0"/>
                          <a:chExt cx="243360" cy="468720"/>
                        </a:xfrm>
                      </wpg:grpSpPr>
                      <wpg:grpSp>
                        <wpg:cNvGrpSpPr/>
                        <wpg:grpSpPr>
                          <a:xfrm>
                            <a:off x="107280" y="0"/>
                            <a:ext cx="13572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5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3760"/>
                              <a:ext cx="49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280"/>
                            <a:ext cx="128160" cy="15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8892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880" y="2160"/>
                              <a:ext cx="41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" y="170280"/>
                            <a:ext cx="89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24.6pt;width:19.05pt;height:36.85pt" coordorigin="1455,492" coordsize="381,737">
                <v:group id="shape_0" style="position:absolute;left:1624;top:492;width:213;height:258">
                  <v:line id="shape_0" from="1624,492" to="1837,71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629;top:671;width:7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55;top:990;width:198;height:238">
                  <v:line id="shape_0" from="1455,1039" to="1594,12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87;top:990;width:65;height:6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25;top:760;width:140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cren</w:t>
      </w:r>
      <w:r>
        <w:rPr>
          <w:rFonts w:cs="Arial" w:ascii="Arial" w:hAnsi="Arial"/>
          <w:color w:val="008737"/>
        </w:rPr>
        <w:t>ça</w:t>
        <w:tab/>
        <w:t xml:space="preserve">     </w:t>
      </w:r>
      <w:r>
        <w:rPr>
          <w:rFonts w:cs="Arial" w:ascii="Arial" w:hAnsi="Arial"/>
          <w:color w:val="008737"/>
          <w:u w:val="single"/>
        </w:rPr>
        <w:t>glân</w:t>
      </w:r>
      <w:r>
        <w:rPr>
          <w:rFonts w:cs="Arial" w:ascii="Arial" w:hAnsi="Arial"/>
          <w:color w:val="008737"/>
        </w:rPr>
        <w:t>dula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tron</w:t>
      </w:r>
      <w:r>
        <w:rPr>
          <w:rFonts w:cs="Arial" w:ascii="Arial" w:hAnsi="Arial"/>
          <w:color w:val="008737"/>
        </w:rPr>
        <w:t>cudo</w:t>
      </w:r>
    </w:p>
    <w:p>
      <w:pPr>
        <w:pStyle w:val="Normal"/>
        <w:tabs>
          <w:tab w:val="clear" w:pos="708"/>
          <w:tab w:val="left" w:pos="556" w:leader="none"/>
          <w:tab w:val="left" w:pos="2251" w:leader="none"/>
          <w:tab w:val="left" w:pos="3969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7615</wp:posOffset>
                </wp:positionH>
                <wp:positionV relativeFrom="paragraph">
                  <wp:posOffset>18415</wp:posOffset>
                </wp:positionV>
                <wp:extent cx="245110" cy="299085"/>
                <wp:effectExtent l="0" t="6985" r="4445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99160"/>
                          <a:chOff x="0" y="0"/>
                          <a:chExt cx="245160" cy="2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520" cy="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5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0"/>
                                <a:ext cx="457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080" y="4428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60" y="186120"/>
                            <a:ext cx="95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36720"/>
                            <a:ext cx="138600" cy="15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954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0720" y="252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1.45pt;width:19.1pt;height:23.55pt" coordorigin="5949,29" coordsize="382,471">
                <v:group id="shape_0" style="position:absolute;left:5949;top:29;width:344;height:103">
                  <v:group id="shape_0" style="position:absolute;left:5949;top:29;width:344;height:69">
                    <v:line id="shape_0" from="5949,92" to="6261,9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221;top:29;width:71;height:6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6234;top:99;width:47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111;top:322;width:149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16;top:91;width:215;height:231">
                  <v:line id="shape_0" from="6117,138" to="6266,3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259;top:91;width:70;height:6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0430</wp:posOffset>
                </wp:positionH>
                <wp:positionV relativeFrom="paragraph">
                  <wp:posOffset>404495</wp:posOffset>
                </wp:positionV>
                <wp:extent cx="245745" cy="187960"/>
                <wp:effectExtent l="3810" t="381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87920"/>
                          <a:chOff x="0" y="0"/>
                          <a:chExt cx="24588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20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8160"/>
                              <a:ext cx="59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18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31.85pt;width:19.3pt;height:14.75pt" coordorigin="1418,637" coordsize="386,295">
                <v:group id="shape_0" style="position:absolute;left:1418;top:637;width:254;height:292">
                  <v:line id="shape_0" from="1418,637" to="1672,8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425;top:839;width:92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45,933" to="1804,9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cren</w:t>
      </w:r>
      <w:r>
        <w:rPr>
          <w:rFonts w:cs="Arial" w:ascii="Arial" w:hAnsi="Arial"/>
          <w:color w:val="008737"/>
        </w:rPr>
        <w:t xml:space="preserve">dice 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gran</w:t>
      </w:r>
      <w:r>
        <w:rPr>
          <w:rFonts w:cs="Arial" w:ascii="Arial" w:hAnsi="Arial"/>
          <w:color w:val="008737"/>
        </w:rPr>
        <w:t>deza</w:t>
        <w:tab/>
        <w:tab/>
        <w:t xml:space="preserve">           </w:t>
      </w:r>
      <w:r>
        <w:rPr>
          <w:rFonts w:cs="Arial" w:ascii="Arial" w:hAnsi="Arial"/>
          <w:color w:val="008737"/>
          <w:u w:val="single"/>
        </w:rPr>
        <w:t>tran</w:t>
      </w:r>
      <w:r>
        <w:rPr>
          <w:rFonts w:cs="Arial" w:ascii="Arial" w:hAnsi="Arial"/>
          <w:color w:val="008737"/>
        </w:rPr>
        <w:t>ça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334260</wp:posOffset>
                </wp:positionH>
                <wp:positionV relativeFrom="paragraph">
                  <wp:posOffset>8890</wp:posOffset>
                </wp:positionV>
                <wp:extent cx="259715" cy="179070"/>
                <wp:effectExtent l="6350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78920"/>
                          <a:chOff x="0" y="0"/>
                          <a:chExt cx="25956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2">
                                <a:moveTo>
                                  <a:pt x="183" y="0"/>
                                </a:move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16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31" y="163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83" y="252"/>
                                </a:lnTo>
                                <a:lnTo>
                                  <a:pt x="183" y="267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81"/>
                                </a:lnTo>
                                <a:lnTo>
                                  <a:pt x="183" y="281"/>
                                </a:lnTo>
                                <a:lnTo>
                                  <a:pt x="183" y="296"/>
                                </a:lnTo>
                                <a:lnTo>
                                  <a:pt x="168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37" y="311"/>
                                </a:lnTo>
                                <a:lnTo>
                                  <a:pt x="122" y="311"/>
                                </a:lnTo>
                                <a:lnTo>
                                  <a:pt x="107" y="311"/>
                                </a:lnTo>
                                <a:lnTo>
                                  <a:pt x="92" y="311"/>
                                </a:lnTo>
                                <a:lnTo>
                                  <a:pt x="92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76" y="267"/>
                                </a:lnTo>
                                <a:lnTo>
                                  <a:pt x="92" y="267"/>
                                </a:lnTo>
                                <a:lnTo>
                                  <a:pt x="92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52"/>
                                </a:lnTo>
                                <a:lnTo>
                                  <a:pt x="168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520"/>
                            <a:ext cx="174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0.7pt;width:20.45pt;height:14.1pt" coordorigin="3676,14" coordsize="409,282">
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3676;top:14;width:153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810;top:32;width:274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2825</wp:posOffset>
                </wp:positionH>
                <wp:positionV relativeFrom="paragraph">
                  <wp:posOffset>408940</wp:posOffset>
                </wp:positionV>
                <wp:extent cx="142875" cy="314960"/>
                <wp:effectExtent l="0" t="508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15000"/>
                          <a:chOff x="0" y="0"/>
                          <a:chExt cx="142920" cy="315000"/>
                        </a:xfrm>
                      </wpg:grpSpPr>
                      <wpg:grpSp>
                        <wpg:cNvGrpSpPr/>
                        <wpg:grpSpPr>
                          <a:xfrm>
                            <a:off x="9000" y="1800"/>
                            <a:ext cx="12780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800" cy="16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7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1240"/>
                                <a:ext cx="46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166320"/>
                              <a:ext cx="83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32.2pt;width:11.2pt;height:24.8pt" coordorigin="1595,644" coordsize="224,496">
                <v:group id="shape_0" style="position:absolute;left:1609;top:647;width:200;height:493">
                  <v:group id="shape_0" style="position:absolute;left:1609;top:647;width:200;height:253">
                    <v:line id="shape_0" from="1609,647" to="1809,86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614;top:822;width:72;height:7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22;top:909;width:131;height:2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595,644" to="1819,6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cren</w:t>
      </w:r>
      <w:r>
        <w:rPr>
          <w:rFonts w:cs="Arial" w:ascii="Arial" w:hAnsi="Arial"/>
          <w:color w:val="008737"/>
        </w:rPr>
        <w:t>te</w:t>
        <w:tab/>
        <w:t xml:space="preserve">     </w:t>
      </w:r>
      <w:r>
        <w:rPr>
          <w:rFonts w:cs="Arial" w:ascii="Arial" w:hAnsi="Arial"/>
          <w:color w:val="008737"/>
          <w:u w:val="single"/>
        </w:rPr>
        <w:t>gran</w:t>
      </w:r>
      <w:r>
        <w:rPr>
          <w:rFonts w:cs="Arial" w:ascii="Arial" w:hAnsi="Arial"/>
          <w:color w:val="008737"/>
        </w:rPr>
        <w:t>ja</w:t>
        <w:tab/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68905</wp:posOffset>
                </wp:positionH>
                <wp:positionV relativeFrom="paragraph">
                  <wp:posOffset>55245</wp:posOffset>
                </wp:positionV>
                <wp:extent cx="19685" cy="10160"/>
                <wp:effectExtent l="6985" t="635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15,0l15,15l0,15l15,0l15,15l15,15e" stroked="t" o:allowincell="f" style="position:absolute;margin-left:210.15pt;margin-top:4.3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298450</wp:posOffset>
                </wp:positionV>
                <wp:extent cx="203835" cy="41338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726">
                              <a:moveTo>
                                <a:pt x="30" y="281"/>
                              </a:moveTo>
                              <a:lnTo>
                                <a:pt x="30" y="266"/>
                              </a:lnTo>
                              <a:lnTo>
                                <a:pt x="45" y="266"/>
                              </a:lnTo>
                              <a:lnTo>
                                <a:pt x="45" y="251"/>
                              </a:lnTo>
                              <a:lnTo>
                                <a:pt x="60" y="251"/>
                              </a:lnTo>
                              <a:lnTo>
                                <a:pt x="76" y="251"/>
                              </a:lnTo>
                              <a:lnTo>
                                <a:pt x="76" y="236"/>
                              </a:lnTo>
                              <a:lnTo>
                                <a:pt x="76" y="251"/>
                              </a:lnTo>
                              <a:lnTo>
                                <a:pt x="91" y="251"/>
                              </a:lnTo>
                              <a:lnTo>
                                <a:pt x="106" y="251"/>
                              </a:lnTo>
                              <a:lnTo>
                                <a:pt x="121" y="251"/>
                              </a:lnTo>
                              <a:lnTo>
                                <a:pt x="136" y="251"/>
                              </a:lnTo>
                              <a:lnTo>
                                <a:pt x="136" y="266"/>
                              </a:lnTo>
                              <a:lnTo>
                                <a:pt x="152" y="266"/>
                              </a:lnTo>
                              <a:lnTo>
                                <a:pt x="167" y="266"/>
                              </a:lnTo>
                              <a:lnTo>
                                <a:pt x="167" y="281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96"/>
                              </a:lnTo>
                              <a:lnTo>
                                <a:pt x="167" y="281"/>
                              </a:lnTo>
                              <a:lnTo>
                                <a:pt x="167" y="266"/>
                              </a:lnTo>
                              <a:lnTo>
                                <a:pt x="182" y="266"/>
                              </a:lnTo>
                              <a:lnTo>
                                <a:pt x="182" y="251"/>
                              </a:lnTo>
                              <a:lnTo>
                                <a:pt x="197" y="251"/>
                              </a:lnTo>
                              <a:lnTo>
                                <a:pt x="197" y="236"/>
                              </a:lnTo>
                              <a:lnTo>
                                <a:pt x="212" y="236"/>
                              </a:lnTo>
                              <a:lnTo>
                                <a:pt x="212" y="222"/>
                              </a:lnTo>
                              <a:lnTo>
                                <a:pt x="228" y="222"/>
                              </a:lnTo>
                              <a:lnTo>
                                <a:pt x="228" y="207"/>
                              </a:lnTo>
                              <a:lnTo>
                                <a:pt x="243" y="192"/>
                              </a:lnTo>
                              <a:lnTo>
                                <a:pt x="258" y="177"/>
                              </a:lnTo>
                              <a:lnTo>
                                <a:pt x="258" y="162"/>
                              </a:lnTo>
                              <a:lnTo>
                                <a:pt x="273" y="148"/>
                              </a:lnTo>
                              <a:lnTo>
                                <a:pt x="273" y="133"/>
                              </a:lnTo>
                              <a:lnTo>
                                <a:pt x="273" y="118"/>
                              </a:lnTo>
                              <a:lnTo>
                                <a:pt x="273" y="103"/>
                              </a:lnTo>
                              <a:lnTo>
                                <a:pt x="288" y="88"/>
                              </a:lnTo>
                              <a:lnTo>
                                <a:pt x="288" y="74"/>
                              </a:lnTo>
                              <a:lnTo>
                                <a:pt x="288" y="59"/>
                              </a:lnTo>
                              <a:lnTo>
                                <a:pt x="288" y="44"/>
                              </a:lnTo>
                              <a:lnTo>
                                <a:pt x="288" y="29"/>
                              </a:lnTo>
                              <a:lnTo>
                                <a:pt x="273" y="29"/>
                              </a:lnTo>
                              <a:lnTo>
                                <a:pt x="273" y="14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28" y="14"/>
                              </a:lnTo>
                              <a:lnTo>
                                <a:pt x="212" y="29"/>
                              </a:lnTo>
                              <a:lnTo>
                                <a:pt x="212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197" y="103"/>
                              </a:lnTo>
                              <a:lnTo>
                                <a:pt x="197" y="118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2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67" y="207"/>
                              </a:lnTo>
                              <a:lnTo>
                                <a:pt x="167" y="222"/>
                              </a:lnTo>
                              <a:lnTo>
                                <a:pt x="167" y="236"/>
                              </a:lnTo>
                              <a:lnTo>
                                <a:pt x="167" y="251"/>
                              </a:lnTo>
                              <a:lnTo>
                                <a:pt x="167" y="266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82" y="296"/>
                              </a:lnTo>
                              <a:lnTo>
                                <a:pt x="167" y="296"/>
                              </a:lnTo>
                              <a:lnTo>
                                <a:pt x="152" y="296"/>
                              </a:lnTo>
                              <a:lnTo>
                                <a:pt x="136" y="296"/>
                              </a:lnTo>
                              <a:lnTo>
                                <a:pt x="121" y="296"/>
                              </a:lnTo>
                              <a:lnTo>
                                <a:pt x="121" y="310"/>
                              </a:lnTo>
                              <a:lnTo>
                                <a:pt x="106" y="310"/>
                              </a:lnTo>
                              <a:lnTo>
                                <a:pt x="91" y="310"/>
                              </a:lnTo>
                              <a:lnTo>
                                <a:pt x="91" y="325"/>
                              </a:lnTo>
                              <a:lnTo>
                                <a:pt x="76" y="325"/>
                              </a:lnTo>
                              <a:lnTo>
                                <a:pt x="60" y="340"/>
                              </a:lnTo>
                              <a:lnTo>
                                <a:pt x="45" y="340"/>
                              </a:lnTo>
                              <a:lnTo>
                                <a:pt x="45" y="355"/>
                              </a:lnTo>
                              <a:lnTo>
                                <a:pt x="30" y="355"/>
                              </a:lnTo>
                              <a:lnTo>
                                <a:pt x="30" y="370"/>
                              </a:lnTo>
                              <a:lnTo>
                                <a:pt x="30" y="384"/>
                              </a:lnTo>
                              <a:lnTo>
                                <a:pt x="15" y="384"/>
                              </a:lnTo>
                              <a:lnTo>
                                <a:pt x="15" y="399"/>
                              </a:lnTo>
                              <a:lnTo>
                                <a:pt x="15" y="414"/>
                              </a:lnTo>
                              <a:lnTo>
                                <a:pt x="15" y="429"/>
                              </a:lnTo>
                              <a:lnTo>
                                <a:pt x="0" y="429"/>
                              </a:lnTo>
                              <a:lnTo>
                                <a:pt x="15" y="444"/>
                              </a:lnTo>
                              <a:lnTo>
                                <a:pt x="15" y="458"/>
                              </a:lnTo>
                              <a:lnTo>
                                <a:pt x="30" y="458"/>
                              </a:lnTo>
                              <a:lnTo>
                                <a:pt x="45" y="458"/>
                              </a:lnTo>
                              <a:lnTo>
                                <a:pt x="45" y="473"/>
                              </a:lnTo>
                              <a:lnTo>
                                <a:pt x="60" y="473"/>
                              </a:lnTo>
                              <a:lnTo>
                                <a:pt x="76" y="473"/>
                              </a:lnTo>
                              <a:lnTo>
                                <a:pt x="91" y="473"/>
                              </a:lnTo>
                              <a:lnTo>
                                <a:pt x="106" y="473"/>
                              </a:lnTo>
                              <a:lnTo>
                                <a:pt x="121" y="473"/>
                              </a:lnTo>
                              <a:lnTo>
                                <a:pt x="136" y="473"/>
                              </a:lnTo>
                              <a:lnTo>
                                <a:pt x="152" y="473"/>
                              </a:lnTo>
                              <a:lnTo>
                                <a:pt x="167" y="473"/>
                              </a:lnTo>
                              <a:lnTo>
                                <a:pt x="182" y="473"/>
                              </a:lnTo>
                              <a:lnTo>
                                <a:pt x="197" y="473"/>
                              </a:lnTo>
                              <a:lnTo>
                                <a:pt x="212" y="488"/>
                              </a:lnTo>
                              <a:lnTo>
                                <a:pt x="212" y="503"/>
                              </a:lnTo>
                              <a:lnTo>
                                <a:pt x="228" y="503"/>
                              </a:lnTo>
                              <a:lnTo>
                                <a:pt x="212" y="503"/>
                              </a:lnTo>
                              <a:lnTo>
                                <a:pt x="212" y="518"/>
                              </a:lnTo>
                              <a:lnTo>
                                <a:pt x="212" y="532"/>
                              </a:lnTo>
                              <a:lnTo>
                                <a:pt x="197" y="532"/>
                              </a:lnTo>
                              <a:lnTo>
                                <a:pt x="182" y="532"/>
                              </a:lnTo>
                              <a:lnTo>
                                <a:pt x="167" y="532"/>
                              </a:lnTo>
                              <a:lnTo>
                                <a:pt x="152" y="532"/>
                              </a:lnTo>
                              <a:lnTo>
                                <a:pt x="152" y="518"/>
                              </a:lnTo>
                              <a:lnTo>
                                <a:pt x="136" y="518"/>
                              </a:lnTo>
                              <a:lnTo>
                                <a:pt x="136" y="503"/>
                              </a:lnTo>
                              <a:lnTo>
                                <a:pt x="152" y="503"/>
                              </a:lnTo>
                              <a:lnTo>
                                <a:pt x="152" y="488"/>
                              </a:lnTo>
                              <a:lnTo>
                                <a:pt x="167" y="488"/>
                              </a:lnTo>
                              <a:lnTo>
                                <a:pt x="167" y="473"/>
                              </a:lnTo>
                              <a:lnTo>
                                <a:pt x="182" y="473"/>
                              </a:lnTo>
                              <a:lnTo>
                                <a:pt x="197" y="473"/>
                              </a:lnTo>
                              <a:lnTo>
                                <a:pt x="212" y="473"/>
                              </a:lnTo>
                              <a:lnTo>
                                <a:pt x="228" y="473"/>
                              </a:lnTo>
                              <a:lnTo>
                                <a:pt x="243" y="473"/>
                              </a:lnTo>
                              <a:lnTo>
                                <a:pt x="243" y="488"/>
                              </a:lnTo>
                              <a:lnTo>
                                <a:pt x="258" y="488"/>
                              </a:lnTo>
                              <a:lnTo>
                                <a:pt x="273" y="488"/>
                              </a:lnTo>
                              <a:lnTo>
                                <a:pt x="273" y="503"/>
                              </a:lnTo>
                              <a:lnTo>
                                <a:pt x="288" y="503"/>
                              </a:lnTo>
                              <a:lnTo>
                                <a:pt x="304" y="503"/>
                              </a:lnTo>
                              <a:lnTo>
                                <a:pt x="304" y="518"/>
                              </a:lnTo>
                              <a:lnTo>
                                <a:pt x="319" y="518"/>
                              </a:lnTo>
                              <a:lnTo>
                                <a:pt x="319" y="532"/>
                              </a:lnTo>
                              <a:lnTo>
                                <a:pt x="334" y="532"/>
                              </a:lnTo>
                              <a:lnTo>
                                <a:pt x="349" y="532"/>
                              </a:lnTo>
                              <a:lnTo>
                                <a:pt x="349" y="547"/>
                              </a:lnTo>
                              <a:lnTo>
                                <a:pt x="364" y="547"/>
                              </a:lnTo>
                              <a:lnTo>
                                <a:pt x="364" y="562"/>
                              </a:lnTo>
                              <a:lnTo>
                                <a:pt x="380" y="562"/>
                              </a:lnTo>
                              <a:lnTo>
                                <a:pt x="380" y="577"/>
                              </a:lnTo>
                              <a:lnTo>
                                <a:pt x="380" y="592"/>
                              </a:lnTo>
                              <a:lnTo>
                                <a:pt x="380" y="606"/>
                              </a:lnTo>
                              <a:lnTo>
                                <a:pt x="380" y="621"/>
                              </a:lnTo>
                              <a:lnTo>
                                <a:pt x="364" y="621"/>
                              </a:lnTo>
                              <a:lnTo>
                                <a:pt x="364" y="636"/>
                              </a:lnTo>
                              <a:lnTo>
                                <a:pt x="349" y="651"/>
                              </a:lnTo>
                              <a:lnTo>
                                <a:pt x="349" y="666"/>
                              </a:lnTo>
                              <a:lnTo>
                                <a:pt x="334" y="666"/>
                              </a:lnTo>
                              <a:lnTo>
                                <a:pt x="334" y="680"/>
                              </a:lnTo>
                              <a:lnTo>
                                <a:pt x="319" y="680"/>
                              </a:lnTo>
                              <a:lnTo>
                                <a:pt x="319" y="695"/>
                              </a:lnTo>
                              <a:lnTo>
                                <a:pt x="304" y="695"/>
                              </a:lnTo>
                              <a:lnTo>
                                <a:pt x="304" y="710"/>
                              </a:lnTo>
                              <a:lnTo>
                                <a:pt x="288" y="710"/>
                              </a:lnTo>
                              <a:lnTo>
                                <a:pt x="273" y="710"/>
                              </a:lnTo>
                              <a:lnTo>
                                <a:pt x="258" y="710"/>
                              </a:lnTo>
                              <a:lnTo>
                                <a:pt x="258" y="725"/>
                              </a:lnTo>
                              <a:lnTo>
                                <a:pt x="243" y="725"/>
                              </a:lnTo>
                              <a:lnTo>
                                <a:pt x="228" y="725"/>
                              </a:lnTo>
                              <a:lnTo>
                                <a:pt x="212" y="725"/>
                              </a:lnTo>
                              <a:lnTo>
                                <a:pt x="197" y="725"/>
                              </a:lnTo>
                              <a:lnTo>
                                <a:pt x="182" y="725"/>
                              </a:lnTo>
                              <a:lnTo>
                                <a:pt x="167" y="725"/>
                              </a:lnTo>
                              <a:lnTo>
                                <a:pt x="167" y="7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726" path="m30,281l30,266l45,266l45,251l60,251l76,251l76,236l76,251l91,251l106,251l121,251l136,251l136,266l152,266l167,266l167,281l152,281l167,281l167,296l167,281l167,266l182,266l182,251l197,251l197,236l212,236l212,222l228,222l228,207l243,192l258,177l258,162l273,148l273,133l273,118l273,103l288,88l288,74l288,59l288,44l288,29l273,29l273,14l273,0l258,0l243,0l228,14l212,29l212,44l197,59l197,74l197,88l197,103l197,118l182,118l182,133l182,148l182,162l167,177l167,192l167,207l167,222l167,236l167,251l167,266l167,281l182,281l182,296l167,296l152,296l136,296l121,296l121,310l106,310l91,310l91,325l76,325l60,340l45,340l45,355l30,355l30,370l30,384l15,384l15,399l15,414l15,429l0,429l15,444l15,458l30,458l45,458l45,473l60,473l76,473l91,473l106,473l121,473l136,473l152,473l167,473l182,473l197,473l212,488l212,503l228,503l212,503l212,518l212,532l197,532l182,532l167,532l152,532l152,518l136,518l136,503l152,503l152,488l167,488l167,473l182,473l197,473l212,473l228,473l243,473l243,488l258,488l273,488l273,503l288,503l304,503l304,518l319,518l319,532l334,532l349,532l349,547l364,547l364,562l380,562l380,577l380,592l380,606l380,621l364,621l364,636l349,651l349,666l334,666l334,680l319,680l319,695l304,695l304,710l288,710l273,710l258,710l258,725l243,725l228,725l212,725l197,725l182,725l167,725l167,725e" stroked="t" o:allowincell="f" style="position:absolute;margin-left:203.15pt;margin-top:23.5pt;width:16pt;height:32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43810</wp:posOffset>
                </wp:positionH>
                <wp:positionV relativeFrom="paragraph">
                  <wp:posOffset>24765</wp:posOffset>
                </wp:positionV>
                <wp:extent cx="273685" cy="163195"/>
                <wp:effectExtent l="6350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63080"/>
                          <a:chOff x="0" y="0"/>
                          <a:chExt cx="273600" cy="16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6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2">
                                  <a:moveTo>
                                    <a:pt x="183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68" y="237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67"/>
                                  </a:lnTo>
                                  <a:lnTo>
                                    <a:pt x="198" y="26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83" y="29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52" y="311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0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68" y="252"/>
                                  </a:lnTo>
                                  <a:lnTo>
                                    <a:pt x="168" y="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080"/>
                              <a:ext cx="136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11520"/>
                            <a:ext cx="83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1.95pt;width:21.55pt;height:12.85pt" coordorigin="4006,39" coordsize="431,257">
                <v:group id="shape_0" style="position:absolute;left:4006;top:39;width:318;height:252">
  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4006;top:39;width:119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10;top:55;width:214;height:1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06;top:57;width:130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0915</wp:posOffset>
                </wp:positionH>
                <wp:positionV relativeFrom="paragraph">
                  <wp:posOffset>388620</wp:posOffset>
                </wp:positionV>
                <wp:extent cx="195580" cy="379730"/>
                <wp:effectExtent l="6350" t="6985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379800"/>
                          <a:chOff x="0" y="0"/>
                          <a:chExt cx="195480" cy="379800"/>
                        </a:xfrm>
                      </wpg:grpSpPr>
                      <wpg:grpSp>
                        <wpg:cNvGrpSpPr/>
                        <wpg:grpSpPr>
                          <a:xfrm>
                            <a:off x="60480" y="36720"/>
                            <a:ext cx="13536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360" cy="17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536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1320"/>
                                <a:ext cx="48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0" y="182520"/>
                              <a:ext cx="889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4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536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30.6pt;width:15.35pt;height:29.95pt" coordorigin="1529,612" coordsize="307,599">
                <v:group id="shape_0" style="position:absolute;left:1624;top:670;width:212;height:540">
                  <v:group id="shape_0" style="position:absolute;left:1624;top:670;width:212;height:276">
                    <v:line id="shape_0" from="1624,670" to="1836,91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630;top:861;width:76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38;top:958;width:139;height:2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529;top:612;width:305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1782;top:825;width:2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te</w:t>
      </w:r>
      <w:r>
        <w:rPr>
          <w:rFonts w:cs="Arial" w:ascii="Arial" w:hAnsi="Arial"/>
          <w:color w:val="008737"/>
          <w:u w:val="single"/>
        </w:rPr>
        <w:t>clan</w:t>
      </w:r>
      <w:r>
        <w:rPr>
          <w:rFonts w:cs="Arial" w:ascii="Arial" w:hAnsi="Arial"/>
          <w:color w:val="008737"/>
        </w:rPr>
        <w:t>do</w:t>
        <w:tab/>
        <w:t xml:space="preserve">     </w:t>
      </w:r>
      <w:r>
        <w:rPr>
          <w:rFonts w:cs="Arial" w:ascii="Arial" w:hAnsi="Arial"/>
          <w:color w:val="008737"/>
          <w:u w:val="single"/>
        </w:rPr>
        <w:t>gran</w:t>
      </w:r>
      <w:r>
        <w:rPr>
          <w:rFonts w:cs="Arial" w:ascii="Arial" w:hAnsi="Arial"/>
          <w:color w:val="008737"/>
        </w:rPr>
        <w:t>jea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w:rPr>
          <w:rFonts w:cs="Arial" w:ascii="Arial" w:hAnsi="Arial"/>
          <w:color w:val="008737"/>
        </w:rPr>
        <w:t>re</w:t>
      </w:r>
      <w:r>
        <w:rPr>
          <w:rFonts w:cs="Arial" w:ascii="Arial" w:hAnsi="Arial"/>
          <w:color w:val="008737"/>
          <w:u w:val="single"/>
        </w:rPr>
        <w:t>cr</w:t>
      </w:r>
      <w:r>
        <w:rPr>
          <w:rFonts w:cs="Arial" w:ascii="Arial" w:hAnsi="Arial"/>
          <w:b/>
          <w:bCs/>
          <w:color w:val="008737"/>
          <w:u w:val="single"/>
        </w:rPr>
        <w:t>ia</w:t>
      </w:r>
      <w:r>
        <w:rPr>
          <w:rFonts w:cs="Arial" w:ascii="Arial" w:hAnsi="Arial"/>
          <w:color w:val="008737"/>
          <w:u w:val="single"/>
        </w:rPr>
        <w:t>n</w:t>
      </w:r>
      <w:r>
        <w:rPr>
          <w:rFonts w:cs="Arial" w:ascii="Arial" w:hAnsi="Arial"/>
          <w:color w:val="008737"/>
        </w:rPr>
        <w:t>do</w:t>
        <w:tab/>
        <w:t xml:space="preserve">     ale</w:t>
      </w:r>
      <w:r>
        <w:rPr>
          <w:rFonts w:cs="Arial" w:ascii="Arial" w:hAnsi="Arial"/>
          <w:color w:val="008737"/>
          <w:u w:val="single"/>
        </w:rPr>
        <w:t>gran</w:t>
      </w:r>
      <w:r>
        <w:rPr>
          <w:rFonts w:cs="Arial" w:ascii="Arial" w:hAnsi="Arial"/>
          <w:color w:val="008737"/>
        </w:rPr>
        <w:t>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5660</wp:posOffset>
                </wp:positionH>
                <wp:positionV relativeFrom="paragraph">
                  <wp:posOffset>287655</wp:posOffset>
                </wp:positionV>
                <wp:extent cx="136525" cy="410210"/>
                <wp:effectExtent l="6985" t="0" r="635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410040"/>
                          <a:chOff x="0" y="0"/>
                          <a:chExt cx="136440" cy="410040"/>
                        </a:xfrm>
                      </wpg:grpSpPr>
                      <wpg:grpSp>
                        <wpg:cNvGrpSpPr/>
                        <wpg:grpSpPr>
                          <a:xfrm>
                            <a:off x="65520" y="0"/>
                            <a:ext cx="712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44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544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2.65pt;width:10.75pt;height:32.3pt" coordorigin="1316,453" coordsize="215,646">
                <v:group id="shape_0" style="position:absolute;left:1419;top:453;width:112;height:379">
                  <v:line id="shape_0" from="1419,453" to="1419,7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1423;top:753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316;top:824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55880</wp:posOffset>
                </wp:positionV>
                <wp:extent cx="0" cy="2257425"/>
                <wp:effectExtent l="19050" t="0" r="190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.4pt" to="19.2pt,182.1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46355</wp:posOffset>
                </wp:positionV>
                <wp:extent cx="0" cy="2647950"/>
                <wp:effectExtent l="19050" t="0" r="190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65pt" to="133.2pt,212.1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4390</wp:posOffset>
                </wp:positionH>
                <wp:positionV relativeFrom="paragraph">
                  <wp:posOffset>389255</wp:posOffset>
                </wp:positionV>
                <wp:extent cx="254635" cy="240665"/>
                <wp:effectExtent l="5080" t="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40840"/>
                          <a:chOff x="0" y="0"/>
                          <a:chExt cx="254520" cy="2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44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" y="849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30.65pt;width:20.05pt;height:18.95pt" coordorigin="1314,613" coordsize="401,379">
                <v:group id="shape_0" style="position:absolute;left:1314;top:613;width:112;height:379">
                  <v:line id="shape_0" from="1314,613" to="1314,9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1318;top:913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25;top:74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456180</wp:posOffset>
                </wp:positionH>
                <wp:positionV relativeFrom="paragraph">
                  <wp:posOffset>7620</wp:posOffset>
                </wp:positionV>
                <wp:extent cx="322580" cy="248285"/>
                <wp:effectExtent l="6350" t="6350" r="698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248400"/>
                          <a:chOff x="0" y="0"/>
                          <a:chExt cx="3225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69200" y="96840"/>
                            <a:ext cx="162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pt;margin-top:0.6pt;width:26.1pt;height:18.1pt" coordorigin="3868,12" coordsize="522,362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3868;top:12;width:305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36;top:164;width:254;height:20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fran</w:t>
      </w:r>
      <w:r>
        <w:rPr>
          <w:rFonts w:cs="Arial" w:ascii="Arial" w:hAnsi="Arial"/>
          <w:color w:val="008737"/>
        </w:rPr>
        <w:t>go</w:t>
        <w:tab/>
        <w:t xml:space="preserve">     </w:t>
      </w:r>
      <w:r>
        <w:rPr>
          <w:rFonts w:cs="Arial" w:ascii="Arial" w:hAnsi="Arial"/>
          <w:color w:val="008737"/>
          <w:u w:val="single"/>
        </w:rPr>
        <w:t>pran</w:t>
      </w:r>
      <w:r>
        <w:rPr>
          <w:rFonts w:cs="Arial" w:ascii="Arial" w:hAnsi="Arial"/>
          <w:color w:val="008737"/>
        </w:rPr>
        <w:t>ch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4865</wp:posOffset>
                </wp:positionH>
                <wp:positionV relativeFrom="paragraph">
                  <wp:posOffset>405130</wp:posOffset>
                </wp:positionV>
                <wp:extent cx="226060" cy="245110"/>
                <wp:effectExtent l="5080" t="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245160"/>
                          <a:chOff x="0" y="0"/>
                          <a:chExt cx="22608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44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245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1.9pt;width:17.7pt;height:19.25pt" coordorigin="1299,638" coordsize="354,385">
                <v:group id="shape_0" style="position:absolute;left:1299;top:638;width:112;height:378">
                  <v:line id="shape_0" from="1299,638" to="1299,9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1303;top:938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370,1024" to="1654,10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70480</wp:posOffset>
                </wp:positionH>
                <wp:positionV relativeFrom="paragraph">
                  <wp:posOffset>13970</wp:posOffset>
                </wp:positionV>
                <wp:extent cx="509270" cy="248285"/>
                <wp:effectExtent l="6350" t="6350" r="0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248400"/>
                          <a:chOff x="0" y="0"/>
                          <a:chExt cx="50940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5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14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4" y="167"/>
                                  </a:lnTo>
                                  <a:lnTo>
                                    <a:pt x="244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213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2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50" y="167"/>
                                  </a:lnTo>
                                  <a:lnTo>
                                    <a:pt x="350" y="152"/>
                                  </a:lnTo>
                                  <a:lnTo>
                                    <a:pt x="350" y="137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37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169200" y="9684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20" y="245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1.1pt;width:40.05pt;height:19.35pt" coordorigin="4048,22" coordsize="801,387">
                <v:group id="shape_0" style="position:absolute;left:4048;top:22;width:521;height:362">
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4048;top:22;width:305;height:1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16;top:174;width:254;height:208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565,409" to="4849,4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fran</w:t>
      </w:r>
      <w:r>
        <w:rPr>
          <w:rFonts w:cs="Arial" w:ascii="Arial" w:hAnsi="Arial"/>
          <w:color w:val="008737"/>
        </w:rPr>
        <w:t>ja</w:t>
        <w:tab/>
        <w:t xml:space="preserve">     </w:t>
      </w:r>
      <w:r>
        <w:rPr>
          <w:rFonts w:cs="Arial" w:ascii="Arial" w:hAnsi="Arial"/>
          <w:color w:val="008737"/>
          <w:u w:val="single"/>
        </w:rPr>
        <w:t>pran</w:t>
      </w:r>
      <w:r>
        <w:rPr>
          <w:rFonts w:cs="Arial" w:ascii="Arial" w:hAnsi="Arial"/>
          <w:color w:val="008737"/>
        </w:rPr>
        <w:t>chet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2965</wp:posOffset>
                </wp:positionH>
                <wp:positionV relativeFrom="paragraph">
                  <wp:posOffset>354330</wp:posOffset>
                </wp:positionV>
                <wp:extent cx="145415" cy="408940"/>
                <wp:effectExtent l="5080" t="0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408960"/>
                          <a:chOff x="0" y="0"/>
                          <a:chExt cx="14544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44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" y="2394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27.9pt;width:11.45pt;height:32.2pt" coordorigin="1359,558" coordsize="229,644">
                <v:group id="shape_0" style="position:absolute;left:1359;top:558;width:112;height:379">
                  <v:line id="shape_0" from="1359,558" to="1359,9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1363;top:858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20;top:93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41880</wp:posOffset>
                </wp:positionH>
                <wp:positionV relativeFrom="paragraph">
                  <wp:posOffset>29845</wp:posOffset>
                </wp:positionV>
                <wp:extent cx="337820" cy="121920"/>
                <wp:effectExtent l="6350" t="698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122040"/>
                          <a:chOff x="0" y="0"/>
                          <a:chExt cx="33768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20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2.35pt;width:26.55pt;height:9.55pt" coordorigin="3688,47" coordsize="531,191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3688;top:47;width:305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35,239" to="4219,2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fren</w:t>
      </w:r>
      <w:r>
        <w:rPr>
          <w:rFonts w:cs="Arial" w:ascii="Arial" w:hAnsi="Arial"/>
          <w:color w:val="008737"/>
        </w:rPr>
        <w:t>te</w:t>
        <w:tab/>
        <w:t xml:space="preserve">     </w:t>
      </w:r>
      <w:r>
        <w:rPr>
          <w:rFonts w:cs="Arial" w:ascii="Arial" w:hAnsi="Arial"/>
          <w:color w:val="008737"/>
          <w:u w:val="single"/>
        </w:rPr>
        <w:t>pran</w:t>
      </w:r>
      <w:r>
        <w:rPr>
          <w:rFonts w:cs="Arial" w:ascii="Arial" w:hAnsi="Arial"/>
          <w:color w:val="008737"/>
        </w:rPr>
        <w:t>t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396490</wp:posOffset>
                </wp:positionH>
                <wp:positionV relativeFrom="paragraph">
                  <wp:posOffset>40005</wp:posOffset>
                </wp:positionV>
                <wp:extent cx="252095" cy="187960"/>
                <wp:effectExtent l="6985" t="6350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26">
                              <a:moveTo>
                                <a:pt x="15" y="133"/>
                              </a:move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31" y="44"/>
                              </a:lnTo>
                              <a:lnTo>
                                <a:pt x="46" y="29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83" y="44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213" y="103"/>
                              </a:lnTo>
                              <a:lnTo>
                                <a:pt x="228" y="118"/>
                              </a:lnTo>
                              <a:lnTo>
                                <a:pt x="243" y="133"/>
                              </a:lnTo>
                              <a:lnTo>
                                <a:pt x="259" y="133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89" y="118"/>
                              </a:lnTo>
                              <a:lnTo>
                                <a:pt x="289" y="103"/>
                              </a:lnTo>
                              <a:lnTo>
                                <a:pt x="304" y="103"/>
                              </a:lnTo>
                              <a:lnTo>
                                <a:pt x="319" y="103"/>
                              </a:lnTo>
                              <a:lnTo>
                                <a:pt x="319" y="89"/>
                              </a:lnTo>
                              <a:lnTo>
                                <a:pt x="319" y="74"/>
                              </a:lnTo>
                              <a:lnTo>
                                <a:pt x="304" y="59"/>
                              </a:lnTo>
                              <a:lnTo>
                                <a:pt x="289" y="59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59" y="74"/>
                              </a:lnTo>
                              <a:lnTo>
                                <a:pt x="243" y="89"/>
                              </a:lnTo>
                              <a:lnTo>
                                <a:pt x="243" y="103"/>
                              </a:lnTo>
                              <a:lnTo>
                                <a:pt x="243" y="118"/>
                              </a:lnTo>
                              <a:lnTo>
                                <a:pt x="259" y="118"/>
                              </a:lnTo>
                              <a:lnTo>
                                <a:pt x="243" y="133"/>
                              </a:lnTo>
                              <a:lnTo>
                                <a:pt x="259" y="133"/>
                              </a:lnTo>
                              <a:lnTo>
                                <a:pt x="274" y="148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35" y="163"/>
                              </a:lnTo>
                              <a:lnTo>
                                <a:pt x="350" y="163"/>
                              </a:lnTo>
                              <a:lnTo>
                                <a:pt x="365" y="163"/>
                              </a:lnTo>
                              <a:lnTo>
                                <a:pt x="380" y="163"/>
                              </a:lnTo>
                              <a:lnTo>
                                <a:pt x="380" y="177"/>
                              </a:lnTo>
                              <a:lnTo>
                                <a:pt x="395" y="177"/>
                              </a:lnTo>
                              <a:lnTo>
                                <a:pt x="395" y="192"/>
                              </a:lnTo>
                              <a:lnTo>
                                <a:pt x="411" y="192"/>
                              </a:lnTo>
                              <a:lnTo>
                                <a:pt x="426" y="207"/>
                              </a:lnTo>
                              <a:lnTo>
                                <a:pt x="426" y="222"/>
                              </a:lnTo>
                              <a:lnTo>
                                <a:pt x="426" y="237"/>
                              </a:lnTo>
                              <a:lnTo>
                                <a:pt x="426" y="251"/>
                              </a:lnTo>
                              <a:lnTo>
                                <a:pt x="426" y="266"/>
                              </a:lnTo>
                              <a:lnTo>
                                <a:pt x="411" y="266"/>
                              </a:lnTo>
                              <a:lnTo>
                                <a:pt x="411" y="281"/>
                              </a:lnTo>
                              <a:lnTo>
                                <a:pt x="395" y="296"/>
                              </a:lnTo>
                              <a:lnTo>
                                <a:pt x="380" y="311"/>
                              </a:lnTo>
                              <a:lnTo>
                                <a:pt x="365" y="311"/>
                              </a:lnTo>
                              <a:lnTo>
                                <a:pt x="350" y="311"/>
                              </a:lnTo>
                              <a:lnTo>
                                <a:pt x="335" y="311"/>
                              </a:lnTo>
                              <a:lnTo>
                                <a:pt x="335" y="325"/>
                              </a:lnTo>
                              <a:lnTo>
                                <a:pt x="319" y="325"/>
                              </a:lnTo>
                              <a:lnTo>
                                <a:pt x="319" y="311"/>
                              </a:lnTo>
                              <a:lnTo>
                                <a:pt x="319" y="325"/>
                              </a:lnTo>
                              <a:lnTo>
                                <a:pt x="304" y="325"/>
                              </a:lnTo>
                              <a:lnTo>
                                <a:pt x="289" y="325"/>
                              </a:lnTo>
                              <a:lnTo>
                                <a:pt x="274" y="325"/>
                              </a:lnTo>
                              <a:lnTo>
                                <a:pt x="259" y="325"/>
                              </a:lnTo>
                              <a:lnTo>
                                <a:pt x="243" y="311"/>
                              </a:lnTo>
                              <a:lnTo>
                                <a:pt x="243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26" path="m15,133l15,118l0,118l0,103l15,89l15,74l15,59l31,59l31,44l46,29l61,15l76,15l76,0l91,0l107,0l122,0l137,0l137,15l152,15l167,29l167,44l183,44l183,59l198,59l198,74l213,74l213,89l213,103l228,118l243,133l259,133l259,118l274,118l289,118l289,103l304,103l319,103l319,89l319,74l304,59l289,59l274,59l274,74l259,74l243,89l243,103l243,118l259,118l243,133l259,133l274,148l289,148l304,148l319,148l335,163l350,163l365,163l380,163l380,177l395,177l395,192l411,192l426,207l426,222l426,237l426,251l426,266l411,266l411,281l395,296l380,311l365,311l350,311l335,311l335,325l319,325l319,311l319,325l304,325l289,325l274,325l259,325l243,311l243,311e" stroked="t" o:allowincell="f" style="position:absolute;margin-left:188.7pt;margin-top:3.15pt;width:19.8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17825</wp:posOffset>
                </wp:positionH>
                <wp:positionV relativeFrom="paragraph">
                  <wp:posOffset>378460</wp:posOffset>
                </wp:positionV>
                <wp:extent cx="10160" cy="19685"/>
                <wp:effectExtent l="6350" t="698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15,30l0,30l0,15l15,15l15,0l15,15l0,15l0,30l0,15l15,15l15,0l15,15l15,15xe" stroked="t" o:allowincell="f" style="position:absolute;margin-left:229.75pt;margin-top:29.8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3440</wp:posOffset>
                </wp:positionH>
                <wp:positionV relativeFrom="paragraph">
                  <wp:posOffset>341630</wp:posOffset>
                </wp:positionV>
                <wp:extent cx="145415" cy="408940"/>
                <wp:effectExtent l="5080" t="0" r="635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408960"/>
                          <a:chOff x="0" y="0"/>
                          <a:chExt cx="14544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44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39400"/>
                            <a:ext cx="1195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26.9pt;width:11.5pt;height:32.2pt" coordorigin="1344,538" coordsize="230,644">
                <v:group id="shape_0" style="position:absolute;left:1344;top:538;width:112;height:379">
                  <v:line id="shape_0" from="1344,538" to="1344,8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1348;top:838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85;top:915;width:188;height:26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05;top:915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1385;top:1099;width:91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flan</w:t>
      </w:r>
      <w:r>
        <w:rPr>
          <w:rFonts w:cs="Arial" w:ascii="Arial" w:hAnsi="Arial"/>
          <w:color w:val="008737"/>
        </w:rPr>
        <w:t>de</w:t>
        <w:tab/>
        <w:t xml:space="preserve">     </w:t>
      </w:r>
      <w:r>
        <w:rPr>
          <w:rFonts w:cs="Arial" w:ascii="Arial" w:hAnsi="Arial"/>
          <w:color w:val="008737"/>
          <w:u w:val="single"/>
        </w:rPr>
        <w:t>pren</w:t>
      </w:r>
      <w:r>
        <w:rPr>
          <w:rFonts w:cs="Arial" w:ascii="Arial" w:hAnsi="Arial"/>
          <w:color w:val="008737"/>
        </w:rPr>
        <w:t>d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9140</wp:posOffset>
                </wp:positionH>
                <wp:positionV relativeFrom="paragraph">
                  <wp:posOffset>376555</wp:posOffset>
                </wp:positionV>
                <wp:extent cx="147320" cy="410845"/>
                <wp:effectExtent l="3810" t="0" r="6350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410760"/>
                          <a:chOff x="0" y="0"/>
                          <a:chExt cx="147240" cy="41076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712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44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3940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29.65pt;width:11.6pt;height:32.3pt" coordorigin="1164,593" coordsize="232,646">
                <v:group id="shape_0" style="position:absolute;left:1284;top:593;width:112;height:379">
                  <v:line id="shape_0" from="1284,593" to="1284,9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1288;top:893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64,970" to="1373,12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265</wp:posOffset>
                </wp:positionH>
                <wp:positionV relativeFrom="paragraph">
                  <wp:posOffset>13970</wp:posOffset>
                </wp:positionV>
                <wp:extent cx="456565" cy="199390"/>
                <wp:effectExtent l="6985" t="6985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9440"/>
                          <a:chOff x="0" y="0"/>
                          <a:chExt cx="456480" cy="19944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178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213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6680"/>
                            <a:ext cx="98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1.1pt;width:35.95pt;height:15.7pt" coordorigin="4139,22" coordsize="719,314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4484;top:22;width:281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139;top:76;width:336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03;top:143;width:154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flan</w:t>
      </w:r>
      <w:r>
        <w:rPr>
          <w:rFonts w:cs="Arial" w:ascii="Arial" w:hAnsi="Arial"/>
          <w:color w:val="008737"/>
        </w:rPr>
        <w:t>dre</w:t>
        <w:tab/>
        <w:t xml:space="preserve">     re</w:t>
      </w:r>
      <w:r>
        <w:rPr>
          <w:rFonts w:cs="Arial" w:ascii="Arial" w:hAnsi="Arial"/>
          <w:color w:val="008737"/>
          <w:u w:val="single"/>
        </w:rPr>
        <w:t>pr</w:t>
      </w:r>
      <w:r>
        <w:rPr>
          <w:rFonts w:cs="Arial" w:ascii="Arial" w:hAnsi="Arial"/>
          <w:b/>
          <w:bCs/>
          <w:color w:val="008737"/>
          <w:u w:val="single"/>
        </w:rPr>
        <w:t>ee</w:t>
      </w:r>
      <w:r>
        <w:rPr>
          <w:rFonts w:cs="Arial" w:ascii="Arial" w:hAnsi="Arial"/>
          <w:color w:val="008737"/>
          <w:u w:val="single"/>
        </w:rPr>
        <w:t>n</w:t>
      </w:r>
      <w:r>
        <w:rPr>
          <w:rFonts w:cs="Arial" w:ascii="Arial" w:hAnsi="Arial"/>
          <w:color w:val="008737"/>
        </w:rPr>
        <w:t>de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07035</wp:posOffset>
                </wp:positionV>
                <wp:extent cx="281940" cy="282575"/>
                <wp:effectExtent l="6350" t="6985" r="635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445">
                              <a:moveTo>
                                <a:pt x="61" y="103"/>
                              </a:moveTo>
                              <a:lnTo>
                                <a:pt x="76" y="103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92" y="29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74" y="29"/>
                              </a:lnTo>
                              <a:lnTo>
                                <a:pt x="289" y="29"/>
                              </a:lnTo>
                              <a:lnTo>
                                <a:pt x="289" y="44"/>
                              </a:lnTo>
                              <a:lnTo>
                                <a:pt x="304" y="59"/>
                              </a:lnTo>
                              <a:lnTo>
                                <a:pt x="304" y="74"/>
                              </a:lnTo>
                              <a:lnTo>
                                <a:pt x="304" y="89"/>
                              </a:lnTo>
                              <a:lnTo>
                                <a:pt x="320" y="89"/>
                              </a:lnTo>
                              <a:lnTo>
                                <a:pt x="320" y="103"/>
                              </a:lnTo>
                              <a:lnTo>
                                <a:pt x="320" y="118"/>
                              </a:lnTo>
                              <a:lnTo>
                                <a:pt x="335" y="118"/>
                              </a:lnTo>
                              <a:lnTo>
                                <a:pt x="335" y="133"/>
                              </a:lnTo>
                              <a:lnTo>
                                <a:pt x="350" y="133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96" y="133"/>
                              </a:lnTo>
                              <a:lnTo>
                                <a:pt x="411" y="133"/>
                              </a:lnTo>
                              <a:lnTo>
                                <a:pt x="426" y="133"/>
                              </a:lnTo>
                              <a:lnTo>
                                <a:pt x="426" y="118"/>
                              </a:lnTo>
                              <a:lnTo>
                                <a:pt x="426" y="103"/>
                              </a:lnTo>
                              <a:lnTo>
                                <a:pt x="441" y="103"/>
                              </a:lnTo>
                              <a:lnTo>
                                <a:pt x="441" y="89"/>
                              </a:lnTo>
                              <a:lnTo>
                                <a:pt x="441" y="74"/>
                              </a:lnTo>
                              <a:lnTo>
                                <a:pt x="441" y="59"/>
                              </a:lnTo>
                              <a:lnTo>
                                <a:pt x="426" y="59"/>
                              </a:lnTo>
                              <a:lnTo>
                                <a:pt x="426" y="44"/>
                              </a:lnTo>
                              <a:lnTo>
                                <a:pt x="411" y="44"/>
                              </a:lnTo>
                              <a:lnTo>
                                <a:pt x="396" y="59"/>
                              </a:lnTo>
                              <a:lnTo>
                                <a:pt x="380" y="59"/>
                              </a:lnTo>
                              <a:lnTo>
                                <a:pt x="365" y="74"/>
                              </a:lnTo>
                              <a:lnTo>
                                <a:pt x="350" y="89"/>
                              </a:lnTo>
                              <a:lnTo>
                                <a:pt x="365" y="89"/>
                              </a:lnTo>
                              <a:lnTo>
                                <a:pt x="350" y="103"/>
                              </a:lnTo>
                              <a:lnTo>
                                <a:pt x="350" y="118"/>
                              </a:lnTo>
                              <a:lnTo>
                                <a:pt x="365" y="118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80" y="148"/>
                              </a:lnTo>
                              <a:lnTo>
                                <a:pt x="396" y="148"/>
                              </a:lnTo>
                              <a:lnTo>
                                <a:pt x="411" y="148"/>
                              </a:lnTo>
                              <a:lnTo>
                                <a:pt x="411" y="163"/>
                              </a:lnTo>
                              <a:lnTo>
                                <a:pt x="426" y="148"/>
                              </a:lnTo>
                              <a:lnTo>
                                <a:pt x="426" y="163"/>
                              </a:lnTo>
                              <a:lnTo>
                                <a:pt x="441" y="163"/>
                              </a:lnTo>
                              <a:lnTo>
                                <a:pt x="456" y="163"/>
                              </a:lnTo>
                              <a:lnTo>
                                <a:pt x="472" y="163"/>
                              </a:lnTo>
                              <a:lnTo>
                                <a:pt x="487" y="163"/>
                              </a:lnTo>
                              <a:lnTo>
                                <a:pt x="487" y="148"/>
                              </a:lnTo>
                              <a:lnTo>
                                <a:pt x="502" y="163"/>
                              </a:lnTo>
                              <a:lnTo>
                                <a:pt x="502" y="148"/>
                              </a:lnTo>
                              <a:lnTo>
                                <a:pt x="517" y="148"/>
                              </a:lnTo>
                              <a:lnTo>
                                <a:pt x="517" y="133"/>
                              </a:lnTo>
                              <a:lnTo>
                                <a:pt x="532" y="133"/>
                              </a:lnTo>
                              <a:lnTo>
                                <a:pt x="548" y="133"/>
                              </a:lnTo>
                              <a:lnTo>
                                <a:pt x="548" y="118"/>
                              </a:lnTo>
                              <a:lnTo>
                                <a:pt x="548" y="103"/>
                              </a:lnTo>
                              <a:lnTo>
                                <a:pt x="563" y="103"/>
                              </a:lnTo>
                              <a:lnTo>
                                <a:pt x="563" y="89"/>
                              </a:lnTo>
                              <a:lnTo>
                                <a:pt x="548" y="89"/>
                              </a:lnTo>
                              <a:lnTo>
                                <a:pt x="532" y="89"/>
                              </a:lnTo>
                              <a:lnTo>
                                <a:pt x="517" y="89"/>
                              </a:lnTo>
                              <a:lnTo>
                                <a:pt x="502" y="103"/>
                              </a:lnTo>
                              <a:lnTo>
                                <a:pt x="487" y="118"/>
                              </a:lnTo>
                              <a:lnTo>
                                <a:pt x="472" y="118"/>
                              </a:lnTo>
                              <a:lnTo>
                                <a:pt x="472" y="133"/>
                              </a:lnTo>
                              <a:lnTo>
                                <a:pt x="456" y="133"/>
                              </a:lnTo>
                              <a:lnTo>
                                <a:pt x="456" y="148"/>
                              </a:lnTo>
                              <a:lnTo>
                                <a:pt x="441" y="148"/>
                              </a:lnTo>
                              <a:lnTo>
                                <a:pt x="441" y="163"/>
                              </a:lnTo>
                              <a:lnTo>
                                <a:pt x="426" y="163"/>
                              </a:lnTo>
                              <a:lnTo>
                                <a:pt x="426" y="177"/>
                              </a:lnTo>
                              <a:lnTo>
                                <a:pt x="411" y="177"/>
                              </a:lnTo>
                              <a:lnTo>
                                <a:pt x="411" y="192"/>
                              </a:lnTo>
                              <a:lnTo>
                                <a:pt x="396" y="192"/>
                              </a:lnTo>
                              <a:lnTo>
                                <a:pt x="396" y="207"/>
                              </a:lnTo>
                              <a:lnTo>
                                <a:pt x="380" y="222"/>
                              </a:lnTo>
                              <a:lnTo>
                                <a:pt x="365" y="237"/>
                              </a:lnTo>
                              <a:lnTo>
                                <a:pt x="365" y="251"/>
                              </a:lnTo>
                              <a:lnTo>
                                <a:pt x="350" y="251"/>
                              </a:lnTo>
                              <a:lnTo>
                                <a:pt x="335" y="266"/>
                              </a:lnTo>
                              <a:lnTo>
                                <a:pt x="335" y="281"/>
                              </a:lnTo>
                              <a:lnTo>
                                <a:pt x="320" y="281"/>
                              </a:lnTo>
                              <a:lnTo>
                                <a:pt x="320" y="296"/>
                              </a:lnTo>
                              <a:lnTo>
                                <a:pt x="304" y="296"/>
                              </a:lnTo>
                              <a:lnTo>
                                <a:pt x="304" y="311"/>
                              </a:lnTo>
                              <a:lnTo>
                                <a:pt x="289" y="311"/>
                              </a:lnTo>
                              <a:lnTo>
                                <a:pt x="289" y="325"/>
                              </a:lnTo>
                              <a:lnTo>
                                <a:pt x="274" y="325"/>
                              </a:lnTo>
                              <a:lnTo>
                                <a:pt x="274" y="340"/>
                              </a:lnTo>
                              <a:lnTo>
                                <a:pt x="259" y="340"/>
                              </a:lnTo>
                              <a:lnTo>
                                <a:pt x="244" y="355"/>
                              </a:lnTo>
                              <a:lnTo>
                                <a:pt x="228" y="370"/>
                              </a:lnTo>
                              <a:lnTo>
                                <a:pt x="213" y="370"/>
                              </a:lnTo>
                              <a:lnTo>
                                <a:pt x="213" y="385"/>
                              </a:lnTo>
                              <a:lnTo>
                                <a:pt x="198" y="385"/>
                              </a:lnTo>
                              <a:lnTo>
                                <a:pt x="198" y="399"/>
                              </a:lnTo>
                              <a:lnTo>
                                <a:pt x="183" y="399"/>
                              </a:lnTo>
                              <a:lnTo>
                                <a:pt x="183" y="414"/>
                              </a:lnTo>
                              <a:lnTo>
                                <a:pt x="168" y="414"/>
                              </a:lnTo>
                              <a:lnTo>
                                <a:pt x="152" y="414"/>
                              </a:lnTo>
                              <a:lnTo>
                                <a:pt x="152" y="429"/>
                              </a:lnTo>
                              <a:lnTo>
                                <a:pt x="137" y="429"/>
                              </a:lnTo>
                              <a:lnTo>
                                <a:pt x="122" y="429"/>
                              </a:lnTo>
                              <a:lnTo>
                                <a:pt x="122" y="444"/>
                              </a:lnTo>
                              <a:lnTo>
                                <a:pt x="107" y="444"/>
                              </a:lnTo>
                              <a:lnTo>
                                <a:pt x="92" y="444"/>
                              </a:lnTo>
                              <a:lnTo>
                                <a:pt x="76" y="444"/>
                              </a:lnTo>
                              <a:lnTo>
                                <a:pt x="61" y="444"/>
                              </a:lnTo>
                              <a:lnTo>
                                <a:pt x="46" y="444"/>
                              </a:lnTo>
                              <a:lnTo>
                                <a:pt x="31" y="444"/>
                              </a:lnTo>
                              <a:lnTo>
                                <a:pt x="31" y="429"/>
                              </a:lnTo>
                              <a:lnTo>
                                <a:pt x="16" y="429"/>
                              </a:lnTo>
                              <a:lnTo>
                                <a:pt x="0" y="429"/>
                              </a:lnTo>
                              <a:lnTo>
                                <a:pt x="0" y="414"/>
                              </a:lnTo>
                              <a:lnTo>
                                <a:pt x="16" y="414"/>
                              </a:lnTo>
                              <a:lnTo>
                                <a:pt x="16" y="399"/>
                              </a:lnTo>
                              <a:lnTo>
                                <a:pt x="31" y="385"/>
                              </a:lnTo>
                              <a:lnTo>
                                <a:pt x="46" y="385"/>
                              </a:lnTo>
                              <a:lnTo>
                                <a:pt x="46" y="370"/>
                              </a:lnTo>
                              <a:lnTo>
                                <a:pt x="61" y="370"/>
                              </a:lnTo>
                              <a:lnTo>
                                <a:pt x="76" y="355"/>
                              </a:lnTo>
                              <a:lnTo>
                                <a:pt x="92" y="355"/>
                              </a:lnTo>
                              <a:lnTo>
                                <a:pt x="107" y="355"/>
                              </a:lnTo>
                              <a:lnTo>
                                <a:pt x="107" y="340"/>
                              </a:lnTo>
                              <a:lnTo>
                                <a:pt x="122" y="340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68" y="325"/>
                              </a:lnTo>
                              <a:lnTo>
                                <a:pt x="183" y="325"/>
                              </a:lnTo>
                              <a:lnTo>
                                <a:pt x="198" y="325"/>
                              </a:lnTo>
                              <a:lnTo>
                                <a:pt x="213" y="325"/>
                              </a:lnTo>
                              <a:lnTo>
                                <a:pt x="228" y="325"/>
                              </a:lnTo>
                              <a:lnTo>
                                <a:pt x="244" y="325"/>
                              </a:lnTo>
                              <a:lnTo>
                                <a:pt x="244" y="311"/>
                              </a:lnTo>
                              <a:lnTo>
                                <a:pt x="259" y="311"/>
                              </a:lnTo>
                              <a:lnTo>
                                <a:pt x="274" y="311"/>
                              </a:lnTo>
                              <a:lnTo>
                                <a:pt x="289" y="311"/>
                              </a:lnTo>
                              <a:lnTo>
                                <a:pt x="304" y="311"/>
                              </a:lnTo>
                              <a:lnTo>
                                <a:pt x="304" y="296"/>
                              </a:lnTo>
                              <a:lnTo>
                                <a:pt x="304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445" path="m61,103l76,103l61,89l76,89l61,89l76,74l76,59l76,44l92,44l92,29l107,29l107,15l122,15l137,0l152,0l168,0l183,0l198,0l213,0l228,0l244,0l259,15l274,15l274,29l289,29l289,44l304,59l304,74l304,89l320,89l320,103l320,118l335,118l335,133l350,133l365,133l380,133l396,133l411,133l426,133l426,118l426,103l441,103l441,89l441,74l441,59l426,59l426,44l411,44l396,59l380,59l365,74l350,89l365,89l350,103l350,118l365,118l365,133l380,133l380,148l396,148l411,148l411,163l426,148l426,163l441,163l456,163l472,163l487,163l487,148l502,163l502,148l517,148l517,133l532,133l548,133l548,118l548,103l563,103l563,89l548,89l532,89l517,89l502,103l487,118l472,118l472,133l456,133l456,148l441,148l441,163l426,163l426,177l411,177l411,192l396,192l396,207l380,222l365,237l365,251l350,251l335,266l335,281l320,281l320,296l304,296l304,311l289,311l289,325l274,325l274,340l259,340l244,355l228,370l213,370l213,385l198,385l198,399l183,399l183,414l168,414l152,414l152,429l137,429l122,429l122,444l107,444l92,444l76,444l61,444l46,444l31,444l31,429l16,429l0,429l0,414l16,414l16,399l31,385l46,385l46,370l61,370l76,355l92,355l107,355l107,340l122,340l137,340l152,340l168,325l183,325l198,325l213,325l228,325l244,325l244,311l259,311l274,311l289,311l304,311l304,296l304,296e" stroked="t" o:allowincell="f" style="position:absolute;margin-left:198pt;margin-top:32.05pt;width:22.15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9030</wp:posOffset>
                </wp:positionH>
                <wp:positionV relativeFrom="paragraph">
                  <wp:posOffset>20320</wp:posOffset>
                </wp:positionV>
                <wp:extent cx="213360" cy="230505"/>
                <wp:effectExtent l="6350" t="6985" r="5080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30400"/>
                          <a:chOff x="0" y="0"/>
                          <a:chExt cx="21348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71280"/>
                            <a:ext cx="135360" cy="15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200"/>
                              <a:ext cx="9288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8200" y="252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1.6pt;width:16.6pt;height:18.1pt" coordorigin="3778,32" coordsize="332,362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3778;top:32;width:269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00;top:149;width:210;height:245">
                  <v:line id="shape_0" from="3901,198" to="4046,3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40;top:148;width:69;height:7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flan</w:t>
      </w:r>
      <w:r>
        <w:rPr>
          <w:rFonts w:cs="Arial" w:ascii="Arial" w:hAnsi="Arial"/>
          <w:color w:val="008737"/>
        </w:rPr>
        <w:t>co</w:t>
        <w:tab/>
        <w:t xml:space="preserve">     </w:t>
      </w:r>
      <w:r>
        <w:rPr>
          <w:rFonts w:cs="Arial" w:ascii="Arial" w:hAnsi="Arial"/>
          <w:color w:val="008737"/>
          <w:u w:val="single"/>
        </w:rPr>
        <w:t>pren</w:t>
      </w:r>
      <w:r>
        <w:rPr>
          <w:rFonts w:cs="Arial" w:ascii="Arial" w:hAnsi="Arial"/>
          <w:color w:val="008737"/>
        </w:rPr>
        <w:t>s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w:rPr>
          <w:rFonts w:cs="Arial" w:ascii="Arial" w:hAnsi="Arial"/>
          <w:color w:val="008737"/>
        </w:rPr>
        <w:tab/>
        <w:t xml:space="preserve">     </w:t>
      </w:r>
      <w:r>
        <w:rPr>
          <w:rFonts w:cs="Arial" w:ascii="Arial" w:hAnsi="Arial"/>
          <w:color w:val="008737"/>
          <w:u w:val="single"/>
        </w:rPr>
        <w:t>prin</w:t>
      </w:r>
      <w:r>
        <w:rPr>
          <w:rFonts w:cs="Arial" w:ascii="Arial" w:hAnsi="Arial"/>
          <w:color w:val="008737"/>
        </w:rPr>
        <w:t>ces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22:00Z</dcterms:created>
  <dc:creator>walry</dc:creator>
  <dc:description/>
  <cp:keywords/>
  <dc:language>en-US</dc:language>
  <cp:lastModifiedBy>walry</cp:lastModifiedBy>
  <dcterms:modified xsi:type="dcterms:W3CDTF">2010-03-25T17:55:00Z</dcterms:modified>
  <cp:revision>35</cp:revision>
  <dc:subject/>
  <dc:title>TAQUIGRAFIA PASSO A PASSO</dc:title>
</cp:coreProperties>
</file>