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Sex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53840</wp:posOffset>
                </wp:positionH>
                <wp:positionV relativeFrom="paragraph">
                  <wp:posOffset>159385</wp:posOffset>
                </wp:positionV>
                <wp:extent cx="142875" cy="1428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2.55pt" to="330.4pt,2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35560</wp:posOffset>
                </wp:positionV>
                <wp:extent cx="203200" cy="106680"/>
                <wp:effectExtent l="6350" t="635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53">
                              <a:moveTo>
                                <a:pt x="15" y="152"/>
                              </a:moveTo>
                              <a:lnTo>
                                <a:pt x="15" y="136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30" y="136"/>
                              </a:lnTo>
                              <a:lnTo>
                                <a:pt x="45" y="136"/>
                              </a:lnTo>
                              <a:lnTo>
                                <a:pt x="45" y="121"/>
                              </a:lnTo>
                              <a:lnTo>
                                <a:pt x="60" y="12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58" y="91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19" y="106"/>
                              </a:lnTo>
                              <a:lnTo>
                                <a:pt x="334" y="121"/>
                              </a:lnTo>
                              <a:lnTo>
                                <a:pt x="334" y="106"/>
                              </a:lnTo>
                              <a:lnTo>
                                <a:pt x="349" y="106"/>
                              </a:lnTo>
                              <a:lnTo>
                                <a:pt x="349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53" path="m15,152l15,136l0,152l15,152l15,136l15,152l30,136l45,136l45,121l60,121l76,106l91,106l91,91l106,91l106,76l121,76l121,60l121,45l121,30l136,30l136,15l136,30l152,30l152,45l152,60l152,76l152,91l167,91l167,106l182,106l197,106l197,91l212,91l212,76l228,76l228,60l228,45l228,30l243,30l228,15l228,0l228,15l228,30l243,45l243,60l243,76l258,91l258,106l273,106l288,106l304,106l319,106l319,121l319,106l334,121l334,106l349,106l349,106e" stroked="t" o:allowincell="f" style="position:absolute;margin-left:61.05pt;margin-top:2.8pt;width:15.9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177800</wp:posOffset>
                </wp:positionV>
                <wp:extent cx="29845" cy="1016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46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46,15l31,15l15,15l15,0l31,0l15,15l0,15l15,0l15,15l15,0l31,0l15,15l15,0l15,15l15,15e" stroked="t" o:allowincell="f" style="position:absolute;margin-left:331.5pt;margin-top:14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16095</wp:posOffset>
                </wp:positionH>
                <wp:positionV relativeFrom="paragraph">
                  <wp:posOffset>74295</wp:posOffset>
                </wp:positionV>
                <wp:extent cx="87630" cy="6667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137,0l122,0l122,15l107,15l107,30l92,30l76,44l61,44l61,59l46,59l46,74l31,74l16,89l0,89l0,104l0,104e" stroked="t" o:allowincell="f" style="position:absolute;margin-left:339.85pt;margin-top:5.85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16095</wp:posOffset>
                </wp:positionH>
                <wp:positionV relativeFrom="paragraph">
                  <wp:posOffset>74295</wp:posOffset>
                </wp:positionV>
                <wp:extent cx="78105" cy="57150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15l31,15l31,30l46,30l46,44l61,44l61,59l76,59l92,74l92,89l107,89l122,89l122,89e" stroked="t" o:allowincell="f" style="position:absolute;margin-left:339.85pt;margin-top:5.8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único </w:t>
        <w:tab/>
        <w:tab/>
        <w:tab/>
        <w:t xml:space="preserve">                                várias vezes 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29845</wp:posOffset>
                </wp:positionV>
                <wp:extent cx="155575" cy="10668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0" y="30"/>
                              </a:move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61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37" y="136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52" y="45"/>
                              </a:lnTo>
                              <a:lnTo>
                                <a:pt x="167" y="60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83" y="136"/>
                              </a:lnTo>
                              <a:lnTo>
                                <a:pt x="183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213" y="182"/>
                              </a:lnTo>
                              <a:lnTo>
                                <a:pt x="213" y="167"/>
                              </a:lnTo>
                              <a:lnTo>
                                <a:pt x="228" y="152"/>
                              </a:lnTo>
                              <a:lnTo>
                                <a:pt x="243" y="136"/>
                              </a:lnTo>
                              <a:lnTo>
                                <a:pt x="259" y="121"/>
                              </a:lnTo>
                              <a:lnTo>
                                <a:pt x="259" y="106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0,30l15,45l15,60l31,60l31,76l46,76l46,91l46,106l61,121l61,136l76,152l76,167l76,182l91,182l91,197l91,182l107,182l107,167l122,152l122,136l137,136l137,121l137,106l152,91l152,76l152,60l167,60l152,45l167,60l167,76l167,91l167,106l167,121l183,136l183,152l198,167l198,182l198,197l213,182l213,167l228,152l243,136l259,121l259,106l274,91l274,76l289,60l289,45l304,30l304,15l304,0l304,0e" stroked="t" o:allowincell="f" style="position:absolute;margin-left:99.7pt;margin-top:2.35pt;width:12.2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95395</wp:posOffset>
                </wp:positionH>
                <wp:positionV relativeFrom="paragraph">
                  <wp:posOffset>57785</wp:posOffset>
                </wp:positionV>
                <wp:extent cx="212725" cy="85090"/>
                <wp:effectExtent l="6985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4">
                              <a:moveTo>
                                <a:pt x="0" y="133"/>
                              </a:move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43" y="14"/>
                              </a:lnTo>
                              <a:lnTo>
                                <a:pt x="258" y="29"/>
                              </a:lnTo>
                              <a:lnTo>
                                <a:pt x="273" y="29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88"/>
                              </a:lnTo>
                              <a:lnTo>
                                <a:pt x="334" y="103"/>
                              </a:lnTo>
                              <a:lnTo>
                                <a:pt x="334" y="118"/>
                              </a:lnTo>
                              <a:lnTo>
                                <a:pt x="334" y="133"/>
                              </a:lnTo>
                              <a:lnTo>
                                <a:pt x="334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34" path="m0,133l0,118l0,103l15,103l15,88l15,74l30,74l30,59l45,59l45,44l60,44l76,29l91,29l91,14l106,14l121,0l136,0l152,0l167,0l182,0l197,0l197,14l212,14l228,14l243,14l258,29l273,29l288,44l288,59l304,59l304,74l319,74l319,88l334,103l334,118l334,133l334,133e" stroked="t" o:allowincell="f" style="position:absolute;margin-left:298.85pt;margin-top:4.55pt;width:16.7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2065</wp:posOffset>
                </wp:positionH>
                <wp:positionV relativeFrom="paragraph">
                  <wp:posOffset>171450</wp:posOffset>
                </wp:positionV>
                <wp:extent cx="142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3.5pt" to="112.15pt,1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896360</wp:posOffset>
                </wp:positionH>
                <wp:positionV relativeFrom="paragraph">
                  <wp:posOffset>153035</wp:posOffset>
                </wp:positionV>
                <wp:extent cx="2032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6.8pt;margin-top:12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ashington</w:t>
        <w:tab/>
        <w:tab/>
        <w:tab/>
        <w:t xml:space="preserve">                      públic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068070</wp:posOffset>
                </wp:positionH>
                <wp:positionV relativeFrom="paragraph">
                  <wp:posOffset>3175</wp:posOffset>
                </wp:positionV>
                <wp:extent cx="203200" cy="135890"/>
                <wp:effectExtent l="6350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4">
                              <a:moveTo>
                                <a:pt x="0" y="46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67" y="167"/>
                              </a:lnTo>
                              <a:lnTo>
                                <a:pt x="183" y="167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228" y="183"/>
                              </a:lnTo>
                              <a:lnTo>
                                <a:pt x="22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198"/>
                              </a:lnTo>
                              <a:lnTo>
                                <a:pt x="319" y="198"/>
                              </a:lnTo>
                              <a:lnTo>
                                <a:pt x="319" y="183"/>
                              </a:lnTo>
                              <a:lnTo>
                                <a:pt x="319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4" path="m0,46l15,31l15,15l31,15l46,15l46,0l61,0l61,15l76,15l76,31l91,31l76,46l91,46l91,61l91,76l91,91l91,107l76,107l76,122l76,137l76,152l76,167l91,167l91,183l107,183l107,198l122,198l137,198l152,198l152,183l167,183l167,167l183,167l183,152l183,137l183,122l198,122l198,107l198,91l213,76l213,91l213,107l213,122l198,137l213,137l213,152l213,167l213,183l228,183l228,198l243,198l243,213l259,213l274,213l289,213l304,198l319,198l319,183l319,183e" stroked="t" o:allowincell="f" style="position:absolute;margin-left:84.1pt;margin-top:0.25pt;width:15.9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4315</wp:posOffset>
                </wp:positionH>
                <wp:positionV relativeFrom="paragraph">
                  <wp:posOffset>49530</wp:posOffset>
                </wp:positionV>
                <wp:extent cx="299085" cy="104775"/>
                <wp:effectExtent l="3175" t="381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04760"/>
                          <a:chOff x="0" y="0"/>
                          <a:chExt cx="2991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8440"/>
                            <a:ext cx="186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3.9pt;width:23.55pt;height:8.25pt" coordorigin="6369,78" coordsize="471,165">
                <v:line id="shape_0" from="6369,78" to="6559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547;top:123;width:29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239260</wp:posOffset>
                </wp:positionH>
                <wp:positionV relativeFrom="paragraph">
                  <wp:posOffset>142240</wp:posOffset>
                </wp:positionV>
                <wp:extent cx="20320" cy="1016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33.8pt;margin-top:11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Universo</w:t>
        <w:tab/>
        <w:tab/>
        <w:t xml:space="preserve">                                vida públic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42545</wp:posOffset>
                </wp:positionV>
                <wp:extent cx="67945" cy="15113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3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106" y="208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91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38" path="m0,15l0,0l15,15l15,30l15,45l15,60l30,60l30,74l30,89l45,89l45,104l45,119l61,134l61,148l76,163l76,178l91,178l91,193l91,208l106,208l106,222l106,237l91,237l91,237e" stroked="t" o:allowincell="f" style="position:absolute;margin-left:356.6pt;margin-top:3.35pt;width:5.3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25340</wp:posOffset>
                </wp:positionH>
                <wp:positionV relativeFrom="paragraph">
                  <wp:posOffset>99060</wp:posOffset>
                </wp:positionV>
                <wp:extent cx="19685" cy="19685"/>
                <wp:effectExtent l="7620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15,0l15,15l0,15l15,15l30,0l15,15l15,0l15,0e" stroked="t" o:allowincell="f" style="position:absolute;margin-left:364.2pt;margin-top:7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077595</wp:posOffset>
                </wp:positionH>
                <wp:positionV relativeFrom="paragraph">
                  <wp:posOffset>40005</wp:posOffset>
                </wp:positionV>
                <wp:extent cx="203200" cy="13589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4">
                              <a:moveTo>
                                <a:pt x="0" y="46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107" y="18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67" y="167"/>
                              </a:lnTo>
                              <a:lnTo>
                                <a:pt x="183" y="167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228" y="183"/>
                              </a:lnTo>
                              <a:lnTo>
                                <a:pt x="22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198"/>
                              </a:lnTo>
                              <a:lnTo>
                                <a:pt x="319" y="198"/>
                              </a:lnTo>
                              <a:lnTo>
                                <a:pt x="319" y="183"/>
                              </a:lnTo>
                              <a:lnTo>
                                <a:pt x="319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4" path="m0,46l15,31l15,15l31,15l46,15l46,0l61,0l61,15l76,15l76,31l91,31l76,46l91,46l91,61l91,76l91,91l91,107l76,107l76,122l76,137l76,152l76,167l91,167l91,183l107,183l107,198l122,198l137,198l152,198l152,183l167,183l167,167l183,167l183,152l183,137l183,122l198,122l198,107l198,91l213,76l213,91l213,107l213,122l198,137l213,137l213,152l213,167l213,183l228,183l228,198l243,198l243,213l259,213l274,213l289,213l304,198l319,198l319,183l319,183e" stroked="t" o:allowincell="f" style="position:absolute;margin-left:84.85pt;margin-top:3.15pt;width:15.9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34465</wp:posOffset>
                </wp:positionH>
                <wp:positionV relativeFrom="paragraph">
                  <wp:posOffset>347345</wp:posOffset>
                </wp:positionV>
                <wp:extent cx="185420" cy="263525"/>
                <wp:effectExtent l="6985" t="698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63520"/>
                          <a:chOff x="0" y="0"/>
                          <a:chExt cx="185400" cy="2635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37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47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27.35pt;width:14.6pt;height:20.75pt" coordorigin="2259,547" coordsize="292,41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34;top:547;width:216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59;top:738;width:74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niversal</w:t>
        <w:tab/>
        <w:tab/>
        <w:tab/>
        <w:t xml:space="preserve">                      violência / violent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64135</wp:posOffset>
                </wp:positionV>
                <wp:extent cx="135890" cy="97155"/>
                <wp:effectExtent l="6350" t="762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0" y="107"/>
                              </a:moveTo>
                              <a:lnTo>
                                <a:pt x="15" y="107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121" y="12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3" y="137"/>
                              </a:lnTo>
                              <a:lnTo>
                                <a:pt x="213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53" path="m0,107l15,107l30,91l45,91l61,91l61,76l76,76l91,76l91,61l106,61l121,46l137,31l137,15l137,0l121,0l106,0l91,0l76,0l61,15l61,31l61,46l61,61l76,61l76,76l91,91l106,91l106,107l121,122l137,137l152,137l152,152l167,137l182,137l197,137l213,137l213,137e" stroked="t" o:allowincell="f" style="position:absolute;margin-left:121pt;margin-top:5.05pt;width:10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215390</wp:posOffset>
                </wp:positionH>
                <wp:positionV relativeFrom="paragraph">
                  <wp:posOffset>393700</wp:posOffset>
                </wp:positionV>
                <wp:extent cx="157480" cy="254635"/>
                <wp:effectExtent l="635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54520"/>
                          <a:chOff x="0" y="0"/>
                          <a:chExt cx="157320" cy="25452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117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40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31pt;width:12.4pt;height:20.05pt" coordorigin="1914,620" coordsize="248,40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78;top:620;width:183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14;top:805;width:63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72940</wp:posOffset>
                </wp:positionH>
                <wp:positionV relativeFrom="paragraph">
                  <wp:posOffset>7620</wp:posOffset>
                </wp:positionV>
                <wp:extent cx="170815" cy="16192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000"/>
                          <a:chOff x="0" y="0"/>
                          <a:chExt cx="1706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0.6pt;width:13.4pt;height:12.7pt" coordorigin="7044,12" coordsize="268,254">
                <v:line id="shape_0" from="7044,12" to="7163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66,12" to="7312,2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ona Eleitoral</w:t>
        <w:tab/>
        <w:tab/>
        <w:tab/>
        <w:t xml:space="preserve">                      Vossa Excelênci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59690</wp:posOffset>
                </wp:positionV>
                <wp:extent cx="126365" cy="87630"/>
                <wp:effectExtent l="6985" t="698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38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8" y="137"/>
                              </a:lnTo>
                              <a:lnTo>
                                <a:pt x="198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38" path="m0,30l0,15l15,15l15,0l30,0l46,0l46,15l61,15l61,30l61,45l61,61l61,76l61,91l61,106l61,91l76,76l76,61l91,45l91,30l106,15l106,0l122,0l137,0l152,0l152,15l167,15l167,30l167,45l167,61l167,76l152,76l152,91l167,91l152,91l152,106l167,106l167,121l167,137l182,137l198,137l198,137e" stroked="t" o:allowincell="f" style="position:absolute;margin-left:106.7pt;margin-top:4.7pt;width:9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158240</wp:posOffset>
                </wp:positionH>
                <wp:positionV relativeFrom="paragraph">
                  <wp:posOffset>363855</wp:posOffset>
                </wp:positionV>
                <wp:extent cx="176530" cy="2825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82600"/>
                          <a:chOff x="0" y="0"/>
                          <a:chExt cx="176400" cy="2826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130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45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28.65pt;width:13.9pt;height:22.3pt" coordorigin="1824,573" coordsize="278,44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96;top:573;width:20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24;top:778;width:71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68165</wp:posOffset>
                </wp:positionH>
                <wp:positionV relativeFrom="paragraph">
                  <wp:posOffset>53975</wp:posOffset>
                </wp:positionV>
                <wp:extent cx="170815" cy="16192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000"/>
                          <a:chOff x="0" y="0"/>
                          <a:chExt cx="1706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4.25pt;width:13.4pt;height:12.7pt" coordorigin="6879,85" coordsize="268,254">
                <v:line id="shape_0" from="6879,85" to="6998,3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01,85" to="7147,3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Zona Norte</w:t>
        <w:tab/>
        <w:tab/>
        <w:tab/>
        <w:t xml:space="preserve">                       Vossa Senhori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77470" cy="9715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53">
                              <a:moveTo>
                                <a:pt x="60" y="0"/>
                              </a:move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92"/>
                              </a:lnTo>
                              <a:lnTo>
                                <a:pt x="106" y="107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60" y="152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53" path="m60,0l76,0l60,0l45,0l30,0l30,16l15,16l0,31l15,46l30,46l30,61l45,61l60,61l60,76l76,76l91,92l106,107l121,122l121,137l106,137l106,152l91,152l76,152l60,152l45,152l30,152l15,152l0,152l0,152e" stroked="t" o:allowincell="f" style="position:absolute;margin-left:99pt;margin-top:6.6pt;width:6.0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77470</wp:posOffset>
                </wp:positionV>
                <wp:extent cx="67945" cy="47625"/>
                <wp:effectExtent l="7620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06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06,0l91,15l76,15l76,30l60,30l60,45l45,45l30,60l15,60l15,74l0,74l0,74e" stroked="t" o:allowincell="f" style="position:absolute;margin-left:329.25pt;margin-top:6.1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97155" cy="5651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37" y="88"/>
                              </a:lnTo>
                              <a:lnTo>
                                <a:pt x="152" y="88"/>
                              </a:lnTo>
                              <a:lnTo>
                                <a:pt x="152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89" path="m0,0l0,14l15,14l15,29l30,29l45,29l45,44l61,44l76,59l91,59l91,74l106,74l121,74l121,88l137,88l152,88l152,88e" stroked="t" o:allowincell="f" style="position:absolute;margin-left:330pt;margin-top:5.4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39260</wp:posOffset>
                </wp:positionH>
                <wp:positionV relativeFrom="paragraph">
                  <wp:posOffset>59055</wp:posOffset>
                </wp:positionV>
                <wp:extent cx="39370" cy="2857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5">
                              <a:moveTo>
                                <a:pt x="61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5" path="m61,0l45,15l30,15l30,29l15,29l15,44l0,44l15,44l15,29l30,29l30,15l30,29l15,29l15,44l15,44e" stroked="t" o:allowincell="f" style="position:absolute;margin-left:333.8pt;margin-top:4.65pt;width:3.0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263015</wp:posOffset>
                </wp:positionH>
                <wp:positionV relativeFrom="paragraph">
                  <wp:posOffset>363220</wp:posOffset>
                </wp:positionV>
                <wp:extent cx="176530" cy="263525"/>
                <wp:effectExtent l="635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63520"/>
                          <a:chOff x="0" y="0"/>
                          <a:chExt cx="176400" cy="2635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130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4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28.6pt;width:13.9pt;height:20.75pt" coordorigin="1989,572" coordsize="278,41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61;top:572;width:205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89;top:763;width:71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Zona Sul</w:t>
        <w:tab/>
        <w:tab/>
        <w:tab/>
        <w:t xml:space="preserve">                       vez / vezes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50165</wp:posOffset>
                </wp:positionV>
                <wp:extent cx="135890" cy="10668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8">
                              <a:moveTo>
                                <a:pt x="46" y="91"/>
                              </a:move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6" y="16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06" y="121"/>
                              </a:lnTo>
                              <a:lnTo>
                                <a:pt x="106" y="106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8" path="m46,91l30,91l15,91l15,106l0,106l0,121l0,136l15,136l15,152l30,152l30,167l46,167l61,152l76,152l91,152l91,136l106,136l106,121l106,106l122,106l122,91l106,91l106,76l106,60l91,60l91,45l76,45l76,30l61,30l61,15l46,30l46,45l46,60l61,60l61,76l76,76l91,76l106,76l106,60l122,60l137,60l152,60l152,45l167,45l182,30l198,30l198,15l213,15l213,0l213,0e" stroked="t" o:allowincell="f" style="position:absolute;margin-left:108.9pt;margin-top:3.95pt;width:10.6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427990</wp:posOffset>
                </wp:positionV>
                <wp:extent cx="135890" cy="17907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27">
                              <a:moveTo>
                                <a:pt x="0" y="326"/>
                              </a:move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0" y="281"/>
                              </a:ln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21" y="207"/>
                              </a:lnTo>
                              <a:lnTo>
                                <a:pt x="121" y="193"/>
                              </a:lnTo>
                              <a:lnTo>
                                <a:pt x="136" y="178"/>
                              </a:lnTo>
                              <a:lnTo>
                                <a:pt x="136" y="163"/>
                              </a:lnTo>
                              <a:lnTo>
                                <a:pt x="136" y="133"/>
                              </a:lnTo>
                              <a:lnTo>
                                <a:pt x="152" y="119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5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36" y="148"/>
                              </a:lnTo>
                              <a:lnTo>
                                <a:pt x="136" y="163"/>
                              </a:lnTo>
                              <a:lnTo>
                                <a:pt x="136" y="178"/>
                              </a:lnTo>
                              <a:lnTo>
                                <a:pt x="136" y="193"/>
                              </a:lnTo>
                              <a:lnTo>
                                <a:pt x="136" y="207"/>
                              </a:lnTo>
                              <a:lnTo>
                                <a:pt x="136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58" y="281"/>
                              </a:lnTo>
                              <a:lnTo>
                                <a:pt x="273" y="267"/>
                              </a:lnTo>
                              <a:lnTo>
                                <a:pt x="273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27" path="m0,326l15,311l30,311l30,296l45,296l45,281l60,281l76,267l76,252l91,252l91,237l106,237l106,222l121,207l121,193l136,178l136,163l136,133l152,119l152,104l152,89l152,74l152,59l152,45l136,45l136,30l136,15l136,0l121,0l121,15l121,30l121,45l121,59l121,74l121,89l121,104l121,119l121,133l136,148l136,163l136,178l136,193l136,207l136,222l152,222l152,237l152,252l152,267l167,267l167,281l182,281l197,281l212,281l228,281l243,281l258,281l273,267l273,267e" stroked="t" o:allowincell="f" style="position:absolute;margin-left:347.5pt;margin-top:33.7pt;width:10.6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44290</wp:posOffset>
                </wp:positionH>
                <wp:positionV relativeFrom="paragraph">
                  <wp:posOffset>109220</wp:posOffset>
                </wp:positionV>
                <wp:extent cx="200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8.6pt" to="318.4pt,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4115435</wp:posOffset>
                </wp:positionH>
                <wp:positionV relativeFrom="paragraph">
                  <wp:posOffset>107950</wp:posOffset>
                </wp:positionV>
                <wp:extent cx="20320" cy="101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4.05pt;margin-top:8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Zona Oeste</w:t>
        <w:tab/>
        <w:t xml:space="preserve">                                            também</w:t>
        <w:tab/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343785</wp:posOffset>
                </wp:positionH>
                <wp:positionV relativeFrom="paragraph">
                  <wp:posOffset>192405</wp:posOffset>
                </wp:positionV>
                <wp:extent cx="20320" cy="1016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4.55pt;margin-top:15.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7415</wp:posOffset>
                </wp:positionH>
                <wp:positionV relativeFrom="paragraph">
                  <wp:posOffset>3175</wp:posOffset>
                </wp:positionV>
                <wp:extent cx="142875" cy="14287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.25pt" to="182.65pt,1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25315</wp:posOffset>
                </wp:positionH>
                <wp:positionV relativeFrom="paragraph">
                  <wp:posOffset>22225</wp:posOffset>
                </wp:positionV>
                <wp:extent cx="123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.75pt" to="358.15pt,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ário, vária, vários, várias                          técnico / técnic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406525</wp:posOffset>
                </wp:positionH>
                <wp:positionV relativeFrom="paragraph">
                  <wp:posOffset>16510</wp:posOffset>
                </wp:positionV>
                <wp:extent cx="164465" cy="251460"/>
                <wp:effectExtent l="6985" t="6350" r="508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96">
                              <a:moveTo>
                                <a:pt x="121" y="60"/>
                              </a:moveTo>
                              <a:lnTo>
                                <a:pt x="106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5" y="167"/>
                              </a:lnTo>
                              <a:lnTo>
                                <a:pt x="45" y="182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15" y="197"/>
                              </a:lnTo>
                              <a:lnTo>
                                <a:pt x="15" y="182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15" y="152"/>
                              </a:lnTo>
                              <a:lnTo>
                                <a:pt x="15" y="136"/>
                              </a:lnTo>
                              <a:lnTo>
                                <a:pt x="30" y="136"/>
                              </a:lnTo>
                              <a:lnTo>
                                <a:pt x="45" y="121"/>
                              </a:lnTo>
                              <a:lnTo>
                                <a:pt x="45" y="136"/>
                              </a:lnTo>
                              <a:lnTo>
                                <a:pt x="61" y="136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97"/>
                              </a:lnTo>
                              <a:lnTo>
                                <a:pt x="137" y="197"/>
                              </a:lnTo>
                              <a:lnTo>
                                <a:pt x="152" y="182"/>
                              </a:lnTo>
                              <a:lnTo>
                                <a:pt x="167" y="167"/>
                              </a:lnTo>
                              <a:lnTo>
                                <a:pt x="182" y="152"/>
                              </a:lnTo>
                              <a:lnTo>
                                <a:pt x="182" y="136"/>
                              </a:lnTo>
                              <a:lnTo>
                                <a:pt x="197" y="136"/>
                              </a:lnTo>
                              <a:lnTo>
                                <a:pt x="197" y="121"/>
                              </a:lnTo>
                              <a:lnTo>
                                <a:pt x="197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97" y="60"/>
                              </a:lnTo>
                              <a:lnTo>
                                <a:pt x="182" y="60"/>
                              </a:lnTo>
                              <a:lnTo>
                                <a:pt x="18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37" y="349"/>
                              </a:lnTo>
                              <a:lnTo>
                                <a:pt x="121" y="364"/>
                              </a:lnTo>
                              <a:lnTo>
                                <a:pt x="121" y="380"/>
                              </a:lnTo>
                              <a:lnTo>
                                <a:pt x="121" y="395"/>
                              </a:lnTo>
                              <a:lnTo>
                                <a:pt x="137" y="395"/>
                              </a:lnTo>
                              <a:lnTo>
                                <a:pt x="137" y="380"/>
                              </a:lnTo>
                              <a:lnTo>
                                <a:pt x="137" y="364"/>
                              </a:lnTo>
                              <a:lnTo>
                                <a:pt x="152" y="364"/>
                              </a:lnTo>
                              <a:lnTo>
                                <a:pt x="152" y="349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67" y="288"/>
                              </a:lnTo>
                              <a:lnTo>
                                <a:pt x="167" y="273"/>
                              </a:lnTo>
                              <a:lnTo>
                                <a:pt x="182" y="258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197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12"/>
                              </a:lnTo>
                              <a:lnTo>
                                <a:pt x="258" y="212"/>
                              </a:lnTo>
                              <a:lnTo>
                                <a:pt x="258" y="197"/>
                              </a:lnTo>
                              <a:lnTo>
                                <a:pt x="258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96" path="m121,60l106,60l91,76l76,76l61,76l61,60l61,45l61,30l61,15l76,15l76,0l91,0l106,0l121,0l137,15l137,30l121,30l121,45l121,60l106,76l106,91l106,106l91,106l91,121l76,136l76,152l61,152l61,167l45,167l45,182l30,182l30,197l15,197l15,182l0,182l0,167l15,152l15,136l30,136l45,121l45,136l61,136l61,152l76,152l76,167l91,167l91,182l91,197l106,197l121,197l137,197l152,182l167,167l182,152l182,136l197,136l197,121l197,106l213,91l213,76l213,60l213,45l197,45l197,60l182,60l182,76l167,76l167,91l167,106l152,106l152,121l152,136l152,152l152,167l152,182l152,197l152,212l152,228l152,243l137,243l137,258l137,273l137,288l137,304l137,319l137,334l137,349l121,364l121,380l121,395l137,395l137,380l137,364l152,364l152,349l152,334l167,334l167,319l167,304l167,288l167,273l182,258l182,243l167,243l182,243l167,243l167,228l182,228l167,228l152,228l137,228l121,228l121,243l106,243l106,258l121,258l137,258l152,258l152,243l167,243l182,243l197,243l197,228l213,228l228,228l243,212l258,212l258,197l258,197e" stroked="t" o:allowincell="f" style="position:absolute;margin-left:110.75pt;margin-top:1.3pt;width:12.9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3040</wp:posOffset>
                </wp:positionH>
                <wp:positionV relativeFrom="paragraph">
                  <wp:posOffset>-3175</wp:posOffset>
                </wp:positionV>
                <wp:extent cx="173990" cy="203200"/>
                <wp:effectExtent l="6350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203040"/>
                          <a:chOff x="0" y="0"/>
                          <a:chExt cx="1738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9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91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0" y="198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198"/>
                                </a:lnTo>
                                <a:lnTo>
                                  <a:pt x="15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06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0">
                                <a:moveTo>
                                  <a:pt x="0" y="152"/>
                                </a:move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31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7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30" y="259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46" y="319"/>
                                </a:lnTo>
                                <a:lnTo>
                                  <a:pt x="46" y="304"/>
                                </a:lnTo>
                                <a:lnTo>
                                  <a:pt x="61" y="289"/>
                                </a:lnTo>
                                <a:lnTo>
                                  <a:pt x="61" y="274"/>
                                </a:lnTo>
                                <a:lnTo>
                                  <a:pt x="61" y="259"/>
                                </a:lnTo>
                                <a:lnTo>
                                  <a:pt x="76" y="243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76" y="183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61" y="167"/>
                                </a:lnTo>
                                <a:lnTo>
                                  <a:pt x="46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3"/>
                                </a:lnTo>
                                <a:lnTo>
                                  <a:pt x="46" y="183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-0.25pt;width:13.7pt;height:16pt" coordorigin="6304,-5" coordsize="274,320">
                <v:shape id="shape_0" coordsize="92,199" path="m0,15l15,15l15,0l30,0l45,0l60,0l76,0l76,15l91,15l91,31l91,46l76,61l76,76l60,76l60,91l45,91l30,91l15,91l30,91l45,91l60,91l60,107l76,107l76,122l91,122l91,137l91,152l91,167l76,167l76,183l60,198l45,198l30,198l15,198l15,183l0,183l0,167l15,167l0,167l15,167l30,167l30,167e" stroked="t" o:allowincell="f" style="position:absolute;left:6304;top:-5;width:91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20" path="m0,152l15,152l15,137l30,137l46,122l61,107l61,91l76,91l76,76l91,76l91,61l106,61l106,46l122,46l122,31l122,15l122,0l106,0l91,15l76,31l76,46l76,61l76,76l61,76l61,91l61,107l61,122l61,137l46,137l46,152l46,167l46,183l46,198l46,213l46,228l46,243l30,259l30,274l30,289l30,304l30,319l46,319l46,304l61,289l61,274l61,259l76,243l76,228l76,213l76,198l76,183l76,167l76,152l61,167l46,167l30,167l30,183l46,183l61,183l76,183l91,183l106,183l106,167l122,167l137,167l137,152l152,152l167,137l167,137e" stroked="t" o:allowincell="f" style="position:absolute;left:6410;top:-5;width:167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egunda-feira</w:t>
        <w:tab/>
        <w:t xml:space="preserve">                                            terça-feir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924560</wp:posOffset>
                </wp:positionH>
                <wp:positionV relativeFrom="paragraph">
                  <wp:posOffset>56515</wp:posOffset>
                </wp:positionV>
                <wp:extent cx="20320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2.8pt;margin-top:4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153535</wp:posOffset>
                </wp:positionH>
                <wp:positionV relativeFrom="paragraph">
                  <wp:posOffset>18415</wp:posOffset>
                </wp:positionV>
                <wp:extent cx="20320" cy="1016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7.05pt;margin-top:1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105910</wp:posOffset>
                </wp:positionH>
                <wp:positionV relativeFrom="paragraph">
                  <wp:posOffset>104140</wp:posOffset>
                </wp:positionV>
                <wp:extent cx="20320" cy="10160"/>
                <wp:effectExtent l="6985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3.3pt;margin-top:8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014470</wp:posOffset>
                </wp:positionH>
                <wp:positionV relativeFrom="paragraph">
                  <wp:posOffset>103505</wp:posOffset>
                </wp:positionV>
                <wp:extent cx="213360" cy="97155"/>
                <wp:effectExtent l="6350" t="762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16.1pt;margin-top:8.1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814070</wp:posOffset>
                </wp:positionH>
                <wp:positionV relativeFrom="paragraph">
                  <wp:posOffset>65405</wp:posOffset>
                </wp:positionV>
                <wp:extent cx="213360" cy="9715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4.1pt;margin-top:5.1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bre</w:t>
        <w:tab/>
        <w:t xml:space="preserve">                                                       sobretudo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686810</wp:posOffset>
                </wp:positionH>
                <wp:positionV relativeFrom="paragraph">
                  <wp:posOffset>18415</wp:posOffset>
                </wp:positionV>
                <wp:extent cx="154940" cy="174625"/>
                <wp:effectExtent l="4445" t="635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1.7pt;width:12pt;height:13.45pt" coordorigin="5806,34" coordsize="240,269">
                <v:line id="shape_0" from="5806,88" to="5973,3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66;top:33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772535</wp:posOffset>
                </wp:positionH>
                <wp:positionV relativeFrom="paragraph">
                  <wp:posOffset>131445</wp:posOffset>
                </wp:positionV>
                <wp:extent cx="20320" cy="10160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7.05pt;margin-top:10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124585</wp:posOffset>
                </wp:positionH>
                <wp:positionV relativeFrom="paragraph">
                  <wp:posOffset>188595</wp:posOffset>
                </wp:positionV>
                <wp:extent cx="20320" cy="10160"/>
                <wp:effectExtent l="6985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88.55pt;margin-top:14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033145</wp:posOffset>
                </wp:positionH>
                <wp:positionV relativeFrom="paragraph">
                  <wp:posOffset>35560</wp:posOffset>
                </wp:positionV>
                <wp:extent cx="213360" cy="97155"/>
                <wp:effectExtent l="6350" t="762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81.35pt;margin-top:2.8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b / sub</w:t>
        <w:tab/>
        <w:t>socia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  <w:sz w:val="28"/>
          <w:szCs w:val="28"/>
        </w:rPr>
      </w:pPr>
      <w:r>
        <w:rPr>
          <w:rFonts w:cs="Arial" w:ascii="Arial" w:hAnsi="Arial"/>
          <w:iCs/>
          <w:color w:val="008737"/>
          <w:sz w:val="28"/>
          <w:szCs w:val="28"/>
        </w:rPr>
        <w:t>Taquigrafe as seguintes frases, usando os taquigramas acim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  <w:sz w:val="28"/>
          <w:szCs w:val="28"/>
        </w:rPr>
      </w:pPr>
      <w:r>
        <w:rPr>
          <w:rFonts w:cs="Arial" w:ascii="Arial" w:hAnsi="Arial"/>
          <w:iCs/>
          <w:color w:val="008737"/>
          <w:sz w:val="28"/>
          <w:szCs w:val="28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65300</wp:posOffset>
                </wp:positionH>
                <wp:positionV relativeFrom="paragraph">
                  <wp:posOffset>322580</wp:posOffset>
                </wp:positionV>
                <wp:extent cx="232410" cy="15113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3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89" y="89"/>
                              </a:lnTo>
                              <a:lnTo>
                                <a:pt x="304" y="104"/>
                              </a:lnTo>
                              <a:lnTo>
                                <a:pt x="319" y="119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34" y="148"/>
                              </a:lnTo>
                              <a:lnTo>
                                <a:pt x="350" y="163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65" y="208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65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38" path="m0,0l0,15l15,15l15,30l30,45l46,45l61,60l76,60l91,60l91,45l106,45l122,45l137,30l137,15l152,15l137,15l152,15l152,30l167,30l182,30l198,30l198,45l213,45l228,45l228,60l243,60l258,60l258,74l274,74l289,89l304,104l319,119l319,134l334,134l334,148l350,163l350,178l350,193l365,208l365,222l365,237l365,237e" stroked="t" o:allowincell="f" style="position:absolute;margin-left:139pt;margin-top:25.4pt;width:18.2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267970</wp:posOffset>
                </wp:positionV>
                <wp:extent cx="0" cy="3238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1.1pt" to="216.45pt,4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82930</wp:posOffset>
                </wp:positionH>
                <wp:positionV relativeFrom="paragraph">
                  <wp:posOffset>321310</wp:posOffset>
                </wp:positionV>
                <wp:extent cx="59055" cy="22606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86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19"/>
                              </a:lnTo>
                              <a:lnTo>
                                <a:pt x="107" y="104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19"/>
                              </a:lnTo>
                              <a:lnTo>
                                <a:pt x="31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46" y="193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46" y="267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311"/>
                              </a:lnTo>
                              <a:lnTo>
                                <a:pt x="46" y="326"/>
                              </a:lnTo>
                              <a:lnTo>
                                <a:pt x="46" y="341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31" y="370"/>
                              </a:lnTo>
                              <a:lnTo>
                                <a:pt x="31" y="385"/>
                              </a:lnTo>
                              <a:lnTo>
                                <a:pt x="31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86" path="m76,0l61,0l46,0l31,0l31,15l15,15l15,30l0,30l0,45l0,59l0,74l0,89l0,104l0,119l15,119l15,133l15,148l31,148l31,163l46,163l61,163l76,163l91,163l91,148l107,148l107,133l107,119l107,104l107,89l107,74l91,74l91,59l91,74l76,74l61,74l61,89l46,89l46,104l31,119l31,133l46,148l31,148l31,163l46,163l46,178l46,193l46,207l46,222l46,237l46,252l46,267l46,281l46,296l46,311l46,326l46,341l46,355l46,370l31,370l31,385l31,385e" stroked="t" o:allowincell="f" style="position:absolute;margin-left:45.9pt;margin-top:25.3pt;width:4.6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25">
                <wp:simplePos x="0" y="0"/>
                <wp:positionH relativeFrom="column">
                  <wp:posOffset>894080</wp:posOffset>
                </wp:positionH>
                <wp:positionV relativeFrom="paragraph">
                  <wp:posOffset>332740</wp:posOffset>
                </wp:positionV>
                <wp:extent cx="282575" cy="152400"/>
                <wp:effectExtent l="6350" t="6350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2280"/>
                          <a:chOff x="0" y="0"/>
                          <a:chExt cx="282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4720" y="19800"/>
                            <a:ext cx="219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26.2pt;width:21.6pt;height:10.55pt" coordorigin="1408,524" coordsize="432,211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08;top:524;width:107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94;top:555;width:344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47">
                <wp:simplePos x="0" y="0"/>
                <wp:positionH relativeFrom="column">
                  <wp:posOffset>2304415</wp:posOffset>
                </wp:positionH>
                <wp:positionV relativeFrom="paragraph">
                  <wp:posOffset>285115</wp:posOffset>
                </wp:positionV>
                <wp:extent cx="405130" cy="243840"/>
                <wp:effectExtent l="6350" t="635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43720"/>
                          <a:chOff x="0" y="0"/>
                          <a:chExt cx="405000" cy="24372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60"/>
                            <a:ext cx="4050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214920" y="31680"/>
                              <a:ext cx="173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22.45pt;width:30.5pt;height:18.85pt" coordorigin="3629,449" coordsize="610,377">
                <v:shape id="shape_0" coordsize="16,16" path="m15,15l0,15l0,0l15,0l15,15l0,15l0,0l15,0l15,15l0,15l0,0l0,15l0,0l15,0l0,0l0,15l0,0l0,0e" stroked="t" o:allowincell="f" style="position:absolute;left:3810;top:44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29;top:481;width:610;height:34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629;top:481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967;top:531;width:272;height:293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a   uma   vez     uma     rainh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29210</wp:posOffset>
                </wp:positionV>
                <wp:extent cx="67945" cy="4762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06" y="0"/>
                              </a:move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06,0l106,15l91,15l91,29l76,29l61,44l45,44l45,59l30,59l15,59l15,74l0,74l0,59l0,59e" stroked="t" o:allowincell="f" style="position:absolute;margin-left:109.3pt;margin-top:2.3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88110</wp:posOffset>
                </wp:positionH>
                <wp:positionV relativeFrom="paragraph">
                  <wp:posOffset>29210</wp:posOffset>
                </wp:positionV>
                <wp:extent cx="58420" cy="57150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1" y="59"/>
                              </a:lnTo>
                              <a:lnTo>
                                <a:pt x="76" y="7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0l0,15l15,15l15,29l30,29l30,44l45,44l61,59l76,74l91,89l91,89e" stroked="t" o:allowincell="f" style="position:absolute;margin-left:109.3pt;margin-top:2.3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68400</wp:posOffset>
                </wp:positionH>
                <wp:positionV relativeFrom="paragraph">
                  <wp:posOffset>365760</wp:posOffset>
                </wp:positionV>
                <wp:extent cx="67945" cy="3873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15l15,15l15,30l15,45l30,45l46,60l61,60l61,45l76,45l76,30l91,30l106,15l106,0l106,0e" stroked="t" o:allowincell="f" style="position:absolute;margin-left:92pt;margin-top:28.8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56690</wp:posOffset>
                </wp:positionH>
                <wp:positionV relativeFrom="paragraph">
                  <wp:posOffset>365760</wp:posOffset>
                </wp:positionV>
                <wp:extent cx="212725" cy="85090"/>
                <wp:effectExtent l="6985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34">
                              <a:moveTo>
                                <a:pt x="0" y="133"/>
                              </a:moveTo>
                              <a:lnTo>
                                <a:pt x="15" y="11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59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104"/>
                              </a:lnTo>
                              <a:lnTo>
                                <a:pt x="258" y="119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89" y="104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59"/>
                              </a:lnTo>
                              <a:lnTo>
                                <a:pt x="334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34" path="m0,133l15,119l30,104l45,104l61,104l61,89l76,89l76,74l91,74l91,59l106,45l106,30l106,15l106,0l106,15l106,30l121,30l121,45l121,59l121,74l121,89l137,89l137,104l137,89l152,89l167,89l182,89l182,74l197,59l213,45l213,30l213,15l213,0l228,0l213,0l213,15l213,30l213,45l213,59l213,74l213,89l228,89l243,104l258,119l258,104l273,104l289,104l304,89l304,74l319,74l334,59l334,59e" stroked="t" o:allowincell="f" style="position:absolute;margin-left:114.7pt;margin-top:28.8pt;width:16.7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6515</wp:posOffset>
                </wp:positionH>
                <wp:positionV relativeFrom="paragraph">
                  <wp:posOffset>245110</wp:posOffset>
                </wp:positionV>
                <wp:extent cx="0" cy="3238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9.3pt" to="204.45pt,4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36625</wp:posOffset>
                </wp:positionH>
                <wp:positionV relativeFrom="paragraph">
                  <wp:posOffset>342265</wp:posOffset>
                </wp:positionV>
                <wp:extent cx="58420" cy="160655"/>
                <wp:effectExtent l="6350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53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30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53" path="m30,0l15,0l15,15l15,0l15,15l15,30l15,45l15,59l15,74l15,89l15,104l15,119l15,133l15,148l15,163l15,178l15,193l15,207l0,207l0,222l0,237l0,252l0,237l15,237l30,222l46,207l61,207l61,193l76,193l76,178l91,163l91,148l91,163l91,178l76,178l76,193l61,193l61,207l46,207l46,222l30,222l15,222l15,222e" stroked="t" o:allowincell="f" style="position:absolute;margin-left:73.75pt;margin-top:26.95pt;width:4.5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8970</wp:posOffset>
                </wp:positionH>
                <wp:positionV relativeFrom="paragraph">
                  <wp:posOffset>311785</wp:posOffset>
                </wp:positionV>
                <wp:extent cx="76835" cy="13335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4.55pt" to="157.1pt,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39750</wp:posOffset>
                </wp:positionH>
                <wp:positionV relativeFrom="paragraph">
                  <wp:posOffset>322580</wp:posOffset>
                </wp:positionV>
                <wp:extent cx="154940" cy="132080"/>
                <wp:effectExtent l="635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08">
                              <a:moveTo>
                                <a:pt x="61" y="104"/>
                              </a:moveTo>
                              <a:lnTo>
                                <a:pt x="45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193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7" y="133"/>
                              </a:lnTo>
                              <a:lnTo>
                                <a:pt x="197" y="119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06" y="193"/>
                              </a:lnTo>
                              <a:lnTo>
                                <a:pt x="106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08" path="m61,104l45,104l30,119l15,119l15,133l0,148l0,163l0,178l15,193l15,207l30,207l45,207l61,207l76,207l91,207l106,207l121,193l137,193l152,178l167,163l182,163l182,148l197,133l197,119l213,119l213,104l213,89l228,89l213,89l228,74l228,59l228,45l243,45l228,45l243,30l228,30l243,30l228,15l228,0l213,0l197,0l197,15l182,15l182,30l182,45l167,45l167,59l167,74l152,74l152,89l152,104l137,104l137,119l137,133l137,148l121,148l121,163l121,178l106,178l121,178l106,193l106,193e" stroked="t" o:allowincell="f" style="position:absolute;margin-left:42.5pt;margin-top:25.4pt;width:12.1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20290</wp:posOffset>
                </wp:positionH>
                <wp:positionV relativeFrom="paragraph">
                  <wp:posOffset>292735</wp:posOffset>
                </wp:positionV>
                <wp:extent cx="184150" cy="227965"/>
                <wp:effectExtent l="6350" t="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27880"/>
                          <a:chOff x="0" y="0"/>
                          <a:chExt cx="18432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680"/>
                            <a:ext cx="183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8">
                                <a:moveTo>
                                  <a:pt x="15" y="193"/>
                                </a:moveTo>
                                <a:lnTo>
                                  <a:pt x="30" y="178"/>
                                </a:lnTo>
                                <a:lnTo>
                                  <a:pt x="45" y="178"/>
                                </a:lnTo>
                                <a:lnTo>
                                  <a:pt x="45" y="163"/>
                                </a:lnTo>
                                <a:lnTo>
                                  <a:pt x="60" y="163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28" y="89"/>
                                </a:lnTo>
                                <a:lnTo>
                                  <a:pt x="243" y="8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3" y="59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30"/>
                                </a:lnTo>
                                <a:lnTo>
                                  <a:pt x="19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67" y="45"/>
                                </a:lnTo>
                                <a:lnTo>
                                  <a:pt x="167" y="59"/>
                                </a:lnTo>
                                <a:lnTo>
                                  <a:pt x="152" y="59"/>
                                </a:lnTo>
                                <a:lnTo>
                                  <a:pt x="136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91" y="104"/>
                                </a:lnTo>
                                <a:lnTo>
                                  <a:pt x="76" y="119"/>
                                </a:lnTo>
                                <a:lnTo>
                                  <a:pt x="6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30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0" y="19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45" y="237"/>
                                </a:lnTo>
                                <a:lnTo>
                                  <a:pt x="60" y="237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23.05pt;width:14.5pt;height:17.9pt" coordorigin="3654,461" coordsize="290,358">
                <v:line id="shape_0" from="3654,461" to="3654,7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89,238" path="m15,193l30,178l45,178l45,163l60,163l76,163l91,163l91,148l106,148l121,148l121,133l136,133l152,133l167,119l182,119l197,104l212,104l228,89l243,89l243,74l258,74l273,59l288,45l288,30l288,15l273,15l273,0l258,0l243,0l243,15l228,15l212,15l212,30l197,30l182,30l182,45l167,45l167,59l152,59l136,74l121,89l106,89l91,104l76,119l60,133l45,133l45,148l30,163l15,178l15,193l0,193l15,193l15,207l15,222l30,222l45,222l45,237l60,237l76,237l91,237l106,222l121,222l136,222l136,207l152,207l152,193l152,193e" stroked="t" o:allowincell="f" style="position:absolute;left:3655;top:582;width:288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   foi   o   único   que   falou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51815</wp:posOffset>
                </wp:positionH>
                <wp:positionV relativeFrom="paragraph">
                  <wp:posOffset>370840</wp:posOffset>
                </wp:positionV>
                <wp:extent cx="78105" cy="57150"/>
                <wp:effectExtent l="6985" t="635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16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16,60l0,45l0,30l16,15l31,0l46,0l61,0l76,0l92,0l92,15l107,15l107,30l122,30l122,45l122,60l122,74l122,89l122,74l122,74e" stroked="t" o:allowincell="f" style="position:absolute;margin-left:43.45pt;margin-top:29.2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7965</wp:posOffset>
                </wp:positionH>
                <wp:positionV relativeFrom="paragraph">
                  <wp:posOffset>262255</wp:posOffset>
                </wp:positionV>
                <wp:extent cx="0" cy="3238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0.65pt" to="217.95pt,4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5075</wp:posOffset>
                </wp:positionH>
                <wp:positionV relativeFrom="paragraph">
                  <wp:posOffset>271145</wp:posOffset>
                </wp:positionV>
                <wp:extent cx="106045" cy="335280"/>
                <wp:effectExtent l="3810" t="0" r="508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335160"/>
                          <a:chOff x="0" y="0"/>
                          <a:chExt cx="106200" cy="33516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960"/>
                            <a:ext cx="103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21.35pt;width:8.35pt;height:26.35pt" coordorigin="1945,427" coordsize="167,527">
                <v:line id="shape_0" from="2112,427" to="2112,7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45,745" to="2107,9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7760</wp:posOffset>
                </wp:positionH>
                <wp:positionV relativeFrom="paragraph">
                  <wp:posOffset>321310</wp:posOffset>
                </wp:positionV>
                <wp:extent cx="303530" cy="296545"/>
                <wp:effectExtent l="6350" t="6985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96640"/>
                          <a:chOff x="0" y="0"/>
                          <a:chExt cx="303480" cy="2966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46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51">
                                <a:moveTo>
                                  <a:pt x="198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6"/>
                                </a:lnTo>
                                <a:lnTo>
                                  <a:pt x="183" y="31"/>
                                </a:lnTo>
                                <a:lnTo>
                                  <a:pt x="167" y="46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37" y="92"/>
                                </a:lnTo>
                                <a:lnTo>
                                  <a:pt x="137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61" y="228"/>
                                </a:lnTo>
                                <a:lnTo>
                                  <a:pt x="61" y="244"/>
                                </a:lnTo>
                                <a:lnTo>
                                  <a:pt x="46" y="259"/>
                                </a:lnTo>
                                <a:lnTo>
                                  <a:pt x="46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89"/>
                                </a:lnTo>
                                <a:lnTo>
                                  <a:pt x="31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335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31" y="320"/>
                                </a:lnTo>
                                <a:lnTo>
                                  <a:pt x="31" y="304"/>
                                </a:lnTo>
                                <a:lnTo>
                                  <a:pt x="46" y="304"/>
                                </a:lnTo>
                                <a:lnTo>
                                  <a:pt x="61" y="304"/>
                                </a:lnTo>
                                <a:lnTo>
                                  <a:pt x="61" y="289"/>
                                </a:lnTo>
                                <a:lnTo>
                                  <a:pt x="76" y="289"/>
                                </a:lnTo>
                                <a:lnTo>
                                  <a:pt x="91" y="289"/>
                                </a:lnTo>
                                <a:lnTo>
                                  <a:pt x="91" y="274"/>
                                </a:lnTo>
                                <a:lnTo>
                                  <a:pt x="107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59"/>
                                </a:lnTo>
                                <a:lnTo>
                                  <a:pt x="137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44"/>
                                </a:lnTo>
                                <a:lnTo>
                                  <a:pt x="167" y="244"/>
                                </a:lnTo>
                                <a:lnTo>
                                  <a:pt x="183" y="244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3" y="198"/>
                                </a:lnTo>
                                <a:lnTo>
                                  <a:pt x="259" y="198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74" y="168"/>
                                </a:lnTo>
                                <a:lnTo>
                                  <a:pt x="289" y="168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2"/>
                                </a:lnTo>
                                <a:lnTo>
                                  <a:pt x="350" y="122"/>
                                </a:lnTo>
                                <a:lnTo>
                                  <a:pt x="350" y="107"/>
                                </a:lnTo>
                                <a:lnTo>
                                  <a:pt x="350" y="92"/>
                                </a:lnTo>
                                <a:lnTo>
                                  <a:pt x="350" y="76"/>
                                </a:lnTo>
                                <a:lnTo>
                                  <a:pt x="335" y="76"/>
                                </a:lnTo>
                                <a:lnTo>
                                  <a:pt x="319" y="76"/>
                                </a:lnTo>
                                <a:lnTo>
                                  <a:pt x="304" y="92"/>
                                </a:lnTo>
                                <a:lnTo>
                                  <a:pt x="289" y="92"/>
                                </a:lnTo>
                                <a:lnTo>
                                  <a:pt x="289" y="107"/>
                                </a:lnTo>
                                <a:lnTo>
                                  <a:pt x="274" y="107"/>
                                </a:lnTo>
                                <a:lnTo>
                                  <a:pt x="259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8" y="168"/>
                                </a:lnTo>
                                <a:lnTo>
                                  <a:pt x="183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28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4"/>
                                </a:lnTo>
                                <a:lnTo>
                                  <a:pt x="107" y="244"/>
                                </a:lnTo>
                                <a:lnTo>
                                  <a:pt x="107" y="259"/>
                                </a:lnTo>
                                <a:lnTo>
                                  <a:pt x="91" y="259"/>
                                </a:lnTo>
                                <a:lnTo>
                                  <a:pt x="91" y="274"/>
                                </a:lnTo>
                                <a:lnTo>
                                  <a:pt x="76" y="274"/>
                                </a:lnTo>
                                <a:lnTo>
                                  <a:pt x="76" y="289"/>
                                </a:lnTo>
                                <a:lnTo>
                                  <a:pt x="61" y="289"/>
                                </a:lnTo>
                                <a:lnTo>
                                  <a:pt x="61" y="304"/>
                                </a:lnTo>
                                <a:lnTo>
                                  <a:pt x="46" y="304"/>
                                </a:lnTo>
                                <a:lnTo>
                                  <a:pt x="46" y="320"/>
                                </a:lnTo>
                                <a:lnTo>
                                  <a:pt x="31" y="320"/>
                                </a:lnTo>
                                <a:lnTo>
                                  <a:pt x="31" y="335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600">
                            <a:off x="30600" y="511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25.3pt;width:20.55pt;height:20.3pt" coordorigin="3795,506" coordsize="411,406">
                <v:shape id="shape_0" coordsize="351,351" path="m198,0l183,0l183,16l183,31l167,46l167,61l152,61l152,76l152,92l137,92l137,107l122,107l122,122l122,137l107,137l107,152l107,168l91,168l91,183l91,198l76,198l76,213l61,228l61,244l46,259l46,274l31,274l31,289l31,304l15,304l15,320l0,320l0,335l15,335l15,320l31,320l31,304l46,304l61,304l61,289l76,289l91,289l91,274l107,274l122,274l122,259l137,259l152,259l152,244l167,244l183,244l198,228l213,228l213,213l228,213l243,198l259,198l259,183l274,183l274,168l289,168l304,152l319,152l319,137l335,137l335,122l350,122l350,107l350,92l350,76l335,76l319,76l304,92l289,92l289,107l274,107l259,122l243,122l243,137l228,137l213,152l198,168l183,183l167,198l152,198l152,213l137,213l137,228l122,228l122,244l107,244l107,259l91,259l91,274l76,274l76,289l61,289l61,304l46,304l46,320l31,320l31,335l15,335l15,350l0,350l0,350e" stroked="t" o:allowincell="f" style="position:absolute;left:3795;top:506;width:23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24;top:587;width:380;height:324;mso-wrap-style:none;v-text-anchor:middle;rotation:2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3115</wp:posOffset>
                </wp:positionH>
                <wp:positionV relativeFrom="paragraph">
                  <wp:posOffset>292100</wp:posOffset>
                </wp:positionV>
                <wp:extent cx="259080" cy="234950"/>
                <wp:effectExtent l="7620" t="3175" r="381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5080"/>
                          <a:chOff x="0" y="0"/>
                          <a:chExt cx="259200" cy="235080"/>
                        </a:xfrm>
                      </wpg:grpSpPr>
                      <wps:wsp>
                        <wps:cNvSpPr/>
                        <wps:spPr>
                          <a:xfrm flipH="1">
                            <a:off x="142920" y="0"/>
                            <a:ext cx="1162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51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23pt;width:20.35pt;height:18.45pt" coordorigin="1249,460" coordsize="407,369">
                <v:line id="shape_0" from="1474,460" to="1656,6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249;top:670;width:238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  casa   fica   sobre   a   colin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1795</wp:posOffset>
                </wp:positionH>
                <wp:positionV relativeFrom="paragraph">
                  <wp:posOffset>-1905</wp:posOffset>
                </wp:positionV>
                <wp:extent cx="213360" cy="115570"/>
                <wp:effectExtent l="6350" t="635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15560"/>
                          <a:chOff x="0" y="0"/>
                          <a:chExt cx="213480" cy="1155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-0.15pt;width:16.8pt;height:9.1pt" coordorigin="2617,-3" coordsize="336,18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617;top:26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791;top:-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094865</wp:posOffset>
                </wp:positionH>
                <wp:positionV relativeFrom="paragraph">
                  <wp:posOffset>-1270</wp:posOffset>
                </wp:positionV>
                <wp:extent cx="77470" cy="5715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64.95pt;margin-top:-0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938020</wp:posOffset>
                </wp:positionH>
                <wp:positionV relativeFrom="paragraph">
                  <wp:posOffset>379095</wp:posOffset>
                </wp:positionV>
                <wp:extent cx="78105" cy="39370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5,0l0,0l15,16l15,31l15,46l31,46l46,61l61,61l76,61l76,46l91,46l91,31l107,31l122,16l122,0l122,0e" stroked="t" o:allowincell="f" style="position:absolute;margin-left:152.6pt;margin-top:29.8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09395</wp:posOffset>
                </wp:positionH>
                <wp:positionV relativeFrom="paragraph">
                  <wp:posOffset>374650</wp:posOffset>
                </wp:positionV>
                <wp:extent cx="213360" cy="125095"/>
                <wp:effectExtent l="6350" t="635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4920"/>
                          <a:chOff x="0" y="0"/>
                          <a:chExt cx="213480" cy="1249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29.5pt;width:16.8pt;height:9.85pt" coordorigin="2377,590" coordsize="336,19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77;top:634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536;top:59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2520</wp:posOffset>
                </wp:positionH>
                <wp:positionV relativeFrom="paragraph">
                  <wp:posOffset>299085</wp:posOffset>
                </wp:positionV>
                <wp:extent cx="107315" cy="238125"/>
                <wp:effectExtent l="6350" t="0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37960"/>
                          <a:chOff x="0" y="0"/>
                          <a:chExt cx="107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280"/>
                            <a:ext cx="97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23.55pt;width:8.45pt;height:18.75pt" coordorigin="1752,471" coordsize="169,375">
                <v:line id="shape_0" from="1752,471" to="1752,8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767;top:583;width:153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753;top:76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453640</wp:posOffset>
                </wp:positionH>
                <wp:positionV relativeFrom="paragraph">
                  <wp:posOffset>312420</wp:posOffset>
                </wp:positionV>
                <wp:extent cx="107315" cy="186690"/>
                <wp:effectExtent l="6985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4.6pt;width:8.45pt;height:14.7pt" coordorigin="3864,492" coordsize="169,294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3864;top:492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916;top:77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4365</wp:posOffset>
                </wp:positionH>
                <wp:positionV relativeFrom="paragraph">
                  <wp:posOffset>300990</wp:posOffset>
                </wp:positionV>
                <wp:extent cx="168910" cy="249555"/>
                <wp:effectExtent l="3810" t="3810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49480"/>
                          <a:chOff x="0" y="0"/>
                          <a:chExt cx="168840" cy="249480"/>
                        </a:xfrm>
                      </wpg:grpSpPr>
                      <wpg:grpSp>
                        <wpg:cNvGrpSpPr/>
                        <wpg:grpSpPr>
                          <a:xfrm>
                            <a:off x="14040" y="748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23.7pt;width:13.05pt;height:19.55pt" coordorigin="999,474" coordsize="261,391">
                <v:group id="shape_0" style="position:absolute;left:1021;top:597;width:240;height:269">
                  <v:line id="shape_0" from="1021,651" to="1188,8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81;top:596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99,474" to="1208,6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96465</wp:posOffset>
                </wp:positionH>
                <wp:positionV relativeFrom="paragraph">
                  <wp:posOffset>290195</wp:posOffset>
                </wp:positionV>
                <wp:extent cx="152400" cy="1524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2.85pt" to="184.9pt,34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ê   falou   sobre   o   quê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6015</wp:posOffset>
                </wp:positionH>
                <wp:positionV relativeFrom="paragraph">
                  <wp:posOffset>264795</wp:posOffset>
                </wp:positionV>
                <wp:extent cx="213995" cy="311150"/>
                <wp:effectExtent l="6985" t="762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311040"/>
                          <a:chOff x="0" y="0"/>
                          <a:chExt cx="213840" cy="311040"/>
                        </a:xfrm>
                      </wpg:grpSpPr>
                      <wps:wsp>
                        <wps:cNvSpPr/>
                        <wps:spPr>
                          <a:xfrm>
                            <a:off x="80640" y="181080"/>
                            <a:ext cx="9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92" y="15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92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07" y="152"/>
                                </a:lnTo>
                                <a:lnTo>
                                  <a:pt x="92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37"/>
                                </a:lnTo>
                                <a:lnTo>
                                  <a:pt x="16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158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55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20.85pt;width:16.8pt;height:24.55pt" coordorigin="3789,417" coordsize="336,491">
                <v:shape id="shape_0" coordsize="153,168" path="m92,15l76,0l76,15l61,15l46,30l46,46l61,61l76,61l76,76l92,76l107,91l122,91l137,91l137,106l152,106l152,122l152,137l137,137l137,152l122,152l107,152l92,167l76,167l76,152l61,152l46,152l31,152l31,137l16,137l0,137l0,122l0,122e" stroked="t" o:allowincell="f" style="position:absolute;left:3916;top:702;width:152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89;top:417;width:336;height:491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76;top:417;width:249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789;top:643;width:86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58265</wp:posOffset>
                </wp:positionH>
                <wp:positionV relativeFrom="paragraph">
                  <wp:posOffset>308610</wp:posOffset>
                </wp:positionV>
                <wp:extent cx="318135" cy="267970"/>
                <wp:effectExtent l="3810" t="3810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67840"/>
                          <a:chOff x="0" y="0"/>
                          <a:chExt cx="31824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8280"/>
                            <a:ext cx="57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30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72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24.3pt;width:25.05pt;height:21.05pt" coordorigin="2139,486" coordsize="501,421">
                <v:line id="shape_0" from="2139,486" to="2316,6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28;top:641;width:89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13,664" to="2553,6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536;top:639;width:103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962025</wp:posOffset>
                </wp:positionH>
                <wp:positionV relativeFrom="paragraph">
                  <wp:posOffset>344805</wp:posOffset>
                </wp:positionV>
                <wp:extent cx="184150" cy="151130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75.75pt;margin-top:27.1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7215</wp:posOffset>
                </wp:positionH>
                <wp:positionV relativeFrom="paragraph">
                  <wp:posOffset>308610</wp:posOffset>
                </wp:positionV>
                <wp:extent cx="168910" cy="249555"/>
                <wp:effectExtent l="3810" t="3810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49480"/>
                          <a:chOff x="0" y="0"/>
                          <a:chExt cx="168840" cy="249480"/>
                        </a:xfrm>
                      </wpg:grpSpPr>
                      <wpg:grpSp>
                        <wpg:cNvGrpSpPr/>
                        <wpg:grpSpPr>
                          <a:xfrm>
                            <a:off x="14040" y="748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4.3pt;width:13.05pt;height:19.55pt" coordorigin="909,486" coordsize="261,391">
                <v:group id="shape_0" style="position:absolute;left:931;top:609;width:240;height:269">
                  <v:line id="shape_0" from="931,663" to="1098,8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91;top:608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09,486" to="1118,6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cê    já    visitou    a   Zona   Sul?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2740</wp:posOffset>
                </wp:positionH>
                <wp:positionV relativeFrom="paragraph">
                  <wp:posOffset>28575</wp:posOffset>
                </wp:positionV>
                <wp:extent cx="107315" cy="186690"/>
                <wp:effectExtent l="6985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2.25pt;width:8.45pt;height:14.65pt" coordorigin="4524,45" coordsize="169,293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4524;top:45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576;top:32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957705</wp:posOffset>
                </wp:positionH>
                <wp:positionV relativeFrom="paragraph">
                  <wp:posOffset>59690</wp:posOffset>
                </wp:positionV>
                <wp:extent cx="58420" cy="39370"/>
                <wp:effectExtent l="6350" t="635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61l0,46l0,31l15,31l15,15l30,15l30,0l46,0l61,15l76,15l91,31l91,46l91,61l91,46l91,46e" stroked="t" o:allowincell="f" style="position:absolute;margin-left:154.15pt;margin-top:4.7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9815</wp:posOffset>
                </wp:positionH>
                <wp:positionV relativeFrom="paragraph">
                  <wp:posOffset>277495</wp:posOffset>
                </wp:positionV>
                <wp:extent cx="0" cy="3238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1.85pt" to="183.45pt,4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itei-a    na     terça-feir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67105</wp:posOffset>
                </wp:positionH>
                <wp:positionV relativeFrom="paragraph">
                  <wp:posOffset>106045</wp:posOffset>
                </wp:positionV>
                <wp:extent cx="58420" cy="3937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61l0,46l0,31l15,31l15,15l30,15l30,0l46,0l61,15l76,15l91,31l91,46l91,61l91,46l91,46e" stroked="t" o:allowincell="f" style="position:absolute;margin-left:76.15pt;margin-top:8.35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812290</wp:posOffset>
                </wp:positionH>
                <wp:positionV relativeFrom="paragraph">
                  <wp:posOffset>68580</wp:posOffset>
                </wp:positionV>
                <wp:extent cx="163830" cy="165100"/>
                <wp:effectExtent l="6350" t="762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5240"/>
                          <a:chOff x="0" y="0"/>
                          <a:chExt cx="1638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9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91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0" y="198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15" y="198"/>
                                </a:lnTo>
                                <a:lnTo>
                                  <a:pt x="15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00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20">
                                <a:moveTo>
                                  <a:pt x="0" y="152"/>
                                </a:move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31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7"/>
                                </a:lnTo>
                                <a:lnTo>
                                  <a:pt x="61" y="122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30" y="259"/>
                                </a:lnTo>
                                <a:lnTo>
                                  <a:pt x="30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46" y="319"/>
                                </a:lnTo>
                                <a:lnTo>
                                  <a:pt x="46" y="304"/>
                                </a:lnTo>
                                <a:lnTo>
                                  <a:pt x="61" y="289"/>
                                </a:lnTo>
                                <a:lnTo>
                                  <a:pt x="61" y="274"/>
                                </a:lnTo>
                                <a:lnTo>
                                  <a:pt x="61" y="259"/>
                                </a:lnTo>
                                <a:lnTo>
                                  <a:pt x="76" y="243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76" y="183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61" y="167"/>
                                </a:lnTo>
                                <a:lnTo>
                                  <a:pt x="46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3"/>
                                </a:lnTo>
                                <a:lnTo>
                                  <a:pt x="46" y="183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9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06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5.4pt;width:12.9pt;height:13pt" coordorigin="2854,108" coordsize="258,260">
                <v:shape id="shape_0" coordsize="92,199" path="m0,15l15,15l15,0l30,0l45,0l60,0l76,0l76,15l91,15l91,31l91,46l76,61l76,76l60,76l60,91l45,91l30,91l15,91l30,91l45,91l60,91l60,107l76,107l76,122l91,122l91,137l91,152l91,167l76,167l76,183l60,198l45,198l30,198l15,198l15,183l0,183l0,167l15,167l0,167l15,167l30,167l30,167e" stroked="t" o:allowincell="f" style="position:absolute;left:2854;top:108;width:85;height:1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20" path="m0,152l15,152l15,137l30,137l46,122l61,107l61,91l76,91l76,76l91,76l91,61l106,61l106,46l122,46l122,31l122,15l122,0l106,0l91,15l76,31l76,46l76,61l76,76l61,76l61,91l61,107l61,122l61,137l46,137l46,152l46,167l46,183l46,198l46,213l46,228l46,243l30,259l30,274l30,289l30,304l30,319l46,319l46,304l61,289l61,274l61,259l76,243l76,228l76,213l76,198l76,183l76,167l76,152l61,167l46,167l30,167l30,183l46,183l61,183l76,183l91,183l106,183l106,167l122,167l137,167l137,152l152,152l167,137l167,137e" stroked="t" o:allowincell="f" style="position:absolute;left:2954;top:108;width:157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</wp:posOffset>
                </wp:positionH>
                <wp:positionV relativeFrom="paragraph">
                  <wp:posOffset>62230</wp:posOffset>
                </wp:positionV>
                <wp:extent cx="332740" cy="259715"/>
                <wp:effectExtent l="3810" t="381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59560"/>
                          <a:chOff x="0" y="0"/>
                          <a:chExt cx="33264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38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5560"/>
                            <a:ext cx="49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4">
                                <a:moveTo>
                                  <a:pt x="60" y="0"/>
                                </a:move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91" y="136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76" y="197"/>
                                </a:lnTo>
                                <a:lnTo>
                                  <a:pt x="76" y="212"/>
                                </a:lnTo>
                                <a:lnTo>
                                  <a:pt x="60" y="212"/>
                                </a:lnTo>
                                <a:lnTo>
                                  <a:pt x="60" y="228"/>
                                </a:lnTo>
                                <a:lnTo>
                                  <a:pt x="45" y="228"/>
                                </a:lnTo>
                                <a:lnTo>
                                  <a:pt x="45" y="243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15" y="136"/>
                                </a:lnTo>
                                <a:lnTo>
                                  <a:pt x="15" y="121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30" y="76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220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3">
                                <a:moveTo>
                                  <a:pt x="15" y="152"/>
                                </a:move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2"/>
                                </a:lnTo>
                                <a:lnTo>
                                  <a:pt x="45" y="122"/>
                                </a:lnTo>
                                <a:lnTo>
                                  <a:pt x="60" y="107"/>
                                </a:lnTo>
                                <a:lnTo>
                                  <a:pt x="60" y="92"/>
                                </a:lnTo>
                                <a:lnTo>
                                  <a:pt x="76" y="92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106" y="31"/>
                                </a:lnTo>
                                <a:lnTo>
                                  <a:pt x="106" y="16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4.9pt;width:26.2pt;height:20.45pt" coordorigin="804,98" coordsize="524,409">
                <v:line id="shape_0" from="804,98" to="982,2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83,293" to="1238,2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244" path="m60,0l60,15l76,15l76,30l76,45l91,45l91,60l91,76l91,91l91,106l91,121l91,136l91,152l91,167l91,182l76,197l76,212l60,212l60,228l45,228l45,243l30,243l15,243l15,228l0,228l0,212l0,197l0,182l0,167l0,152l15,136l15,121l15,106l15,91l30,76l30,60l30,45l45,30l60,30l60,15l60,0l76,0l76,0e" stroked="t" o:allowincell="f" style="position:absolute;left:908;top:280;width:77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53" path="m15,152l0,137l15,152l15,137l30,137l30,122l45,122l60,107l60,92l76,92l76,76l91,76l91,61l91,46l106,31l106,16l106,0l121,0l121,0e" stroked="t" o:allowincell="f" style="position:absolute;left:1245;top:180;width:82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197610</wp:posOffset>
                </wp:positionH>
                <wp:positionV relativeFrom="paragraph">
                  <wp:posOffset>57785</wp:posOffset>
                </wp:positionV>
                <wp:extent cx="222885" cy="177800"/>
                <wp:effectExtent l="6985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4.3pt;margin-top:4.55pt;width:17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1790</wp:posOffset>
                </wp:positionH>
                <wp:positionV relativeFrom="paragraph">
                  <wp:posOffset>256540</wp:posOffset>
                </wp:positionV>
                <wp:extent cx="0" cy="3238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0.2pt" to="227.7pt,4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7230</wp:posOffset>
                </wp:positionH>
                <wp:positionV relativeFrom="paragraph">
                  <wp:posOffset>305435</wp:posOffset>
                </wp:positionV>
                <wp:extent cx="229235" cy="264160"/>
                <wp:effectExtent l="6985" t="444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64240"/>
                          <a:chOff x="0" y="0"/>
                          <a:chExt cx="229320" cy="264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0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080" y="63000"/>
                            <a:ext cx="172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24.05pt;width:15.75pt;height:23pt" coordorigin="3098,481" coordsize="315,460">
                <v:line id="shape_0" from="3098,481" to="3318,6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142;top:581;width:271;height:360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96185</wp:posOffset>
                </wp:positionH>
                <wp:positionV relativeFrom="paragraph">
                  <wp:posOffset>352425</wp:posOffset>
                </wp:positionV>
                <wp:extent cx="154940" cy="174625"/>
                <wp:effectExtent l="4445" t="6350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>
                            <a:off x="90000" y="13032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1">
                                <a:moveTo>
                                  <a:pt x="45" y="15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28pt;width:12pt;height:13.45pt" coordorigin="3931,560" coordsize="240,269">
                <v:shape id="shape_0" coordsize="46,31" path="m45,15l30,15l15,15l15,0l30,0l15,15l15,30l0,15l0,0l15,0l30,15l15,30l15,15l30,15l15,30l15,15l30,15l30,15e" stroked="t" o:allowincell="f" style="position:absolute;left:4073;top:760;width:4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31;top:560;width:240;height:269">
                  <v:line id="shape_0" from="3931,614" to="4098,82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91;top:559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644650</wp:posOffset>
                </wp:positionH>
                <wp:positionV relativeFrom="paragraph">
                  <wp:posOffset>381635</wp:posOffset>
                </wp:positionV>
                <wp:extent cx="106680" cy="169545"/>
                <wp:effectExtent l="6350" t="7620" r="635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9.5pt;margin-top:30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29665</wp:posOffset>
                </wp:positionH>
                <wp:positionV relativeFrom="paragraph">
                  <wp:posOffset>362585</wp:posOffset>
                </wp:positionV>
                <wp:extent cx="102870" cy="206375"/>
                <wp:effectExtent l="6350" t="6985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206280"/>
                          <a:chOff x="0" y="0"/>
                          <a:chExt cx="1029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888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28.55pt;width:8.1pt;height:16.25pt" coordorigin="1779,571" coordsize="162,32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79;top:571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788;top:774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   lei   é   de   cunho   social.</w:t>
      </w:r>
    </w:p>
    <w:p>
      <w:pPr>
        <w:pStyle w:val="Normal"/>
        <w:autoSpaceDE w:val="false"/>
        <w:spacing w:lineRule="auto" w:line="480" w:before="57" w:after="0"/>
        <w:ind w:left="10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383030</wp:posOffset>
                </wp:positionH>
                <wp:positionV relativeFrom="paragraph">
                  <wp:posOffset>70485</wp:posOffset>
                </wp:positionV>
                <wp:extent cx="68580" cy="76200"/>
                <wp:effectExtent l="6985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08.9pt;margin-top:5.5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894715</wp:posOffset>
                </wp:positionH>
                <wp:positionV relativeFrom="paragraph">
                  <wp:posOffset>69215</wp:posOffset>
                </wp:positionV>
                <wp:extent cx="77470" cy="57150"/>
                <wp:effectExtent l="6350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0.45pt;margin-top:5.4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10765</wp:posOffset>
                </wp:positionH>
                <wp:positionV relativeFrom="paragraph">
                  <wp:posOffset>359410</wp:posOffset>
                </wp:positionV>
                <wp:extent cx="81915" cy="182880"/>
                <wp:effectExtent l="5080" t="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82880"/>
                          <a:chOff x="0" y="0"/>
                          <a:chExt cx="820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00"/>
                            <a:ext cx="78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1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31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28.3pt;width:6.45pt;height:14.4pt" coordorigin="3639,566" coordsize="129,288">
                <v:line id="shape_0" from="3639,566" to="3639,8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61" path="m0,60l15,60l31,60l31,45l46,45l61,45l61,30l76,30l91,30l91,15l107,15l107,0l122,0l122,0e" stroked="t" o:allowincell="f" style="position:absolute;left:3645;top:793;width:122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8990</wp:posOffset>
                </wp:positionH>
                <wp:positionV relativeFrom="paragraph">
                  <wp:posOffset>349885</wp:posOffset>
                </wp:positionV>
                <wp:extent cx="342265" cy="179705"/>
                <wp:effectExtent l="3810" t="3810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79640"/>
                          <a:chOff x="0" y="0"/>
                          <a:chExt cx="342360" cy="179640"/>
                        </a:xfrm>
                      </wpg:grpSpPr>
                      <wps:wsp>
                        <wps:cNvSpPr/>
                        <wps:spPr>
                          <a:xfrm>
                            <a:off x="235080" y="6336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7">
                                <a:moveTo>
                                  <a:pt x="122" y="0"/>
                                </a:moveTo>
                                <a:lnTo>
                                  <a:pt x="107" y="15"/>
                                </a:lnTo>
                                <a:lnTo>
                                  <a:pt x="92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1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53280"/>
                              <a:ext cx="68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8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1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16020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43920"/>
                                <a:ext cx="392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7">
                                    <a:moveTo>
                                      <a:pt x="61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27.55pt;width:26.95pt;height:14.2pt" coordorigin="5274,551" coordsize="539,284">
                <v:shape id="shape_0" coordsize="123,107" path="m122,0l107,15l92,30l76,45l61,45l61,60l46,60l31,76l16,91l0,91l0,106l0,91l0,91e" stroked="t" o:allowincell="f" style="position:absolute;left:5644;top:651;width:12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74;top:551;width:539;height:284">
                  <v:shape id="shape_0" coordsize="107,108" path="m0,0l0,16l15,16l15,31l30,31l30,46l30,61l45,61l61,61l61,76l76,76l76,92l91,92l91,107l106,107l91,107l91,107e" stroked="t" o:allowincell="f" style="position:absolute;left:5675;top:635;width:106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74;top:551;width:539;height:284">
                    <v:shape id="shape_0" coordsize="31,31" path="m0,15l15,15l15,30l0,30l15,15l30,15l15,15l15,30l15,15l30,0l15,15l15,0l15,0e" stroked="t" o:allowincell="f" style="position:absolute;left:5508;top:803;width:30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62,47" path="m61,0l45,0l45,15l30,15l15,31l15,46l0,46l15,31l15,31e" stroked="t" o:allowincell="f" style="position:absolute;left:5751;top:620;width:61;height: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274,551" to="5483,76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10640</wp:posOffset>
                </wp:positionH>
                <wp:positionV relativeFrom="paragraph">
                  <wp:posOffset>368935</wp:posOffset>
                </wp:positionV>
                <wp:extent cx="170815" cy="161925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000"/>
                          <a:chOff x="0" y="0"/>
                          <a:chExt cx="1706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29.05pt;width:13.4pt;height:12.7pt" coordorigin="2064,581" coordsize="268,254">
                <v:line id="shape_0" from="2064,581" to="2183,8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86,581" to="2332,8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930015</wp:posOffset>
                </wp:positionH>
                <wp:positionV relativeFrom="paragraph">
                  <wp:posOffset>324485</wp:posOffset>
                </wp:positionV>
                <wp:extent cx="107315" cy="186690"/>
                <wp:effectExtent l="6985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25.55pt;width:8.45pt;height:14.65pt" coordorigin="6189,511" coordsize="169,293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6189;top:511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6241;top:78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1280</wp:posOffset>
                </wp:positionH>
                <wp:positionV relativeFrom="paragraph">
                  <wp:posOffset>351155</wp:posOffset>
                </wp:positionV>
                <wp:extent cx="286385" cy="208280"/>
                <wp:effectExtent l="6985" t="6985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8440"/>
                          <a:chOff x="0" y="0"/>
                          <a:chExt cx="28656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92880" y="0"/>
                              <a:ext cx="46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00"/>
                              <a:ext cx="1098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0520"/>
                                <a:ext cx="56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000" y="17388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738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27.65pt;width:22.5pt;height:16.35pt" coordorigin="4128,553" coordsize="450,327">
                <v:group id="shape_0" style="position:absolute;left:4128;top:553;width:450;height:327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274;top:553;width:72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128;top:780;width:172;height:101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128;top:780;width:100;height:1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4212;top:812;width:88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312,827" to="4578,8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4411;top:66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ossa Excelência    foi    eleito    várias vezes?</w:t>
      </w:r>
    </w:p>
    <w:p>
      <w:pPr>
        <w:pStyle w:val="Normal"/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1740</wp:posOffset>
                </wp:positionH>
                <wp:positionV relativeFrom="paragraph">
                  <wp:posOffset>262255</wp:posOffset>
                </wp:positionV>
                <wp:extent cx="0" cy="3238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0.65pt" to="196.2pt,4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0590</wp:posOffset>
                </wp:positionH>
                <wp:positionV relativeFrom="paragraph">
                  <wp:posOffset>347345</wp:posOffset>
                </wp:positionV>
                <wp:extent cx="187960" cy="151130"/>
                <wp:effectExtent l="6985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1200"/>
                          <a:chOff x="0" y="0"/>
                          <a:chExt cx="187920" cy="1512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7.35pt;width:14.8pt;height:11.9pt" coordorigin="1434,547" coordsize="296,238">
                <v:shape id="shape_0" coordsize="77,153" path="m0,0l15,15l15,0l31,0l46,0l46,15l61,15l61,30l76,30l76,46l76,61l76,76l76,91l61,91l61,106l46,106l31,122l15,122l15,137l0,152l0,152e" stroked="t" o:allowincell="f" style="position:absolute;left:1434;top:577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40;top:54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oje há muita violência.</w:t>
      </w:r>
    </w:p>
    <w:p>
      <w:pPr>
        <w:pStyle w:val="Normal"/>
        <w:autoSpaceDE w:val="false"/>
        <w:spacing w:lineRule="auto" w:line="480" w:before="57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3115</wp:posOffset>
                </wp:positionH>
                <wp:positionV relativeFrom="paragraph">
                  <wp:posOffset>-635</wp:posOffset>
                </wp:positionV>
                <wp:extent cx="133350" cy="13335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110520" y="1512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-0.05pt;width:10.45pt;height:10.45pt" coordorigin="3249,-1" coordsize="209,209">
                <v:shape id="shape_0" coordsize="16,46" path="m15,15l15,0l15,15l15,30l0,30l0,15l0,30l0,45l0,30l15,30l0,45l0,30l0,30e" stroked="t" o:allowincell="f" style="position:absolute;left:3423;top:23;width:15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49,-1" to="3458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154">
                <wp:simplePos x="0" y="0"/>
                <wp:positionH relativeFrom="column">
                  <wp:posOffset>1490980</wp:posOffset>
                </wp:positionH>
                <wp:positionV relativeFrom="paragraph">
                  <wp:posOffset>-24130</wp:posOffset>
                </wp:positionV>
                <wp:extent cx="388620" cy="154305"/>
                <wp:effectExtent l="0" t="698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54440"/>
                          <a:chOff x="0" y="0"/>
                          <a:chExt cx="388800" cy="154440"/>
                        </a:xfrm>
                      </wpg:grpSpPr>
                      <wps:wsp>
                        <wps:cNvSpPr/>
                        <wps:spPr>
                          <a:xfrm rot="614400">
                            <a:off x="8280" y="19080"/>
                            <a:ext cx="226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44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-0.35pt;width:29.9pt;height:10.6pt" coordorigin="2361,-7" coordsize="598,2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61;top:-8;width:35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701,205" to="2959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667510</wp:posOffset>
                </wp:positionH>
                <wp:positionV relativeFrom="paragraph">
                  <wp:posOffset>17145</wp:posOffset>
                </wp:positionV>
                <wp:extent cx="20320" cy="10160"/>
                <wp:effectExtent l="6350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31.3pt;margin-top:1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247140</wp:posOffset>
                </wp:positionH>
                <wp:positionV relativeFrom="paragraph">
                  <wp:posOffset>17780</wp:posOffset>
                </wp:positionV>
                <wp:extent cx="77470" cy="5715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8.2pt;margin-top:1.4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6765</wp:posOffset>
                </wp:positionH>
                <wp:positionV relativeFrom="paragraph">
                  <wp:posOffset>307975</wp:posOffset>
                </wp:positionV>
                <wp:extent cx="0" cy="3238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4.25pt" to="361.95pt,4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065</wp:posOffset>
                </wp:positionH>
                <wp:positionV relativeFrom="paragraph">
                  <wp:posOffset>260350</wp:posOffset>
                </wp:positionV>
                <wp:extent cx="0" cy="3238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0.5pt" to="280.95pt,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2390</wp:posOffset>
                </wp:positionH>
                <wp:positionV relativeFrom="paragraph">
                  <wp:posOffset>365125</wp:posOffset>
                </wp:positionV>
                <wp:extent cx="187325" cy="193675"/>
                <wp:effectExtent l="3810" t="381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93680"/>
                          <a:chOff x="0" y="0"/>
                          <a:chExt cx="187200" cy="193680"/>
                        </a:xfrm>
                      </wpg:grpSpPr>
                      <wps:wsp>
                        <wps:cNvSpPr/>
                        <wps:spPr>
                          <a:xfrm>
                            <a:off x="167760" y="174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29"/>
                                </a:move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28.75pt;width:14.75pt;height:15.25pt" coordorigin="6114,575" coordsize="295,305">
                <v:shape id="shape_0" coordsize="31,30" path="m30,29l30,15l15,15l0,29l0,15l15,15l15,0l15,15l0,15l15,0l15,0e" stroked="t" o:allowincell="f" style="position:absolute;left:6378;top:850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114,575" to="6323,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286125</wp:posOffset>
                </wp:positionH>
                <wp:positionV relativeFrom="paragraph">
                  <wp:posOffset>316865</wp:posOffset>
                </wp:positionV>
                <wp:extent cx="184150" cy="151130"/>
                <wp:effectExtent l="6350" t="635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58.75pt;margin-top:24.9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025140</wp:posOffset>
                </wp:positionH>
                <wp:positionV relativeFrom="paragraph">
                  <wp:posOffset>330200</wp:posOffset>
                </wp:positionV>
                <wp:extent cx="107315" cy="186690"/>
                <wp:effectExtent l="6985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6pt;width:8.45pt;height:14.65pt" coordorigin="4764,520" coordsize="169,293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4764;top:520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4816;top:79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9640</wp:posOffset>
                </wp:positionH>
                <wp:positionV relativeFrom="paragraph">
                  <wp:posOffset>328295</wp:posOffset>
                </wp:positionV>
                <wp:extent cx="168910" cy="249555"/>
                <wp:effectExtent l="3810" t="3810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49480"/>
                          <a:chOff x="0" y="0"/>
                          <a:chExt cx="168840" cy="249480"/>
                        </a:xfrm>
                      </wpg:grpSpPr>
                      <wpg:grpSp>
                        <wpg:cNvGrpSpPr/>
                        <wpg:grpSpPr>
                          <a:xfrm>
                            <a:off x="14040" y="7488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25.85pt;width:13.05pt;height:19.55pt" coordorigin="1464,517" coordsize="261,391">
                <v:group id="shape_0" style="position:absolute;left:1486;top:639;width:240;height:269">
                  <v:line id="shape_0" from="1486,694" to="1653,9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46;top:639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64,517" to="1673,7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758315</wp:posOffset>
                </wp:positionH>
                <wp:positionV relativeFrom="paragraph">
                  <wp:posOffset>366395</wp:posOffset>
                </wp:positionV>
                <wp:extent cx="318135" cy="267970"/>
                <wp:effectExtent l="3810" t="381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67840"/>
                          <a:chOff x="0" y="0"/>
                          <a:chExt cx="31824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8280"/>
                            <a:ext cx="57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304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720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28.85pt;width:25.05pt;height:21.1pt" coordorigin="2769,577" coordsize="501,422">
                <v:line id="shape_0" from="2769,577" to="2946,7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58;top:732;width:89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43,755" to="3183,7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166;top:730;width:103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333500</wp:posOffset>
                </wp:positionH>
                <wp:positionV relativeFrom="paragraph">
                  <wp:posOffset>364490</wp:posOffset>
                </wp:positionV>
                <wp:extent cx="184150" cy="151130"/>
                <wp:effectExtent l="6350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05pt;margin-top:28.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Você   já     visitou   Washington?    Já.    Várias vezes.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8450</wp:posOffset>
                </wp:positionH>
                <wp:positionV relativeFrom="paragraph">
                  <wp:posOffset>30480</wp:posOffset>
                </wp:positionV>
                <wp:extent cx="126365" cy="76200"/>
                <wp:effectExtent l="6350" t="698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76320"/>
                          <a:chOff x="0" y="0"/>
                          <a:chExt cx="126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5">
                                <a:moveTo>
                                  <a:pt x="137" y="0"/>
                                </a:move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07" y="30"/>
                                </a:lnTo>
                                <a:lnTo>
                                  <a:pt x="92" y="45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1" y="89"/>
                                </a:lnTo>
                                <a:lnTo>
                                  <a:pt x="16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16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pt;margin-top:2.4pt;width:9.95pt;height:6pt" coordorigin="6470,48" coordsize="199,120">
                <v:shape id="shape_0" coordsize="138,105" path="m137,0l137,15l122,15l107,30l92,45l76,45l61,60l46,74l31,89l16,89l0,104l0,104e" stroked="t" o:allowincell="f" style="position:absolute;left:6470;top:48;width:137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105" path="m0,0l15,0l15,15l30,15l30,30l45,30l60,45l76,45l76,59l91,59l106,59l106,74l121,74l136,89l152,89l152,104l167,104l182,104l182,104e" stroked="t" o:allowincell="f" style="position:absolute;left:6486;top:63;width:18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0625</wp:posOffset>
                </wp:positionH>
                <wp:positionV relativeFrom="paragraph">
                  <wp:posOffset>31115</wp:posOffset>
                </wp:positionV>
                <wp:extent cx="250190" cy="128270"/>
                <wp:effectExtent l="6985" t="635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28160"/>
                          <a:chOff x="0" y="0"/>
                          <a:chExt cx="25020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79">
                                <a:moveTo>
                                  <a:pt x="0" y="44"/>
                                </a:moveTo>
                                <a:lnTo>
                                  <a:pt x="16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8"/>
                                </a:lnTo>
                                <a:lnTo>
                                  <a:pt x="92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8" y="104"/>
                                </a:lnTo>
                                <a:lnTo>
                                  <a:pt x="168" y="89"/>
                                </a:lnTo>
                                <a:lnTo>
                                  <a:pt x="168" y="74"/>
                                </a:lnTo>
                                <a:lnTo>
                                  <a:pt x="183" y="74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63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04"/>
                                </a:lnTo>
                                <a:lnTo>
                                  <a:pt x="289" y="89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20" y="59"/>
                                </a:lnTo>
                                <a:lnTo>
                                  <a:pt x="320" y="44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81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2.45pt;width:19.65pt;height:10pt" coordorigin="3875,49" coordsize="393,200">
                <v:shape id="shape_0" coordsize="366,179" path="m0,44l16,44l31,44l31,59l46,59l46,74l61,74l61,89l76,104l76,118l92,133l107,148l107,163l122,163l122,178l137,178l152,178l152,163l152,148l152,133l152,118l168,118l168,104l168,89l168,74l183,74l183,59l183,74l198,74l198,89l213,104l213,118l228,133l228,148l244,148l244,163l259,148l259,133l274,133l274,118l274,104l289,89l304,74l304,59l320,59l320,44l335,30l335,15l350,15l350,0l365,0l350,0l350,0e" stroked="t" o:allowincell="f" style="position:absolute;left:3875;top:49;width:35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94,251" to="4268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949065</wp:posOffset>
                </wp:positionH>
                <wp:positionV relativeFrom="paragraph">
                  <wp:posOffset>139700</wp:posOffset>
                </wp:positionV>
                <wp:extent cx="45085" cy="177800"/>
                <wp:effectExtent l="6985" t="635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10.95pt;margin-top:11pt;width:3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103495</wp:posOffset>
                </wp:positionH>
                <wp:positionV relativeFrom="paragraph">
                  <wp:posOffset>41910</wp:posOffset>
                </wp:positionV>
                <wp:extent cx="45085" cy="8509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401.85pt;margin-top:3.3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731770</wp:posOffset>
                </wp:positionH>
                <wp:positionV relativeFrom="paragraph">
                  <wp:posOffset>22860</wp:posOffset>
                </wp:positionV>
                <wp:extent cx="45085" cy="8509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215.1pt;margin-top:1.8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</w:rPr>
        <w:t xml:space="preserve">Sinais Terminais  </w:t>
      </w:r>
      <w:r>
        <w:rPr>
          <w:rFonts w:cs="Arial" w:ascii="Arial" w:hAnsi="Arial"/>
          <w:b/>
          <w:bCs/>
          <w:color w:val="0000FF"/>
        </w:rPr>
        <w:t>al, el, il, ol, ul</w:t>
      </w:r>
      <w:r>
        <w:rPr>
          <w:rFonts w:cs="Arial" w:ascii="Arial" w:hAnsi="Arial"/>
          <w:color w:val="0000FF"/>
        </w:rPr>
        <w:t xml:space="preserve"> =      </w:t>
      </w:r>
      <w:r>
        <w:rPr>
          <w:rFonts w:cs="Arial" w:ascii="Arial" w:hAnsi="Arial"/>
          <w:iCs/>
          <w:color w:val="FF0000"/>
        </w:rPr>
        <w:t>(Um pequeno “   “ taquigráfico =   )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ta: estes Sinais Terminais “al, el, il, ol, ul” serão estudados de forma mais abrangente na 16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lição.)</w:t>
      </w:r>
    </w:p>
    <w:p>
      <w:pPr>
        <w:pStyle w:val="Normal"/>
        <w:autoSpaceDE w:val="false"/>
        <w:spacing w:before="0" w:after="170"/>
        <w:ind w:left="567" w:hanging="0"/>
        <w:rPr>
          <w:b/>
          <w:b/>
          <w:bCs/>
          <w:color w:val="008737"/>
        </w:rPr>
      </w:pPr>
      <w:r>
        <w:rPr>
          <w:b/>
          <w:bCs/>
          <w:color w:val="008737"/>
        </w:rPr>
        <w:t>Examine com atenção as palavras taquigrafadas abaixo.  Aproveite para treiná-las repetidas veze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7545</wp:posOffset>
                </wp:positionH>
                <wp:positionV relativeFrom="paragraph">
                  <wp:posOffset>156845</wp:posOffset>
                </wp:positionV>
                <wp:extent cx="97155" cy="177800"/>
                <wp:effectExtent l="7620" t="254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77840"/>
                          <a:chOff x="0" y="0"/>
                          <a:chExt cx="97200" cy="177840"/>
                        </a:xfrm>
                      </wpg:grpSpPr>
                      <wps:wsp>
                        <wps:cNvSpPr/>
                        <wps:spPr>
                          <a:xfrm flipH="1">
                            <a:off x="396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15" y="92"/>
                                </a:move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6" y="46"/>
                                </a:lnTo>
                                <a:lnTo>
                                  <a:pt x="152" y="31"/>
                                </a:lnTo>
                                <a:lnTo>
                                  <a:pt x="136" y="31"/>
                                </a:lnTo>
                                <a:lnTo>
                                  <a:pt x="13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6"/>
                                </a:lnTo>
                                <a:lnTo>
                                  <a:pt x="9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31"/>
                                </a:lnTo>
                                <a:lnTo>
                                  <a:pt x="60" y="31"/>
                                </a:lnTo>
                                <a:lnTo>
                                  <a:pt x="45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2.35pt;width:7.65pt;height:14pt" coordorigin="1067,247" coordsize="153,280">
                <v:line id="shape_0" from="1073,247" to="1207,5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3" path="m15,92l30,76l45,76l60,76l76,76l91,76l106,61l121,61l121,46l136,46l152,31l136,31l136,16l121,16l121,0l106,0l106,16l91,16l76,16l76,31l60,31l45,46l30,61l15,76l0,76l0,76e" stroked="t" o:allowincell="f" style="position:absolute;left:1067;top:434;width:152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5435</wp:posOffset>
                </wp:positionH>
                <wp:positionV relativeFrom="paragraph">
                  <wp:posOffset>33020</wp:posOffset>
                </wp:positionV>
                <wp:extent cx="185420" cy="443865"/>
                <wp:effectExtent l="6350" t="3175" r="444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443880"/>
                          <a:chOff x="0" y="0"/>
                          <a:chExt cx="185400" cy="443880"/>
                        </a:xfrm>
                      </wpg:grpSpPr>
                      <wps:wsp>
                        <wps:cNvSpPr/>
                        <wps:spPr>
                          <a:xfrm flipH="1">
                            <a:off x="3960" y="315720"/>
                            <a:ext cx="799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400" cy="44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880" y="0"/>
                              <a:ext cx="1015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7160"/>
                              <a:ext cx="44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88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75">
                                  <a:moveTo>
                                    <a:pt x="15" y="74"/>
                                  </a:move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2.6pt;width:14.55pt;height:34.95pt" coordorigin="6481,52" coordsize="291,699">
                <v:line id="shape_0" from="6487,549" to="6612,7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481;top:52;width:291;height:699">
                  <v:line id="shape_0" from="6613,52" to="6772,2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08;top:268;width:69;height:2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75" path="m15,74l30,74l45,74l61,74l76,74l91,74l106,74l106,59l121,59l137,59l152,44l167,44l167,29l182,29l167,14l167,0l152,14l152,0l152,14l137,14l121,14l106,14l91,14l76,29l61,29l45,44l30,44l30,59l15,59l0,59l0,74l0,74e" stroked="t" o:allowincell="f" style="position:absolute;left:6481;top:682;width:139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53310</wp:posOffset>
                </wp:positionH>
                <wp:positionV relativeFrom="paragraph">
                  <wp:posOffset>-10795</wp:posOffset>
                </wp:positionV>
                <wp:extent cx="125730" cy="184785"/>
                <wp:effectExtent l="4445" t="635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84680"/>
                          <a:chOff x="0" y="0"/>
                          <a:chExt cx="12564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856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41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21320"/>
                            <a:ext cx="87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2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61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-0.7pt;width:9.65pt;height:14.3pt" coordorigin="3706,-14" coordsize="193,286">
                <v:group id="shape_0" style="position:absolute;left:3706;top:-14;width:193;height:286">
                  <v:line id="shape_0" from="3706,45" to="3840,2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32;top:-14;width:65;height:8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8,92" path="m0,91l15,91l31,91l46,91l46,76l61,76l76,76l91,76l107,76l122,61l122,45l137,45l137,30l137,15l122,15l122,0l107,15l91,15l76,30l61,30l61,45l46,45l46,61l31,61l31,76l15,76l15,91l15,91e" stroked="t" o:allowincell="f" style="position:absolute;left:3713;top:174;width:137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color w:val="0000FF"/>
        </w:rPr>
        <w:t>c</w:t>
      </w:r>
      <w:r>
        <w:rPr>
          <w:rFonts w:cs="Arial" w:ascii="Arial" w:hAnsi="Arial"/>
          <w:b/>
          <w:bCs/>
          <w:color w:val="0000FF"/>
          <w:u w:val="single"/>
        </w:rPr>
        <w:t>a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=                                 s</w:t>
      </w:r>
      <w:r>
        <w:rPr>
          <w:rFonts w:cs="Arial" w:ascii="Arial" w:hAnsi="Arial"/>
          <w:b/>
          <w:color w:val="0000FF"/>
          <w:u w:val="single"/>
        </w:rPr>
        <w:t>ol</w:t>
      </w:r>
      <w:r>
        <w:rPr>
          <w:rFonts w:cs="Arial" w:ascii="Arial" w:hAnsi="Arial"/>
          <w:color w:val="0000FF"/>
        </w:rPr>
        <w:t xml:space="preserve">                                carac</w:t>
      </w:r>
      <w:r>
        <w:rPr>
          <w:rFonts w:cs="Arial" w:ascii="Arial" w:hAnsi="Arial"/>
          <w:b/>
          <w:color w:val="0000FF"/>
          <w:u w:val="single"/>
        </w:rPr>
        <w:t>o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166">
                <wp:simplePos x="0" y="0"/>
                <wp:positionH relativeFrom="column">
                  <wp:posOffset>2462530</wp:posOffset>
                </wp:positionH>
                <wp:positionV relativeFrom="paragraph">
                  <wp:posOffset>137160</wp:posOffset>
                </wp:positionV>
                <wp:extent cx="230505" cy="263525"/>
                <wp:effectExtent l="0" t="698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63520"/>
                          <a:chOff x="0" y="0"/>
                          <a:chExt cx="230400" cy="263520"/>
                        </a:xfrm>
                      </wpg:grpSpPr>
                      <wps:wsp>
                        <wps:cNvSpPr/>
                        <wps:spPr>
                          <a:xfrm rot="614400">
                            <a:off x="8280" y="15480"/>
                            <a:ext cx="186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12320"/>
                            <a:ext cx="43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348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12.05pt;width:17.45pt;height:19.5pt" coordorigin="3891,241" coordsize="349,39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91;top:240;width:292;height:17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168;top:393;width:67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4173;top:552;width:67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64540</wp:posOffset>
                </wp:positionH>
                <wp:positionV relativeFrom="paragraph">
                  <wp:posOffset>12700</wp:posOffset>
                </wp:positionV>
                <wp:extent cx="106680" cy="198120"/>
                <wp:effectExtent l="6350" t="635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45" y="267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1" y="207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2" path="m0,74l0,59l0,45l15,30l30,30l30,15l30,30l45,15l45,30l61,30l61,45l76,45l91,45l91,59l106,59l106,74l121,74l121,89l121,104l137,119l137,133l137,148l137,163l137,178l137,193l137,207l137,222l137,237l137,252l137,267l121,267l121,281l121,296l106,296l106,311l91,311l76,311l61,296l45,296l45,281l45,267l45,252l45,237l45,222l61,207l61,193l61,178l61,163l76,163l76,148l76,133l76,119l91,119l91,104l91,89l106,89l106,74l121,74l121,59l137,59l137,45l152,45l152,30l167,30l167,15l152,0l137,0l137,15l121,15l121,30l121,45l121,59l121,74l106,74l121,89l106,104l121,104l121,104e" stroked="t" o:allowincell="f" style="position:absolute;margin-left:60.2pt;margin-top:1pt;width:8.3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0065</wp:posOffset>
                </wp:positionH>
                <wp:positionV relativeFrom="paragraph">
                  <wp:posOffset>48895</wp:posOffset>
                </wp:positionV>
                <wp:extent cx="332740" cy="198120"/>
                <wp:effectExtent l="5080" t="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98000"/>
                          <a:chOff x="0" y="0"/>
                          <a:chExt cx="3326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" y="94680"/>
                            <a:ext cx="178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93">
                                <a:moveTo>
                                  <a:pt x="0" y="74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46" y="16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03"/>
                                </a:lnTo>
                                <a:lnTo>
                                  <a:pt x="243" y="88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58" y="74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44"/>
                                </a:lnTo>
                                <a:lnTo>
                                  <a:pt x="319" y="44"/>
                                </a:lnTo>
                                <a:lnTo>
                                  <a:pt x="319" y="29"/>
                                </a:lnTo>
                                <a:lnTo>
                                  <a:pt x="319" y="14"/>
                                </a:lnTo>
                                <a:lnTo>
                                  <a:pt x="304" y="0"/>
                                </a:lnTo>
                                <a:lnTo>
                                  <a:pt x="304" y="14"/>
                                </a:lnTo>
                                <a:lnTo>
                                  <a:pt x="289" y="0"/>
                                </a:lnTo>
                                <a:lnTo>
                                  <a:pt x="289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58" y="29"/>
                                </a:lnTo>
                                <a:lnTo>
                                  <a:pt x="258" y="44"/>
                                </a:lnTo>
                                <a:lnTo>
                                  <a:pt x="258" y="5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8"/>
                                </a:lnTo>
                                <a:lnTo>
                                  <a:pt x="258" y="88"/>
                                </a:lnTo>
                                <a:lnTo>
                                  <a:pt x="258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3.85pt;width:26.2pt;height:15.6pt" coordorigin="6819,77" coordsize="524,312">
                <v:group id="shape_0" style="position:absolute;left:6819;top:77;width:236;height:214">
                  <v:line id="shape_0" from="6819,77" to="6819,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819,292" to="7055,2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0,193" path="m0,74l0,88l0,103l0,118l0,133l15,133l15,148l30,148l30,162l46,162l46,177l46,162l61,177l76,177l91,177l106,177l122,192l122,177l122,192l122,177l137,177l152,177l167,177l167,162l182,162l198,162l198,148l213,148l213,133l228,133l228,118l243,118l243,103l243,88l243,74l258,74l258,88l258,74l274,74l289,74l289,59l304,59l304,44l319,44l319,29l319,14l304,0l304,14l289,0l289,14l274,14l274,29l258,29l258,44l258,59l243,74l258,74l243,74l243,88l258,88l258,88e" stroked="t" o:allowincell="f" style="position:absolute;left:7062;top:226;width:280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z</w:t>
      </w:r>
      <w:r>
        <w:rPr>
          <w:rFonts w:cs="Arial" w:ascii="Arial" w:hAnsi="Arial"/>
          <w:b/>
          <w:color w:val="0000FF"/>
          <w:u w:val="single"/>
        </w:rPr>
        <w:t>ul</w:t>
      </w:r>
      <w:r>
        <w:rPr>
          <w:rFonts w:cs="Arial" w:ascii="Arial" w:hAnsi="Arial"/>
          <w:color w:val="0000FF"/>
        </w:rPr>
        <w:t xml:space="preserve"> =                               mor</w:t>
      </w:r>
      <w:r>
        <w:rPr>
          <w:rFonts w:cs="Arial" w:ascii="Arial" w:hAnsi="Arial"/>
          <w:b/>
          <w:color w:val="0000FF"/>
          <w:u w:val="single"/>
        </w:rPr>
        <w:t>al</w:t>
      </w:r>
      <w:r>
        <w:rPr>
          <w:rFonts w:cs="Arial" w:ascii="Arial" w:hAnsi="Arial"/>
          <w:color w:val="0000FF"/>
        </w:rPr>
        <w:t xml:space="preserve">                            futeb</w:t>
      </w:r>
      <w:r>
        <w:rPr>
          <w:rFonts w:cs="Arial" w:ascii="Arial" w:hAnsi="Arial"/>
          <w:b/>
          <w:color w:val="0000FF"/>
          <w:u w:val="single"/>
        </w:rPr>
        <w:t>o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42715</wp:posOffset>
                </wp:positionH>
                <wp:positionV relativeFrom="paragraph">
                  <wp:posOffset>95250</wp:posOffset>
                </wp:positionV>
                <wp:extent cx="262255" cy="224790"/>
                <wp:effectExtent l="6350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24640"/>
                          <a:chOff x="0" y="0"/>
                          <a:chExt cx="262080" cy="224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58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8760"/>
                            <a:ext cx="182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7.5pt;width:20.65pt;height:17.7pt" coordorigin="6209,150" coordsize="413,354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6569;top:150;width:52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209;top:441;width:91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08;top:259;width:286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32790</wp:posOffset>
                </wp:positionH>
                <wp:positionV relativeFrom="paragraph">
                  <wp:posOffset>123190</wp:posOffset>
                </wp:positionV>
                <wp:extent cx="138430" cy="274955"/>
                <wp:effectExtent l="3810" t="6350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275040"/>
                          <a:chOff x="0" y="0"/>
                          <a:chExt cx="1386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8820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54800"/>
                            <a:ext cx="111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0440"/>
                            <a:ext cx="37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9.9pt;width:10.9pt;height:21.4pt" coordorigin="1154,198" coordsize="218,428">
                <v:group id="shape_0" style="position:absolute;left:1154;top:198;width:199;height:241">
                  <v:line id="shape_0" from="1154,246" to="1292,4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86;top:197;width:65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61,438" to="1336,6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313;top:494;width:58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47315</wp:posOffset>
                </wp:positionH>
                <wp:positionV relativeFrom="paragraph">
                  <wp:posOffset>5715</wp:posOffset>
                </wp:positionV>
                <wp:extent cx="529590" cy="219710"/>
                <wp:effectExtent l="6985" t="6985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219600"/>
                          <a:chOff x="0" y="0"/>
                          <a:chExt cx="529560" cy="21960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06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74960" y="84240"/>
                            <a:ext cx="127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7320"/>
                            <a:ext cx="214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0.45pt;width:41.7pt;height:17.2pt" coordorigin="4169,9" coordsize="834,34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69;top:172;width:324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45;top:141;width:200;height:21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46;top:115;width:337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940;top:9;width:6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762885</wp:posOffset>
                </wp:positionH>
                <wp:positionV relativeFrom="paragraph">
                  <wp:posOffset>59055</wp:posOffset>
                </wp:positionV>
                <wp:extent cx="20320" cy="1016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17.55pt;margin-top:4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civ</w:t>
      </w:r>
      <w:r>
        <w:rPr>
          <w:rFonts w:cs="Arial" w:ascii="Arial" w:hAnsi="Arial"/>
          <w:b/>
          <w:color w:val="0000FF"/>
          <w:u w:val="single"/>
        </w:rPr>
        <w:t>il</w:t>
      </w:r>
      <w:r>
        <w:rPr>
          <w:rFonts w:cs="Arial" w:ascii="Arial" w:hAnsi="Arial"/>
          <w:color w:val="0000FF"/>
        </w:rPr>
        <w:t xml:space="preserve"> =                               rouxin</w:t>
      </w:r>
      <w:r>
        <w:rPr>
          <w:rFonts w:cs="Arial" w:ascii="Arial" w:hAnsi="Arial"/>
          <w:b/>
          <w:color w:val="0000FF"/>
          <w:u w:val="single"/>
        </w:rPr>
        <w:t>ol</w:t>
      </w:r>
      <w:r>
        <w:rPr>
          <w:rFonts w:cs="Arial" w:ascii="Arial" w:hAnsi="Arial"/>
          <w:color w:val="0000FF"/>
        </w:rPr>
        <w:t xml:space="preserve">                         an</w:t>
      </w:r>
      <w:r>
        <w:rPr>
          <w:rFonts w:cs="Arial" w:ascii="Arial" w:hAnsi="Arial"/>
          <w:b/>
          <w:color w:val="0000FF"/>
          <w:u w:val="single"/>
        </w:rPr>
        <w:t>i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68020</wp:posOffset>
                </wp:positionH>
                <wp:positionV relativeFrom="paragraph">
                  <wp:posOffset>163830</wp:posOffset>
                </wp:positionV>
                <wp:extent cx="77470" cy="207010"/>
                <wp:effectExtent l="6350" t="635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2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1" y="281"/>
                              </a:lnTo>
                              <a:lnTo>
                                <a:pt x="76" y="26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1" y="237"/>
                              </a:lnTo>
                              <a:lnTo>
                                <a:pt x="121" y="22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5" y="237"/>
                              </a:lnTo>
                              <a:lnTo>
                                <a:pt x="45" y="251"/>
                              </a:lnTo>
                              <a:lnTo>
                                <a:pt x="45" y="266"/>
                              </a:lnTo>
                              <a:lnTo>
                                <a:pt x="45" y="281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5"/>
                              </a:lnTo>
                              <a:lnTo>
                                <a:pt x="30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26" path="m15,15l15,0l15,15l15,29l0,44l15,44l15,59l15,74l15,89l15,103l15,118l15,133l15,148l15,163l15,177l15,192l15,207l15,222l15,237l15,251l15,266l15,281l15,296l15,311l30,311l30,296l45,296l45,281l61,281l76,266l91,251l106,251l121,237l121,222l106,207l91,207l76,207l76,222l61,222l61,237l45,237l45,251l45,266l45,281l30,296l30,311l30,325l30,325e" stroked="t" o:allowincell="f" style="position:absolute;margin-left:52.6pt;margin-top:12.9pt;width:6.0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0380</wp:posOffset>
                </wp:positionH>
                <wp:positionV relativeFrom="paragraph">
                  <wp:posOffset>94615</wp:posOffset>
                </wp:positionV>
                <wp:extent cx="238125" cy="2286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8600"/>
                          <a:chOff x="0" y="0"/>
                          <a:chExt cx="2379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6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79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104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0280"/>
                            <a:ext cx="39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9">
                                  <a:moveTo>
                                    <a:pt x="0" y="88"/>
                                  </a:moveTo>
                                  <a:lnTo>
                                    <a:pt x="15" y="8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">
                                  <a:moveTo>
                                    <a:pt x="0" y="15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7.45pt;width:18.7pt;height:17.95pt" coordorigin="6788,149" coordsize="374,359">
                <v:group id="shape_0" style="position:absolute;left:6788;top:149;width:374;height:359">
                  <v:line id="shape_0" from="6788,149" to="7162,5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6801,497" to="7062,4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72;top:417;width:62;height:89">
                  <v:shape id="shape_0" coordsize="62,89" path="m0,88l15,88l30,74l45,59l61,44l61,29l61,14l61,0l45,0l45,14l30,14l15,29l0,29l0,44l0,59l0,74l0,74e" stroked="t" o:allowincell="f" style="position:absolute;left:7072;top:417;width:61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30" path="m0,15l0,29l0,15l0,0l0,0e" stroked="t" o:allowincell="f" style="position:absolute;left:7072;top:476;width:0;height: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16280</wp:posOffset>
                </wp:positionH>
                <wp:positionV relativeFrom="paragraph">
                  <wp:posOffset>63500</wp:posOffset>
                </wp:positionV>
                <wp:extent cx="10160" cy="10160"/>
                <wp:effectExtent l="6350" t="635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15,15l0,0l15,15l0,15l0,15e" stroked="t" o:allowincell="f" style="position:absolute;margin-left:56.4pt;margin-top: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5545</wp:posOffset>
                </wp:positionH>
                <wp:positionV relativeFrom="paragraph">
                  <wp:posOffset>43815</wp:posOffset>
                </wp:positionV>
                <wp:extent cx="261620" cy="75565"/>
                <wp:effectExtent l="6350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75600"/>
                          <a:chOff x="0" y="0"/>
                          <a:chExt cx="261720" cy="75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61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04">
                                <a:moveTo>
                                  <a:pt x="16" y="89"/>
                                </a:moveTo>
                                <a:lnTo>
                                  <a:pt x="1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29"/>
                                </a:lnTo>
                                <a:lnTo>
                                  <a:pt x="31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89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20" y="89"/>
                                </a:lnTo>
                                <a:lnTo>
                                  <a:pt x="335" y="89"/>
                                </a:lnTo>
                                <a:lnTo>
                                  <a:pt x="350" y="89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80" y="74"/>
                                </a:lnTo>
                                <a:lnTo>
                                  <a:pt x="380" y="59"/>
                                </a:lnTo>
                                <a:lnTo>
                                  <a:pt x="396" y="44"/>
                                </a:lnTo>
                                <a:lnTo>
                                  <a:pt x="396" y="29"/>
                                </a:lnTo>
                                <a:lnTo>
                                  <a:pt x="396" y="15"/>
                                </a:lnTo>
                                <a:lnTo>
                                  <a:pt x="411" y="15"/>
                                </a:lnTo>
                                <a:lnTo>
                                  <a:pt x="396" y="15"/>
                                </a:lnTo>
                                <a:lnTo>
                                  <a:pt x="396" y="0"/>
                                </a:lnTo>
                                <a:lnTo>
                                  <a:pt x="380" y="0"/>
                                </a:lnTo>
                                <a:lnTo>
                                  <a:pt x="365" y="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29"/>
                                </a:lnTo>
                                <a:lnTo>
                                  <a:pt x="335" y="29"/>
                                </a:lnTo>
                                <a:lnTo>
                                  <a:pt x="350" y="44"/>
                                </a:lnTo>
                                <a:lnTo>
                                  <a:pt x="350" y="59"/>
                                </a:lnTo>
                                <a:lnTo>
                                  <a:pt x="365" y="74"/>
                                </a:lnTo>
                                <a:lnTo>
                                  <a:pt x="365" y="89"/>
                                </a:lnTo>
                                <a:lnTo>
                                  <a:pt x="365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3.45pt;width:20.6pt;height:5.95pt" coordorigin="3867,69" coordsize="412,119">
                <v:shape id="shape_0" coordsize="412,104" path="m16,89l16,74l0,74l0,59l16,59l16,44l31,44l31,29l31,44l46,29l61,44l61,29l61,44l76,44l92,44l92,59l107,59l107,74l122,74l137,89l122,103l122,89l122,103l122,89l137,89l152,89l168,89l183,89l198,89l213,89l228,89l244,89l259,89l274,89l289,89l304,89l320,89l335,89l350,89l365,89l365,74l380,74l380,59l396,44l396,29l396,15l411,15l396,15l396,0l380,0l365,0l365,15l350,15l350,29l335,29l350,44l350,59l365,74l365,89l365,89e" stroked="t" o:allowincell="f" style="position:absolute;left:3867;top:84;width:411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16,30l0,30l16,30l16,15l16,30l0,30l0,15l0,30l0,15l16,15l0,15l16,15l16,0l31,15l16,15l0,15l16,15l0,15l16,15l16,15xe" stroked="t" o:allowincell="f" style="position:absolute;left:4095;top:69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fi</w:t>
      </w:r>
      <w:r>
        <w:rPr>
          <w:rFonts w:cs="Arial" w:ascii="Arial" w:hAnsi="Arial"/>
          <w:b/>
          <w:color w:val="0000FF"/>
          <w:u w:val="single"/>
        </w:rPr>
        <w:t xml:space="preserve">el </w:t>
      </w:r>
      <w:r>
        <w:rPr>
          <w:rFonts w:cs="Arial" w:ascii="Arial" w:hAnsi="Arial"/>
          <w:color w:val="0000FF"/>
        </w:rPr>
        <w:t xml:space="preserve">                                   atu</w:t>
      </w:r>
      <w:r>
        <w:rPr>
          <w:rFonts w:cs="Arial" w:ascii="Arial" w:hAnsi="Arial"/>
          <w:b/>
          <w:color w:val="0000FF"/>
          <w:u w:val="single"/>
        </w:rPr>
        <w:t>al</w:t>
      </w:r>
      <w:r>
        <w:rPr>
          <w:rFonts w:cs="Arial" w:ascii="Arial" w:hAnsi="Arial"/>
          <w:color w:val="0000FF"/>
        </w:rPr>
        <w:t xml:space="preserve">                              coquet</w:t>
      </w:r>
      <w:r>
        <w:rPr>
          <w:rFonts w:cs="Arial" w:ascii="Arial" w:hAnsi="Arial"/>
          <w:b/>
          <w:color w:val="0000FF"/>
          <w:u w:val="single"/>
        </w:rPr>
        <w:t>el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aquigrafe e repita várias vezes cada frase abaix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87345</wp:posOffset>
                </wp:positionH>
                <wp:positionV relativeFrom="paragraph">
                  <wp:posOffset>325120</wp:posOffset>
                </wp:positionV>
                <wp:extent cx="185420" cy="29083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48">
                              <a:moveTo>
                                <a:pt x="471" y="152"/>
                              </a:moveTo>
                              <a:lnTo>
                                <a:pt x="456" y="152"/>
                              </a:lnTo>
                              <a:lnTo>
                                <a:pt x="456" y="137"/>
                              </a:lnTo>
                              <a:lnTo>
                                <a:pt x="456" y="122"/>
                              </a:lnTo>
                              <a:lnTo>
                                <a:pt x="440" y="107"/>
                              </a:lnTo>
                              <a:lnTo>
                                <a:pt x="440" y="91"/>
                              </a:lnTo>
                              <a:lnTo>
                                <a:pt x="425" y="91"/>
                              </a:lnTo>
                              <a:lnTo>
                                <a:pt x="425" y="76"/>
                              </a:lnTo>
                              <a:lnTo>
                                <a:pt x="410" y="76"/>
                              </a:lnTo>
                              <a:lnTo>
                                <a:pt x="410" y="61"/>
                              </a:lnTo>
                              <a:lnTo>
                                <a:pt x="395" y="61"/>
                              </a:lnTo>
                              <a:lnTo>
                                <a:pt x="395" y="46"/>
                              </a:lnTo>
                              <a:lnTo>
                                <a:pt x="380" y="46"/>
                              </a:lnTo>
                              <a:lnTo>
                                <a:pt x="380" y="31"/>
                              </a:lnTo>
                              <a:lnTo>
                                <a:pt x="364" y="31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182" y="46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91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45" y="167"/>
                              </a:lnTo>
                              <a:lnTo>
                                <a:pt x="45" y="183"/>
                              </a:lnTo>
                              <a:lnTo>
                                <a:pt x="30" y="198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15" y="411"/>
                              </a:lnTo>
                              <a:lnTo>
                                <a:pt x="15" y="426"/>
                              </a:lnTo>
                              <a:lnTo>
                                <a:pt x="30" y="426"/>
                              </a:lnTo>
                              <a:lnTo>
                                <a:pt x="30" y="441"/>
                              </a:lnTo>
                              <a:lnTo>
                                <a:pt x="45" y="456"/>
                              </a:lnTo>
                              <a:lnTo>
                                <a:pt x="60" y="456"/>
                              </a:lnTo>
                              <a:lnTo>
                                <a:pt x="60" y="471"/>
                              </a:lnTo>
                              <a:lnTo>
                                <a:pt x="76" y="487"/>
                              </a:lnTo>
                              <a:lnTo>
                                <a:pt x="91" y="502"/>
                              </a:lnTo>
                              <a:lnTo>
                                <a:pt x="106" y="517"/>
                              </a:lnTo>
                              <a:lnTo>
                                <a:pt x="121" y="532"/>
                              </a:lnTo>
                              <a:lnTo>
                                <a:pt x="136" y="532"/>
                              </a:lnTo>
                              <a:lnTo>
                                <a:pt x="152" y="532"/>
                              </a:lnTo>
                              <a:lnTo>
                                <a:pt x="167" y="532"/>
                              </a:lnTo>
                              <a:lnTo>
                                <a:pt x="182" y="547"/>
                              </a:lnTo>
                              <a:lnTo>
                                <a:pt x="197" y="547"/>
                              </a:lnTo>
                              <a:lnTo>
                                <a:pt x="212" y="547"/>
                              </a:lnTo>
                              <a:lnTo>
                                <a:pt x="228" y="547"/>
                              </a:lnTo>
                              <a:lnTo>
                                <a:pt x="243" y="547"/>
                              </a:lnTo>
                              <a:lnTo>
                                <a:pt x="258" y="547"/>
                              </a:lnTo>
                              <a:lnTo>
                                <a:pt x="273" y="547"/>
                              </a:lnTo>
                              <a:lnTo>
                                <a:pt x="288" y="547"/>
                              </a:lnTo>
                              <a:lnTo>
                                <a:pt x="304" y="532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49" y="532"/>
                              </a:lnTo>
                              <a:lnTo>
                                <a:pt x="349" y="517"/>
                              </a:lnTo>
                              <a:lnTo>
                                <a:pt x="364" y="517"/>
                              </a:lnTo>
                              <a:lnTo>
                                <a:pt x="380" y="502"/>
                              </a:lnTo>
                              <a:lnTo>
                                <a:pt x="395" y="502"/>
                              </a:lnTo>
                              <a:lnTo>
                                <a:pt x="395" y="487"/>
                              </a:lnTo>
                              <a:lnTo>
                                <a:pt x="410" y="487"/>
                              </a:lnTo>
                              <a:lnTo>
                                <a:pt x="410" y="471"/>
                              </a:lnTo>
                              <a:lnTo>
                                <a:pt x="410" y="456"/>
                              </a:lnTo>
                              <a:lnTo>
                                <a:pt x="425" y="456"/>
                              </a:lnTo>
                              <a:lnTo>
                                <a:pt x="425" y="441"/>
                              </a:lnTo>
                              <a:lnTo>
                                <a:pt x="440" y="441"/>
                              </a:lnTo>
                              <a:lnTo>
                                <a:pt x="440" y="426"/>
                              </a:lnTo>
                              <a:lnTo>
                                <a:pt x="456" y="426"/>
                              </a:lnTo>
                              <a:lnTo>
                                <a:pt x="456" y="411"/>
                              </a:lnTo>
                              <a:lnTo>
                                <a:pt x="456" y="395"/>
                              </a:lnTo>
                              <a:lnTo>
                                <a:pt x="471" y="395"/>
                              </a:lnTo>
                              <a:lnTo>
                                <a:pt x="471" y="380"/>
                              </a:lnTo>
                              <a:lnTo>
                                <a:pt x="471" y="365"/>
                              </a:lnTo>
                              <a:lnTo>
                                <a:pt x="486" y="365"/>
                              </a:lnTo>
                              <a:lnTo>
                                <a:pt x="486" y="350"/>
                              </a:lnTo>
                              <a:lnTo>
                                <a:pt x="501" y="335"/>
                              </a:lnTo>
                              <a:lnTo>
                                <a:pt x="501" y="319"/>
                              </a:lnTo>
                              <a:lnTo>
                                <a:pt x="501" y="304"/>
                              </a:lnTo>
                              <a:lnTo>
                                <a:pt x="501" y="289"/>
                              </a:lnTo>
                              <a:lnTo>
                                <a:pt x="501" y="274"/>
                              </a:lnTo>
                              <a:lnTo>
                                <a:pt x="501" y="259"/>
                              </a:lnTo>
                              <a:lnTo>
                                <a:pt x="501" y="243"/>
                              </a:lnTo>
                              <a:lnTo>
                                <a:pt x="501" y="228"/>
                              </a:lnTo>
                              <a:lnTo>
                                <a:pt x="501" y="213"/>
                              </a:lnTo>
                              <a:lnTo>
                                <a:pt x="501" y="198"/>
                              </a:lnTo>
                              <a:lnTo>
                                <a:pt x="501" y="183"/>
                              </a:lnTo>
                              <a:lnTo>
                                <a:pt x="501" y="167"/>
                              </a:lnTo>
                              <a:lnTo>
                                <a:pt x="501" y="152"/>
                              </a:lnTo>
                              <a:lnTo>
                                <a:pt x="486" y="152"/>
                              </a:lnTo>
                              <a:lnTo>
                                <a:pt x="486" y="137"/>
                              </a:lnTo>
                              <a:lnTo>
                                <a:pt x="486" y="122"/>
                              </a:lnTo>
                              <a:lnTo>
                                <a:pt x="471" y="122"/>
                              </a:lnTo>
                              <a:lnTo>
                                <a:pt x="471" y="107"/>
                              </a:lnTo>
                              <a:lnTo>
                                <a:pt x="456" y="107"/>
                              </a:lnTo>
                              <a:lnTo>
                                <a:pt x="456" y="91"/>
                              </a:lnTo>
                              <a:lnTo>
                                <a:pt x="45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548" path="m471,152l456,152l456,137l456,122l440,107l440,91l425,91l425,76l410,76l410,61l395,61l395,46l380,46l380,31l364,31l349,15l334,15l319,15l304,0l288,0l273,0l258,15l258,0l243,15l228,15l212,15l212,31l197,31l182,46l167,46l152,61l136,76l121,76l121,91l106,91l91,107l76,122l76,137l60,137l60,152l45,167l45,183l30,198l30,213l15,213l15,228l0,243l0,259l0,274l0,289l0,304l0,319l0,335l0,350l0,365l0,380l0,395l15,411l15,426l30,426l30,441l45,456l60,456l60,471l76,487l91,502l106,517l121,532l136,532l152,532l167,532l182,547l197,547l212,547l228,547l243,547l258,547l273,547l288,547l304,532l319,532l334,532l349,532l349,517l364,517l380,502l395,502l395,487l410,487l410,471l410,456l425,456l425,441l440,441l440,426l456,426l456,411l456,395l471,395l471,380l471,365l486,365l486,350l501,335l501,319l501,304l501,289l501,274l501,259l501,243l501,228l501,213l501,198l501,183l501,167l501,152l486,152l486,137l486,122l471,122l471,107l456,107l456,91l456,91e" stroked="t" o:allowincell="f" style="position:absolute;margin-left:227.35pt;margin-top:25.6pt;width:14.5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029335</wp:posOffset>
                </wp:positionH>
                <wp:positionV relativeFrom="paragraph">
                  <wp:posOffset>377825</wp:posOffset>
                </wp:positionV>
                <wp:extent cx="347980" cy="179705"/>
                <wp:effectExtent l="6350" t="698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283">
                              <a:moveTo>
                                <a:pt x="0" y="178"/>
                              </a:move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67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1" y="282"/>
                              </a:lnTo>
                              <a:lnTo>
                                <a:pt x="137" y="282"/>
                              </a:lnTo>
                              <a:lnTo>
                                <a:pt x="152" y="282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97" y="252"/>
                              </a:lnTo>
                              <a:lnTo>
                                <a:pt x="213" y="252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28" y="208"/>
                              </a:lnTo>
                              <a:lnTo>
                                <a:pt x="243" y="208"/>
                              </a:lnTo>
                              <a:lnTo>
                                <a:pt x="243" y="193"/>
                              </a:lnTo>
                              <a:lnTo>
                                <a:pt x="243" y="178"/>
                              </a:lnTo>
                              <a:lnTo>
                                <a:pt x="258" y="17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73" y="148"/>
                              </a:lnTo>
                              <a:lnTo>
                                <a:pt x="289" y="148"/>
                              </a:lnTo>
                              <a:lnTo>
                                <a:pt x="289" y="134"/>
                              </a:lnTo>
                              <a:lnTo>
                                <a:pt x="304" y="134"/>
                              </a:lnTo>
                              <a:lnTo>
                                <a:pt x="304" y="119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34" y="104"/>
                              </a:lnTo>
                              <a:lnTo>
                                <a:pt x="349" y="89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80" y="60"/>
                              </a:lnTo>
                              <a:lnTo>
                                <a:pt x="395" y="60"/>
                              </a:lnTo>
                              <a:lnTo>
                                <a:pt x="410" y="45"/>
                              </a:lnTo>
                              <a:lnTo>
                                <a:pt x="425" y="45"/>
                              </a:lnTo>
                              <a:lnTo>
                                <a:pt x="425" y="30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32" y="0"/>
                              </a:ln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283" path="m0,178l0,193l0,208l15,222l15,237l30,237l30,252l45,252l45,267l61,267l76,267l76,282l91,282l106,282l121,282l137,282l152,282l152,267l167,267l182,267l197,252l213,252l213,237l228,237l228,222l228,208l243,208l243,193l243,178l258,178l258,163l273,163l273,148l289,148l289,134l304,134l304,119l319,119l319,104l334,104l349,89l349,74l365,74l380,74l380,60l395,60l410,45l425,45l425,30l441,30l456,30l471,15l486,15l501,15l517,15l517,0l532,0l547,0l532,0l532,0e" stroked="t" o:allowincell="f" style="position:absolute;margin-left:81.05pt;margin-top:29.75pt;width:27.35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790</wp:posOffset>
                </wp:positionH>
                <wp:positionV relativeFrom="paragraph">
                  <wp:posOffset>378460</wp:posOffset>
                </wp:positionV>
                <wp:extent cx="190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9.8pt" to="122.65pt,2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2435</wp:posOffset>
                </wp:positionH>
                <wp:positionV relativeFrom="paragraph">
                  <wp:posOffset>368300</wp:posOffset>
                </wp:positionV>
                <wp:extent cx="20320" cy="209550"/>
                <wp:effectExtent l="6350" t="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09520"/>
                          <a:chOff x="0" y="0"/>
                          <a:chExt cx="20160" cy="2095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9pt;width:1.6pt;height:16.5pt" coordorigin="4681,580" coordsize="32,330">
                <v:line id="shape_0" from="4692,580" to="4692,8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,16" path="m31,0l16,0l16,15l16,0l16,15l0,15l0,0l0,15l0,0l16,0l16,15l0,15l16,15l16,0l16,15l16,15e" stroked="t" o:allowincell="f" style="position:absolute;left:4681;top:89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86660</wp:posOffset>
                </wp:positionH>
                <wp:positionV relativeFrom="paragraph">
                  <wp:posOffset>359410</wp:posOffset>
                </wp:positionV>
                <wp:extent cx="154940" cy="199390"/>
                <wp:effectExtent l="4445" t="6350" r="444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9440"/>
                          <a:chOff x="0" y="0"/>
                          <a:chExt cx="1548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50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28.55pt;width:11.95pt;height:15.45pt" coordorigin="3916,571" coordsize="239,309">
                <v:group id="shape_0" style="position:absolute;left:3916;top:571;width:239;height:269">
                  <v:line id="shape_0" from="3916,625" to="4083,8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76;top:570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928;top:80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90090</wp:posOffset>
                </wp:positionH>
                <wp:positionV relativeFrom="paragraph">
                  <wp:posOffset>365760</wp:posOffset>
                </wp:positionV>
                <wp:extent cx="112395" cy="224155"/>
                <wp:effectExtent l="6985" t="762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224280"/>
                          <a:chOff x="0" y="0"/>
                          <a:chExt cx="112320" cy="224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560"/>
                            <a:ext cx="5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6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28.8pt;width:8.85pt;height:17.65pt" coordorigin="3134,576" coordsize="177,353">
                <v:shape id="shape_0" coordsize="122,90" path="m0,74l0,60l0,45l15,30l15,15l30,15l45,15l45,0l61,0l76,15l91,15l106,30l121,45l121,60l121,74l121,89l106,89l106,89e" stroked="t" o:allowincell="f" style="position:absolute;left:3134;top:579;width:9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141;top:659;width:84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238;top:576;width:72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Como é bonito o azul do céu!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20215</wp:posOffset>
                </wp:positionH>
                <wp:positionV relativeFrom="paragraph">
                  <wp:posOffset>64770</wp:posOffset>
                </wp:positionV>
                <wp:extent cx="77470" cy="29210"/>
                <wp:effectExtent l="6350" t="635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6" path="m0,0l0,15l15,15l15,30l30,30l30,45l45,45l60,45l76,45l76,30l91,30l106,15l121,15l121,0l121,0e" stroked="t" o:allowincell="f" style="position:absolute;margin-left:135.45pt;margin-top:5.1pt;width:6.0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812165</wp:posOffset>
                </wp:positionH>
                <wp:positionV relativeFrom="paragraph">
                  <wp:posOffset>69850</wp:posOffset>
                </wp:positionV>
                <wp:extent cx="58420" cy="68580"/>
                <wp:effectExtent l="6350" t="6350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107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76,0l61,0l46,0l31,0l31,16l15,16l15,31l0,31l0,46l0,61l0,76l15,76l15,92l31,92l46,92l61,107l61,92l61,107l76,92l76,107l76,92l91,92l91,92e" stroked="t" o:allowincell="f" style="position:absolute;margin-left:63.95pt;margin-top:5.5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263775</wp:posOffset>
                </wp:positionH>
                <wp:positionV relativeFrom="paragraph">
                  <wp:posOffset>31115</wp:posOffset>
                </wp:positionV>
                <wp:extent cx="106680" cy="169545"/>
                <wp:effectExtent l="6350" t="698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8.25pt;margin-top:2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07315" simplePos="0" locked="0" layoutInCell="0" allowOverlap="1" relativeHeight="191">
                <wp:simplePos x="0" y="0"/>
                <wp:positionH relativeFrom="column">
                  <wp:posOffset>417195</wp:posOffset>
                </wp:positionH>
                <wp:positionV relativeFrom="paragraph">
                  <wp:posOffset>2540</wp:posOffset>
                </wp:positionV>
                <wp:extent cx="251460" cy="218440"/>
                <wp:effectExtent l="0" t="381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18520"/>
                          <a:chOff x="0" y="0"/>
                          <a:chExt cx="251640" cy="21852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128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400" y="112680"/>
                            <a:ext cx="240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2pt;width:18.9pt;height:15.55pt" coordorigin="666,4" coordsize="378,311">
                <v:line id="shape_0" from="683,4" to="884,1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5;top:181;width:377;height:13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748790</wp:posOffset>
                </wp:positionH>
                <wp:positionV relativeFrom="paragraph">
                  <wp:posOffset>379730</wp:posOffset>
                </wp:positionV>
                <wp:extent cx="107315" cy="186690"/>
                <wp:effectExtent l="762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29.9pt;width:8.45pt;height:14.7pt" coordorigin="2754,598" coordsize="169,294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2754;top:598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2806;top:876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</wp:posOffset>
                </wp:positionH>
                <wp:positionV relativeFrom="paragraph">
                  <wp:posOffset>349250</wp:posOffset>
                </wp:positionV>
                <wp:extent cx="100330" cy="179705"/>
                <wp:effectExtent l="6985" t="6985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79640"/>
                          <a:chOff x="0" y="0"/>
                          <a:chExt cx="1004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126360"/>
                            <a:ext cx="74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728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7.5pt;width:7.9pt;height:14.15pt" coordorigin="738,550" coordsize="158,283">
                <v:group id="shape_0" style="position:absolute;left:738;top:749;width:119;height:84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38;top:749;width:68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795;top:776;width:60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47;top:550;width:48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le joga futebol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9150</wp:posOffset>
                </wp:positionH>
                <wp:positionV relativeFrom="paragraph">
                  <wp:posOffset>27305</wp:posOffset>
                </wp:positionV>
                <wp:extent cx="180975" cy="133985"/>
                <wp:effectExtent l="6985" t="6985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3920"/>
                          <a:chOff x="0" y="0"/>
                          <a:chExt cx="1810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760"/>
                            <a:ext cx="69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.15pt;width:14.25pt;height:10.55pt" coordorigin="1290,43" coordsize="285,21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90;top:43;width:228;height: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465;top:52;width:109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3490</wp:posOffset>
                </wp:positionH>
                <wp:positionV relativeFrom="paragraph">
                  <wp:posOffset>-635</wp:posOffset>
                </wp:positionV>
                <wp:extent cx="321945" cy="189865"/>
                <wp:effectExtent l="5080" t="0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189720"/>
                          <a:chOff x="0" y="0"/>
                          <a:chExt cx="32184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4800"/>
                            <a:ext cx="1753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0"/>
                              <a:ext cx="33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0.05pt;width:25.4pt;height:14.9pt" coordorigin="1974,-1" coordsize="508,298">
                <v:group id="shape_0" style="position:absolute;left:1974;top:-1;width:231;height:199">
                  <v:line id="shape_0" from="1974,-1" to="1974,1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74,199" to="2205,1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5;top:101;width:277;height:196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205;top:196;width:246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429;top:101;width:51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7015</wp:posOffset>
                </wp:positionH>
                <wp:positionV relativeFrom="paragraph">
                  <wp:posOffset>336550</wp:posOffset>
                </wp:positionV>
                <wp:extent cx="0" cy="39052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6.5pt" to="219.45pt,5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i o rouxinol no ninh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ragraph">
                  <wp:posOffset>120015</wp:posOffset>
                </wp:positionV>
                <wp:extent cx="10160" cy="19685"/>
                <wp:effectExtent l="6350" t="698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15,15l0,15l0,0l15,0l15,15l0,15l0,30l0,15l0,0l15,0l15,0e" stroked="t" o:allowincell="f" style="position:absolute;margin-left:87.75pt;margin-top:9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1009015</wp:posOffset>
                </wp:positionH>
                <wp:positionV relativeFrom="paragraph">
                  <wp:posOffset>57150</wp:posOffset>
                </wp:positionV>
                <wp:extent cx="548005" cy="257810"/>
                <wp:effectExtent l="6985" t="6985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57760"/>
                          <a:chOff x="0" y="0"/>
                          <a:chExt cx="547920" cy="2577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213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73160" y="108720"/>
                            <a:ext cx="149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9200"/>
                            <a:ext cx="222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41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4.5pt;width:43.2pt;height:19.55pt" coordorigin="1589,90" coordsize="864,39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89;top:281;width:335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63;top:261;width:235;height:21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83;top:215;width:349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387;top:90;width:64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788160</wp:posOffset>
                </wp:positionH>
                <wp:positionV relativeFrom="paragraph">
                  <wp:posOffset>59690</wp:posOffset>
                </wp:positionV>
                <wp:extent cx="241935" cy="206375"/>
                <wp:effectExtent l="6985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0.8pt;margin-top:4.7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78">
                <wp:simplePos x="0" y="0"/>
                <wp:positionH relativeFrom="column">
                  <wp:posOffset>2197735</wp:posOffset>
                </wp:positionH>
                <wp:positionV relativeFrom="paragraph">
                  <wp:posOffset>50165</wp:posOffset>
                </wp:positionV>
                <wp:extent cx="389255" cy="191770"/>
                <wp:effectExtent l="6985" t="5715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91880"/>
                          <a:chOff x="0" y="0"/>
                          <a:chExt cx="389160" cy="1918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976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94400" y="-5400"/>
                            <a:ext cx="167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3.5pt;width:28.4pt;height:15.95pt" coordorigin="3461,70" coordsize="568,31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461;top:88;width:310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767;top:71;width:262;height:31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3390</wp:posOffset>
                </wp:positionH>
                <wp:positionV relativeFrom="paragraph">
                  <wp:posOffset>113030</wp:posOffset>
                </wp:positionV>
                <wp:extent cx="133350" cy="13335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8.9pt" to="46.15pt,1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770255</wp:posOffset>
                </wp:positionH>
                <wp:positionV relativeFrom="paragraph">
                  <wp:posOffset>186055</wp:posOffset>
                </wp:positionV>
                <wp:extent cx="78105" cy="48895"/>
                <wp:effectExtent l="6985" t="698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60.65pt;margin-top:14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6490</wp:posOffset>
                </wp:positionH>
                <wp:positionV relativeFrom="paragraph">
                  <wp:posOffset>325120</wp:posOffset>
                </wp:positionV>
                <wp:extent cx="0" cy="3905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25.6pt" to="188.7pt,56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7985</wp:posOffset>
                </wp:positionH>
                <wp:positionV relativeFrom="paragraph">
                  <wp:posOffset>372110</wp:posOffset>
                </wp:positionV>
                <wp:extent cx="184150" cy="227330"/>
                <wp:effectExtent l="6350" t="6350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27160"/>
                          <a:chOff x="0" y="0"/>
                          <a:chExt cx="184320" cy="22716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29.3pt;width:14.5pt;height:17.9pt" coordorigin="611,586" coordsize="290,358">
                <v:shape id="shape_0" coordsize="122,90" path="m0,74l0,60l0,45l15,30l15,15l30,15l45,15l45,0l61,0l76,15l91,15l106,30l121,45l121,60l121,74l121,89l106,89l106,89e" stroked="t" o:allowincell="f" style="position:absolute;left:719;top:58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611;top:761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quela moda é muito atual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4055</wp:posOffset>
                </wp:positionH>
                <wp:positionV relativeFrom="paragraph">
                  <wp:posOffset>76835</wp:posOffset>
                </wp:positionV>
                <wp:extent cx="222250" cy="87630"/>
                <wp:effectExtent l="6350" t="6350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87480"/>
                          <a:chOff x="0" y="0"/>
                          <a:chExt cx="222120" cy="8748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22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93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2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73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2"/>
                                </a:lnTo>
                                <a:lnTo>
                                  <a:pt x="319" y="76"/>
                                </a:lnTo>
                                <a:lnTo>
                                  <a:pt x="334" y="76"/>
                                </a:lnTo>
                                <a:lnTo>
                                  <a:pt x="334" y="61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49" y="31"/>
                                </a:lnTo>
                                <a:lnTo>
                                  <a:pt x="349" y="16"/>
                                </a:lnTo>
                                <a:lnTo>
                                  <a:pt x="34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16"/>
                                </a:lnTo>
                                <a:lnTo>
                                  <a:pt x="319" y="16"/>
                                </a:lnTo>
                                <a:lnTo>
                                  <a:pt x="304" y="31"/>
                                </a:lnTo>
                                <a:lnTo>
                                  <a:pt x="304" y="46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6.05pt;width:17.5pt;height:6.85pt" coordorigin="3093,121" coordsize="350,137">
                <v:shape id="shape_0" coordsize="350,93" path="m0,76l0,61l0,46l0,31l15,31l15,16l30,16l45,16l60,16l60,31l76,31l76,46l76,61l76,76l76,92l76,76l91,76l106,76l121,76l136,76l152,76l167,76l182,76l197,76l212,76l228,76l243,76l258,76l273,76l288,76l304,76l304,92l319,76l334,76l334,61l349,61l349,46l349,31l349,16l349,0l334,0l334,16l319,16l304,31l304,46l304,61l304,76l319,76l319,76e" stroked="t" o:allowincell="f" style="position:absolute;left:3093;top:166;width:349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0,0l16,0l16,15l16,0l16,15l16,0l16,15l0,15l0,0l16,0l16,15l16,0l31,0l31,15l16,15l16,0l0,0l16,0l16,0e" stroked="t" o:allowincell="f" style="position:absolute;left:3305;top:12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155065</wp:posOffset>
                </wp:positionH>
                <wp:positionV relativeFrom="paragraph">
                  <wp:posOffset>92710</wp:posOffset>
                </wp:positionV>
                <wp:extent cx="58420" cy="68580"/>
                <wp:effectExtent l="6350" t="635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107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76,0l61,0l46,0l31,0l31,16l15,16l15,31l0,31l0,46l0,61l0,76l15,76l15,92l31,92l46,92l61,107l61,92l61,107l76,92l76,107l76,92l91,92l91,92e" stroked="t" o:allowincell="f" style="position:absolute;margin-left:90.95pt;margin-top:7.3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186">
                <wp:simplePos x="0" y="0"/>
                <wp:positionH relativeFrom="column">
                  <wp:posOffset>1365885</wp:posOffset>
                </wp:positionH>
                <wp:positionV relativeFrom="paragraph">
                  <wp:posOffset>46990</wp:posOffset>
                </wp:positionV>
                <wp:extent cx="398780" cy="169545"/>
                <wp:effectExtent l="0" t="6985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69560"/>
                          <a:chOff x="0" y="0"/>
                          <a:chExt cx="3988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880" cy="169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9800"/>
                              <a:ext cx="237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2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23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5.25pt;width:30.6pt;height:11.4pt" coordorigin="2166,105" coordsize="612,228">
                <v:group id="shape_0" style="position:absolute;left:2166;top:105;width:612;height:22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66;top:105;width:373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08,334" to="2778,3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2446;top:11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6715</wp:posOffset>
                </wp:positionH>
                <wp:positionV relativeFrom="paragraph">
                  <wp:posOffset>44450</wp:posOffset>
                </wp:positionV>
                <wp:extent cx="133350" cy="17145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3.5pt" to="40.9pt,16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207">
                <wp:simplePos x="0" y="0"/>
                <wp:positionH relativeFrom="column">
                  <wp:posOffset>748665</wp:posOffset>
                </wp:positionH>
                <wp:positionV relativeFrom="paragraph">
                  <wp:posOffset>15240</wp:posOffset>
                </wp:positionV>
                <wp:extent cx="230505" cy="246380"/>
                <wp:effectExtent l="0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46240"/>
                          <a:chOff x="0" y="0"/>
                          <a:chExt cx="230400" cy="246240"/>
                        </a:xfrm>
                      </wpg:grpSpPr>
                      <wps:wsp>
                        <wps:cNvSpPr/>
                        <wps:spPr>
                          <a:xfrm rot="614400">
                            <a:off x="7560" y="14040"/>
                            <a:ext cx="169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29600"/>
                            <a:ext cx="72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.3pt;width:17.6pt;height:18.25pt" coordorigin="1191,46" coordsize="352,3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91;top:46;width:266;height:1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8;top:228;width:113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2640</wp:posOffset>
                </wp:positionH>
                <wp:positionV relativeFrom="paragraph">
                  <wp:posOffset>266065</wp:posOffset>
                </wp:positionV>
                <wp:extent cx="0" cy="39052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20.95pt" to="163.2pt,5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oi uma coisa banal. 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27455</wp:posOffset>
                </wp:positionH>
                <wp:positionV relativeFrom="paragraph">
                  <wp:posOffset>64770</wp:posOffset>
                </wp:positionV>
                <wp:extent cx="20320" cy="19685"/>
                <wp:effectExtent l="6350" t="698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16,15l0,15l16,15l16,0l16,15l31,15l16,30l16,15l16,0l16,15l16,15e" stroked="t" o:allowincell="f" style="position:absolute;margin-left:96.65pt;margin-top:5.1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87045</wp:posOffset>
                </wp:positionH>
                <wp:positionV relativeFrom="paragraph">
                  <wp:posOffset>24765</wp:posOffset>
                </wp:positionV>
                <wp:extent cx="77470" cy="184150"/>
                <wp:effectExtent l="6350" t="635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90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2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90" path="m15,61l15,46l15,31l15,15l15,0l15,15l15,31l0,31l15,46l0,46l15,46l0,61l15,61l15,76l15,91l15,107l15,122l15,137l15,152l15,167l15,183l15,198l15,213l15,228l15,243l15,259l15,274l15,289l15,274l30,274l45,274l45,259l61,259l76,259l76,243l91,243l91,228l106,228l106,213l121,213l121,198l121,198e" stroked="t" o:allowincell="f" style="position:absolute;margin-left:38.35pt;margin-top:1.95pt;width:6.0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193">
                <wp:simplePos x="0" y="0"/>
                <wp:positionH relativeFrom="column">
                  <wp:posOffset>675005</wp:posOffset>
                </wp:positionH>
                <wp:positionV relativeFrom="paragraph">
                  <wp:posOffset>86995</wp:posOffset>
                </wp:positionV>
                <wp:extent cx="281305" cy="143510"/>
                <wp:effectExtent l="6985" t="6985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3640"/>
                          <a:chOff x="0" y="0"/>
                          <a:chExt cx="28116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4000" y="18360"/>
                            <a:ext cx="219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6.85pt;width:21.5pt;height:9.8pt" coordorigin="1063,137" coordsize="430,196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63;top:137;width:107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48;top:166;width:344;height:1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61770</wp:posOffset>
                </wp:positionH>
                <wp:positionV relativeFrom="paragraph">
                  <wp:posOffset>24765</wp:posOffset>
                </wp:positionV>
                <wp:extent cx="352425" cy="226060"/>
                <wp:effectExtent l="6985" t="6985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6080"/>
                          <a:chOff x="0" y="0"/>
                          <a:chExt cx="352440" cy="22608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16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0480"/>
                            <a:ext cx="163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1.95pt;width:27.75pt;height:17.8pt" coordorigin="2302,39" coordsize="555,35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02;top:311;width:256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57;top:134;width:256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798;top:39;width:58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16965</wp:posOffset>
                </wp:positionH>
                <wp:positionV relativeFrom="paragraph">
                  <wp:posOffset>4445</wp:posOffset>
                </wp:positionV>
                <wp:extent cx="231140" cy="263525"/>
                <wp:effectExtent l="6350" t="3175" r="444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63520"/>
                          <a:chOff x="0" y="0"/>
                          <a:chExt cx="231120" cy="263520"/>
                        </a:xfrm>
                      </wpg:grpSpPr>
                      <wps:wsp>
                        <wps:cNvSpPr/>
                        <wps:spPr>
                          <a:xfrm flipH="1">
                            <a:off x="124560" y="0"/>
                            <a:ext cx="1065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321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0.35pt;width:18.2pt;height:20.75pt" coordorigin="1759,7" coordsize="364,415">
                <v:line id="shape_0" from="1955,7" to="2122,2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759;top:251;width:207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45770</wp:posOffset>
                </wp:positionH>
                <wp:positionV relativeFrom="paragraph">
                  <wp:posOffset>469265</wp:posOffset>
                </wp:positionV>
                <wp:extent cx="78105" cy="67945"/>
                <wp:effectExtent l="6985" t="698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15" y="76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15,76l0,76l0,61l0,46l15,46l15,30l31,15l46,15l61,15l61,0l76,15l76,30l91,30l91,46l107,46l107,61l122,76l122,91l122,106l122,106e" stroked="t" o:allowincell="f" style="position:absolute;margin-left:35.1pt;margin-top:36.9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57120</wp:posOffset>
                </wp:positionH>
                <wp:positionV relativeFrom="paragraph">
                  <wp:posOffset>469265</wp:posOffset>
                </wp:positionV>
                <wp:extent cx="183515" cy="87630"/>
                <wp:effectExtent l="6985" t="6350" r="571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21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9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3" y="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58" y="121"/>
                              </a:lnTo>
                              <a:lnTo>
                                <a:pt x="258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3" path="m0,0l0,15l0,30l0,45l0,61l0,76l15,76l15,91l15,106l30,106l30,121l45,121l45,137l61,137l76,137l76,152l91,152l106,152l121,152l137,152l152,152l167,152l182,152l197,152l197,137l213,137l228,137l243,121l258,121l273,121l273,106l289,91l304,76l304,61l319,45l319,30l319,15l319,0l304,0l289,0l273,0l273,15l258,15l258,30l243,45l243,61l243,76l243,91l243,106l258,121l258,121e" stroked="t" o:allowincell="f" style="position:absolute;margin-left:185.6pt;margin-top:36.95pt;width:14.4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1290</wp:posOffset>
                </wp:positionH>
                <wp:positionV relativeFrom="paragraph">
                  <wp:posOffset>340360</wp:posOffset>
                </wp:positionV>
                <wp:extent cx="0" cy="39052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6.8pt" to="212.7pt,5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576070</wp:posOffset>
                </wp:positionH>
                <wp:positionV relativeFrom="paragraph">
                  <wp:posOffset>507365</wp:posOffset>
                </wp:positionV>
                <wp:extent cx="203200" cy="97155"/>
                <wp:effectExtent l="6985" t="698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45" y="121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9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3" y="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58" y="121"/>
                              </a:lnTo>
                              <a:lnTo>
                                <a:pt x="258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3" path="m0,0l0,15l0,30l0,45l0,61l0,76l15,76l15,91l15,106l30,106l30,121l45,121l45,137l61,137l76,137l76,152l91,152l106,152l121,152l137,152l152,152l167,152l182,152l197,152l197,137l213,137l228,137l243,121l258,121l273,121l273,106l289,91l304,76l304,61l319,45l319,30l319,15l319,0l304,0l289,0l273,0l273,15l258,15l258,30l243,45l243,61l243,76l243,91l243,106l258,121l258,121e" stroked="t" o:allowincell="f" style="position:absolute;margin-left:124.1pt;margin-top:39.95pt;width:15.9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30885</wp:posOffset>
                </wp:positionH>
                <wp:positionV relativeFrom="paragraph">
                  <wp:posOffset>475615</wp:posOffset>
                </wp:positionV>
                <wp:extent cx="386715" cy="145415"/>
                <wp:effectExtent l="7620" t="698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29">
                              <a:moveTo>
                                <a:pt x="273" y="0"/>
                              </a:moveTo>
                              <a:lnTo>
                                <a:pt x="273" y="16"/>
                              </a:lnTo>
                              <a:lnTo>
                                <a:pt x="258" y="16"/>
                              </a:lnTo>
                              <a:lnTo>
                                <a:pt x="243" y="16"/>
                              </a:lnTo>
                              <a:lnTo>
                                <a:pt x="243" y="31"/>
                              </a:lnTo>
                              <a:lnTo>
                                <a:pt x="228" y="31"/>
                              </a:lnTo>
                              <a:lnTo>
                                <a:pt x="228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2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6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76" y="168"/>
                              </a:lnTo>
                              <a:lnTo>
                                <a:pt x="60" y="168"/>
                              </a:lnTo>
                              <a:lnTo>
                                <a:pt x="60" y="183"/>
                              </a:lnTo>
                              <a:lnTo>
                                <a:pt x="45" y="183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60" y="183"/>
                              </a:lnTo>
                              <a:lnTo>
                                <a:pt x="76" y="183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21" y="168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68"/>
                              </a:lnTo>
                              <a:lnTo>
                                <a:pt x="243" y="168"/>
                              </a:lnTo>
                              <a:lnTo>
                                <a:pt x="258" y="168"/>
                              </a:lnTo>
                              <a:lnTo>
                                <a:pt x="258" y="183"/>
                              </a:lnTo>
                              <a:lnTo>
                                <a:pt x="273" y="18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64" y="228"/>
                              </a:lnTo>
                              <a:lnTo>
                                <a:pt x="380" y="228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25" y="228"/>
                              </a:lnTo>
                              <a:lnTo>
                                <a:pt x="440" y="228"/>
                              </a:lnTo>
                              <a:lnTo>
                                <a:pt x="456" y="228"/>
                              </a:lnTo>
                              <a:lnTo>
                                <a:pt x="471" y="228"/>
                              </a:lnTo>
                              <a:lnTo>
                                <a:pt x="486" y="228"/>
                              </a:lnTo>
                              <a:lnTo>
                                <a:pt x="501" y="228"/>
                              </a:lnTo>
                              <a:lnTo>
                                <a:pt x="516" y="228"/>
                              </a:lnTo>
                              <a:lnTo>
                                <a:pt x="532" y="228"/>
                              </a:lnTo>
                              <a:lnTo>
                                <a:pt x="547" y="228"/>
                              </a:lnTo>
                              <a:lnTo>
                                <a:pt x="562" y="228"/>
                              </a:lnTo>
                              <a:lnTo>
                                <a:pt x="577" y="228"/>
                              </a:lnTo>
                              <a:lnTo>
                                <a:pt x="592" y="228"/>
                              </a:lnTo>
                              <a:lnTo>
                                <a:pt x="592" y="213"/>
                              </a:lnTo>
                              <a:lnTo>
                                <a:pt x="592" y="198"/>
                              </a:lnTo>
                              <a:lnTo>
                                <a:pt x="608" y="198"/>
                              </a:lnTo>
                              <a:lnTo>
                                <a:pt x="608" y="183"/>
                              </a:lnTo>
                              <a:lnTo>
                                <a:pt x="608" y="168"/>
                              </a:lnTo>
                              <a:lnTo>
                                <a:pt x="608" y="152"/>
                              </a:lnTo>
                              <a:lnTo>
                                <a:pt x="592" y="152"/>
                              </a:lnTo>
                              <a:lnTo>
                                <a:pt x="592" y="168"/>
                              </a:lnTo>
                              <a:lnTo>
                                <a:pt x="577" y="168"/>
                              </a:lnTo>
                              <a:lnTo>
                                <a:pt x="562" y="168"/>
                              </a:lnTo>
                              <a:lnTo>
                                <a:pt x="562" y="183"/>
                              </a:lnTo>
                              <a:lnTo>
                                <a:pt x="562" y="198"/>
                              </a:lnTo>
                              <a:lnTo>
                                <a:pt x="562" y="213"/>
                              </a:lnTo>
                              <a:lnTo>
                                <a:pt x="577" y="228"/>
                              </a:lnTo>
                              <a:lnTo>
                                <a:pt x="577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29" path="m273,0l273,16l258,16l243,16l243,31l228,31l228,46l212,46l212,61l197,61l197,76l182,76l182,92l167,92l167,107l152,107l152,122l136,122l121,137l106,137l106,152l91,152l91,168l76,168l60,168l60,183l45,183l45,198l30,198l15,213l0,213l15,213l30,198l45,198l60,183l76,183l91,168l106,168l121,168l136,152l152,152l167,152l182,152l197,152l212,152l228,168l243,168l258,168l258,183l273,183l273,198l288,198l288,213l304,213l304,228l288,228l304,228l319,228l334,228l349,228l364,228l380,228l395,228l410,228l425,228l440,228l456,228l471,228l486,228l501,228l516,228l532,228l547,228l562,228l577,228l592,228l592,213l592,198l608,198l608,183l608,168l608,152l592,152l592,168l577,168l562,168l562,183l562,198l562,213l577,228l577,228e" stroked="t" o:allowincell="f" style="position:absolute;margin-left:57.55pt;margin-top:37.45pt;width:30.4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9340</wp:posOffset>
                </wp:positionH>
                <wp:positionV relativeFrom="paragraph">
                  <wp:posOffset>597535</wp:posOffset>
                </wp:positionV>
                <wp:extent cx="2286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47.05pt" to="202.15pt,4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8865</wp:posOffset>
                </wp:positionH>
                <wp:positionV relativeFrom="paragraph">
                  <wp:posOffset>645160</wp:posOffset>
                </wp:positionV>
                <wp:extent cx="2190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50.8pt" to="202.15pt,5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67815</wp:posOffset>
                </wp:positionH>
                <wp:positionV relativeFrom="paragraph">
                  <wp:posOffset>654685</wp:posOffset>
                </wp:positionV>
                <wp:extent cx="21907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1.55pt" to="140.65pt,5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1292225</wp:posOffset>
                </wp:positionH>
                <wp:positionV relativeFrom="paragraph">
                  <wp:posOffset>474980</wp:posOffset>
                </wp:positionV>
                <wp:extent cx="106680" cy="169545"/>
                <wp:effectExtent l="6350" t="6985" r="635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1.75pt;margin-top:37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2021205</wp:posOffset>
                </wp:positionH>
                <wp:positionV relativeFrom="paragraph">
                  <wp:posOffset>531495</wp:posOffset>
                </wp:positionV>
                <wp:extent cx="68580" cy="76200"/>
                <wp:effectExtent l="6350" t="6350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59.15pt;margin-top:41.8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 capital do Brasil é Brasíli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2715</wp:posOffset>
                </wp:positionH>
                <wp:positionV relativeFrom="paragraph">
                  <wp:posOffset>252730</wp:posOffset>
                </wp:positionV>
                <wp:extent cx="0" cy="3905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9.9pt" to="210.45pt,5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86940</wp:posOffset>
                </wp:positionH>
                <wp:positionV relativeFrom="paragraph">
                  <wp:posOffset>290830</wp:posOffset>
                </wp:positionV>
                <wp:extent cx="266700" cy="2667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6840" y="201240"/>
                            <a:ext cx="19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2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3" y="91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28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59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22.9pt;width:20.95pt;height:20.95pt" coordorigin="3444,458" coordsize="419,419">
                <v:shape id="shape_0" coordsize="305,92" path="m0,91l15,91l31,91l46,91l61,91l76,91l91,91l107,91l122,91l137,91l152,91l167,91l183,91l198,91l213,91l228,91l243,91l259,91l274,91l274,76l289,76l289,60l304,60l304,45l304,30l304,15l289,15l289,0l274,0l274,15l259,15l243,30l243,45l243,60l243,76l243,91l259,91l259,91e" stroked="t" o:allowincell="f" style="position:absolute;left:3455;top:775;width:30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44,458" to="3863,8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175">
                <wp:simplePos x="0" y="0"/>
                <wp:positionH relativeFrom="column">
                  <wp:posOffset>1405890</wp:posOffset>
                </wp:positionH>
                <wp:positionV relativeFrom="paragraph">
                  <wp:posOffset>292100</wp:posOffset>
                </wp:positionV>
                <wp:extent cx="283845" cy="257175"/>
                <wp:effectExtent l="3175" t="381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57040"/>
                          <a:chOff x="0" y="0"/>
                          <a:chExt cx="2836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12680" y="83520"/>
                            <a:ext cx="147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23pt;width:20.4pt;height:20.6pt" coordorigin="2214,460" coordsize="408,412">
                <v:line id="shape_0" from="2214,460" to="2392,6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391;top:592;width:231;height:27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87">
                <wp:simplePos x="0" y="0"/>
                <wp:positionH relativeFrom="column">
                  <wp:posOffset>946785</wp:posOffset>
                </wp:positionH>
                <wp:positionV relativeFrom="paragraph">
                  <wp:posOffset>313690</wp:posOffset>
                </wp:positionV>
                <wp:extent cx="398780" cy="169545"/>
                <wp:effectExtent l="0" t="6985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69560"/>
                          <a:chOff x="0" y="0"/>
                          <a:chExt cx="3988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880" cy="169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9800"/>
                              <a:ext cx="237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240"/>
                              <a:ext cx="1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23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26.3pt;width:30.6pt;height:11.35pt" coordorigin="1506,526" coordsize="612,227">
                <v:group id="shape_0" style="position:absolute;left:1506;top:526;width:612;height:22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6;top:525;width:373;height:20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48,754" to="2118,7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1786;top:53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921510</wp:posOffset>
                </wp:positionH>
                <wp:positionV relativeFrom="paragraph">
                  <wp:posOffset>314960</wp:posOffset>
                </wp:positionV>
                <wp:extent cx="213360" cy="187325"/>
                <wp:effectExtent l="6985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51.3pt;margin-top:24.8pt;width:16.7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bi muito vinho no coquetel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3545</wp:posOffset>
                </wp:positionH>
                <wp:positionV relativeFrom="paragraph">
                  <wp:posOffset>33655</wp:posOffset>
                </wp:positionV>
                <wp:extent cx="346075" cy="59055"/>
                <wp:effectExtent l="6985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59040"/>
                          <a:chOff x="0" y="0"/>
                          <a:chExt cx="34596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4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2.65pt;width:27.25pt;height:4.65pt" coordorigin="667,53" coordsize="545,9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67;top:53;width:274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937;top:53;width:274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já chegou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45770</wp:posOffset>
                </wp:positionH>
                <wp:positionV relativeFrom="paragraph">
                  <wp:posOffset>31115</wp:posOffset>
                </wp:positionV>
                <wp:extent cx="78105" cy="48895"/>
                <wp:effectExtent l="6985" t="698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30l0,46l0,61l15,61l15,76l31,76l46,76l61,76l76,76l91,76l91,61l107,61l107,46l122,46l122,30l122,15l122,0l122,0e" stroked="t" o:allowincell="f" style="position:absolute;margin-left:35.1pt;margin-top:2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63625</wp:posOffset>
                </wp:positionH>
                <wp:positionV relativeFrom="paragraph">
                  <wp:posOffset>166370</wp:posOffset>
                </wp:positionV>
                <wp:extent cx="29845" cy="10160"/>
                <wp:effectExtent l="6985" t="635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0,0l15,0l15,15l15,0l30,0l46,0l30,0l15,15l0,15l15,15l15,15e" stroked="t" o:allowincell="f" style="position:absolute;margin-left:83.75pt;margin-top:13.1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276350</wp:posOffset>
                </wp:positionH>
                <wp:positionV relativeFrom="paragraph">
                  <wp:posOffset>-5080</wp:posOffset>
                </wp:positionV>
                <wp:extent cx="184150" cy="151130"/>
                <wp:effectExtent l="6350" t="635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00.5pt;margin-top:-0.4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99">
                <wp:simplePos x="0" y="0"/>
                <wp:positionH relativeFrom="column">
                  <wp:posOffset>670560</wp:posOffset>
                </wp:positionH>
                <wp:positionV relativeFrom="paragraph">
                  <wp:posOffset>-27305</wp:posOffset>
                </wp:positionV>
                <wp:extent cx="422275" cy="285115"/>
                <wp:effectExtent l="0" t="6985" r="698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85120"/>
                          <a:chOff x="0" y="0"/>
                          <a:chExt cx="422280" cy="285120"/>
                        </a:xfrm>
                      </wpg:grpSpPr>
                      <wps:wsp>
                        <wps:cNvSpPr/>
                        <wps:spPr>
                          <a:xfrm rot="614400">
                            <a:off x="9360" y="18360"/>
                            <a:ext cx="219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12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1600"/>
                            <a:ext cx="50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7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-0.7pt;width:32.5pt;height:20.95pt" coordorigin="1071,-14" coordsize="650,4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71;top:-14;width:344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399,211" to="1648,2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35;top:133;width:79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641;top:316;width:79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015490</wp:posOffset>
                </wp:positionH>
                <wp:positionV relativeFrom="paragraph">
                  <wp:posOffset>-1270</wp:posOffset>
                </wp:positionV>
                <wp:extent cx="107315" cy="186690"/>
                <wp:effectExtent l="6985" t="635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86840"/>
                          <a:chOff x="0" y="0"/>
                          <a:chExt cx="1072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5">
                                <a:moveTo>
                                  <a:pt x="30" y="122"/>
                                </a:moveTo>
                                <a:lnTo>
                                  <a:pt x="15" y="122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58" y="91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59"/>
                                </a:lnTo>
                                <a:lnTo>
                                  <a:pt x="106" y="274"/>
                                </a:lnTo>
                                <a:lnTo>
                                  <a:pt x="106" y="289"/>
                                </a:lnTo>
                                <a:lnTo>
                                  <a:pt x="106" y="304"/>
                                </a:lnTo>
                                <a:lnTo>
                                  <a:pt x="10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764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-0.1pt;width:8.45pt;height:14.65pt" coordorigin="3174,-2" coordsize="169,293">
                <v:shape id="shape_0" coordsize="259,305" path="m30,122l15,122l15,107l0,107l0,91l0,76l0,61l15,61l15,46l30,46l30,31l45,31l45,15l61,15l61,0l76,0l91,0l106,0l121,0l137,0l152,0l167,0l182,0l197,0l197,15l213,15l228,15l228,31l243,31l243,46l258,46l258,61l258,76l258,91l243,107l243,122l228,122l228,137l213,137l213,152l197,152l197,167l182,167l167,183l167,198l152,198l137,213l121,228l121,243l106,243l106,259l106,274l106,289l106,304l106,304e" stroked="t" o:allowincell="f" style="position:absolute;left:3174;top:-2;width:168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226;top:276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38300</wp:posOffset>
                </wp:positionH>
                <wp:positionV relativeFrom="paragraph">
                  <wp:posOffset>6350</wp:posOffset>
                </wp:positionV>
                <wp:extent cx="228600" cy="255270"/>
                <wp:effectExtent l="6350" t="127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5240"/>
                          <a:chOff x="0" y="0"/>
                          <a:chExt cx="228600" cy="255240"/>
                        </a:xfrm>
                      </wpg:grpSpPr>
                      <wps:wsp>
                        <wps:cNvSpPr/>
                        <wps:spPr>
                          <a:xfrm rot="5172600">
                            <a:off x="13320" y="-5040"/>
                            <a:ext cx="119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7000"/>
                            <a:ext cx="116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23560"/>
                            <a:ext cx="71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0.1pt;width:17pt;height:20.5pt" coordorigin="2601,2" coordsize="340,41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01;top:3;width:188;height:21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59;top:194;width:182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827;top:362;width:112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6940</wp:posOffset>
                </wp:positionH>
                <wp:positionV relativeFrom="paragraph">
                  <wp:posOffset>323215</wp:posOffset>
                </wp:positionV>
                <wp:extent cx="0" cy="39052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5.45pt" to="172.2pt,5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71245</wp:posOffset>
                </wp:positionH>
                <wp:positionV relativeFrom="paragraph">
                  <wp:posOffset>360680</wp:posOffset>
                </wp:positionV>
                <wp:extent cx="271780" cy="238125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37960"/>
                          <a:chOff x="0" y="0"/>
                          <a:chExt cx="271800" cy="237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200"/>
                            <a:ext cx="1245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99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3000"/>
                            <a:ext cx="72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8.4pt;width:21.4pt;height:18.75pt" coordorigin="1687,568" coordsize="428,375">
                <v:shape id="shape_0" coordsize="122,90" path="m0,74l0,60l0,45l15,30l15,15l30,15l45,15l45,0l61,0l76,15l91,15l106,30l121,45l121,60l121,74l121,89l106,89l106,89e" stroked="t" o:allowincell="f" style="position:absolute;left:1777;top:568;width:113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88,636" to="1883,8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87;top:831;width:31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001;top:809;width:113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5475</wp:posOffset>
                </wp:positionH>
                <wp:positionV relativeFrom="paragraph">
                  <wp:posOffset>370840</wp:posOffset>
                </wp:positionV>
                <wp:extent cx="205740" cy="194945"/>
                <wp:effectExtent l="6985" t="6985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95120"/>
                          <a:chOff x="0" y="0"/>
                          <a:chExt cx="20592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9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47160"/>
                              <a:ext cx="13068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9000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6040" y="2160"/>
                                <a:ext cx="42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320" y="166320"/>
                            <a:ext cx="10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5">
                                <a:moveTo>
                                  <a:pt x="15" y="29"/>
                                </a:move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29"/>
                                </a:lnTo>
                                <a:lnTo>
                                  <a:pt x="30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9.2pt;width:16.05pt;height:15.35pt" coordorigin="985,584" coordsize="321,307">
                <v:group id="shape_0" style="position:absolute;left:985;top:584;width:321;height:30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85;top:584;width:270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103;top:662;width:203;height:224">
                    <v:line id="shape_0" from="1103,707" to="1244,88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38;top:661;width:66;height:6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45" path="m15,29l30,29l30,44l45,44l61,44l76,44l91,44l106,44l121,44l137,44l137,29l152,29l167,29l152,15l137,15l137,0l121,0l121,15l106,15l106,0l91,0l91,15l76,15l61,15l45,15l45,29l30,29l15,44l0,44l0,44e" stroked="t" o:allowincell="f" style="position:absolute;left:1091;top:846;width:16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18005</wp:posOffset>
                </wp:positionH>
                <wp:positionV relativeFrom="paragraph">
                  <wp:posOffset>287020</wp:posOffset>
                </wp:positionV>
                <wp:extent cx="144145" cy="359410"/>
                <wp:effectExtent l="5715" t="1270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59280"/>
                          <a:chOff x="0" y="0"/>
                          <a:chExt cx="144000" cy="359280"/>
                        </a:xfrm>
                      </wpg:grpSpPr>
                      <wps:wsp>
                        <wps:cNvSpPr/>
                        <wps:spPr>
                          <a:xfrm rot="5172600">
                            <a:off x="-7920" y="16920"/>
                            <a:ext cx="151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6160"/>
                            <a:ext cx="104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890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23.95pt;width:12.05pt;height:26.9pt" coordorigin="2849,479" coordsize="241,5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51;top:478;width:237;height:196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925;top:682;width:164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72,907" to="3072,10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O pessoal acabou de chega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12800</wp:posOffset>
                </wp:positionH>
                <wp:positionV relativeFrom="paragraph">
                  <wp:posOffset>116840</wp:posOffset>
                </wp:positionV>
                <wp:extent cx="10160" cy="10160"/>
                <wp:effectExtent l="6350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15,15l0,15l15,0l0,0l0,15l0,15xe" stroked="t" o:allowincell="f" style="position:absolute;margin-left:64pt;margin-top:9.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27810</wp:posOffset>
                </wp:positionH>
                <wp:positionV relativeFrom="paragraph">
                  <wp:posOffset>1270</wp:posOffset>
                </wp:positionV>
                <wp:extent cx="87630" cy="145415"/>
                <wp:effectExtent l="6350" t="6985" r="635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29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52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97" y="91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36" y="213"/>
                              </a:lnTo>
                              <a:lnTo>
                                <a:pt x="121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60" y="228"/>
                              </a:lnTo>
                              <a:lnTo>
                                <a:pt x="45" y="228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29" path="m15,0l15,15l30,15l45,15l60,15l76,15l91,15l106,31l121,31l136,31l152,46l167,61l182,61l182,76l197,91l197,107l197,122l197,137l182,152l182,167l167,183l167,198l152,198l136,213l121,213l106,228l91,228l76,228l60,228l45,228l30,228l15,228l0,213l0,213e" stroked="t" o:allowincell="f" style="position:absolute;margin-left:120.3pt;margin-top:0.1pt;width:6.8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45770</wp:posOffset>
                </wp:positionH>
                <wp:positionV relativeFrom="paragraph">
                  <wp:posOffset>67310</wp:posOffset>
                </wp:positionV>
                <wp:extent cx="78105" cy="48895"/>
                <wp:effectExtent l="6985" t="698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30l0,46l0,61l15,61l15,76l31,76l46,76l61,76l76,76l91,76l91,61l107,61l107,46l122,46l122,30l122,15l122,0l122,0e" stroked="t" o:allowincell="f" style="position:absolute;margin-left:35.1pt;margin-top:5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1165</wp:posOffset>
                </wp:positionH>
                <wp:positionV relativeFrom="paragraph">
                  <wp:posOffset>330835</wp:posOffset>
                </wp:positionV>
                <wp:extent cx="0" cy="39052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6.05pt" to="133.95pt,5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ulo é amigo fiel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13715</wp:posOffset>
                </wp:positionH>
                <wp:positionV relativeFrom="paragraph">
                  <wp:posOffset>57785</wp:posOffset>
                </wp:positionV>
                <wp:extent cx="19685" cy="10160"/>
                <wp:effectExtent l="6985" t="635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0l15,15l0,15l0,0l15,0l0,0l15,0l15,0e" stroked="t" o:allowincell="f" style="position:absolute;margin-left:40.45pt;margin-top:4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22325</wp:posOffset>
                </wp:positionH>
                <wp:positionV relativeFrom="paragraph">
                  <wp:posOffset>134620</wp:posOffset>
                </wp:positionV>
                <wp:extent cx="58420" cy="58420"/>
                <wp:effectExtent l="6350" t="6350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46" y="15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46,15l30,0l15,0l0,15l0,31l0,46l0,61l0,76l15,76l30,76l30,91l46,91l61,91l76,91l91,91l91,76l91,76e" stroked="t" o:allowincell="f" style="position:absolute;margin-left:64.75pt;margin-top:10.6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</wp:posOffset>
                </wp:positionH>
                <wp:positionV relativeFrom="paragraph">
                  <wp:posOffset>229870</wp:posOffset>
                </wp:positionV>
                <wp:extent cx="3048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8.1pt" to="53.65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6055</wp:posOffset>
                </wp:positionH>
                <wp:positionV relativeFrom="paragraph">
                  <wp:posOffset>77470</wp:posOffset>
                </wp:positionV>
                <wp:extent cx="68580" cy="209550"/>
                <wp:effectExtent l="6350" t="0" r="571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09520"/>
                          <a:chOff x="0" y="0"/>
                          <a:chExt cx="68760" cy="2095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000"/>
                            <a:ext cx="6876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68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8">
                                  <a:moveTo>
                                    <a:pt x="15" y="107"/>
                                  </a:moveTo>
                                  <a:lnTo>
                                    <a:pt x="31" y="10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15" y="1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6.1pt;width:5.4pt;height:16.45pt" coordorigin="2293,122" coordsize="108,329">
                <v:line id="shape_0" from="2304,122" to="2304,4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293;top:193;width:108;height:244">
                  <v:shape id="shape_0" coordsize="108,108" path="m15,107l31,107l46,107l46,92l61,92l61,76l76,76l91,61l91,46l107,46l107,31l91,16l91,0l76,0l76,16l61,16l46,16l46,31l31,31l31,46l15,61l15,76l15,92l0,107l0,107e" stroked="t" o:allowincell="f" style="position:absolute;left:2293;top:329;width:107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31" path="m15,15l15,30l15,15l15,0l15,15l0,30l0,15l0,15e" stroked="t" o:allowincell="f" style="position:absolute;left:2369;top:193;width:15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" path="m15,0l0,0l0,0e" stroked="t" o:allowincell="f" style="position:absolute;left:2369;top:193;width:1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4975</wp:posOffset>
                </wp:positionH>
                <wp:positionV relativeFrom="paragraph">
                  <wp:posOffset>21590</wp:posOffset>
                </wp:positionV>
                <wp:extent cx="200660" cy="171450"/>
                <wp:effectExtent l="6350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1360"/>
                          <a:chOff x="0" y="0"/>
                          <a:chExt cx="200520" cy="17136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7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41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.7pt;width:15.8pt;height:13.5pt" coordorigin="685,34" coordsize="316,27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5;top:185;width:269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936;top:34;width:64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89965</wp:posOffset>
                </wp:positionH>
                <wp:positionV relativeFrom="paragraph">
                  <wp:posOffset>635</wp:posOffset>
                </wp:positionV>
                <wp:extent cx="233680" cy="305435"/>
                <wp:effectExtent l="6350" t="6985" r="190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305280"/>
                          <a:chOff x="0" y="0"/>
                          <a:chExt cx="23364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2040" y="60480"/>
                            <a:ext cx="1929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6040"/>
                            <a:ext cx="97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0.05pt;width:18pt;height:24.05pt" coordorigin="1559,1" coordsize="360,481">
                <v:shape id="shape_0" coordsize="122,90" path="m0,74l0,60l0,45l15,30l15,15l30,15l45,15l45,0l61,0l76,15l91,15l106,30l121,45l121,60l121,74l121,89l106,89l106,89e" stroked="t" o:allowincell="f" style="position:absolute;left:1559;top:1;width:93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09;top:96;width:303;height:17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65;top:278;width:153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420495</wp:posOffset>
                </wp:positionH>
                <wp:positionV relativeFrom="paragraph">
                  <wp:posOffset>356235</wp:posOffset>
                </wp:positionV>
                <wp:extent cx="97155" cy="132080"/>
                <wp:effectExtent l="7620" t="635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8">
                              <a:moveTo>
                                <a:pt x="31" y="74"/>
                              </a:moveTo>
                              <a:lnTo>
                                <a:pt x="16" y="7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07" y="119"/>
                              </a:lnTo>
                              <a:lnTo>
                                <a:pt x="107" y="133"/>
                              </a:lnTo>
                              <a:lnTo>
                                <a:pt x="92" y="148"/>
                              </a:lnTo>
                              <a:lnTo>
                                <a:pt x="76" y="163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46" y="193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8" path="m31,74l16,74l0,59l16,59l16,45l16,30l31,30l31,15l46,15l46,0l61,0l76,0l92,0l107,0l122,15l137,15l137,30l152,30l152,45l152,59l152,74l137,74l137,89l137,104l122,104l122,119l107,119l107,133l92,148l76,163l61,178l61,193l46,193l61,207l76,207l76,207e" stroked="t" o:allowincell="f" style="position:absolute;margin-left:111.85pt;margin-top:28.05pt;width:7.6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781050</wp:posOffset>
                </wp:positionH>
                <wp:positionV relativeFrom="paragraph">
                  <wp:posOffset>368300</wp:posOffset>
                </wp:positionV>
                <wp:extent cx="87630" cy="184785"/>
                <wp:effectExtent l="6350" t="6985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36">
                              <a:moveTo>
                                <a:pt x="0" y="1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82" y="244"/>
                              </a:lnTo>
                              <a:lnTo>
                                <a:pt x="182" y="259"/>
                              </a:lnTo>
                              <a:lnTo>
                                <a:pt x="167" y="259"/>
                              </a:lnTo>
                              <a:lnTo>
                                <a:pt x="167" y="27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52" y="320"/>
                              </a:lnTo>
                              <a:lnTo>
                                <a:pt x="137" y="320"/>
                              </a:lnTo>
                              <a:lnTo>
                                <a:pt x="137" y="335"/>
                              </a:lnTo>
                              <a:lnTo>
                                <a:pt x="137" y="320"/>
                              </a:lnTo>
                              <a:lnTo>
                                <a:pt x="122" y="320"/>
                              </a:lnTo>
                              <a:lnTo>
                                <a:pt x="122" y="304"/>
                              </a:lnTo>
                              <a:lnTo>
                                <a:pt x="106" y="304"/>
                              </a:lnTo>
                              <a:lnTo>
                                <a:pt x="122" y="289"/>
                              </a:lnTo>
                              <a:lnTo>
                                <a:pt x="106" y="289"/>
                              </a:lnTo>
                              <a:lnTo>
                                <a:pt x="106" y="274"/>
                              </a:lnTo>
                              <a:lnTo>
                                <a:pt x="106" y="259"/>
                              </a:lnTo>
                              <a:lnTo>
                                <a:pt x="106" y="244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22" y="198"/>
                              </a:lnTo>
                              <a:lnTo>
                                <a:pt x="106" y="198"/>
                              </a:lnTo>
                              <a:lnTo>
                                <a:pt x="122" y="183"/>
                              </a:lnTo>
                              <a:lnTo>
                                <a:pt x="122" y="168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36" path="m0,16l0,31l15,31l15,46l15,61l15,76l30,76l46,92l61,92l76,92l91,76l106,76l122,76l122,61l137,61l137,46l137,31l152,16l152,0l152,16l167,31l152,31l167,46l167,61l167,76l167,92l167,107l167,122l167,137l182,152l182,168l182,183l182,198l182,213l182,228l182,244l182,259l167,259l167,274l167,289l167,304l152,304l152,320l137,320l137,335l137,320l122,320l122,304l106,304l122,289l106,289l106,274l106,259l106,244l106,228l106,213l122,198l106,198l122,183l122,168l122,152l122,137l122,122l137,107l137,92l137,76l137,61l137,46l152,31l152,16l152,0l152,0e" stroked="t" o:allowincell="f" style="position:absolute;margin-left:61.5pt;margin-top:29pt;width:6.8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1965</wp:posOffset>
                </wp:positionH>
                <wp:positionV relativeFrom="paragraph">
                  <wp:posOffset>339725</wp:posOffset>
                </wp:positionV>
                <wp:extent cx="139700" cy="227965"/>
                <wp:effectExtent l="3810" t="3810" r="508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27880"/>
                          <a:chOff x="0" y="0"/>
                          <a:chExt cx="139680" cy="227880"/>
                        </a:xfrm>
                      </wpg:grpSpPr>
                      <wpg:grpSp>
                        <wpg:cNvGrpSpPr/>
                        <wpg:grpSpPr>
                          <a:xfrm>
                            <a:off x="12240" y="69840"/>
                            <a:ext cx="12780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874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160" y="216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124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26.75pt;width:10.85pt;height:17.9pt" coordorigin="759,535" coordsize="217,358">
                <v:group id="shape_0" style="position:absolute;left:778;top:649;width:198;height:245">
                  <v:line id="shape_0" from="778,698" to="915,8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09;top:648;width:65;height:7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59,535" to="933,7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ocê usa gel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34415</wp:posOffset>
                </wp:positionH>
                <wp:positionV relativeFrom="paragraph">
                  <wp:posOffset>-1905</wp:posOffset>
                </wp:positionV>
                <wp:extent cx="232410" cy="160020"/>
                <wp:effectExtent l="6350" t="635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52">
                              <a:moveTo>
                                <a:pt x="16" y="251"/>
                              </a:moveTo>
                              <a:lnTo>
                                <a:pt x="31" y="251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61" y="236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16" y="251"/>
                              </a:lnTo>
                              <a:lnTo>
                                <a:pt x="31" y="251"/>
                              </a:lnTo>
                              <a:lnTo>
                                <a:pt x="46" y="251"/>
                              </a:lnTo>
                              <a:lnTo>
                                <a:pt x="61" y="236"/>
                              </a:lnTo>
                              <a:lnTo>
                                <a:pt x="76" y="236"/>
                              </a:lnTo>
                              <a:lnTo>
                                <a:pt x="92" y="222"/>
                              </a:lnTo>
                              <a:lnTo>
                                <a:pt x="107" y="222"/>
                              </a:lnTo>
                              <a:lnTo>
                                <a:pt x="107" y="207"/>
                              </a:lnTo>
                              <a:lnTo>
                                <a:pt x="122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8" y="177"/>
                              </a:lnTo>
                              <a:lnTo>
                                <a:pt x="183" y="177"/>
                              </a:lnTo>
                              <a:lnTo>
                                <a:pt x="183" y="162"/>
                              </a:lnTo>
                              <a:lnTo>
                                <a:pt x="198" y="162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4" y="148"/>
                              </a:lnTo>
                              <a:lnTo>
                                <a:pt x="259" y="133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18"/>
                              </a:lnTo>
                              <a:lnTo>
                                <a:pt x="320" y="118"/>
                              </a:lnTo>
                              <a:lnTo>
                                <a:pt x="320" y="103"/>
                              </a:lnTo>
                              <a:lnTo>
                                <a:pt x="335" y="103"/>
                              </a:lnTo>
                              <a:lnTo>
                                <a:pt x="335" y="88"/>
                              </a:lnTo>
                              <a:lnTo>
                                <a:pt x="350" y="88"/>
                              </a:lnTo>
                              <a:lnTo>
                                <a:pt x="350" y="74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65" y="29"/>
                              </a:lnTo>
                              <a:lnTo>
                                <a:pt x="365" y="14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35" y="14"/>
                              </a:lnTo>
                              <a:lnTo>
                                <a:pt x="320" y="14"/>
                              </a:lnTo>
                              <a:lnTo>
                                <a:pt x="320" y="29"/>
                              </a:lnTo>
                              <a:lnTo>
                                <a:pt x="320" y="44"/>
                              </a:lnTo>
                              <a:lnTo>
                                <a:pt x="320" y="59"/>
                              </a:lnTo>
                              <a:lnTo>
                                <a:pt x="320" y="74"/>
                              </a:lnTo>
                              <a:lnTo>
                                <a:pt x="320" y="88"/>
                              </a:lnTo>
                              <a:lnTo>
                                <a:pt x="335" y="88"/>
                              </a:lnTo>
                              <a:lnTo>
                                <a:pt x="335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52" path="m16,251l31,251l46,251l61,251l61,236l76,236l76,222l92,222l92,207l76,207l76,192l61,192l46,192l31,192l16,192l16,207l0,207l0,222l0,236l0,251l16,251l31,251l46,251l61,236l76,236l92,222l107,222l107,207l122,207l137,192l152,192l168,177l183,177l183,162l198,162l213,148l228,148l244,148l259,133l274,133l289,133l304,118l320,118l320,103l335,103l335,88l350,88l350,74l365,59l365,44l365,29l365,14l350,0l335,0l335,14l320,14l320,29l320,44l320,59l320,74l320,88l335,88l335,88e" stroked="t" o:allowincell="f" style="position:absolute;margin-left:81.45pt;margin-top:-0.15pt;width:18.2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68755</wp:posOffset>
                </wp:positionH>
                <wp:positionV relativeFrom="paragraph">
                  <wp:posOffset>167005</wp:posOffset>
                </wp:positionV>
                <wp:extent cx="10795" cy="10160"/>
                <wp:effectExtent l="6985" t="6985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0l16,15l0,15l0,0l16,0l0,15l16,0l0,0l0,0e" stroked="t" o:allowincell="f" style="position:absolute;margin-left:115.65pt;margin-top:13.1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0</wp:posOffset>
                </wp:positionV>
                <wp:extent cx="0" cy="39052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9pt" to="214.95pt,4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9580</wp:posOffset>
                </wp:positionH>
                <wp:positionV relativeFrom="paragraph">
                  <wp:posOffset>337820</wp:posOffset>
                </wp:positionV>
                <wp:extent cx="120015" cy="208280"/>
                <wp:effectExtent l="6985" t="6985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208440"/>
                          <a:chOff x="0" y="0"/>
                          <a:chExt cx="11988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946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05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0"/>
                            <a:ext cx="39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6.6pt;width:9.45pt;height:16.35pt" coordorigin="708,532" coordsize="189,327">
                <v:group id="shape_0" style="position:absolute;left:708;top:759;width:149;height:10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08;top:759;width:86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780;top:791;width:76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34;top:532;width:62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le recebeu o aval do seu pai.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97965</wp:posOffset>
                </wp:positionH>
                <wp:positionV relativeFrom="paragraph">
                  <wp:posOffset>13970</wp:posOffset>
                </wp:positionV>
                <wp:extent cx="203200" cy="179070"/>
                <wp:effectExtent l="6350" t="6350" r="635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82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207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228" y="251"/>
                              </a:lnTo>
                              <a:lnTo>
                                <a:pt x="228" y="266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58" y="281"/>
                              </a:lnTo>
                              <a:lnTo>
                                <a:pt x="258" y="266"/>
                              </a:lnTo>
                              <a:lnTo>
                                <a:pt x="274" y="266"/>
                              </a:lnTo>
                              <a:lnTo>
                                <a:pt x="274" y="251"/>
                              </a:lnTo>
                              <a:lnTo>
                                <a:pt x="289" y="251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04" y="222"/>
                              </a:lnTo>
                              <a:lnTo>
                                <a:pt x="319" y="207"/>
                              </a:lnTo>
                              <a:lnTo>
                                <a:pt x="304" y="192"/>
                              </a:lnTo>
                              <a:lnTo>
                                <a:pt x="304" y="177"/>
                              </a:lnTo>
                              <a:lnTo>
                                <a:pt x="289" y="177"/>
                              </a:lnTo>
                              <a:lnTo>
                                <a:pt x="274" y="177"/>
                              </a:lnTo>
                              <a:lnTo>
                                <a:pt x="258" y="177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228" y="266"/>
                              </a:lnTo>
                              <a:lnTo>
                                <a:pt x="228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82" path="m0,59l0,44l0,29l0,15l15,15l30,0l46,0l46,15l61,15l76,15l91,29l76,29l91,29l76,29l91,44l76,44l76,59l61,74l76,74l76,89l91,103l91,118l106,118l106,133l122,133l122,148l137,148l137,163l152,163l152,177l167,177l167,192l182,192l182,207l198,207l198,222l213,222l213,237l228,251l228,266l243,266l243,281l258,281l258,266l274,266l274,251l289,251l289,237l304,237l304,222l319,207l304,192l304,177l289,177l274,177l258,177l243,192l243,207l228,222l228,237l213,237l213,251l228,266l228,266e" stroked="t" o:allowincell="f" style="position:absolute;margin-left:117.95pt;margin-top:1.1pt;width:15.9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845310</wp:posOffset>
                </wp:positionH>
                <wp:positionV relativeFrom="paragraph">
                  <wp:posOffset>41910</wp:posOffset>
                </wp:positionV>
                <wp:extent cx="106680" cy="123190"/>
                <wp:effectExtent l="6350" t="635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4">
                              <a:moveTo>
                                <a:pt x="15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37" y="148"/>
                              </a:lnTo>
                              <a:lnTo>
                                <a:pt x="122" y="163"/>
                              </a:lnTo>
                              <a:lnTo>
                                <a:pt x="107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46" y="193"/>
                              </a:lnTo>
                              <a:lnTo>
                                <a:pt x="31" y="193"/>
                              </a:lnTo>
                              <a:lnTo>
                                <a:pt x="15" y="193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4" path="m15,15l31,0l46,0l61,0l76,0l91,0l107,0l107,15l122,15l137,30l152,45l167,59l167,74l167,89l167,104l167,119l152,119l152,133l137,148l122,163l107,178l91,178l91,193l76,193l61,193l46,193l31,193l15,193l0,178l0,178e" stroked="t" o:allowincell="f" style="position:absolute;margin-left:145.3pt;margin-top:3.3pt;width:8.3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42315</wp:posOffset>
                </wp:positionH>
                <wp:positionV relativeFrom="paragraph">
                  <wp:posOffset>6350</wp:posOffset>
                </wp:positionV>
                <wp:extent cx="362585" cy="188595"/>
                <wp:effectExtent l="6985" t="6350" r="635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88640"/>
                          <a:chOff x="0" y="0"/>
                          <a:chExt cx="362520" cy="188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0"/>
                            <a:ext cx="13464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939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9640" y="25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" y="120600"/>
                            <a:ext cx="184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0600"/>
                            <a:ext cx="67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0.7pt;width:28.55pt;height:14.65pt" coordorigin="1169,14" coordsize="571,29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69;top:22;width:315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37;top:14;width:209;height:193">
                  <v:line id="shape_0" from="1337,52" to="1484,2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78;top:13;width:67;height:5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44;top:200;width:289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634;top:200;width:105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236345</wp:posOffset>
                </wp:positionH>
                <wp:positionV relativeFrom="paragraph">
                  <wp:posOffset>71120</wp:posOffset>
                </wp:positionV>
                <wp:extent cx="78105" cy="48895"/>
                <wp:effectExtent l="6985" t="698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30l0,46l0,61l15,61l15,76l31,76l46,76l61,76l76,76l91,76l91,61l107,61l107,46l122,46l122,30l122,15l122,0l122,0e" stroked="t" o:allowincell="f" style="position:absolute;margin-left:97.35pt;margin-top:5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086610</wp:posOffset>
                </wp:positionH>
                <wp:positionV relativeFrom="paragraph">
                  <wp:posOffset>-12065</wp:posOffset>
                </wp:positionV>
                <wp:extent cx="154940" cy="199390"/>
                <wp:effectExtent l="4445" t="6350" r="444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9440"/>
                          <a:chOff x="0" y="0"/>
                          <a:chExt cx="1548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50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-0.7pt;width:12pt;height:15.45pt" coordorigin="3286,-14" coordsize="240,309">
                <v:group id="shape_0" style="position:absolute;left:3286;top:-14;width:240;height:268">
                  <v:line id="shape_0" from="3286,40" to="3453,2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46;top:-15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298;top:21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30450</wp:posOffset>
                </wp:positionH>
                <wp:positionV relativeFrom="paragraph">
                  <wp:posOffset>83185</wp:posOffset>
                </wp:positionV>
                <wp:extent cx="245110" cy="81915"/>
                <wp:effectExtent l="6350" t="6350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82080"/>
                          <a:chOff x="0" y="0"/>
                          <a:chExt cx="245160" cy="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16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6.55pt;width:19.3pt;height:6.4pt" coordorigin="3670,131" coordsize="386,1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70;top:131;width:267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3928;top:163;width:127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center"/>
        <w:rPr>
          <w:rFonts w:ascii="NewBskvll BT;Times New Roman" w:hAnsi="NewBskvll BT;Times New Roman" w:cs="NewBskvll BT;Times New Roman"/>
          <w:color w:val="008737"/>
        </w:rPr>
      </w:pPr>
      <w:r>
        <w:rPr>
          <w:rFonts w:cs="NewBskvll BT;Times New Roman" w:ascii="NewBskvll BT;Times New Roman" w:hAnsi="NewBskvll BT;Times New Roman"/>
          <w:color w:val="00873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8:00Z</dcterms:created>
  <dc:creator>walry</dc:creator>
  <dc:description/>
  <cp:keywords/>
  <dc:language>en-US</dc:language>
  <cp:lastModifiedBy>walry</cp:lastModifiedBy>
  <dcterms:modified xsi:type="dcterms:W3CDTF">2009-11-05T08:59:00Z</dcterms:modified>
  <cp:revision>45</cp:revision>
  <dc:subject/>
  <dc:title>TAQUIGRAFIA PASSO A PASSO</dc:title>
</cp:coreProperties>
</file>