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Quin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2830</wp:posOffset>
                </wp:positionH>
                <wp:positionV relativeFrom="paragraph">
                  <wp:posOffset>149860</wp:posOffset>
                </wp:positionV>
                <wp:extent cx="104775" cy="1524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1.8pt" to="91.1pt,23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7740</wp:posOffset>
                </wp:positionH>
                <wp:positionV relativeFrom="paragraph">
                  <wp:posOffset>163195</wp:posOffset>
                </wp:positionV>
                <wp:extent cx="18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2.85pt" to="90.4pt,1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441825</wp:posOffset>
                </wp:positionH>
                <wp:positionV relativeFrom="paragraph">
                  <wp:posOffset>189865</wp:posOffset>
                </wp:positionV>
                <wp:extent cx="29845" cy="1016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0,15l15,15l0,15l15,15l0,15l15,0l15,15l15,0l15,15l15,0l30,15l30,0l46,0l30,15l15,15l15,0l15,0e" stroked="t" o:allowincell="f" style="position:absolute;margin-left:349.75pt;margin-top:14.9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509135</wp:posOffset>
                </wp:positionH>
                <wp:positionV relativeFrom="paragraph">
                  <wp:posOffset>189865</wp:posOffset>
                </wp:positionV>
                <wp:extent cx="29845" cy="1016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0,15l0,0l16,0l16,15l16,0l31,0l31,15l16,15l16,0l31,0l46,0l31,0l16,15l16,0l31,0l16,0l16,0e" stroked="t" o:allowincell="f" style="position:absolute;margin-left:355.05pt;margin-top:14.9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435475</wp:posOffset>
                </wp:positionH>
                <wp:positionV relativeFrom="paragraph">
                  <wp:posOffset>4445</wp:posOffset>
                </wp:positionV>
                <wp:extent cx="106680" cy="1409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9.25pt;margin-top:0.35pt;width:8.3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1055</wp:posOffset>
                </wp:positionH>
                <wp:positionV relativeFrom="paragraph">
                  <wp:posOffset>450850</wp:posOffset>
                </wp:positionV>
                <wp:extent cx="104775" cy="1524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5.5pt" to="172.85pt,47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âmara</w:t>
        <w:tab/>
        <w:tab/>
        <w:t xml:space="preserve">                               Direitos Humanos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152400</wp:posOffset>
                </wp:positionV>
                <wp:extent cx="171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pt" to="311.65pt,1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795395</wp:posOffset>
                </wp:positionH>
                <wp:positionV relativeFrom="paragraph">
                  <wp:posOffset>65405</wp:posOffset>
                </wp:positionV>
                <wp:extent cx="135255" cy="5715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67" y="74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212" y="44"/>
                              </a:lnTo>
                              <a:lnTo>
                                <a:pt x="212" y="30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2" y="59"/>
                              </a:lnTo>
                              <a:lnTo>
                                <a:pt x="21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0" path="m0,0l0,15l0,30l0,44l15,44l15,59l15,74l30,74l45,74l45,89l60,89l76,89l91,89l106,89l121,89l136,89l152,89l167,89l167,74l182,89l182,74l197,74l197,59l197,44l212,44l212,30l212,15l197,15l197,0l182,0l167,0l152,0l136,0l136,15l136,30l152,30l152,44l167,44l167,59l182,59l197,59l212,59l212,59e" stroked="t" o:allowincell="f" style="position:absolute;margin-left:298.85pt;margin-top:5.15pt;width:10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7140</wp:posOffset>
                </wp:positionH>
                <wp:positionV relativeFrom="paragraph">
                  <wp:posOffset>200025</wp:posOffset>
                </wp:positionV>
                <wp:extent cx="1714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5.75pt" to="311.65pt,1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063750</wp:posOffset>
                </wp:positionH>
                <wp:positionV relativeFrom="paragraph">
                  <wp:posOffset>79375</wp:posOffset>
                </wp:positionV>
                <wp:extent cx="87630" cy="14097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2.5pt;margin-top:6.25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âmara dos Deputados</w:t>
        <w:tab/>
        <w:tab/>
        <w:tab/>
        <w:t>Brasíli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164080</wp:posOffset>
                </wp:positionH>
                <wp:positionV relativeFrom="paragraph">
                  <wp:posOffset>52070</wp:posOffset>
                </wp:positionV>
                <wp:extent cx="193675" cy="160020"/>
                <wp:effectExtent l="6985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12">
                              <a:moveTo>
                                <a:pt x="0" y="281"/>
                              </a:move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37"/>
                              </a:lnTo>
                              <a:lnTo>
                                <a:pt x="61" y="252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21" y="311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281"/>
                              </a:lnTo>
                              <a:lnTo>
                                <a:pt x="152" y="267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37"/>
                              </a:lnTo>
                              <a:lnTo>
                                <a:pt x="197" y="237"/>
                              </a:lnTo>
                              <a:lnTo>
                                <a:pt x="213" y="23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58" y="222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89" y="207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19" y="178"/>
                              </a:lnTo>
                              <a:lnTo>
                                <a:pt x="334" y="178"/>
                              </a:lnTo>
                              <a:lnTo>
                                <a:pt x="334" y="163"/>
                              </a:lnTo>
                              <a:lnTo>
                                <a:pt x="349" y="163"/>
                              </a:lnTo>
                              <a:lnTo>
                                <a:pt x="349" y="148"/>
                              </a:lnTo>
                              <a:lnTo>
                                <a:pt x="349" y="133"/>
                              </a:lnTo>
                              <a:lnTo>
                                <a:pt x="349" y="119"/>
                              </a:lnTo>
                              <a:lnTo>
                                <a:pt x="349" y="104"/>
                              </a:lnTo>
                              <a:lnTo>
                                <a:pt x="349" y="89"/>
                              </a:lnTo>
                              <a:lnTo>
                                <a:pt x="349" y="74"/>
                              </a:lnTo>
                              <a:lnTo>
                                <a:pt x="349" y="59"/>
                              </a:lnTo>
                              <a:lnTo>
                                <a:pt x="334" y="59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3" y="0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9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43" y="119"/>
                              </a:lnTo>
                              <a:lnTo>
                                <a:pt x="243" y="133"/>
                              </a:lnTo>
                              <a:lnTo>
                                <a:pt x="258" y="119"/>
                              </a:lnTo>
                              <a:lnTo>
                                <a:pt x="273" y="119"/>
                              </a:lnTo>
                              <a:lnTo>
                                <a:pt x="273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12" path="m0,281l0,267l15,267l15,252l30,252l45,252l45,237l61,252l76,267l61,267l76,267l76,281l76,296l91,296l91,311l106,311l121,311l121,296l137,296l152,296l152,281l152,267l152,252l152,237l137,237l121,237l106,237l121,237l137,237l152,237l167,237l182,237l197,237l213,237l228,222l243,222l258,222l258,207l273,207l289,207l289,193l304,193l319,178l334,178l334,163l349,163l349,148l349,133l349,119l349,104l349,89l349,74l349,59l334,59l334,45l334,30l319,30l319,15l304,15l304,0l289,0l273,0l273,15l258,15l243,15l228,30l213,30l213,45l197,45l197,59l182,59l182,74l182,89l182,104l197,104l197,119l213,119l228,119l243,119l243,133l258,119l273,119l273,119e" stroked="t" o:allowincell="f" style="position:absolute;margin-left:170.4pt;margin-top:4.1pt;width:15.2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391025</wp:posOffset>
                </wp:positionH>
                <wp:positionV relativeFrom="paragraph">
                  <wp:posOffset>-3175</wp:posOffset>
                </wp:positionV>
                <wp:extent cx="87630" cy="16954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27">
                              <a:moveTo>
                                <a:pt x="61" y="74"/>
                              </a:move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61" y="252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61" y="178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30" y="192"/>
                              </a:lnTo>
                              <a:lnTo>
                                <a:pt x="45" y="192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27" path="m61,74l61,89l76,89l91,89l106,89l106,74l121,74l121,59l137,59l121,44l137,44l137,30l121,30l121,15l121,0l106,15l91,30l91,44l91,59l91,74l91,89l76,89l76,104l76,118l76,133l61,133l76,148l76,163l76,178l76,192l61,192l61,207l61,222l61,237l61,252l61,266l61,281l61,296l61,311l61,326l76,326l76,311l76,296l91,296l91,281l91,266l91,252l91,237l91,222l91,207l76,207l76,192l61,178l45,163l30,163l15,163l15,148l0,163l0,178l0,192l15,192l30,192l30,207l30,192l45,192l61,192l76,192l76,178l91,178l106,178l106,163l121,163l121,148l137,148l152,148l152,133l152,133e" stroked="t" o:allowincell="f" style="position:absolute;margin-left:345.75pt;margin-top:-0.25pt;width:6.8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264025</wp:posOffset>
                </wp:positionH>
                <wp:positionV relativeFrom="paragraph">
                  <wp:posOffset>20955</wp:posOffset>
                </wp:positionV>
                <wp:extent cx="87630" cy="15049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5.75pt;margin-top:1.6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0105</wp:posOffset>
                </wp:positionH>
                <wp:positionV relativeFrom="paragraph">
                  <wp:posOffset>19685</wp:posOffset>
                </wp:positionV>
                <wp:extent cx="104775" cy="1524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.55pt" to="174.35pt,13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âmara dos Vereadores</w:t>
        <w:tab/>
        <w:tab/>
        <w:t xml:space="preserve">           Distrito Federal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428625</wp:posOffset>
                </wp:positionV>
                <wp:extent cx="635" cy="63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05.8pt;margin-top:33.7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683000</wp:posOffset>
                </wp:positionH>
                <wp:positionV relativeFrom="paragraph">
                  <wp:posOffset>10160</wp:posOffset>
                </wp:positionV>
                <wp:extent cx="106680" cy="16954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90pt;margin-top:0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831590</wp:posOffset>
                </wp:positionH>
                <wp:positionV relativeFrom="paragraph">
                  <wp:posOffset>99695</wp:posOffset>
                </wp:positionV>
                <wp:extent cx="10160" cy="1016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301.7pt;margin-top:7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6935</wp:posOffset>
                </wp:positionH>
                <wp:positionV relativeFrom="paragraph">
                  <wp:posOffset>46990</wp:posOffset>
                </wp:positionV>
                <wp:extent cx="224155" cy="12382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23840"/>
                          <a:chOff x="0" y="0"/>
                          <a:chExt cx="22428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9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3.7pt;width:17.6pt;height:9.7pt" coordorigin="1381,74" coordsize="352,194">
                <v:line id="shape_0" from="1381,74" to="1718,2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404,74" to="1733,2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ntra</w:t>
        <w:tab/>
        <w:tab/>
        <w:tab/>
        <w:t xml:space="preserve">                                depois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526790</wp:posOffset>
                </wp:positionH>
                <wp:positionV relativeFrom="paragraph">
                  <wp:posOffset>117475</wp:posOffset>
                </wp:positionV>
                <wp:extent cx="76835" cy="1016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9.25pt;width:6.05pt;height:0.8pt" coordorigin="5554,185" coordsize="121,16">
                <v:shape id="shape_0" coordsize="16,16" path="m15,15l0,15l0,0l15,0l15,15l0,15l0,0l15,0l0,15l0,15e" stroked="t" o:allowincell="f" style="position:absolute;left:5554;top:18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659;top:18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669665</wp:posOffset>
                </wp:positionH>
                <wp:positionV relativeFrom="paragraph">
                  <wp:posOffset>117475</wp:posOffset>
                </wp:positionV>
                <wp:extent cx="10160" cy="1016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88.95pt;margin-top:9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240790</wp:posOffset>
                </wp:positionH>
                <wp:positionV relativeFrom="paragraph">
                  <wp:posOffset>165100</wp:posOffset>
                </wp:positionV>
                <wp:extent cx="10160" cy="1016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97.7pt;margin-top:13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7000</wp:posOffset>
                </wp:positionH>
                <wp:positionV relativeFrom="paragraph">
                  <wp:posOffset>380365</wp:posOffset>
                </wp:positionV>
                <wp:extent cx="122555" cy="255270"/>
                <wp:effectExtent l="6350" t="3175" r="381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55240"/>
                          <a:chOff x="0" y="0"/>
                          <a:chExt cx="122400" cy="255240"/>
                        </a:xfrm>
                      </wpg:grpSpPr>
                      <wps:wsp>
                        <wps:cNvSpPr/>
                        <wps:spPr>
                          <a:xfrm flipH="1">
                            <a:off x="14760" y="0"/>
                            <a:ext cx="1080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86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29.95pt;width:9.6pt;height:20.1pt" coordorigin="2200,599" coordsize="192,402">
                <v:line id="shape_0" from="2223,599" to="2392,8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00;top:801;width:135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4110</wp:posOffset>
                </wp:positionH>
                <wp:positionV relativeFrom="paragraph">
                  <wp:posOffset>45720</wp:posOffset>
                </wp:positionV>
                <wp:extent cx="224155" cy="12382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23840"/>
                          <a:chOff x="0" y="0"/>
                          <a:chExt cx="22428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9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3.6pt;width:17.6pt;height:9.7pt" coordorigin="1786,72" coordsize="352,194">
                <v:line id="shape_0" from="1786,72" to="2123,2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809,72" to="2138,2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ntrário</w:t>
        <w:tab/>
        <w:tab/>
        <w:tab/>
        <w:t xml:space="preserve">                      etc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45260</wp:posOffset>
                </wp:positionH>
                <wp:positionV relativeFrom="paragraph">
                  <wp:posOffset>119380</wp:posOffset>
                </wp:positionV>
                <wp:extent cx="58420" cy="78105"/>
                <wp:effectExtent l="6350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0,0l15,0l30,15l45,31l45,46l60,46l60,61l60,76l76,76l76,91l76,107l91,107l91,122l91,107l91,107e" stroked="t" o:allowincell="f" style="position:absolute;margin-left:113.8pt;margin-top:9.4pt;width:4.5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407160</wp:posOffset>
                </wp:positionH>
                <wp:positionV relativeFrom="paragraph">
                  <wp:posOffset>147955</wp:posOffset>
                </wp:positionV>
                <wp:extent cx="68580" cy="7747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91" y="121"/>
                              </a:lnTo>
                              <a:lnTo>
                                <a:pt x="91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2" path="m0,0l15,0l31,0l31,15l46,15l61,30l61,45l76,45l76,61l91,76l91,91l91,106l107,106l91,121l91,121e" stroked="t" o:allowincell="f" style="position:absolute;margin-left:110.8pt;margin-top:11.65pt;width:5.3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164965</wp:posOffset>
                </wp:positionH>
                <wp:positionV relativeFrom="paragraph">
                  <wp:posOffset>135255</wp:posOffset>
                </wp:positionV>
                <wp:extent cx="76835" cy="1016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10.65pt;width:6pt;height:0.8pt" coordorigin="6559,213" coordsize="120,16">
                <v:shape id="shape_0" coordsize="16,16" path="m15,15l0,15l0,0l15,0l15,15l0,15l0,0l15,0l0,15l0,15e" stroked="t" o:allowincell="f" style="position:absolute;left:6559;top:21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664;top:21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164965</wp:posOffset>
                </wp:positionH>
                <wp:positionV relativeFrom="paragraph">
                  <wp:posOffset>49530</wp:posOffset>
                </wp:positionV>
                <wp:extent cx="76835" cy="1016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3.9pt;width:6pt;height:0.8pt" coordorigin="6559,78" coordsize="120,16">
                <v:shape id="shape_0" coordsize="16,16" path="m15,15l0,15l0,0l15,0l15,15l0,15l0,0l15,0l0,15l0,15e" stroked="t" o:allowincell="f" style="position:absolute;left:6559;top:7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664;top:78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77975</wp:posOffset>
                </wp:positionH>
                <wp:positionV relativeFrom="paragraph">
                  <wp:posOffset>377825</wp:posOffset>
                </wp:positionV>
                <wp:extent cx="113665" cy="274955"/>
                <wp:effectExtent l="6350" t="3175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75040"/>
                          <a:chOff x="0" y="0"/>
                          <a:chExt cx="113760" cy="27504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84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1065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29.75pt;width:8.9pt;height:21.7pt" coordorigin="2485,595" coordsize="178,4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85;top:787;width:133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96,595" to="2663,7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ada vez mais</w:t>
        <w:tab/>
        <w:tab/>
        <w:tab/>
        <w:tab/>
        <w:t xml:space="preserve">            por exemplo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719195</wp:posOffset>
                </wp:positionH>
                <wp:positionV relativeFrom="paragraph">
                  <wp:posOffset>10160</wp:posOffset>
                </wp:positionV>
                <wp:extent cx="97155" cy="2165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71">
                              <a:moveTo>
                                <a:pt x="30" y="162"/>
                              </a:moveTo>
                              <a:lnTo>
                                <a:pt x="45" y="162"/>
                              </a:lnTo>
                              <a:lnTo>
                                <a:pt x="60" y="162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21" y="103"/>
                              </a:lnTo>
                              <a:lnTo>
                                <a:pt x="121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36" y="29"/>
                              </a:lnTo>
                              <a:lnTo>
                                <a:pt x="136" y="14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60" y="266"/>
                              </a:lnTo>
                              <a:lnTo>
                                <a:pt x="60" y="281"/>
                              </a:lnTo>
                              <a:lnTo>
                                <a:pt x="60" y="296"/>
                              </a:lnTo>
                              <a:lnTo>
                                <a:pt x="60" y="310"/>
                              </a:lnTo>
                              <a:lnTo>
                                <a:pt x="60" y="325"/>
                              </a:lnTo>
                              <a:lnTo>
                                <a:pt x="60" y="340"/>
                              </a:lnTo>
                              <a:lnTo>
                                <a:pt x="60" y="355"/>
                              </a:lnTo>
                              <a:lnTo>
                                <a:pt x="60" y="370"/>
                              </a:lnTo>
                              <a:lnTo>
                                <a:pt x="76" y="370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10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91" y="236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60" y="192"/>
                              </a:lnTo>
                              <a:lnTo>
                                <a:pt x="45" y="192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15" y="236"/>
                              </a:lnTo>
                              <a:lnTo>
                                <a:pt x="15" y="251"/>
                              </a:lnTo>
                              <a:lnTo>
                                <a:pt x="30" y="251"/>
                              </a:lnTo>
                              <a:lnTo>
                                <a:pt x="45" y="251"/>
                              </a:lnTo>
                              <a:lnTo>
                                <a:pt x="60" y="251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36" y="222"/>
                              </a:lnTo>
                              <a:lnTo>
                                <a:pt x="136" y="207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67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71" path="m30,162l45,162l60,162l76,148l91,148l91,133l106,133l106,118l106,103l121,103l121,88l121,74l121,59l136,59l136,44l136,29l136,14l121,0l121,14l106,14l106,29l91,29l91,44l91,59l91,74l91,88l91,103l91,118l91,133l91,148l76,162l76,177l76,192l76,207l76,222l76,236l76,251l60,266l60,281l60,296l60,310l60,325l60,340l60,355l60,370l76,370l76,355l76,340l76,325l91,310l91,296l91,281l91,266l91,251l91,236l91,222l91,207l76,207l76,192l60,192l45,192l30,192l15,192l15,207l0,207l15,222l0,222l15,236l15,251l30,251l45,251l60,251l76,236l91,236l106,236l106,222l121,222l136,222l136,207l152,207l167,192l167,177l167,177e" stroked="t" o:allowincell="f" style="position:absolute;margin-left:292.85pt;margin-top:0.8pt;width:7.6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608455</wp:posOffset>
                </wp:positionH>
                <wp:positionV relativeFrom="paragraph">
                  <wp:posOffset>140335</wp:posOffset>
                </wp:positionV>
                <wp:extent cx="58420" cy="5905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0,16l0,0l0,16l15,16l31,16l31,31l46,31l61,31l61,46l76,46l76,61l76,76l91,76l91,92l91,92e" stroked="t" o:allowincell="f" style="position:absolute;margin-left:126.65pt;margin-top:11.0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454150</wp:posOffset>
                </wp:positionH>
                <wp:positionV relativeFrom="paragraph">
                  <wp:posOffset>435610</wp:posOffset>
                </wp:positionV>
                <wp:extent cx="106680" cy="169545"/>
                <wp:effectExtent l="6350" t="7620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4.5pt;margin-top:34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5320030</wp:posOffset>
                </wp:positionH>
                <wp:positionV relativeFrom="paragraph">
                  <wp:posOffset>2540</wp:posOffset>
                </wp:positionV>
                <wp:extent cx="635" cy="63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18.9pt;margin-top:0.2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0215</wp:posOffset>
                </wp:positionH>
                <wp:positionV relativeFrom="paragraph">
                  <wp:posOffset>120015</wp:posOffset>
                </wp:positionV>
                <wp:extent cx="952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9.45pt" to="142.9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da vez menos</w:t>
        <w:tab/>
        <w:tab/>
        <w:tab/>
        <w:t xml:space="preserve">            federal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12065</wp:posOffset>
                </wp:positionV>
                <wp:extent cx="161925" cy="209550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09520"/>
                          <a:chOff x="0" y="0"/>
                          <a:chExt cx="162000" cy="2095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0.95pt;width:12.7pt;height:16.45pt" coordorigin="5829,19" coordsize="254,329">
                <v:line id="shape_0" from="5949,19" to="5949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349" to="6083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92250</wp:posOffset>
                </wp:positionH>
                <wp:positionV relativeFrom="paragraph">
                  <wp:posOffset>215900</wp:posOffset>
                </wp:positionV>
                <wp:extent cx="19685" cy="10160"/>
                <wp:effectExtent l="6985" t="63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0,0l15,0l15,15l15,0l30,0l15,0l15,15l15,0l15,15l15,0l15,15l15,0l0,15l0,15xe" stroked="t" o:allowincell="f" style="position:absolute;margin-left:117.5pt;margin-top:17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reito / direitos</w:t>
        <w:tab/>
        <w:t xml:space="preserve">                                 futuro</w:t>
        <w:tab/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048385</wp:posOffset>
                </wp:positionH>
                <wp:positionV relativeFrom="paragraph">
                  <wp:posOffset>76200</wp:posOffset>
                </wp:positionV>
                <wp:extent cx="116205" cy="77470"/>
                <wp:effectExtent l="698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30" y="91"/>
                              </a:lnTo>
                              <a:lnTo>
                                <a:pt x="45" y="76"/>
                              </a:lnTo>
                              <a:lnTo>
                                <a:pt x="45" y="60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36" y="121"/>
                              </a:lnTo>
                              <a:lnTo>
                                <a:pt x="121" y="121"/>
                              </a:lnTo>
                              <a:lnTo>
                                <a:pt x="136" y="106"/>
                              </a:lnTo>
                              <a:lnTo>
                                <a:pt x="136" y="9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2" path="m0,0l0,15l0,30l0,45l0,60l15,60l15,76l15,91l15,106l15,121l15,106l30,91l45,76l45,60l60,45l60,30l76,30l76,45l91,45l91,60l106,60l106,76l106,91l121,91l121,106l136,121l121,121l136,106l136,91l136,76l152,76l152,60l136,60l152,60l152,45l167,45l167,30l167,15l167,0l182,0l167,0l167,0e" stroked="t" o:allowincell="f" style="position:absolute;margin-left:82.55pt;margin-top:6pt;width:9.1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rabalhar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  <w:t xml:space="preserve">Taquigrafe as seguintes frases, usando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  <w:t>os taquigramas acim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38910</wp:posOffset>
                </wp:positionH>
                <wp:positionV relativeFrom="paragraph">
                  <wp:posOffset>299085</wp:posOffset>
                </wp:positionV>
                <wp:extent cx="119380" cy="17145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3.55pt" to="122.65pt,3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de fica a Câmara dos Deputados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iCs/>
          <w:color w:val="008737"/>
          <w:lang w:val="en-US" w:eastAsia="en-US"/>
        </w:rPr>
      </w:pPr>
      <w:r>
        <w:rPr>
          <w:rFonts w:cs="Arial" w:ascii="Arial" w:hAnsi="Arial"/>
          <w:i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02360</wp:posOffset>
                </wp:positionH>
                <wp:positionV relativeFrom="paragraph">
                  <wp:posOffset>75565</wp:posOffset>
                </wp:positionV>
                <wp:extent cx="97155" cy="58420"/>
                <wp:effectExtent l="698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76l0,60l15,60l15,45l15,30l30,30l30,15l45,15l45,0l61,0l76,0l91,0l106,0l121,0l137,15l152,30l152,45l152,60l152,76l152,91l152,91e" stroked="t" o:allowincell="f" style="position:absolute;margin-left:86.8pt;margin-top:5.95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46355</wp:posOffset>
                </wp:positionV>
                <wp:extent cx="87630" cy="106680"/>
                <wp:effectExtent l="6985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8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30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3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8" path="m15,61l0,61l0,46l15,46l15,30l30,30l30,15l46,15l46,0l61,0l76,0l91,0l106,15l122,15l137,30l122,30l122,46l122,61l106,76l106,91l91,91l91,106l91,122l76,122l61,137l46,137l30,152l15,167l30,167l30,167e" stroked="t" o:allowincell="f" style="position:absolute;margin-left:133.15pt;margin-top:3.65pt;width:6.8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200660</wp:posOffset>
                </wp:positionV>
                <wp:extent cx="19685" cy="10160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15l0,15l15,15l0,0l15,0l15,0e" stroked="t" o:allowincell="f" style="position:absolute;margin-left:132.4pt;margin-top:15.8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142875</wp:posOffset>
                </wp:positionV>
                <wp:extent cx="29210" cy="1968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0,30l15,30l15,15l30,15l30,0l45,0l45,0e" stroked="t" o:allowincell="f" style="position:absolute;margin-left:132.4pt;margin-top:11.2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48335</wp:posOffset>
                </wp:positionH>
                <wp:positionV relativeFrom="paragraph">
                  <wp:posOffset>2806700</wp:posOffset>
                </wp:positionV>
                <wp:extent cx="68580" cy="5842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0,91l0,76l0,61l16,46l16,31l31,15l46,0l61,0l76,0l92,15l92,31l107,46l107,61l107,76l107,91l107,91e" stroked="t" o:allowincell="f" style="position:absolute;margin-left:51.05pt;margin-top:221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89635</wp:posOffset>
                </wp:positionH>
                <wp:positionV relativeFrom="paragraph">
                  <wp:posOffset>2767965</wp:posOffset>
                </wp:positionV>
                <wp:extent cx="193675" cy="135890"/>
                <wp:effectExtent l="7620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14">
                              <a:moveTo>
                                <a:pt x="304" y="0"/>
                              </a:moveTo>
                              <a:lnTo>
                                <a:pt x="289" y="16"/>
                              </a:lnTo>
                              <a:lnTo>
                                <a:pt x="274" y="16"/>
                              </a:lnTo>
                              <a:lnTo>
                                <a:pt x="274" y="31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44" y="46"/>
                              </a:lnTo>
                              <a:lnTo>
                                <a:pt x="228" y="6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83" y="92"/>
                              </a:lnTo>
                              <a:lnTo>
                                <a:pt x="168" y="107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7" y="137"/>
                              </a:lnTo>
                              <a:lnTo>
                                <a:pt x="122" y="137"/>
                              </a:lnTo>
                              <a:lnTo>
                                <a:pt x="107" y="152"/>
                              </a:lnTo>
                              <a:lnTo>
                                <a:pt x="92" y="152"/>
                              </a:lnTo>
                              <a:lnTo>
                                <a:pt x="76" y="152"/>
                              </a:lnTo>
                              <a:lnTo>
                                <a:pt x="76" y="168"/>
                              </a:lnTo>
                              <a:lnTo>
                                <a:pt x="61" y="183"/>
                              </a:lnTo>
                              <a:lnTo>
                                <a:pt x="46" y="183"/>
                              </a:lnTo>
                              <a:lnTo>
                                <a:pt x="31" y="183"/>
                              </a:lnTo>
                              <a:lnTo>
                                <a:pt x="16" y="198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14" path="m304,0l289,16l274,16l274,31l259,31l259,46l244,46l228,61l213,76l198,76l183,92l168,107l152,107l152,122l137,137l122,137l107,152l92,152l76,152l76,168l61,183l46,183l31,183l16,198l0,213l0,213e" stroked="t" o:allowincell="f" style="position:absolute;margin-left:70.05pt;margin-top:217.95pt;width:15.2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2816225</wp:posOffset>
                </wp:positionV>
                <wp:extent cx="106680" cy="12636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52"/>
                              </a:lnTo>
                              <a:lnTo>
                                <a:pt x="137" y="168"/>
                              </a:lnTo>
                              <a:lnTo>
                                <a:pt x="122" y="183"/>
                              </a:lnTo>
                              <a:lnTo>
                                <a:pt x="107" y="183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76" y="183"/>
                              </a:lnTo>
                              <a:lnTo>
                                <a:pt x="61" y="198"/>
                              </a:lnTo>
                              <a:lnTo>
                                <a:pt x="46" y="183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9" path="m0,0l15,0l31,0l46,0l61,0l76,0l91,0l107,16l122,16l137,31l152,46l152,61l152,76l152,92l167,92l152,107l152,122l152,137l137,152l137,168l122,183l107,183l91,183l91,198l76,183l61,198l46,183l31,183l31,183e" stroked="t" o:allowincell="f" style="position:absolute;margin-left:73.1pt;margin-top:221.75pt;width:8.3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2700655</wp:posOffset>
                </wp:positionV>
                <wp:extent cx="145415" cy="22288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51">
                              <a:moveTo>
                                <a:pt x="228" y="0"/>
                              </a:move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13" y="182"/>
                              </a:lnTo>
                              <a:lnTo>
                                <a:pt x="213" y="198"/>
                              </a:lnTo>
                              <a:lnTo>
                                <a:pt x="228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82" y="228"/>
                              </a:lnTo>
                              <a:lnTo>
                                <a:pt x="167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22" y="274"/>
                              </a:lnTo>
                              <a:lnTo>
                                <a:pt x="106" y="289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61" y="304"/>
                              </a:lnTo>
                              <a:lnTo>
                                <a:pt x="46" y="319"/>
                              </a:lnTo>
                              <a:lnTo>
                                <a:pt x="30" y="319"/>
                              </a:lnTo>
                              <a:lnTo>
                                <a:pt x="15" y="334"/>
                              </a:lnTo>
                              <a:lnTo>
                                <a:pt x="15" y="350"/>
                              </a:lnTo>
                              <a:lnTo>
                                <a:pt x="0" y="334"/>
                              </a:lnTo>
                              <a:lnTo>
                                <a:pt x="15" y="334"/>
                              </a:lnTo>
                              <a:lnTo>
                                <a:pt x="15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51" path="m228,0l228,15l228,30l228,46l228,61l228,76l228,91l228,106l228,122l228,137l228,152l213,167l228,167l213,182l213,198l228,198l213,213l213,228l198,228l182,228l167,243l152,258l137,258l122,274l106,289l91,289l76,289l61,304l46,319l30,319l15,334l15,350l0,334l15,334l15,334e" stroked="t" o:allowincell="f" style="position:absolute;margin-left:91.35pt;margin-top:212.65pt;width:11.4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7490</wp:posOffset>
                </wp:positionH>
                <wp:positionV relativeFrom="paragraph">
                  <wp:posOffset>2797175</wp:posOffset>
                </wp:positionV>
                <wp:extent cx="58420" cy="48895"/>
                <wp:effectExtent l="6350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6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61,0l76,0l76,15l91,30l76,46l61,61l46,61l46,76l31,76l15,61l15,76l0,61l0,46l15,30l15,15l31,15l31,0l46,0l61,0l76,15l76,15e" stroked="t" o:allowincell="f" style="position:absolute;margin-left:118.7pt;margin-top:220.2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39265</wp:posOffset>
                </wp:positionH>
                <wp:positionV relativeFrom="paragraph">
                  <wp:posOffset>2758440</wp:posOffset>
                </wp:positionV>
                <wp:extent cx="154940" cy="68580"/>
                <wp:effectExtent l="6350" t="635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08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106" y="107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76"/>
                              </a:lnTo>
                              <a:lnTo>
                                <a:pt x="243" y="61"/>
                              </a:lnTo>
                              <a:lnTo>
                                <a:pt x="243" y="46"/>
                              </a:lnTo>
                              <a:lnTo>
                                <a:pt x="243" y="31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15"/>
                              </a:lnTo>
                              <a:lnTo>
                                <a:pt x="198" y="31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198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08" path="m0,15l0,31l0,46l0,61l15,61l15,76l15,91l30,91l46,91l61,91l76,91l76,107l91,107l106,107l122,107l137,107l152,107l167,107l182,107l198,107l198,91l213,91l228,76l243,61l243,46l243,31l228,15l213,15l213,0l198,15l198,31l182,46l182,61l198,61l198,76l198,76e" stroked="t" o:allowincell="f" style="position:absolute;margin-left:136.95pt;margin-top:217.2pt;width:12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20215</wp:posOffset>
                </wp:positionH>
                <wp:positionV relativeFrom="paragraph">
                  <wp:posOffset>2854960</wp:posOffset>
                </wp:positionV>
                <wp:extent cx="193675" cy="29845"/>
                <wp:effectExtent l="6985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04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7" path="m0,0l15,0l30,0l30,15l45,15l60,15l76,15l91,15l106,15l121,15l121,31l136,31l152,31l167,31l182,31l197,31l197,46l212,46l228,46l243,46l258,46l273,46l288,46l304,46l304,46e" stroked="t" o:allowincell="f" style="position:absolute;margin-left:135.45pt;margin-top:224.8pt;width:15.2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2884170</wp:posOffset>
                </wp:positionV>
                <wp:extent cx="173990" cy="3937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2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61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73" y="61"/>
                              </a:lnTo>
                              <a:lnTo>
                                <a:pt x="273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62" path="m0,0l15,0l30,0l30,15l45,15l60,30l76,30l91,30l106,30l121,45l136,30l152,30l152,45l167,45l182,45l197,45l212,45l228,45l243,45l258,61l258,45l273,45l273,61l273,61e" stroked="t" o:allowincell="f" style="position:absolute;margin-left:135.45pt;margin-top:227.1pt;width:13.6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765</wp:posOffset>
                </wp:positionH>
                <wp:positionV relativeFrom="paragraph">
                  <wp:posOffset>2661920</wp:posOffset>
                </wp:positionV>
                <wp:extent cx="1245870" cy="232410"/>
                <wp:effectExtent l="6985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232560"/>
                          <a:chOff x="0" y="0"/>
                          <a:chExt cx="1245960" cy="23256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61"/>
                                </a:moveTo>
                                <a:lnTo>
                                  <a:pt x="15" y="46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30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880"/>
                            <a:ext cx="173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29">
                                <a:moveTo>
                                  <a:pt x="273" y="0"/>
                                </a:moveTo>
                                <a:lnTo>
                                  <a:pt x="258" y="15"/>
                                </a:lnTo>
                                <a:lnTo>
                                  <a:pt x="258" y="30"/>
                                </a:lnTo>
                                <a:lnTo>
                                  <a:pt x="243" y="30"/>
                                </a:lnTo>
                                <a:lnTo>
                                  <a:pt x="228" y="46"/>
                                </a:lnTo>
                                <a:lnTo>
                                  <a:pt x="213" y="61"/>
                                </a:lnTo>
                                <a:lnTo>
                                  <a:pt x="197" y="76"/>
                                </a:lnTo>
                                <a:lnTo>
                                  <a:pt x="182" y="91"/>
                                </a:lnTo>
                                <a:lnTo>
                                  <a:pt x="167" y="91"/>
                                </a:lnTo>
                                <a:lnTo>
                                  <a:pt x="152" y="106"/>
                                </a:lnTo>
                                <a:lnTo>
                                  <a:pt x="121" y="122"/>
                                </a:lnTo>
                                <a:lnTo>
                                  <a:pt x="106" y="137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61" y="182"/>
                                </a:lnTo>
                                <a:lnTo>
                                  <a:pt x="45" y="182"/>
                                </a:lnTo>
                                <a:lnTo>
                                  <a:pt x="30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040"/>
                            <a:ext cx="126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59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67" y="60"/>
                                </a:lnTo>
                                <a:lnTo>
                                  <a:pt x="183" y="76"/>
                                </a:lnTo>
                                <a:lnTo>
                                  <a:pt x="198" y="91"/>
                                </a:lnTo>
                                <a:lnTo>
                                  <a:pt x="198" y="106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36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67"/>
                                </a:lnTo>
                                <a:lnTo>
                                  <a:pt x="167" y="182"/>
                                </a:lnTo>
                                <a:lnTo>
                                  <a:pt x="152" y="197"/>
                                </a:lnTo>
                                <a:lnTo>
                                  <a:pt x="137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07" y="243"/>
                                </a:lnTo>
                                <a:lnTo>
                                  <a:pt x="91" y="243"/>
                                </a:lnTo>
                                <a:lnTo>
                                  <a:pt x="76" y="243"/>
                                </a:lnTo>
                                <a:lnTo>
                                  <a:pt x="61" y="243"/>
                                </a:lnTo>
                                <a:lnTo>
                                  <a:pt x="46" y="258"/>
                                </a:lnTo>
                                <a:lnTo>
                                  <a:pt x="31" y="243"/>
                                </a:lnTo>
                                <a:lnTo>
                                  <a:pt x="15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1170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66">
                                <a:moveTo>
                                  <a:pt x="183" y="0"/>
                                </a:moveTo>
                                <a:lnTo>
                                  <a:pt x="167" y="15"/>
                                </a:lnTo>
                                <a:lnTo>
                                  <a:pt x="183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61"/>
                                </a:lnTo>
                                <a:lnTo>
                                  <a:pt x="183" y="76"/>
                                </a:lnTo>
                                <a:lnTo>
                                  <a:pt x="183" y="91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67"/>
                                </a:lnTo>
                                <a:lnTo>
                                  <a:pt x="183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13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43"/>
                                </a:lnTo>
                                <a:lnTo>
                                  <a:pt x="167" y="259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22" y="289"/>
                                </a:lnTo>
                                <a:lnTo>
                                  <a:pt x="107" y="289"/>
                                </a:lnTo>
                                <a:lnTo>
                                  <a:pt x="107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319"/>
                                </a:lnTo>
                                <a:lnTo>
                                  <a:pt x="61" y="319"/>
                                </a:lnTo>
                                <a:lnTo>
                                  <a:pt x="46" y="335"/>
                                </a:lnTo>
                                <a:lnTo>
                                  <a:pt x="31" y="350"/>
                                </a:lnTo>
                                <a:lnTo>
                                  <a:pt x="15" y="350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6280"/>
                            <a:ext cx="39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77400"/>
                            <a:ext cx="203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121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212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43" y="106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88" y="76"/>
                                </a:lnTo>
                                <a:lnTo>
                                  <a:pt x="288" y="61"/>
                                </a:lnTo>
                                <a:lnTo>
                                  <a:pt x="304" y="61"/>
                                </a:lnTo>
                                <a:lnTo>
                                  <a:pt x="319" y="45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0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209.6pt;width:98.1pt;height:18.3pt" coordorigin="839,4192" coordsize="1962,366">
                <v:shape id="shape_0" coordsize="107,77" path="m0,61l15,46l15,30l15,15l30,15l46,0l61,0l76,30l91,46l106,46l106,61l106,76l106,76e" stroked="t" o:allowincell="f" style="position:absolute;left:839;top:4329;width:10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229" path="m273,0l258,15l258,30l243,30l228,46l213,61l197,76l182,91l167,91l152,106l121,122l106,137l91,152l91,167l76,167l61,182l45,182l30,198l15,213l0,213l0,228l0,213l0,213e" stroked="t" o:allowincell="f" style="position:absolute;left:1128;top:4253;width:273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59" path="m15,0l31,0l46,0l61,0l76,0l91,15l107,15l122,15l122,30l137,30l137,45l152,45l167,60l183,76l198,91l198,106l198,121l198,136l183,152l183,167l167,182l152,197l137,212l122,228l107,243l91,243l76,243l61,243l46,258l31,243l15,243l0,243l0,228l0,228e" stroked="t" o:allowincell="f" style="position:absolute;left:1158;top:4299;width:198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366" path="m183,0l167,15l183,31l183,46l183,61l183,76l183,91l183,107l183,122l183,137l183,152l183,167l183,183l167,198l167,213l167,228l167,243l167,259l152,259l152,274l137,274l122,289l107,289l107,304l91,304l76,304l76,319l61,319l46,335l31,350l15,350l0,365l0,365e" stroked="t" o:allowincell="f" style="position:absolute;left:1614;top:4192;width:183;height:3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77" path="m30,0l45,0l61,15l45,30l61,30l61,45l45,45l45,60l30,60l30,76l15,76l0,76l0,60l0,45l0,30l15,15l30,0l30,0xe" stroked="t" o:allowincell="f" style="position:absolute;left:2116;top:4375;width:6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122" path="m0,0l0,15l15,30l15,45l15,61l15,76l30,91l45,91l45,106l60,106l60,121l76,121l91,121l106,121l121,121l136,121l152,121l167,121l182,106l197,106l212,106l228,106l243,106l258,91l273,91l288,76l288,61l304,61l319,45l304,45l304,30l304,15l288,15l288,0l273,0l258,0l258,15l243,15l228,15l228,30l228,45l228,61l243,61l243,76l258,76l258,76e" stroked="t" o:allowincell="f" style="position:absolute;left:2481;top:4314;width:319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756920</wp:posOffset>
                </wp:positionH>
                <wp:positionV relativeFrom="paragraph">
                  <wp:posOffset>5715</wp:posOffset>
                </wp:positionV>
                <wp:extent cx="116840" cy="254000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400">
                              <a:moveTo>
                                <a:pt x="183" y="0"/>
                              </a:moveTo>
                              <a:lnTo>
                                <a:pt x="183" y="14"/>
                              </a:lnTo>
                              <a:lnTo>
                                <a:pt x="168" y="14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68" y="29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68" y="162"/>
                              </a:lnTo>
                              <a:lnTo>
                                <a:pt x="168" y="177"/>
                              </a:lnTo>
                              <a:lnTo>
                                <a:pt x="168" y="192"/>
                              </a:lnTo>
                              <a:lnTo>
                                <a:pt x="168" y="207"/>
                              </a:lnTo>
                              <a:lnTo>
                                <a:pt x="168" y="222"/>
                              </a:lnTo>
                              <a:lnTo>
                                <a:pt x="168" y="236"/>
                              </a:lnTo>
                              <a:lnTo>
                                <a:pt x="152" y="236"/>
                              </a:lnTo>
                              <a:lnTo>
                                <a:pt x="152" y="251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22" y="266"/>
                              </a:lnTo>
                              <a:lnTo>
                                <a:pt x="122" y="281"/>
                              </a:lnTo>
                              <a:lnTo>
                                <a:pt x="107" y="281"/>
                              </a:lnTo>
                              <a:lnTo>
                                <a:pt x="107" y="296"/>
                              </a:lnTo>
                              <a:lnTo>
                                <a:pt x="92" y="296"/>
                              </a:lnTo>
                              <a:lnTo>
                                <a:pt x="92" y="310"/>
                              </a:lnTo>
                              <a:lnTo>
                                <a:pt x="76" y="310"/>
                              </a:lnTo>
                              <a:lnTo>
                                <a:pt x="76" y="325"/>
                              </a:lnTo>
                              <a:lnTo>
                                <a:pt x="61" y="325"/>
                              </a:lnTo>
                              <a:lnTo>
                                <a:pt x="61" y="340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31" y="355"/>
                              </a:lnTo>
                              <a:lnTo>
                                <a:pt x="31" y="370"/>
                              </a:lnTo>
                              <a:lnTo>
                                <a:pt x="16" y="370"/>
                              </a:lnTo>
                              <a:lnTo>
                                <a:pt x="16" y="384"/>
                              </a:lnTo>
                              <a:lnTo>
                                <a:pt x="0" y="384"/>
                              </a:lnTo>
                              <a:lnTo>
                                <a:pt x="0" y="399"/>
                              </a:lnTo>
                              <a:lnTo>
                                <a:pt x="0" y="384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400" path="m183,0l183,14l168,14l168,29l183,29l168,29l168,44l168,59l168,74l168,88l168,103l168,118l168,133l168,148l168,162l168,177l168,192l168,207l168,222l168,236l152,236l152,251l137,251l137,266l122,266l122,281l107,281l107,296l92,296l92,310l76,310l76,325l61,325l61,340l46,340l46,355l31,355l31,370l16,370l16,384l0,384l0,399l0,384l0,384e" stroked="t" o:allowincell="f" style="position:absolute;margin-left:59.6pt;margin-top:0.45pt;width:9.1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406525</wp:posOffset>
                </wp:positionH>
                <wp:positionV relativeFrom="paragraph">
                  <wp:posOffset>45085</wp:posOffset>
                </wp:positionV>
                <wp:extent cx="106680" cy="16954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0.75pt;margin-top:3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83235</wp:posOffset>
                </wp:positionH>
                <wp:positionV relativeFrom="paragraph">
                  <wp:posOffset>60960</wp:posOffset>
                </wp:positionV>
                <wp:extent cx="116840" cy="14160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23">
                              <a:moveTo>
                                <a:pt x="122" y="30"/>
                              </a:move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83" y="104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67" y="134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22" y="193"/>
                              </a:lnTo>
                              <a:lnTo>
                                <a:pt x="122" y="208"/>
                              </a:lnTo>
                              <a:lnTo>
                                <a:pt x="107" y="208"/>
                              </a:lnTo>
                              <a:lnTo>
                                <a:pt x="91" y="208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08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23" path="m122,30l107,30l107,45l107,60l91,60l91,74l76,74l61,74l46,74l31,74l15,60l0,60l0,45l15,30l0,30l15,30l15,15l31,15l46,15l46,0l61,0l61,15l76,15l91,15l107,15l122,15l122,30l137,30l137,45l152,60l167,60l167,74l167,89l167,104l183,104l167,104l167,119l167,134l167,148l152,148l152,163l152,178l137,178l137,193l122,193l122,208l107,208l91,208l91,222l76,222l61,222l46,222l31,222l15,222l0,222l0,208l0,208e" stroked="t" o:allowincell="f" style="position:absolute;margin-left:38.05pt;margin-top:4.8pt;width:9.1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9510</wp:posOffset>
                </wp:positionH>
                <wp:positionV relativeFrom="paragraph">
                  <wp:posOffset>352425</wp:posOffset>
                </wp:positionV>
                <wp:extent cx="10160" cy="299720"/>
                <wp:effectExtent l="6350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7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82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58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34"/>
                              </a:lnTo>
                              <a:lnTo>
                                <a:pt x="15" y="349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15" y="410"/>
                              </a:lnTo>
                              <a:lnTo>
                                <a:pt x="15" y="425"/>
                              </a:lnTo>
                              <a:lnTo>
                                <a:pt x="15" y="441"/>
                              </a:lnTo>
                              <a:lnTo>
                                <a:pt x="15" y="456"/>
                              </a:lnTo>
                              <a:lnTo>
                                <a:pt x="15" y="471"/>
                              </a:lnTo>
                              <a:lnTo>
                                <a:pt x="0" y="456"/>
                              </a:lnTo>
                              <a:lnTo>
                                <a:pt x="0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72" path="m0,0l0,15l0,30l0,45l15,61l15,76l15,91l15,106l15,137l15,152l15,182l15,213l15,228l15,258l15,289l15,304l15,334l15,349l15,380l15,395l15,410l15,425l15,441l15,456l15,471l0,456l0,456e" stroked="t" o:allowincell="f" style="position:absolute;margin-left:191.3pt;margin-top:27.75pt;width:0.75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042670</wp:posOffset>
                </wp:positionH>
                <wp:positionV relativeFrom="paragraph">
                  <wp:posOffset>370840</wp:posOffset>
                </wp:positionV>
                <wp:extent cx="116840" cy="25400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400">
                              <a:moveTo>
                                <a:pt x="183" y="0"/>
                              </a:moveTo>
                              <a:lnTo>
                                <a:pt x="183" y="14"/>
                              </a:lnTo>
                              <a:lnTo>
                                <a:pt x="168" y="14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68" y="29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68" y="103"/>
                              </a:lnTo>
                              <a:lnTo>
                                <a:pt x="168" y="118"/>
                              </a:lnTo>
                              <a:lnTo>
                                <a:pt x="168" y="133"/>
                              </a:lnTo>
                              <a:lnTo>
                                <a:pt x="168" y="148"/>
                              </a:lnTo>
                              <a:lnTo>
                                <a:pt x="168" y="162"/>
                              </a:lnTo>
                              <a:lnTo>
                                <a:pt x="168" y="177"/>
                              </a:lnTo>
                              <a:lnTo>
                                <a:pt x="168" y="192"/>
                              </a:lnTo>
                              <a:lnTo>
                                <a:pt x="168" y="207"/>
                              </a:lnTo>
                              <a:lnTo>
                                <a:pt x="168" y="222"/>
                              </a:lnTo>
                              <a:lnTo>
                                <a:pt x="168" y="236"/>
                              </a:lnTo>
                              <a:lnTo>
                                <a:pt x="152" y="236"/>
                              </a:lnTo>
                              <a:lnTo>
                                <a:pt x="152" y="251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22" y="266"/>
                              </a:lnTo>
                              <a:lnTo>
                                <a:pt x="122" y="281"/>
                              </a:lnTo>
                              <a:lnTo>
                                <a:pt x="107" y="281"/>
                              </a:lnTo>
                              <a:lnTo>
                                <a:pt x="107" y="296"/>
                              </a:lnTo>
                              <a:lnTo>
                                <a:pt x="92" y="296"/>
                              </a:lnTo>
                              <a:lnTo>
                                <a:pt x="92" y="310"/>
                              </a:lnTo>
                              <a:lnTo>
                                <a:pt x="76" y="310"/>
                              </a:lnTo>
                              <a:lnTo>
                                <a:pt x="76" y="325"/>
                              </a:lnTo>
                              <a:lnTo>
                                <a:pt x="61" y="325"/>
                              </a:lnTo>
                              <a:lnTo>
                                <a:pt x="61" y="340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31" y="355"/>
                              </a:lnTo>
                              <a:lnTo>
                                <a:pt x="31" y="370"/>
                              </a:lnTo>
                              <a:lnTo>
                                <a:pt x="16" y="370"/>
                              </a:lnTo>
                              <a:lnTo>
                                <a:pt x="16" y="384"/>
                              </a:lnTo>
                              <a:lnTo>
                                <a:pt x="0" y="384"/>
                              </a:lnTo>
                              <a:lnTo>
                                <a:pt x="0" y="399"/>
                              </a:lnTo>
                              <a:lnTo>
                                <a:pt x="0" y="384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400" path="m183,0l183,14l168,14l168,29l183,29l168,29l168,44l168,59l168,74l168,88l168,103l168,118l168,133l168,148l168,162l168,177l168,192l168,207l168,222l168,236l152,236l152,251l137,251l137,266l122,266l122,281l107,281l107,296l92,296l92,310l76,310l76,325l61,325l61,340l46,340l46,355l31,355l31,370l16,370l16,384l0,384l0,399l0,384l0,384e" stroked="t" o:allowincell="f" style="position:absolute;margin-left:82.1pt;margin-top:29.2pt;width:9.1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77975</wp:posOffset>
                </wp:positionH>
                <wp:positionV relativeFrom="paragraph">
                  <wp:posOffset>353060</wp:posOffset>
                </wp:positionV>
                <wp:extent cx="129540" cy="367665"/>
                <wp:effectExtent l="6350" t="635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367560"/>
                          <a:chOff x="0" y="0"/>
                          <a:chExt cx="129600" cy="36756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11232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766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720" y="18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3720"/>
                            <a:ext cx="77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4920"/>
                            <a:ext cx="77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27.95pt;width:10pt;height:28.8pt" coordorigin="2485,559" coordsize="200,576">
                <v:group id="shape_0" style="position:absolute;left:2511;top:559;width:174;height:196">
                  <v:line id="shape_0" from="2512,599" to="2632,7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27;top:559;width:57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85;top:940;width:121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06;top:753;width:121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dos Deputados fica na cidade de Brasíli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42290</wp:posOffset>
                </wp:positionH>
                <wp:positionV relativeFrom="paragraph">
                  <wp:posOffset>52705</wp:posOffset>
                </wp:positionV>
                <wp:extent cx="87630" cy="5842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91l0,76l0,61l0,45l15,45l15,30l31,30l31,15l46,15l61,15l61,0l61,15l61,0l76,15l91,15l107,15l122,30l122,45l137,45l137,61l137,76l137,76e" stroked="t" o:allowincell="f" style="position:absolute;margin-left:42.7pt;margin-top:4.15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2165</wp:posOffset>
                </wp:positionH>
                <wp:positionV relativeFrom="paragraph">
                  <wp:posOffset>23495</wp:posOffset>
                </wp:positionV>
                <wp:extent cx="238125" cy="168275"/>
                <wp:effectExtent l="0" t="698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68120"/>
                          <a:chOff x="0" y="0"/>
                          <a:chExt cx="237960" cy="1681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3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106"/>
                                </a:lnTo>
                                <a:lnTo>
                                  <a:pt x="45" y="12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82" y="137"/>
                                </a:lnTo>
                                <a:lnTo>
                                  <a:pt x="197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30"/>
                                </a:lnTo>
                                <a:lnTo>
                                  <a:pt x="197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6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1.85pt;width:18.7pt;height:13.15pt" coordorigin="3279,37" coordsize="374,263">
                <v:shape id="shape_0" coordsize="274,153" path="m0,0l0,15l0,30l0,46l0,61l15,61l15,76l15,91l30,106l45,122l61,137l76,137l91,152l106,152l121,152l137,152l152,152l167,152l182,137l197,137l213,137l228,122l243,122l243,106l258,106l273,91l273,76l273,61l273,46l258,30l258,15l243,15l243,0l228,0l228,15l213,15l197,30l197,46l182,46l182,61l182,76l197,76l197,91l197,106l213,122l228,137l228,137e" stroked="t" o:allowincell="f" style="position:absolute;left:3324;top:37;width:273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79,242" to="3653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279,302" to="3653,3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768350</wp:posOffset>
                </wp:positionH>
                <wp:positionV relativeFrom="paragraph">
                  <wp:posOffset>78740</wp:posOffset>
                </wp:positionV>
                <wp:extent cx="106680" cy="169545"/>
                <wp:effectExtent l="6350" t="762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0.5pt;margin-top:6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7715</wp:posOffset>
                </wp:positionH>
                <wp:positionV relativeFrom="paragraph">
                  <wp:posOffset>12065</wp:posOffset>
                </wp:positionV>
                <wp:extent cx="133350" cy="17145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0.95pt" to="70.9pt,14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273810</wp:posOffset>
                </wp:positionH>
                <wp:positionV relativeFrom="paragraph">
                  <wp:posOffset>24130</wp:posOffset>
                </wp:positionV>
                <wp:extent cx="194310" cy="17907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00.3pt;margin-top:1.9pt;width:15.2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825625</wp:posOffset>
                </wp:positionH>
                <wp:positionV relativeFrom="paragraph">
                  <wp:posOffset>31115</wp:posOffset>
                </wp:positionV>
                <wp:extent cx="106680" cy="169545"/>
                <wp:effectExtent l="6350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3.75pt;margin-top:2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37895</wp:posOffset>
                </wp:positionH>
                <wp:positionV relativeFrom="paragraph">
                  <wp:posOffset>380365</wp:posOffset>
                </wp:positionV>
                <wp:extent cx="59055" cy="58420"/>
                <wp:effectExtent l="6985" t="6350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76,0l76,15l61,15l46,15l31,15l16,15l16,30l0,30l0,45l0,60l16,76l31,91l46,91l61,91l76,91l92,91l92,91e" stroked="t" o:allowincell="f" style="position:absolute;margin-left:73.85pt;margin-top:29.95pt;width:4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65275</wp:posOffset>
                </wp:positionH>
                <wp:positionV relativeFrom="paragraph">
                  <wp:posOffset>360680</wp:posOffset>
                </wp:positionV>
                <wp:extent cx="135890" cy="97155"/>
                <wp:effectExtent l="6350" t="698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92" y="46"/>
                              </a:move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107" y="152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37" y="107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07" y="31"/>
                              </a:lnTo>
                              <a:lnTo>
                                <a:pt x="92" y="31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46"/>
                              </a:lnTo>
                              <a:lnTo>
                                <a:pt x="183" y="31"/>
                              </a:lnTo>
                              <a:lnTo>
                                <a:pt x="198" y="31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53" path="m92,46l76,46l61,46l46,46l46,61l31,61l31,76l16,76l16,91l0,91l0,107l0,122l16,122l16,137l31,137l31,152l46,152l61,152l76,152l92,152l107,152l107,137l122,137l122,122l137,107l122,107l137,107l137,91l122,76l137,76l137,61l122,61l122,46l107,31l92,31l92,15l76,15l61,15l46,15l46,31l46,46l61,46l61,61l76,61l92,76l107,76l122,76l122,61l137,61l152,61l168,46l183,31l198,31l198,15l213,15l213,0l213,0e" stroked="t" o:allowincell="f" style="position:absolute;margin-left:123.25pt;margin-top:28.4pt;width:10.6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7215</wp:posOffset>
                </wp:positionH>
                <wp:positionV relativeFrom="paragraph">
                  <wp:posOffset>302895</wp:posOffset>
                </wp:positionV>
                <wp:extent cx="178435" cy="259080"/>
                <wp:effectExtent l="3810" t="3810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59200"/>
                          <a:chOff x="0" y="0"/>
                          <a:chExt cx="17856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846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23.85pt;width:13.8pt;height:20.35pt" coordorigin="909,477" coordsize="276,407">
                <v:line id="shape_0" from="909,477" to="1118,6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45;top:615;width:240;height:269">
                  <v:line id="shape_0" from="946,669" to="1113,8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06;top:61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635</wp:posOffset>
                </wp:positionH>
                <wp:positionV relativeFrom="paragraph">
                  <wp:posOffset>377825</wp:posOffset>
                </wp:positionV>
                <wp:extent cx="224155" cy="12382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23840"/>
                          <a:chOff x="0" y="0"/>
                          <a:chExt cx="22428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9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29.75pt;width:17.65pt;height:9.7pt" coordorigin="1801,595" coordsize="353,194">
                <v:line id="shape_0" from="1801,595" to="2138,7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824,595" to="2153,7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4090</wp:posOffset>
                </wp:positionH>
                <wp:positionV relativeFrom="paragraph">
                  <wp:posOffset>329565</wp:posOffset>
                </wp:positionV>
                <wp:extent cx="133350" cy="372110"/>
                <wp:effectExtent l="381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72240"/>
                          <a:chOff x="0" y="0"/>
                          <a:chExt cx="133200" cy="372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6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25.95pt;width:10.45pt;height:29.25pt" coordorigin="3534,519" coordsize="209,585">
                <v:line id="shape_0" from="3537,519" to="3537,7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34,762" to="3743,9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744,970" to="3744,11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ê é contra ou a favor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3175</wp:posOffset>
                </wp:positionV>
                <wp:extent cx="97155" cy="39370"/>
                <wp:effectExtent l="7620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2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37" y="45"/>
                              </a:lnTo>
                              <a:lnTo>
                                <a:pt x="13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2" path="m0,45l0,30l15,30l15,15l30,15l30,0l45,0l61,0l76,0l91,0l106,0l121,0l121,15l137,15l137,30l152,30l152,45l137,45l137,61l137,45l137,45e" stroked="t" o:allowincell="f" style="position:absolute;margin-left:151.4pt;margin-top:0.25pt;width:7.6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41270</wp:posOffset>
                </wp:positionH>
                <wp:positionV relativeFrom="paragraph">
                  <wp:posOffset>12065</wp:posOffset>
                </wp:positionV>
                <wp:extent cx="87630" cy="107315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4">
                              <a:moveTo>
                                <a:pt x="15" y="46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1" y="106"/>
                              </a:lnTo>
                              <a:lnTo>
                                <a:pt x="121" y="122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198"/>
                              </a:lnTo>
                              <a:lnTo>
                                <a:pt x="76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4" path="m15,46l0,46l0,30l15,30l15,15l30,0l45,0l61,0l76,0l91,0l106,0l121,0l137,0l137,15l152,15l152,30l152,46l152,61l152,76l137,91l137,106l121,106l121,122l106,122l106,137l91,137l76,152l61,167l61,182l61,198l61,213l76,213l76,198l76,198e" stroked="t" o:allowincell="f" style="position:absolute;margin-left:200.1pt;margin-top:0.95pt;width:6.8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80005</wp:posOffset>
                </wp:positionH>
                <wp:positionV relativeFrom="paragraph">
                  <wp:posOffset>176530</wp:posOffset>
                </wp:positionV>
                <wp:extent cx="19685" cy="10795"/>
                <wp:effectExtent l="6985" t="698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0l0,0l0,16l15,0l30,0l15,0l15,0xe" stroked="t" o:allowincell="f" style="position:absolute;margin-left:203.15pt;margin-top:13.9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040</wp:posOffset>
                </wp:positionH>
                <wp:positionV relativeFrom="paragraph">
                  <wp:posOffset>310515</wp:posOffset>
                </wp:positionV>
                <wp:extent cx="0" cy="266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4.45pt" to="145.2pt,4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67485</wp:posOffset>
                </wp:positionH>
                <wp:positionV relativeFrom="paragraph">
                  <wp:posOffset>367665</wp:posOffset>
                </wp:positionV>
                <wp:extent cx="224155" cy="123825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23840"/>
                          <a:chOff x="0" y="0"/>
                          <a:chExt cx="224280" cy="123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09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28.95pt;width:17.6pt;height:9.7pt" coordorigin="2311,579" coordsize="352,194">
                <v:line id="shape_0" from="2311,579" to="2648,7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34,579" to="2663,7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 muito contrári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54100</wp:posOffset>
                </wp:positionH>
                <wp:positionV relativeFrom="paragraph">
                  <wp:posOffset>31115</wp:posOffset>
                </wp:positionV>
                <wp:extent cx="19685" cy="10160"/>
                <wp:effectExtent l="6985" t="635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0,15l15,15l15,0l30,0l15,0l15,15l15,0l15,15l15,15e" stroked="t" o:allowincell="f" style="position:absolute;margin-left:83pt;margin-top:2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581785</wp:posOffset>
                </wp:positionH>
                <wp:positionV relativeFrom="paragraph">
                  <wp:posOffset>113030</wp:posOffset>
                </wp:positionV>
                <wp:extent cx="20320" cy="10160"/>
                <wp:effectExtent l="6350" t="635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4.55pt;margin-top:8.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124">
                <wp:simplePos x="0" y="0"/>
                <wp:positionH relativeFrom="column">
                  <wp:posOffset>881380</wp:posOffset>
                </wp:positionH>
                <wp:positionV relativeFrom="paragraph">
                  <wp:posOffset>5715</wp:posOffset>
                </wp:positionV>
                <wp:extent cx="368935" cy="153670"/>
                <wp:effectExtent l="0" t="698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153720"/>
                          <a:chOff x="0" y="0"/>
                          <a:chExt cx="369000" cy="153720"/>
                        </a:xfrm>
                      </wpg:grpSpPr>
                      <wps:wsp>
                        <wps:cNvSpPr/>
                        <wps:spPr>
                          <a:xfrm rot="614400">
                            <a:off x="8280" y="18360"/>
                            <a:ext cx="220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372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.95pt;width:28.35pt;height:10.6pt" coordorigin="1401,39" coordsize="567,21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01;top:38;width:346;height:17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718,251" to="1968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1025</wp:posOffset>
                </wp:positionH>
                <wp:positionV relativeFrom="paragraph">
                  <wp:posOffset>-9525</wp:posOffset>
                </wp:positionV>
                <wp:extent cx="155575" cy="198755"/>
                <wp:effectExtent l="4445" t="6350" r="444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98720"/>
                          <a:chOff x="0" y="0"/>
                          <a:chExt cx="15552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108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960" y="288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54800"/>
                            <a:ext cx="7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-0.5pt;width:12.1pt;height:15.4pt" coordorigin="914,-10" coordsize="242,308">
                <v:group id="shape_0" style="position:absolute;left:914;top:-10;width:242;height:246">
                  <v:line id="shape_0" from="915,39" to="1084,2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77;top:-11;width:78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928;top:229;width:122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cê trabalha na Câmara dos Vereadores? </w:t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57580</wp:posOffset>
                </wp:positionH>
                <wp:positionV relativeFrom="paragraph">
                  <wp:posOffset>59055</wp:posOffset>
                </wp:positionV>
                <wp:extent cx="184150" cy="87630"/>
                <wp:effectExtent l="6350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38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197" y="121"/>
                              </a:lnTo>
                              <a:lnTo>
                                <a:pt x="213" y="121"/>
                              </a:lnTo>
                              <a:lnTo>
                                <a:pt x="213" y="106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45"/>
                              </a:lnTo>
                              <a:lnTo>
                                <a:pt x="273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38" path="m0,45l0,30l15,45l15,61l30,61l30,76l30,91l45,91l45,106l61,121l61,137l76,137l76,121l91,106l106,106l106,91l106,76l121,76l121,91l137,91l152,91l152,106l167,106l167,121l182,137l197,137l197,121l213,121l213,106l228,91l228,76l243,76l243,61l258,45l273,30l289,15l289,0l289,0e" stroked="t" o:allowincell="f" style="position:absolute;margin-left:75.4pt;margin-top:4.65pt;width:14.4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95195</wp:posOffset>
                </wp:positionH>
                <wp:positionV relativeFrom="paragraph">
                  <wp:posOffset>156210</wp:posOffset>
                </wp:positionV>
                <wp:extent cx="20320" cy="2032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15l0,15l0,31l0,15l15,15l15,0l31,0l15,15l15,15xe" stroked="t" o:allowincell="f" style="position:absolute;margin-left:172.85pt;margin-top:12.3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866265</wp:posOffset>
                </wp:positionH>
                <wp:positionV relativeFrom="paragraph">
                  <wp:posOffset>68580</wp:posOffset>
                </wp:positionV>
                <wp:extent cx="174625" cy="113030"/>
                <wp:effectExtent l="6985" t="6985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53">
                              <a:moveTo>
                                <a:pt x="16" y="207"/>
                              </a:moveTo>
                              <a:lnTo>
                                <a:pt x="0" y="207"/>
                              </a:lnTo>
                              <a:lnTo>
                                <a:pt x="16" y="207"/>
                              </a:lnTo>
                              <a:lnTo>
                                <a:pt x="16" y="19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92" y="252"/>
                              </a:lnTo>
                              <a:lnTo>
                                <a:pt x="107" y="252"/>
                              </a:lnTo>
                              <a:lnTo>
                                <a:pt x="122" y="25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178"/>
                              </a:lnTo>
                              <a:lnTo>
                                <a:pt x="122" y="178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68" y="178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44" y="148"/>
                              </a:lnTo>
                              <a:lnTo>
                                <a:pt x="259" y="148"/>
                              </a:lnTo>
                              <a:lnTo>
                                <a:pt x="259" y="133"/>
                              </a:lnTo>
                              <a:lnTo>
                                <a:pt x="274" y="133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289" y="104"/>
                              </a:lnTo>
                              <a:lnTo>
                                <a:pt x="289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68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68" y="104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13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53" path="m16,207l0,207l16,207l16,193l31,178l46,178l61,178l61,193l76,193l76,207l76,222l76,237l76,252l92,252l107,252l122,252l122,237l137,237l152,237l152,222l152,207l152,193l137,193l137,178l122,178l137,178l152,178l168,178l183,178l198,178l198,163l213,163l228,163l244,148l259,148l259,133l274,133l274,119l289,119l289,104l289,89l289,74l304,74l289,74l289,59l289,45l274,45l274,30l259,15l244,15l244,0l228,0l213,15l198,15l198,30l183,30l168,45l152,59l152,74l152,89l168,89l168,104l183,104l198,104l213,104l213,104e" stroked="t" o:allowincell="f" style="position:absolute;margin-left:146.95pt;margin-top:5.4pt;width:13.7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24840</wp:posOffset>
                </wp:positionH>
                <wp:positionV relativeFrom="paragraph">
                  <wp:posOffset>-635</wp:posOffset>
                </wp:positionV>
                <wp:extent cx="178435" cy="259080"/>
                <wp:effectExtent l="3810" t="3810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59200"/>
                          <a:chOff x="0" y="0"/>
                          <a:chExt cx="17856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8460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-0.05pt;width:13.85pt;height:20.35pt" coordorigin="984,-1" coordsize="277,407">
                <v:line id="shape_0" from="984,-1" to="1193,2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021;top:137;width:240;height:269">
                  <v:line id="shape_0" from="1021,191" to="1188,4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81;top:136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350010</wp:posOffset>
                </wp:positionH>
                <wp:positionV relativeFrom="paragraph">
                  <wp:posOffset>31750</wp:posOffset>
                </wp:positionV>
                <wp:extent cx="213360" cy="196850"/>
                <wp:effectExtent l="6985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06.3pt;margin-top:2.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5940</wp:posOffset>
                </wp:positionH>
                <wp:positionV relativeFrom="paragraph">
                  <wp:posOffset>-635</wp:posOffset>
                </wp:positionV>
                <wp:extent cx="133350" cy="17145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0.05pt" to="152.65pt,1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87630" cy="107315"/>
                <wp:effectExtent l="6350" t="6985" r="698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4">
                              <a:moveTo>
                                <a:pt x="15" y="46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1" y="106"/>
                              </a:lnTo>
                              <a:lnTo>
                                <a:pt x="121" y="122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198"/>
                              </a:lnTo>
                              <a:lnTo>
                                <a:pt x="76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4" path="m15,46l0,46l0,30l15,30l15,15l30,0l45,0l61,0l76,0l91,0l106,0l121,0l137,0l137,15l152,15l152,30l152,46l152,61l152,76l137,91l137,106l121,106l121,122l106,122l106,137l91,137l76,152l61,167l61,182l61,198l61,213l76,213l76,198l76,198e" stroked="t" o:allowincell="f" style="position:absolute;margin-left:170.1pt;margin-top:0pt;width:6.8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4465</wp:posOffset>
                </wp:positionH>
                <wp:positionV relativeFrom="paragraph">
                  <wp:posOffset>373380</wp:posOffset>
                </wp:positionV>
                <wp:extent cx="161925" cy="209550"/>
                <wp:effectExtent l="0" t="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09520"/>
                          <a:chOff x="0" y="0"/>
                          <a:chExt cx="162000" cy="20952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29.4pt;width:12.7pt;height:16.45pt" coordorigin="2259,588" coordsize="254,329">
                <v:line id="shape_0" from="2379,588" to="2379,8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59,918" to="2513,9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5940</wp:posOffset>
                </wp:positionH>
                <wp:positionV relativeFrom="paragraph">
                  <wp:posOffset>363855</wp:posOffset>
                </wp:positionV>
                <wp:extent cx="0" cy="2667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8.65pt" to="142.2pt,4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0710</wp:posOffset>
                </wp:positionH>
                <wp:positionV relativeFrom="paragraph">
                  <wp:posOffset>325755</wp:posOffset>
                </wp:positionV>
                <wp:extent cx="155575" cy="304800"/>
                <wp:effectExtent l="6985" t="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04920"/>
                          <a:chOff x="0" y="0"/>
                          <a:chExt cx="155520" cy="30492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55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9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74" y="60"/>
                                </a:lnTo>
                                <a:lnTo>
                                  <a:pt x="289" y="60"/>
                                </a:lnTo>
                                <a:lnTo>
                                  <a:pt x="289" y="45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60"/>
                                </a:lnTo>
                                <a:lnTo>
                                  <a:pt x="183" y="76"/>
                                </a:lnTo>
                                <a:lnTo>
                                  <a:pt x="167" y="76"/>
                                </a:lnTo>
                                <a:lnTo>
                                  <a:pt x="152" y="91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07" y="136"/>
                                </a:lnTo>
                                <a:lnTo>
                                  <a:pt x="107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2"/>
                                </a:lnTo>
                                <a:lnTo>
                                  <a:pt x="61" y="197"/>
                                </a:lnTo>
                                <a:lnTo>
                                  <a:pt x="46" y="197"/>
                                </a:lnTo>
                                <a:lnTo>
                                  <a:pt x="46" y="212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25.65pt;width:12.25pt;height:24pt" coordorigin="946,513" coordsize="245,480">
                <v:line id="shape_0" from="1117,513" to="1117,7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59" path="m228,0l213,0l213,15l213,30l213,45l213,60l228,60l228,76l243,76l259,76l274,76l274,60l289,60l289,45l274,30l274,15l259,15l259,0l243,0l243,15l228,15l213,15l213,30l198,30l198,45l183,60l183,76l167,76l152,91l137,106l137,121l122,121l122,136l107,136l107,152l91,152l91,167l76,167l76,182l61,197l46,197l46,212l31,228l15,228l15,243l0,243l0,258l0,258e" stroked="t" o:allowincell="f" style="position:absolute;left:946;top:750;width:24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ço para o futuro.</w:t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NewBskvll BT;Times New Roman" w:ascii="NewBskvll BT;Times New Roman" w:hAnsi="NewBskvll BT;Times New Roman"/>
          <w:sz w:val="20"/>
          <w:szCs w:val="20"/>
        </w:rPr>
        <w:tab/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27100</wp:posOffset>
                </wp:positionH>
                <wp:positionV relativeFrom="paragraph">
                  <wp:posOffset>76835</wp:posOffset>
                </wp:positionV>
                <wp:extent cx="10160" cy="58420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2" path="m15,0l15,15l0,31l15,31l0,46l0,61l0,76l0,91l0,91e" stroked="t" o:allowincell="f" style="position:absolute;margin-left:73pt;margin-top:6.05pt;width:0.7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188085</wp:posOffset>
                </wp:positionH>
                <wp:positionV relativeFrom="paragraph">
                  <wp:posOffset>76835</wp:posOffset>
                </wp:positionV>
                <wp:extent cx="77470" cy="3937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2">
                              <a:moveTo>
                                <a:pt x="0" y="31"/>
                              </a:move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2" path="m0,31l15,15l15,31l15,46l30,61l30,46l45,61l60,46l76,46l91,31l106,31l106,15l121,15l121,0l121,0e" stroked="t" o:allowincell="f" style="position:absolute;margin-left:93.55pt;margin-top:6.05pt;width:6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965200</wp:posOffset>
                </wp:positionH>
                <wp:positionV relativeFrom="paragraph">
                  <wp:posOffset>76835</wp:posOffset>
                </wp:positionV>
                <wp:extent cx="10160" cy="5842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2" path="m15,0l15,15l0,31l15,31l0,46l0,61l0,76l0,91l0,91e" stroked="t" o:allowincell="f" style="position:absolute;margin-left:76pt;margin-top:6.05pt;width:0.7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cs="Arial" w:ascii="Arial" w:hAnsi="Arial"/>
          <w:color w:val="0000FF"/>
        </w:rPr>
        <w:t>Sinais Terminais “as, es, is, os, us”</w:t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cs="Arial" w:ascii="Arial" w:hAnsi="Arial"/>
        </w:rPr>
        <w:t>(Nota: estes Sinais Terminais “as, es, is, os, us” serão estudados de forma mais abrangente na 15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lição.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Cs/>
          <w:color w:val="0000FF"/>
          <w:lang w:val="en-US" w:eastAsia="en-US"/>
        </w:rPr>
      </w:pPr>
      <w:r>
        <w:rPr>
          <w:rFonts w:cs="Arial" w:ascii="Arial" w:hAnsi="Arial"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185</wp:posOffset>
                </wp:positionH>
                <wp:positionV relativeFrom="paragraph">
                  <wp:posOffset>150495</wp:posOffset>
                </wp:positionV>
                <wp:extent cx="49530" cy="209550"/>
                <wp:effectExtent l="2540" t="0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209520"/>
                          <a:chOff x="0" y="0"/>
                          <a:chExt cx="49680" cy="20952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48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1.85pt;width:3.85pt;height:16.45pt" coordorigin="1131,237" coordsize="77,329">
                <v:line id="shape_0" from="1209,237" to="1209,5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31,522" to="1207,5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9340</wp:posOffset>
                </wp:positionH>
                <wp:positionV relativeFrom="paragraph">
                  <wp:posOffset>10795</wp:posOffset>
                </wp:positionV>
                <wp:extent cx="133350" cy="18415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84320"/>
                          <a:chOff x="0" y="0"/>
                          <a:chExt cx="1332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270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0.85pt;width:10.45pt;height:14.45pt" coordorigin="3684,17" coordsize="209,289">
                <v:line id="shape_0" from="3684,17" to="3893,2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04,217" to="3893,3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  <w:color w:val="0000FF"/>
        </w:rPr>
        <w:t>f</w:t>
      </w:r>
      <w:r>
        <w:rPr>
          <w:rFonts w:cs="Arial" w:ascii="Arial" w:hAnsi="Arial"/>
          <w:b/>
          <w:bCs/>
          <w:color w:val="0000FF"/>
          <w:u w:val="single"/>
        </w:rPr>
        <w:t>a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>=                                  v</w:t>
      </w:r>
      <w:r>
        <w:rPr>
          <w:rFonts w:cs="Arial" w:ascii="Arial" w:hAnsi="Arial"/>
          <w:b/>
          <w:color w:val="0000FF"/>
          <w:u w:val="single"/>
        </w:rPr>
        <w:t>ê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40635</wp:posOffset>
                </wp:positionH>
                <wp:positionV relativeFrom="paragraph">
                  <wp:posOffset>52070</wp:posOffset>
                </wp:positionV>
                <wp:extent cx="260985" cy="104140"/>
                <wp:effectExtent l="6985" t="635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64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395" y="89"/>
                              </a:lnTo>
                              <a:lnTo>
                                <a:pt x="380" y="89"/>
                              </a:lnTo>
                              <a:lnTo>
                                <a:pt x="364" y="104"/>
                              </a:lnTo>
                              <a:lnTo>
                                <a:pt x="349" y="119"/>
                              </a:lnTo>
                              <a:lnTo>
                                <a:pt x="334" y="133"/>
                              </a:lnTo>
                              <a:lnTo>
                                <a:pt x="319" y="133"/>
                              </a:lnTo>
                              <a:lnTo>
                                <a:pt x="304" y="148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273" y="163"/>
                              </a:lnTo>
                              <a:lnTo>
                                <a:pt x="273" y="148"/>
                              </a:lnTo>
                              <a:lnTo>
                                <a:pt x="27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64" path="m0,74l0,59l0,45l0,30l15,15l15,0l30,0l45,0l60,0l76,15l91,30l91,45l91,59l91,74l106,74l121,74l136,74l152,74l167,74l182,74l197,74l212,74l228,74l243,74l258,74l273,74l288,74l304,74l319,74l334,74l349,74l364,74l380,74l395,74l410,74l395,89l380,89l364,104l349,119l334,133l319,133l304,148l288,148l288,163l273,163l273,148l273,148e" stroked="t" o:allowincell="f" style="position:absolute;margin-left:200.05pt;margin-top:4.1pt;width:20.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0410</wp:posOffset>
                </wp:positionH>
                <wp:positionV relativeFrom="paragraph">
                  <wp:posOffset>-635</wp:posOffset>
                </wp:positionV>
                <wp:extent cx="107315" cy="225425"/>
                <wp:effectExtent l="6985" t="6350" r="5715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25360"/>
                          <a:chOff x="0" y="0"/>
                          <a:chExt cx="1072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58040"/>
                            <a:ext cx="648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-0.05pt;width:8.45pt;height:17.7pt" coordorigin="1166,-1" coordsize="169,354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66;top:-1;width:16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15,248" to="1316,3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g</w:t>
      </w:r>
      <w:r>
        <w:rPr>
          <w:rFonts w:cs="Arial" w:ascii="Arial" w:hAnsi="Arial"/>
          <w:b/>
          <w:color w:val="0000FF"/>
          <w:u w:val="single"/>
        </w:rPr>
        <w:t>ás</w:t>
      </w:r>
      <w:r>
        <w:rPr>
          <w:rFonts w:cs="Arial" w:ascii="Arial" w:hAnsi="Arial"/>
          <w:color w:val="0000FF"/>
        </w:rPr>
        <w:t xml:space="preserve"> =                                 at</w:t>
      </w:r>
      <w:r>
        <w:rPr>
          <w:rFonts w:cs="Arial" w:ascii="Arial" w:hAnsi="Arial"/>
          <w:b/>
          <w:color w:val="0000FF"/>
          <w:u w:val="single"/>
        </w:rPr>
        <w:t>a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7565</wp:posOffset>
                </wp:positionH>
                <wp:positionV relativeFrom="paragraph">
                  <wp:posOffset>13335</wp:posOffset>
                </wp:positionV>
                <wp:extent cx="229235" cy="146685"/>
                <wp:effectExtent l="6985" t="6985" r="5715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46520"/>
                          <a:chOff x="0" y="0"/>
                          <a:chExt cx="229320" cy="14652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61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63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84600"/>
                            <a:ext cx="532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1.05pt;width:18.05pt;height:11.5pt" coordorigin="1319,21" coordsize="361,230">
                <v:shape id="shape_0" coordsize="122,90" path="m0,74l0,60l0,45l15,30l15,15l30,15l45,15l45,0l61,0l76,15l91,15l106,30l121,45l121,60l121,74l121,89l106,89l106,89e" stroked="t" o:allowincell="f" style="position:absolute;left:1319;top:62;width:96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23;top:21;width:256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91,154" to="1674,2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4940</wp:posOffset>
                </wp:positionH>
                <wp:positionV relativeFrom="paragraph">
                  <wp:posOffset>31750</wp:posOffset>
                </wp:positionV>
                <wp:extent cx="307975" cy="290830"/>
                <wp:effectExtent l="6350" t="6985" r="635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290880"/>
                          <a:chOff x="0" y="0"/>
                          <a:chExt cx="3078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9760" y="51840"/>
                            <a:ext cx="210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1320"/>
                            <a:ext cx="4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41920"/>
                            <a:ext cx="64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2.5pt;width:24.25pt;height:22.85pt" coordorigin="4244,50" coordsize="485,457">
                <v:shape id="shape_0" coordsize="122,90" path="m0,74l0,60l0,45l15,30l15,15l30,15l45,15l45,0l61,0l76,15l91,15l106,30l121,45l121,60l121,74l121,89l106,89l106,89e" stroked="t" o:allowincell="f" style="position:absolute;left:4244;top:50;width:101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38;top:132;width:330;height:14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52;top:241;width:76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55,431" to="4655,5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ap</w:t>
      </w:r>
      <w:r>
        <w:rPr>
          <w:rFonts w:cs="Arial" w:ascii="Arial" w:hAnsi="Arial"/>
          <w:b/>
          <w:color w:val="0000FF"/>
          <w:u w:val="single"/>
        </w:rPr>
        <w:t>ós</w:t>
      </w:r>
      <w:r>
        <w:rPr>
          <w:rFonts w:cs="Arial" w:ascii="Arial" w:hAnsi="Arial"/>
          <w:color w:val="0000FF"/>
        </w:rPr>
        <w:t xml:space="preserve"> =                               amor</w:t>
      </w:r>
      <w:r>
        <w:rPr>
          <w:rFonts w:cs="Arial" w:ascii="Arial" w:hAnsi="Arial"/>
          <w:b/>
          <w:color w:val="0000FF"/>
          <w:u w:val="single"/>
        </w:rPr>
        <w:t>e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20215</wp:posOffset>
                </wp:positionH>
                <wp:positionV relativeFrom="paragraph">
                  <wp:posOffset>31115</wp:posOffset>
                </wp:positionV>
                <wp:extent cx="77470" cy="66675"/>
                <wp:effectExtent l="6350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5">
                              <a:moveTo>
                                <a:pt x="121" y="0"/>
                              </a:move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5" path="m121,0l106,15l91,15l91,30l76,30l76,44l60,59l45,59l45,74l30,74l30,89l15,89l15,104l0,104l15,104l15,104e" stroked="t" o:allowincell="f" style="position:absolute;margin-left:135.45pt;margin-top:2.45pt;width:6.0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as, es, is, os, us</w:t>
      </w:r>
      <w:r>
        <w:rPr>
          <w:rFonts w:cs="Arial" w:ascii="Arial" w:hAnsi="Arial"/>
          <w:color w:val="0000FF"/>
        </w:rPr>
        <w:t xml:space="preserve"> =      </w:t>
      </w:r>
      <w:r>
        <w:rPr>
          <w:rFonts w:cs="Arial" w:ascii="Arial" w:hAnsi="Arial"/>
          <w:iCs/>
          <w:color w:val="FF0000"/>
        </w:rPr>
        <w:t xml:space="preserve">(Um pequeno tracinho oblíqüo, feito </w:t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cs="Arial" w:ascii="Arial" w:hAnsi="Arial"/>
          <w:iCs/>
          <w:color w:val="FF0000"/>
        </w:rPr>
        <w:t>de cima para baixo, e da direita para a esquerda.)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1355</wp:posOffset>
                </wp:positionH>
                <wp:positionV relativeFrom="paragraph">
                  <wp:posOffset>559435</wp:posOffset>
                </wp:positionV>
                <wp:extent cx="47625" cy="47625"/>
                <wp:effectExtent l="6985" t="698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44.05pt" to="357.35pt,4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8580</wp:posOffset>
                </wp:positionH>
                <wp:positionV relativeFrom="paragraph">
                  <wp:posOffset>568960</wp:posOffset>
                </wp:positionV>
                <wp:extent cx="47625" cy="47625"/>
                <wp:effectExtent l="6985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44.8pt" to="409.1pt,4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2965</wp:posOffset>
                </wp:positionH>
                <wp:positionV relativeFrom="paragraph">
                  <wp:posOffset>597535</wp:posOffset>
                </wp:positionV>
                <wp:extent cx="36195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47.05pt" to="396.4pt,47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FF0000"/>
        </w:rPr>
        <w:t>Interessante notar que este pequeno tracinho vertical foi tirado do final do sinal taquigráfico correspondente ao som do “cedilha”.  Veja: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90085</wp:posOffset>
                </wp:positionH>
                <wp:positionV relativeFrom="paragraph">
                  <wp:posOffset>-437515</wp:posOffset>
                </wp:positionV>
                <wp:extent cx="174625" cy="207645"/>
                <wp:effectExtent l="6985" t="635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27">
                              <a:moveTo>
                                <a:pt x="152" y="89"/>
                              </a:move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74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2" y="60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78"/>
                              </a:lnTo>
                              <a:lnTo>
                                <a:pt x="122" y="178"/>
                              </a:lnTo>
                              <a:lnTo>
                                <a:pt x="106" y="178"/>
                              </a:lnTo>
                              <a:lnTo>
                                <a:pt x="106" y="193"/>
                              </a:lnTo>
                              <a:lnTo>
                                <a:pt x="91" y="193"/>
                              </a:lnTo>
                              <a:lnTo>
                                <a:pt x="91" y="208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61" y="252"/>
                              </a:lnTo>
                              <a:lnTo>
                                <a:pt x="46" y="252"/>
                              </a:lnTo>
                              <a:lnTo>
                                <a:pt x="46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0" y="32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327" path="m152,89l167,89l182,89l182,104l198,104l213,104l228,104l243,104l243,89l258,89l258,74l274,74l274,60l274,45l274,30l258,30l274,30l274,15l258,15l243,0l228,0l228,15l213,30l198,30l198,45l182,60l182,74l167,74l167,89l167,104l152,104l152,119l137,134l137,148l122,148l122,163l106,178l122,178l106,178l106,193l91,193l91,208l76,222l76,237l61,237l61,252l46,252l46,267l30,282l30,296l15,296l15,311l0,326l0,311l0,311e" stroked="t" o:allowincell="f" style="position:absolute;margin-left:353.55pt;margin-top:-34.45pt;width:13.7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1185</wp:posOffset>
                </wp:positionH>
                <wp:positionV relativeFrom="paragraph">
                  <wp:posOffset>427990</wp:posOffset>
                </wp:positionV>
                <wp:extent cx="49530" cy="209550"/>
                <wp:effectExtent l="2540" t="0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209520"/>
                          <a:chOff x="0" y="0"/>
                          <a:chExt cx="49680" cy="20952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48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33.7pt;width:3.85pt;height:16.45pt" coordorigin="2931,674" coordsize="77,329">
                <v:line id="shape_0" from="3009,674" to="3009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31,959" to="3007,10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8737"/>
        </w:rPr>
        <w:t>Examine com atenção as palavras taquigrafadas abaixo.  Aproveite para treiná-las repetidas vezes.</w:t>
      </w:r>
    </w:p>
    <w:p>
      <w:pPr>
        <w:pStyle w:val="Coluna3novoestilo"/>
        <w:spacing w:before="0" w:after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5940</wp:posOffset>
                </wp:positionH>
                <wp:positionV relativeFrom="paragraph">
                  <wp:posOffset>22860</wp:posOffset>
                </wp:positionV>
                <wp:extent cx="229235" cy="146685"/>
                <wp:effectExtent l="6985" t="6985" r="571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46520"/>
                          <a:chOff x="0" y="0"/>
                          <a:chExt cx="229320" cy="14652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61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63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84600"/>
                            <a:ext cx="532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1.8pt;width:18.05pt;height:11.5pt" coordorigin="4844,36" coordsize="361,230">
                <v:shape id="shape_0" coordsize="122,90" path="m0,74l0,60l0,45l15,30l15,15l30,15l45,15l45,0l61,0l76,15l91,15l106,30l121,45l121,60l121,74l121,89l106,89l106,89e" stroked="t" o:allowincell="f" style="position:absolute;left:4844;top:77;width:96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48;top:36;width:256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16,170" to="5199,2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8665</wp:posOffset>
                </wp:positionH>
                <wp:positionV relativeFrom="paragraph">
                  <wp:posOffset>70485</wp:posOffset>
                </wp:positionV>
                <wp:extent cx="427355" cy="57150"/>
                <wp:effectExtent l="0" t="508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7240"/>
                          <a:chOff x="0" y="0"/>
                          <a:chExt cx="427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0"/>
                            <a:ext cx="75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5.55pt;width:33.6pt;height:4.45pt" coordorigin="1179,111" coordsize="672,89">
                <v:line id="shape_0" from="1179,111" to="1826,1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33,111" to="1851,2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38655</wp:posOffset>
                </wp:positionH>
                <wp:positionV relativeFrom="paragraph">
                  <wp:posOffset>302260</wp:posOffset>
                </wp:positionV>
                <wp:extent cx="160655" cy="353695"/>
                <wp:effectExtent l="3810" t="6985" r="508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23.95pt;width:12.4pt;height:27.65pt" coordorigin="3053,479" coordsize="248,553">
                <v:group id="shape_0" style="position:absolute;left:3135;top:479;width:166;height:226">
                  <v:line id="shape_0" from="3136,525" to="3250,7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5;top:479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35;top:676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53,930" to="3137,10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t</w:t>
      </w:r>
      <w:r>
        <w:rPr>
          <w:b/>
          <w:bCs/>
          <w:color w:val="FF0000"/>
        </w:rPr>
        <w:t>us</w:t>
      </w:r>
      <w:r>
        <w:rPr/>
        <w:tab/>
        <w:t>f</w:t>
      </w:r>
      <w:r>
        <w:rPr>
          <w:b/>
          <w:bCs/>
          <w:color w:val="FF0000"/>
        </w:rPr>
        <w:t>ez</w:t>
      </w:r>
      <w:r>
        <w:rPr/>
        <w:tab/>
        <w:t>a</w:t>
      </w:r>
      <w:r>
        <w:rPr>
          <w:b/>
          <w:bCs/>
          <w:color w:val="FF0000"/>
        </w:rPr>
        <w:t>pós</w:t>
      </w:r>
    </w:p>
    <w:p>
      <w:pPr>
        <w:pStyle w:val="Coluna3novoestilo"/>
        <w:spacing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09595</wp:posOffset>
                </wp:positionH>
                <wp:positionV relativeFrom="paragraph">
                  <wp:posOffset>27305</wp:posOffset>
                </wp:positionV>
                <wp:extent cx="193675" cy="193675"/>
                <wp:effectExtent l="6985" t="762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5">
                              <a:moveTo>
                                <a:pt x="16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68" y="107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83"/>
                              </a:lnTo>
                              <a:lnTo>
                                <a:pt x="244" y="183"/>
                              </a:lnTo>
                              <a:lnTo>
                                <a:pt x="244" y="198"/>
                              </a:lnTo>
                              <a:lnTo>
                                <a:pt x="259" y="198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304" y="243"/>
                              </a:lnTo>
                              <a:lnTo>
                                <a:pt x="289" y="243"/>
                              </a:lnTo>
                              <a:lnTo>
                                <a:pt x="289" y="259"/>
                              </a:lnTo>
                              <a:lnTo>
                                <a:pt x="274" y="259"/>
                              </a:lnTo>
                              <a:lnTo>
                                <a:pt x="274" y="274"/>
                              </a:lnTo>
                              <a:lnTo>
                                <a:pt x="259" y="274"/>
                              </a:lnTo>
                              <a:lnTo>
                                <a:pt x="244" y="274"/>
                              </a:lnTo>
                              <a:lnTo>
                                <a:pt x="244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28" y="289"/>
                              </a:lnTo>
                              <a:lnTo>
                                <a:pt x="213" y="304"/>
                              </a:lnTo>
                              <a:lnTo>
                                <a:pt x="213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5" path="m16,61l0,61l0,46l16,31l16,15l31,15l46,0l61,0l61,15l76,15l92,15l92,31l107,31l107,46l107,61l122,61l122,76l137,76l137,91l152,91l152,107l168,107l168,122l183,122l183,137l198,137l198,152l213,167l228,167l228,183l244,183l244,198l259,198l274,213l289,213l304,213l304,228l304,243l289,243l289,259l274,259l274,274l259,274l244,274l244,289l228,289l228,304l228,289l213,304l213,304e" stroked="t" o:allowincell="f" style="position:absolute;margin-left:244.85pt;margin-top:2.15pt;width:15.2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29130</wp:posOffset>
                </wp:positionH>
                <wp:positionV relativeFrom="paragraph">
                  <wp:posOffset>360045</wp:posOffset>
                </wp:positionV>
                <wp:extent cx="102870" cy="375920"/>
                <wp:effectExtent l="3810" t="0" r="571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375840"/>
                          <a:chOff x="0" y="0"/>
                          <a:chExt cx="102960" cy="3758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38960"/>
                            <a:ext cx="42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9960"/>
                            <a:ext cx="55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28.35pt;width:8.15pt;height:29.55pt" coordorigin="3038,567" coordsize="163,591">
                <v:line id="shape_0" from="3128,567" to="3128,8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33;top:786;width:66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38,1055" to="3124,11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3755</wp:posOffset>
                </wp:positionH>
                <wp:positionV relativeFrom="paragraph">
                  <wp:posOffset>361950</wp:posOffset>
                </wp:positionV>
                <wp:extent cx="136525" cy="354965"/>
                <wp:effectExtent l="5080" t="3175" r="635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354960"/>
                          <a:chOff x="0" y="0"/>
                          <a:chExt cx="136440" cy="354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9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11880" y="147960"/>
                            <a:ext cx="162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288360"/>
                            <a:ext cx="622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28.5pt;width:12.75pt;height:27.9pt" coordorigin="1293,570" coordsize="255,558">
                <v:line id="shape_0" from="1313,570" to="1485,8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94;top:803;width:254;height:19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425,1024" to="1522,11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6450</wp:posOffset>
                </wp:positionH>
                <wp:positionV relativeFrom="paragraph">
                  <wp:posOffset>-1270</wp:posOffset>
                </wp:positionV>
                <wp:extent cx="196215" cy="222885"/>
                <wp:effectExtent l="6350" t="6350" r="571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22840"/>
                          <a:chOff x="0" y="0"/>
                          <a:chExt cx="19620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7440"/>
                              <a:ext cx="45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7120" y="171360"/>
                            <a:ext cx="590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-0.1pt;width:15.45pt;height:17.45pt" coordorigin="1270,-2" coordsize="309,349">
                <v:group id="shape_0" style="position:absolute;left:1270;top:-2;width:309;height:27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70;top:-2;width:247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08;top:57;width:70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07,268" to="1499,3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i</w:t>
      </w:r>
      <w:r>
        <w:rPr>
          <w:b/>
          <w:bCs/>
          <w:color w:val="FF0000"/>
        </w:rPr>
        <w:t>res</w:t>
      </w:r>
      <w:r>
        <w:rPr/>
        <w:tab/>
        <w:t>se</w:t>
      </w:r>
      <w:r>
        <w:rPr>
          <w:b/>
          <w:bCs/>
          <w:color w:val="FF0000"/>
        </w:rPr>
        <w:t>res</w:t>
      </w:r>
      <w:r>
        <w:rPr/>
        <w:tab/>
        <w:t>a</w:t>
      </w:r>
      <w:r>
        <w:rPr>
          <w:b/>
          <w:bCs/>
          <w:color w:val="FF0000"/>
        </w:rPr>
        <w:t>vós</w:t>
      </w:r>
    </w:p>
    <w:p>
      <w:pPr>
        <w:pStyle w:val="Coluna3novoestilo"/>
        <w:spacing w:before="0" w:after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48055</wp:posOffset>
                </wp:positionH>
                <wp:positionV relativeFrom="paragraph">
                  <wp:posOffset>72390</wp:posOffset>
                </wp:positionV>
                <wp:extent cx="19685" cy="10160"/>
                <wp:effectExtent l="6985" t="635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0,15l15,15l30,0l30,15l30,0l30,0e" stroked="t" o:allowincell="f" style="position:absolute;margin-left:74.65pt;margin-top:5.7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</wp:posOffset>
                </wp:positionV>
                <wp:extent cx="248920" cy="135255"/>
                <wp:effectExtent l="5080" t="5080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35360"/>
                          <a:chOff x="0" y="0"/>
                          <a:chExt cx="24876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"/>
                            <a:ext cx="235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253">
                                <a:moveTo>
                                  <a:pt x="0" y="237"/>
                                </a:move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52" y="208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8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4"/>
                                </a:lnTo>
                                <a:lnTo>
                                  <a:pt x="274" y="134"/>
                                </a:lnTo>
                                <a:lnTo>
                                  <a:pt x="27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304" y="104"/>
                                </a:lnTo>
                                <a:lnTo>
                                  <a:pt x="319" y="104"/>
                                </a:lnTo>
                                <a:lnTo>
                                  <a:pt x="319" y="89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50" y="74"/>
                                </a:lnTo>
                                <a:lnTo>
                                  <a:pt x="365" y="60"/>
                                </a:lnTo>
                                <a:lnTo>
                                  <a:pt x="380" y="45"/>
                                </a:lnTo>
                                <a:lnTo>
                                  <a:pt x="395" y="45"/>
                                </a:lnTo>
                                <a:lnTo>
                                  <a:pt x="395" y="30"/>
                                </a:lnTo>
                                <a:lnTo>
                                  <a:pt x="410" y="30"/>
                                </a:lnTo>
                                <a:lnTo>
                                  <a:pt x="410" y="15"/>
                                </a:lnTo>
                                <a:lnTo>
                                  <a:pt x="426" y="15"/>
                                </a:lnTo>
                                <a:lnTo>
                                  <a:pt x="426" y="0"/>
                                </a:lnTo>
                                <a:lnTo>
                                  <a:pt x="44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15"/>
                                </a:lnTo>
                                <a:lnTo>
                                  <a:pt x="426" y="30"/>
                                </a:lnTo>
                                <a:lnTo>
                                  <a:pt x="410" y="30"/>
                                </a:lnTo>
                                <a:lnTo>
                                  <a:pt x="410" y="45"/>
                                </a:lnTo>
                                <a:lnTo>
                                  <a:pt x="395" y="60"/>
                                </a:lnTo>
                                <a:lnTo>
                                  <a:pt x="395" y="74"/>
                                </a:lnTo>
                                <a:lnTo>
                                  <a:pt x="380" y="89"/>
                                </a:lnTo>
                                <a:lnTo>
                                  <a:pt x="380" y="104"/>
                                </a:lnTo>
                                <a:lnTo>
                                  <a:pt x="365" y="119"/>
                                </a:lnTo>
                                <a:lnTo>
                                  <a:pt x="365" y="134"/>
                                </a:lnTo>
                                <a:lnTo>
                                  <a:pt x="36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pt;width:19.6pt;height:10.65pt" coordorigin="5049,20" coordsize="392,213">
                <v:line id="shape_0" from="5049,20" to="5049,2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42,253" path="m0,237l0,252l0,237l15,237l30,237l46,237l61,237l61,222l61,237l61,222l76,222l91,222l106,222l122,222l122,208l137,208l152,208l152,193l167,193l182,193l182,178l198,178l213,178l213,163l228,163l243,148l258,148l258,134l274,134l274,119l289,119l304,104l319,104l319,89l334,89l334,74l350,74l365,60l380,45l395,45l395,30l410,30l410,15l426,15l426,0l441,0l426,0l426,15l426,30l410,30l410,45l395,60l395,74l380,89l380,104l365,119l365,134l365,148l350,148l350,163l350,163e" stroked="t" o:allowincell="f" style="position:absolute;left:5070;top:24;width:370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ai</w:t>
      </w:r>
      <w:r>
        <w:rPr>
          <w:b/>
          <w:bCs/>
          <w:color w:val="FF0000"/>
        </w:rPr>
        <w:t>xas</w:t>
      </w:r>
      <w:r>
        <w:rPr/>
        <w:tab/>
        <w:t>fe</w:t>
      </w:r>
      <w:r>
        <w:rPr>
          <w:b/>
          <w:bCs/>
          <w:color w:val="FF0000"/>
        </w:rPr>
        <w:t>ris</w:t>
      </w:r>
      <w:r>
        <w:rPr/>
        <w:tab/>
        <w:t>fi</w:t>
      </w:r>
      <w:r>
        <w:rPr>
          <w:b/>
          <w:bCs/>
          <w:color w:val="FF0000"/>
        </w:rPr>
        <w:t>lhos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e repita várias vezes cada palavra abaixo: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8965</wp:posOffset>
                </wp:positionH>
                <wp:positionV relativeFrom="paragraph">
                  <wp:posOffset>207645</wp:posOffset>
                </wp:positionV>
                <wp:extent cx="161925" cy="219075"/>
                <wp:effectExtent l="5080" t="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19240"/>
                          <a:chOff x="0" y="0"/>
                          <a:chExt cx="1620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16.35pt;width:12.7pt;height:17.2pt" coordorigin="4959,327" coordsize="254,344">
                <v:line id="shape_0" from="4959,327" to="4959,5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74,582" to="5213,5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38,597" to="5212,6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58495</wp:posOffset>
                </wp:positionH>
                <wp:positionV relativeFrom="paragraph">
                  <wp:posOffset>31750</wp:posOffset>
                </wp:positionV>
                <wp:extent cx="136525" cy="17462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05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8" y="31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44" y="122"/>
                              </a:lnTo>
                              <a:lnTo>
                                <a:pt x="228" y="122"/>
                              </a:lnTo>
                              <a:lnTo>
                                <a:pt x="244" y="122"/>
                              </a:lnTo>
                              <a:lnTo>
                                <a:pt x="244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83" y="213"/>
                              </a:lnTo>
                              <a:lnTo>
                                <a:pt x="168" y="213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07" y="228"/>
                              </a:lnTo>
                              <a:lnTo>
                                <a:pt x="107" y="213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46" y="274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16" y="289"/>
                              </a:lnTo>
                              <a:lnTo>
                                <a:pt x="1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05" path="m31,15l31,0l46,0l61,0l76,0l92,0l107,0l122,0l122,15l137,15l152,15l152,31l168,31l183,46l198,46l198,61l213,61l213,76l228,76l228,91l228,107l244,122l228,122l244,122l244,137l228,137l228,152l228,167l213,167l213,183l198,183l198,198l183,198l183,213l168,213l152,213l137,213l122,228l107,228l107,213l92,213l92,228l76,243l61,243l61,259l46,274l31,274l31,289l16,289l16,304l16,289l0,289l0,304l16,289l16,289e" stroked="t" o:allowincell="f" style="position:absolute;margin-left:51.85pt;margin-top:2.5pt;width:10.7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6115</wp:posOffset>
                </wp:positionH>
                <wp:positionV relativeFrom="paragraph">
                  <wp:posOffset>408305</wp:posOffset>
                </wp:positionV>
                <wp:extent cx="161925" cy="219075"/>
                <wp:effectExtent l="5080" t="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219240"/>
                          <a:chOff x="0" y="0"/>
                          <a:chExt cx="1620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2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71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32.15pt;width:12.7pt;height:17.2pt" coordorigin="5049,643" coordsize="254,344">
                <v:line id="shape_0" from="5049,643" to="5049,8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64,898" to="5303,8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28,913" to="5302,9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7240</wp:posOffset>
                </wp:positionH>
                <wp:positionV relativeFrom="paragraph">
                  <wp:posOffset>41910</wp:posOffset>
                </wp:positionV>
                <wp:extent cx="261620" cy="192405"/>
                <wp:effectExtent l="6985" t="6350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92240"/>
                          <a:chOff x="0" y="0"/>
                          <a:chExt cx="2617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3480"/>
                            <a:ext cx="105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5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1"/>
                                </a:lnTo>
                                <a:lnTo>
                                  <a:pt x="168" y="31"/>
                                </a:lnTo>
                                <a:lnTo>
                                  <a:pt x="18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28" y="107"/>
                                </a:lnTo>
                                <a:lnTo>
                                  <a:pt x="244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44" y="122"/>
                                </a:lnTo>
                                <a:lnTo>
                                  <a:pt x="244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3"/>
                                </a:lnTo>
                                <a:lnTo>
                                  <a:pt x="198" y="183"/>
                                </a:lnTo>
                                <a:lnTo>
                                  <a:pt x="198" y="198"/>
                                </a:lnTo>
                                <a:lnTo>
                                  <a:pt x="183" y="198"/>
                                </a:lnTo>
                                <a:lnTo>
                                  <a:pt x="183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22" y="228"/>
                                </a:lnTo>
                                <a:lnTo>
                                  <a:pt x="107" y="228"/>
                                </a:lnTo>
                                <a:lnTo>
                                  <a:pt x="107" y="213"/>
                                </a:lnTo>
                                <a:lnTo>
                                  <a:pt x="92" y="213"/>
                                </a:lnTo>
                                <a:lnTo>
                                  <a:pt x="92" y="228"/>
                                </a:lnTo>
                                <a:lnTo>
                                  <a:pt x="7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59"/>
                                </a:lnTo>
                                <a:lnTo>
                                  <a:pt x="46" y="274"/>
                                </a:lnTo>
                                <a:lnTo>
                                  <a:pt x="31" y="274"/>
                                </a:lnTo>
                                <a:lnTo>
                                  <a:pt x="31" y="289"/>
                                </a:lnTo>
                                <a:lnTo>
                                  <a:pt x="16" y="289"/>
                                </a:lnTo>
                                <a:lnTo>
                                  <a:pt x="16" y="304"/>
                                </a:lnTo>
                                <a:lnTo>
                                  <a:pt x="16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16" y="289"/>
                                </a:lnTo>
                                <a:lnTo>
                                  <a:pt x="16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3.3pt;width:20.6pt;height:15.1pt" coordorigin="3224,66" coordsize="412,30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224;top:66;width:28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,305" path="m31,15l31,0l46,0l61,0l76,0l92,0l107,0l122,0l122,15l137,15l152,15l152,31l168,31l183,46l198,46l198,61l213,61l213,76l228,76l228,91l228,107l244,122l228,122l244,122l244,137l228,137l228,152l228,167l213,167l213,183l198,183l198,198l183,198l183,213l168,213l152,213l137,213l122,228l107,228l107,213l92,213l92,228l76,243l61,243l61,259l46,274l31,274l31,289l16,289l16,304l16,289l0,289l0,304l16,289l16,289e" stroked="t" o:allowincell="f" style="position:absolute;left:3470;top:118;width:165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dos</w:t>
        <w:tab/>
        <w:t>rudes</w:t>
        <w:tab/>
        <w:t>fato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154555</wp:posOffset>
                </wp:positionH>
                <wp:positionV relativeFrom="paragraph">
                  <wp:posOffset>34925</wp:posOffset>
                </wp:positionV>
                <wp:extent cx="19685" cy="20320"/>
                <wp:effectExtent l="6985" t="635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15,31l15,15l30,15l30,0l30,15l30,0l30,15l15,15l15,0l15,15l0,15l15,15l15,15xe" stroked="t" o:allowincell="f" style="position:absolute;margin-left:169.65pt;margin-top:2.7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77720</wp:posOffset>
                </wp:positionH>
                <wp:positionV relativeFrom="paragraph">
                  <wp:posOffset>401320</wp:posOffset>
                </wp:positionV>
                <wp:extent cx="10160" cy="10160"/>
                <wp:effectExtent l="6350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0,0l0,0xe" stroked="t" o:allowincell="f" style="position:absolute;margin-left:163.6pt;margin-top:31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284220</wp:posOffset>
                </wp:positionH>
                <wp:positionV relativeFrom="paragraph">
                  <wp:posOffset>92710</wp:posOffset>
                </wp:positionV>
                <wp:extent cx="10160" cy="20320"/>
                <wp:effectExtent l="6350" t="635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5"/>
                              </a:move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5l0,31l0,15l0,31l0,15l0,0l0,0e" stroked="t" o:allowincell="f" style="position:absolute;margin-left:258.6pt;margin-top:7.3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64535</wp:posOffset>
                </wp:positionH>
                <wp:positionV relativeFrom="paragraph">
                  <wp:posOffset>401955</wp:posOffset>
                </wp:positionV>
                <wp:extent cx="242570" cy="300355"/>
                <wp:effectExtent l="635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518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19" y="122"/>
                              </a:lnTo>
                              <a:lnTo>
                                <a:pt x="335" y="122"/>
                              </a:lnTo>
                              <a:lnTo>
                                <a:pt x="350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5" y="167"/>
                              </a:lnTo>
                              <a:lnTo>
                                <a:pt x="411" y="183"/>
                              </a:lnTo>
                              <a:lnTo>
                                <a:pt x="411" y="198"/>
                              </a:lnTo>
                              <a:lnTo>
                                <a:pt x="426" y="198"/>
                              </a:lnTo>
                              <a:lnTo>
                                <a:pt x="426" y="213"/>
                              </a:lnTo>
                              <a:lnTo>
                                <a:pt x="441" y="213"/>
                              </a:lnTo>
                              <a:lnTo>
                                <a:pt x="441" y="228"/>
                              </a:lnTo>
                              <a:lnTo>
                                <a:pt x="426" y="228"/>
                              </a:lnTo>
                              <a:lnTo>
                                <a:pt x="411" y="228"/>
                              </a:lnTo>
                              <a:lnTo>
                                <a:pt x="395" y="228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65" y="243"/>
                              </a:lnTo>
                              <a:lnTo>
                                <a:pt x="350" y="243"/>
                              </a:lnTo>
                              <a:lnTo>
                                <a:pt x="335" y="243"/>
                              </a:lnTo>
                              <a:lnTo>
                                <a:pt x="319" y="259"/>
                              </a:lnTo>
                              <a:lnTo>
                                <a:pt x="304" y="259"/>
                              </a:lnTo>
                              <a:lnTo>
                                <a:pt x="304" y="274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74" y="304"/>
                              </a:lnTo>
                              <a:lnTo>
                                <a:pt x="274" y="319"/>
                              </a:lnTo>
                              <a:lnTo>
                                <a:pt x="274" y="335"/>
                              </a:lnTo>
                              <a:lnTo>
                                <a:pt x="274" y="350"/>
                              </a:lnTo>
                              <a:lnTo>
                                <a:pt x="289" y="350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35" y="395"/>
                              </a:lnTo>
                              <a:lnTo>
                                <a:pt x="350" y="395"/>
                              </a:lnTo>
                              <a:lnTo>
                                <a:pt x="365" y="395"/>
                              </a:lnTo>
                              <a:lnTo>
                                <a:pt x="380" y="395"/>
                              </a:lnTo>
                              <a:lnTo>
                                <a:pt x="395" y="395"/>
                              </a:lnTo>
                              <a:lnTo>
                                <a:pt x="411" y="395"/>
                              </a:lnTo>
                              <a:lnTo>
                                <a:pt x="411" y="380"/>
                              </a:lnTo>
                              <a:lnTo>
                                <a:pt x="411" y="395"/>
                              </a:lnTo>
                              <a:lnTo>
                                <a:pt x="395" y="395"/>
                              </a:lnTo>
                              <a:lnTo>
                                <a:pt x="395" y="411"/>
                              </a:lnTo>
                              <a:lnTo>
                                <a:pt x="380" y="411"/>
                              </a:lnTo>
                              <a:lnTo>
                                <a:pt x="380" y="426"/>
                              </a:lnTo>
                              <a:lnTo>
                                <a:pt x="365" y="441"/>
                              </a:lnTo>
                              <a:lnTo>
                                <a:pt x="350" y="456"/>
                              </a:lnTo>
                              <a:lnTo>
                                <a:pt x="350" y="471"/>
                              </a:lnTo>
                              <a:lnTo>
                                <a:pt x="335" y="471"/>
                              </a:lnTo>
                              <a:lnTo>
                                <a:pt x="335" y="487"/>
                              </a:lnTo>
                              <a:lnTo>
                                <a:pt x="319" y="487"/>
                              </a:lnTo>
                              <a:lnTo>
                                <a:pt x="319" y="502"/>
                              </a:lnTo>
                              <a:lnTo>
                                <a:pt x="304" y="502"/>
                              </a:lnTo>
                              <a:lnTo>
                                <a:pt x="304" y="517"/>
                              </a:lnTo>
                              <a:lnTo>
                                <a:pt x="304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518" path="m0,61l15,61l15,46l15,31l31,31l31,15l46,15l46,0l61,0l76,0l91,0l107,0l107,15l122,15l122,31l122,46l137,46l152,46l167,46l183,61l198,61l213,61l228,76l243,76l259,76l259,91l274,91l289,91l304,107l319,107l319,122l335,122l350,137l365,137l365,152l380,152l395,167l411,183l411,198l426,198l426,213l441,213l441,228l426,228l411,228l395,228l380,228l380,243l365,243l350,243l335,243l319,259l304,259l304,274l289,274l289,289l274,304l274,319l274,335l274,350l289,350l289,365l304,365l304,380l319,380l335,395l350,395l365,395l380,395l395,395l411,395l411,380l411,395l395,395l395,411l380,411l380,426l365,441l350,456l350,471l335,471l335,487l319,487l319,502l304,502l304,517l304,517e" stroked="t" o:allowincell="f" style="position:absolute;margin-left:257.05pt;margin-top:31.65pt;width:19.05pt;height:2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3890</wp:posOffset>
                </wp:positionH>
                <wp:positionV relativeFrom="paragraph">
                  <wp:posOffset>405130</wp:posOffset>
                </wp:positionV>
                <wp:extent cx="57150" cy="243840"/>
                <wp:effectExtent l="3810" t="0" r="508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43720"/>
                          <a:chOff x="0" y="0"/>
                          <a:chExt cx="57240" cy="24372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68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1.9pt;width:4.5pt;height:19.15pt" coordorigin="1014,638" coordsize="90,383">
                <v:line id="shape_0" from="1104,638" to="1104,9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14,932" to="1103,10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061845</wp:posOffset>
                </wp:positionH>
                <wp:positionV relativeFrom="paragraph">
                  <wp:posOffset>57785</wp:posOffset>
                </wp:positionV>
                <wp:extent cx="232410" cy="116205"/>
                <wp:effectExtent l="635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8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34" y="30"/>
                              </a:lnTo>
                              <a:lnTo>
                                <a:pt x="334" y="45"/>
                              </a:lnTo>
                              <a:lnTo>
                                <a:pt x="319" y="45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43" y="121"/>
                              </a:lnTo>
                              <a:lnTo>
                                <a:pt x="243" y="13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7" y="182"/>
                              </a:lnTo>
                              <a:lnTo>
                                <a:pt x="213" y="182"/>
                              </a:lnTo>
                              <a:lnTo>
                                <a:pt x="213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83" path="m0,0l0,15l0,30l15,45l0,45l15,45l15,61l30,76l45,76l45,91l61,91l76,91l91,106l106,106l121,106l137,106l152,106l167,106l182,106l182,91l197,91l213,91l228,76l243,76l258,76l258,61l273,61l289,61l289,45l304,45l319,45l319,30l334,30l349,30l349,15l365,15l349,15l349,30l334,30l334,45l319,45l319,61l304,61l304,76l289,76l289,91l273,91l273,106l258,106l258,121l243,121l243,137l228,152l213,152l213,167l213,182l197,182l213,182l213,182e" stroked="t" o:allowincell="f" style="position:absolute;margin-left:162.35pt;margin-top:4.55pt;width:18.2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36525" cy="17462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05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8" y="31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44" y="122"/>
                              </a:lnTo>
                              <a:lnTo>
                                <a:pt x="228" y="122"/>
                              </a:lnTo>
                              <a:lnTo>
                                <a:pt x="244" y="122"/>
                              </a:lnTo>
                              <a:lnTo>
                                <a:pt x="244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83" y="213"/>
                              </a:lnTo>
                              <a:lnTo>
                                <a:pt x="168" y="213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07" y="228"/>
                              </a:lnTo>
                              <a:lnTo>
                                <a:pt x="107" y="213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46" y="274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16" y="289"/>
                              </a:lnTo>
                              <a:lnTo>
                                <a:pt x="1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05" path="m31,15l31,0l46,0l61,0l76,0l92,0l107,0l122,0l122,15l137,15l152,15l152,31l168,31l183,46l198,46l198,61l213,61l213,76l228,76l228,91l228,107l244,122l228,122l244,122l244,137l228,137l228,152l228,167l213,167l213,183l198,183l198,198l183,198l183,213l168,213l152,213l137,213l122,228l107,228l107,213l92,213l92,228l76,243l61,243l61,259l46,274l31,274l31,289l16,289l16,304l16,289l0,289l0,304l16,289l16,289e" stroked="t" o:allowincell="f" style="position:absolute;margin-left:53.35pt;margin-top:0.75pt;width:10.7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das</w:t>
        <w:tab/>
        <w:t>boas</w:t>
        <w:tab/>
        <w:t>fatai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87550</wp:posOffset>
                </wp:positionH>
                <wp:positionV relativeFrom="paragraph">
                  <wp:posOffset>36195</wp:posOffset>
                </wp:positionV>
                <wp:extent cx="184785" cy="146685"/>
                <wp:effectExtent l="7620" t="698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46520"/>
                          <a:chOff x="0" y="0"/>
                          <a:chExt cx="1846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79200"/>
                            <a:ext cx="687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2.85pt;width:14.55pt;height:11.5pt" coordorigin="3130,57" coordsize="291,23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30;top:57;width:290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05,182" to="3412,2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60020" cy="342900"/>
                <wp:effectExtent l="3810" t="5715" r="508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43080"/>
                          <a:chOff x="0" y="0"/>
                          <a:chExt cx="160200" cy="34308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9900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673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3720" y="180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" y="146520"/>
                            <a:ext cx="69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160"/>
                            <a:ext cx="496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26.55pt;width:12.4pt;height:26.8pt" coordorigin="1269,531" coordsize="248,536">
                <v:group id="shape_0" style="position:absolute;left:1364;top:531;width:153;height:214">
                  <v:line id="shape_0" from="1365,575" to="1470,7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65;top:530;width:51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8;top:759;width:109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9,971" to="1346,10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az</w:t>
        <w:tab/>
        <w:t>pais</w:t>
        <w:tab/>
        <w:t>amigo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148330</wp:posOffset>
                </wp:positionH>
                <wp:positionV relativeFrom="paragraph">
                  <wp:posOffset>11430</wp:posOffset>
                </wp:positionV>
                <wp:extent cx="145415" cy="193675"/>
                <wp:effectExtent l="6985" t="762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5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28" y="136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8" y="182"/>
                              </a:lnTo>
                              <a:lnTo>
                                <a:pt x="183" y="197"/>
                              </a:lnTo>
                              <a:lnTo>
                                <a:pt x="167" y="212"/>
                              </a:lnTo>
                              <a:lnTo>
                                <a:pt x="152" y="212"/>
                              </a:lnTo>
                              <a:lnTo>
                                <a:pt x="137" y="212"/>
                              </a:lnTo>
                              <a:lnTo>
                                <a:pt x="122" y="212"/>
                              </a:lnTo>
                              <a:lnTo>
                                <a:pt x="107" y="212"/>
                              </a:lnTo>
                              <a:lnTo>
                                <a:pt x="91" y="212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31" y="288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15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5" path="m0,76l15,76l31,76l46,60l61,60l76,60l76,45l91,45l107,45l107,30l122,15l122,0l137,0l137,15l152,15l152,30l167,30l183,30l183,45l198,45l198,60l213,60l213,76l228,91l228,106l228,121l228,136l228,152l213,152l213,167l213,182l198,182l183,197l167,212l152,212l137,212l122,212l107,212l91,212l91,228l76,228l76,243l61,258l46,258l46,273l31,288l15,304l0,304l15,304l15,288l15,288e" stroked="t" o:allowincell="f" style="position:absolute;margin-left:247.9pt;margin-top:0.9pt;width:11.4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4860</wp:posOffset>
                </wp:positionH>
                <wp:positionV relativeFrom="paragraph">
                  <wp:posOffset>411480</wp:posOffset>
                </wp:positionV>
                <wp:extent cx="107315" cy="225425"/>
                <wp:effectExtent l="6985" t="6350" r="571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25360"/>
                          <a:chOff x="0" y="0"/>
                          <a:chExt cx="1072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158040"/>
                            <a:ext cx="648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32.4pt;width:8.45pt;height:17.7pt" coordorigin="3236,648" coordsize="169,354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36;top:648;width:16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85,897" to="3386,10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22475</wp:posOffset>
                </wp:positionH>
                <wp:positionV relativeFrom="paragraph">
                  <wp:posOffset>53340</wp:posOffset>
                </wp:positionV>
                <wp:extent cx="240665" cy="98425"/>
                <wp:effectExtent l="635" t="6985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98280"/>
                          <a:chOff x="0" y="0"/>
                          <a:chExt cx="240840" cy="98280"/>
                        </a:xfrm>
                      </wpg:grpSpPr>
                      <wpg:grpSp>
                        <wpg:cNvGrpSpPr/>
                        <wpg:grpSpPr>
                          <a:xfrm>
                            <a:off x="69840" y="0"/>
                            <a:ext cx="87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0" y="16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2408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5pt;margin-top:4.2pt;width:18.9pt;height:7.7pt" coordorigin="3185,84" coordsize="378,154">
                <v:group id="shape_0" style="position:absolute;left:3295;top:84;width:137;height:17">
                  <v:shape id="shape_0" coordsize="31,17" path="m0,16l15,16l0,16l15,16l15,0l30,0l15,16l15,0l15,0e" stroked="t" o:allowincell="f" style="position:absolute;left:3295;top:84;width:30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7" path="m0,16l0,0l15,0l0,0l0,0e" stroked="t" o:allowincell="f" style="position:absolute;left:3416;top:84;width:15;height: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85;top:149;width:378;height:89">
                  <v:line id="shape_0" from="3185,153" to="3559,1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474,149" to="3563,2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seduz</w:t>
        <w:tab/>
        <w:t>teias</w:t>
        <w:tab/>
        <w:t>ida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145030</wp:posOffset>
                </wp:positionH>
                <wp:positionV relativeFrom="paragraph">
                  <wp:posOffset>62230</wp:posOffset>
                </wp:positionV>
                <wp:extent cx="20320" cy="20320"/>
                <wp:effectExtent l="6350" t="635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15,0l0,16l15,16l0,31l0,16l15,16l0,16l15,16l15,0l15,16l15,0l15,0e" stroked="t" o:allowincell="f" style="position:absolute;margin-left:168.9pt;margin-top:4.9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107690</wp:posOffset>
                </wp:positionH>
                <wp:positionV relativeFrom="paragraph">
                  <wp:posOffset>403225</wp:posOffset>
                </wp:positionV>
                <wp:extent cx="635" cy="635"/>
                <wp:effectExtent l="6985" t="698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44.7pt;margin-top:31.7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224530</wp:posOffset>
                </wp:positionH>
                <wp:positionV relativeFrom="paragraph">
                  <wp:posOffset>-1270</wp:posOffset>
                </wp:positionV>
                <wp:extent cx="145415" cy="193675"/>
                <wp:effectExtent l="6985" t="698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5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28" y="136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8" y="182"/>
                              </a:lnTo>
                              <a:lnTo>
                                <a:pt x="183" y="197"/>
                              </a:lnTo>
                              <a:lnTo>
                                <a:pt x="167" y="212"/>
                              </a:lnTo>
                              <a:lnTo>
                                <a:pt x="152" y="212"/>
                              </a:lnTo>
                              <a:lnTo>
                                <a:pt x="137" y="212"/>
                              </a:lnTo>
                              <a:lnTo>
                                <a:pt x="122" y="212"/>
                              </a:lnTo>
                              <a:lnTo>
                                <a:pt x="107" y="212"/>
                              </a:lnTo>
                              <a:lnTo>
                                <a:pt x="91" y="212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58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31" y="288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15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5" path="m0,76l15,76l31,76l46,60l61,60l76,60l76,45l91,45l107,45l107,30l122,15l122,0l137,0l137,15l152,15l152,30l167,30l183,30l183,45l198,45l198,60l213,60l213,76l228,91l228,106l228,121l228,136l228,152l213,152l213,167l213,182l198,182l183,197l167,212l152,212l137,212l122,212l107,212l91,212l91,228l76,228l76,243l61,258l46,258l46,273l31,288l15,304l0,304l15,304l15,288l15,288e" stroked="t" o:allowincell="f" style="position:absolute;margin-left:253.9pt;margin-top:-0.1pt;width:11.4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401695</wp:posOffset>
                </wp:positionH>
                <wp:positionV relativeFrom="paragraph">
                  <wp:posOffset>115570</wp:posOffset>
                </wp:positionV>
                <wp:extent cx="10160" cy="10160"/>
                <wp:effectExtent l="6350" t="635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0,0l0,0xe" stroked="t" o:allowincell="f" style="position:absolute;margin-left:267.85pt;margin-top:9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6290</wp:posOffset>
                </wp:positionH>
                <wp:positionV relativeFrom="paragraph">
                  <wp:posOffset>21590</wp:posOffset>
                </wp:positionV>
                <wp:extent cx="189865" cy="240665"/>
                <wp:effectExtent l="4445" t="3175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40840"/>
                          <a:chOff x="0" y="0"/>
                          <a:chExt cx="189720" cy="240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55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0"/>
                            <a:ext cx="177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67760"/>
                            <a:ext cx="658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.7pt;width:14.9pt;height:18.9pt" coordorigin="1254,34" coordsize="298,378">
                <v:line id="shape_0" from="1254,34" to="1435,2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67;top:176;width:278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49,298" to="1552,4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63115</wp:posOffset>
                </wp:positionH>
                <wp:positionV relativeFrom="paragraph">
                  <wp:posOffset>383540</wp:posOffset>
                </wp:positionV>
                <wp:extent cx="158750" cy="307340"/>
                <wp:effectExtent l="3810" t="3810" r="698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307440"/>
                          <a:chOff x="0" y="0"/>
                          <a:chExt cx="15876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1280"/>
                            <a:ext cx="47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41920"/>
                            <a:ext cx="60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30.2pt;width:12.5pt;height:24.15pt" coordorigin="3249,604" coordsize="250,483">
                <v:line id="shape_0" from="3249,604" to="3417,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425;top:716;width:73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33,985" to="3428,10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20390</wp:posOffset>
                </wp:positionH>
                <wp:positionV relativeFrom="paragraph">
                  <wp:posOffset>354965</wp:posOffset>
                </wp:positionV>
                <wp:extent cx="158750" cy="307340"/>
                <wp:effectExtent l="3810" t="3810" r="635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307440"/>
                          <a:chOff x="0" y="0"/>
                          <a:chExt cx="15876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1280"/>
                            <a:ext cx="47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41920"/>
                            <a:ext cx="60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27.95pt;width:12.5pt;height:24.15pt" coordorigin="4914,559" coordsize="250,483">
                <v:line id="shape_0" from="4914,559" to="5082,7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90;top:671;width:73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98,940" to="5093,10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401695</wp:posOffset>
                </wp:positionH>
                <wp:positionV relativeFrom="paragraph">
                  <wp:posOffset>48895</wp:posOffset>
                </wp:positionV>
                <wp:extent cx="10160" cy="10160"/>
                <wp:effectExtent l="6350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0,0l0,0xe" stroked="t" o:allowincell="f" style="position:absolute;margin-left:267.85pt;margin-top:3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capuz</w:t>
        <w:tab/>
        <w:t>guias</w:t>
        <w:tab/>
        <w:t>idéia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5815</wp:posOffset>
                </wp:positionH>
                <wp:positionV relativeFrom="paragraph">
                  <wp:posOffset>116840</wp:posOffset>
                </wp:positionV>
                <wp:extent cx="39052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9.2pt" to="94.15pt,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141730</wp:posOffset>
                </wp:positionH>
                <wp:positionV relativeFrom="paragraph">
                  <wp:posOffset>127000</wp:posOffset>
                </wp:positionV>
                <wp:extent cx="48895" cy="58420"/>
                <wp:effectExtent l="7620" t="635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76,0l76,15l61,15l61,30l46,30l46,45l30,45l30,61l15,61l15,76l0,91l0,91e" stroked="t" o:allowincell="f" style="position:absolute;margin-left:89.9pt;margin-top:10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282950</wp:posOffset>
                </wp:positionH>
                <wp:positionV relativeFrom="paragraph">
                  <wp:posOffset>126365</wp:posOffset>
                </wp:positionV>
                <wp:extent cx="10160" cy="10160"/>
                <wp:effectExtent l="6350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15,15l0,15l0,0l15,0l15,15l0,15l15,15l15,0l15,15l0,15l15,0l15,15l0,15l15,0l15,15l0,15l0,0l15,0l15,15l0,15l0,0l0,0e" stroked="t" o:allowincell="f" style="position:absolute;margin-left:258.5pt;margin-top:9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2955</wp:posOffset>
                </wp:positionH>
                <wp:positionV relativeFrom="paragraph">
                  <wp:posOffset>353695</wp:posOffset>
                </wp:positionV>
                <wp:extent cx="160655" cy="353695"/>
                <wp:effectExtent l="3810" t="6985" r="508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28pt;width:12.45pt;height:27.65pt" coordorigin="3233,560" coordsize="249,553">
                <v:group id="shape_0" style="position:absolute;left:3315;top:560;width:166;height:225">
                  <v:line id="shape_0" from="3316,605" to="3430,7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25;top:560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315;top:757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33,1011" to="3317,11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95650</wp:posOffset>
                </wp:positionH>
                <wp:positionV relativeFrom="paragraph">
                  <wp:posOffset>386080</wp:posOffset>
                </wp:positionV>
                <wp:extent cx="203200" cy="330200"/>
                <wp:effectExtent l="6350" t="635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330120"/>
                          <a:chOff x="0" y="0"/>
                          <a:chExt cx="2030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3760"/>
                            <a:ext cx="48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3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29016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30.4pt;width:15.95pt;height:25.9pt" coordorigin="5190,608" coordsize="319,518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190;top:608;width:15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268;top:787;width:7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70,1054" to="5509,10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36,1065" to="5498,11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4390</wp:posOffset>
                </wp:positionH>
                <wp:positionV relativeFrom="paragraph">
                  <wp:posOffset>351790</wp:posOffset>
                </wp:positionV>
                <wp:extent cx="158750" cy="307340"/>
                <wp:effectExtent l="3810" t="3810" r="635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307440"/>
                          <a:chOff x="0" y="0"/>
                          <a:chExt cx="15876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1280"/>
                            <a:ext cx="471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41920"/>
                            <a:ext cx="60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7.7pt;width:12.5pt;height:24.15pt" coordorigin="1314,554" coordsize="250,483">
                <v:line id="shape_0" from="1314,554" to="1482,7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490;top:666;width:73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98,935" to="1493,10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216150</wp:posOffset>
                </wp:positionH>
                <wp:positionV relativeFrom="paragraph">
                  <wp:posOffset>154940</wp:posOffset>
                </wp:positionV>
                <wp:extent cx="10160" cy="10160"/>
                <wp:effectExtent l="6350" t="635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15,15l0,15l0,0l15,0l15,15l0,15l15,15l15,0l15,15l0,15l15,0l15,15l0,15l15,0l15,15l0,15l0,0l15,0l15,15l0,15l0,0l0,0e" stroked="t" o:allowincell="f" style="position:absolute;margin-left:174.5pt;margin-top:12.2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tetos</w:t>
        <w:tab/>
        <w:t>vários</w:t>
        <w:tab/>
        <w:t>viria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164465</wp:posOffset>
                </wp:positionV>
                <wp:extent cx="20320" cy="19685"/>
                <wp:effectExtent l="6350" t="698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6,15l16,30l0,15l16,15l16,0l16,15l16,30l0,15l16,15l16,0l31,0l16,15l16,0l31,0l31,0e" stroked="t" o:allowincell="f" style="position:absolute;margin-left:168.15pt;margin-top:12.9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7555</wp:posOffset>
                </wp:positionH>
                <wp:positionV relativeFrom="paragraph">
                  <wp:posOffset>379730</wp:posOffset>
                </wp:positionV>
                <wp:extent cx="160655" cy="353695"/>
                <wp:effectExtent l="3810" t="6985" r="508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30.1pt;width:12.4pt;height:27.65pt" coordorigin="1193,602" coordsize="248,553">
                <v:group id="shape_0" style="position:absolute;left:1275;top:602;width:166;height:226">
                  <v:line id="shape_0" from="1276,647" to="1390,8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85;top:601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75;top:798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3,1052" to="1277,11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varas</w:t>
        <w:tab/>
        <w:t>sérias</w:t>
        <w:tab/>
        <w:t>direta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72690</wp:posOffset>
                </wp:positionH>
                <wp:positionV relativeFrom="paragraph">
                  <wp:posOffset>147955</wp:posOffset>
                </wp:positionV>
                <wp:extent cx="19685" cy="10160"/>
                <wp:effectExtent l="7620" t="635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0,15l15,15l30,0l30,15l15,15l30,0l15,15l30,15l30,0l30,0e" stroked="t" o:allowincell="f" style="position:absolute;margin-left:194.7pt;margin-top:11.6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132965</wp:posOffset>
                </wp:positionH>
                <wp:positionV relativeFrom="paragraph">
                  <wp:posOffset>48895</wp:posOffset>
                </wp:positionV>
                <wp:extent cx="299720" cy="201930"/>
                <wp:effectExtent l="6350" t="6985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01960"/>
                          <a:chOff x="0" y="0"/>
                          <a:chExt cx="29988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5640"/>
                            <a:ext cx="12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5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1"/>
                                </a:lnTo>
                                <a:lnTo>
                                  <a:pt x="168" y="31"/>
                                </a:lnTo>
                                <a:lnTo>
                                  <a:pt x="18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28" y="107"/>
                                </a:lnTo>
                                <a:lnTo>
                                  <a:pt x="244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44" y="122"/>
                                </a:lnTo>
                                <a:lnTo>
                                  <a:pt x="244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3"/>
                                </a:lnTo>
                                <a:lnTo>
                                  <a:pt x="198" y="183"/>
                                </a:lnTo>
                                <a:lnTo>
                                  <a:pt x="198" y="198"/>
                                </a:lnTo>
                                <a:lnTo>
                                  <a:pt x="183" y="198"/>
                                </a:lnTo>
                                <a:lnTo>
                                  <a:pt x="183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22" y="228"/>
                                </a:lnTo>
                                <a:lnTo>
                                  <a:pt x="107" y="228"/>
                                </a:lnTo>
                                <a:lnTo>
                                  <a:pt x="107" y="213"/>
                                </a:lnTo>
                                <a:lnTo>
                                  <a:pt x="92" y="213"/>
                                </a:lnTo>
                                <a:lnTo>
                                  <a:pt x="92" y="228"/>
                                </a:lnTo>
                                <a:lnTo>
                                  <a:pt x="7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59"/>
                                </a:lnTo>
                                <a:lnTo>
                                  <a:pt x="46" y="274"/>
                                </a:lnTo>
                                <a:lnTo>
                                  <a:pt x="31" y="274"/>
                                </a:lnTo>
                                <a:lnTo>
                                  <a:pt x="31" y="289"/>
                                </a:lnTo>
                                <a:lnTo>
                                  <a:pt x="16" y="289"/>
                                </a:lnTo>
                                <a:lnTo>
                                  <a:pt x="16" y="304"/>
                                </a:lnTo>
                                <a:lnTo>
                                  <a:pt x="16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16" y="289"/>
                                </a:lnTo>
                                <a:lnTo>
                                  <a:pt x="16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3.85pt;width:23.6pt;height:15.9pt" coordorigin="3359,77" coordsize="472,31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359;top:77;width:32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,305" path="m31,15l31,0l46,0l61,0l76,0l92,0l107,0l122,0l122,15l137,15l152,15l152,31l168,31l183,46l198,46l198,61l213,61l213,76l228,76l228,91l228,107l244,122l228,122l244,122l244,137l228,137l228,152l228,167l213,167l213,183l198,183l198,198l183,198l183,213l168,213l152,213l137,213l122,228l107,228l107,213l92,213l92,228l76,243l61,243l61,259l46,274l31,274l31,289l16,289l16,304l16,289l0,289l0,304l16,289l16,289e" stroked="t" o:allowincell="f" style="position:absolute;left:3641;top:133;width:189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seres</w:t>
        <w:tab/>
        <w:t>rédeas</w:t>
        <w:tab/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e repita várias vezes cada frase abaix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7765</wp:posOffset>
                </wp:positionH>
                <wp:positionV relativeFrom="paragraph">
                  <wp:posOffset>357505</wp:posOffset>
                </wp:positionV>
                <wp:extent cx="0" cy="25717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8.15pt" to="91.95pt,48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Vi</w:t>
      </w:r>
      <w:r>
        <w:rPr>
          <w:rFonts w:cs="Arial" w:ascii="Arial" w:hAnsi="Arial"/>
          <w:color w:val="000000"/>
        </w:rPr>
        <w:t xml:space="preserve"> os fato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93420</wp:posOffset>
                </wp:positionH>
                <wp:positionV relativeFrom="paragraph">
                  <wp:posOffset>82550</wp:posOffset>
                </wp:positionV>
                <wp:extent cx="78105" cy="48895"/>
                <wp:effectExtent l="6985" t="762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22" y="0"/>
                              </a:move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22,0l106,0l91,15l76,30l61,46l46,46l46,61l30,61l15,61l15,76l0,76l0,76e" stroked="t" o:allowincell="f" style="position:absolute;margin-left:54.6pt;margin-top:6.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015</wp:posOffset>
                </wp:positionH>
                <wp:positionV relativeFrom="paragraph">
                  <wp:posOffset>8890</wp:posOffset>
                </wp:positionV>
                <wp:extent cx="189865" cy="189865"/>
                <wp:effectExtent l="5080" t="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9720"/>
                          <a:chOff x="0" y="0"/>
                          <a:chExt cx="18972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6960" y="156960"/>
                            <a:ext cx="33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0.7pt;width:14.9pt;height:14.9pt" coordorigin="1389,14" coordsize="298,298">
                <v:group id="shape_0" style="position:absolute;left:1389;top:14;width:286;height:234">
                  <v:line id="shape_0" from="1389,14" to="1389,2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89,248" to="1675,2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636,261" to="1687,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1965</wp:posOffset>
                </wp:positionH>
                <wp:positionV relativeFrom="paragraph">
                  <wp:posOffset>34925</wp:posOffset>
                </wp:positionV>
                <wp:extent cx="107315" cy="11557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75pt" to="46.35pt,1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661795</wp:posOffset>
                </wp:positionH>
                <wp:positionV relativeFrom="paragraph">
                  <wp:posOffset>332105</wp:posOffset>
                </wp:positionV>
                <wp:extent cx="635" cy="635"/>
                <wp:effectExtent l="6985" t="698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30.85pt;margin-top:26.1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98475</wp:posOffset>
                </wp:positionH>
                <wp:positionV relativeFrom="paragraph">
                  <wp:posOffset>360045</wp:posOffset>
                </wp:positionV>
                <wp:extent cx="241935" cy="232410"/>
                <wp:effectExtent l="7620" t="635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66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46"/>
                              </a:lnTo>
                              <a:lnTo>
                                <a:pt x="137" y="31"/>
                              </a:lnTo>
                              <a:lnTo>
                                <a:pt x="152" y="16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16"/>
                              </a:lnTo>
                              <a:lnTo>
                                <a:pt x="258" y="16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2"/>
                              </a:lnTo>
                              <a:lnTo>
                                <a:pt x="289" y="107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49" y="152"/>
                              </a:lnTo>
                              <a:lnTo>
                                <a:pt x="349" y="137"/>
                              </a:lnTo>
                              <a:lnTo>
                                <a:pt x="365" y="137"/>
                              </a:lnTo>
                              <a:lnTo>
                                <a:pt x="349" y="137"/>
                              </a:lnTo>
                              <a:lnTo>
                                <a:pt x="349" y="122"/>
                              </a:lnTo>
                              <a:lnTo>
                                <a:pt x="365" y="122"/>
                              </a:lnTo>
                              <a:lnTo>
                                <a:pt x="349" y="122"/>
                              </a:lnTo>
                              <a:lnTo>
                                <a:pt x="349" y="107"/>
                              </a:lnTo>
                              <a:lnTo>
                                <a:pt x="349" y="92"/>
                              </a:lnTo>
                              <a:lnTo>
                                <a:pt x="349" y="76"/>
                              </a:lnTo>
                              <a:lnTo>
                                <a:pt x="33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304" y="92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9" y="168"/>
                              </a:lnTo>
                              <a:lnTo>
                                <a:pt x="304" y="168"/>
                              </a:lnTo>
                              <a:lnTo>
                                <a:pt x="304" y="183"/>
                              </a:lnTo>
                              <a:lnTo>
                                <a:pt x="289" y="183"/>
                              </a:lnTo>
                              <a:lnTo>
                                <a:pt x="289" y="198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89" y="244"/>
                              </a:lnTo>
                              <a:lnTo>
                                <a:pt x="289" y="259"/>
                              </a:lnTo>
                              <a:lnTo>
                                <a:pt x="289" y="244"/>
                              </a:lnTo>
                              <a:lnTo>
                                <a:pt x="289" y="259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89" y="304"/>
                              </a:lnTo>
                              <a:lnTo>
                                <a:pt x="289" y="320"/>
                              </a:lnTo>
                              <a:lnTo>
                                <a:pt x="289" y="335"/>
                              </a:lnTo>
                              <a:lnTo>
                                <a:pt x="289" y="350"/>
                              </a:lnTo>
                              <a:lnTo>
                                <a:pt x="304" y="350"/>
                              </a:lnTo>
                              <a:lnTo>
                                <a:pt x="304" y="365"/>
                              </a:lnTo>
                              <a:lnTo>
                                <a:pt x="319" y="350"/>
                              </a:lnTo>
                              <a:lnTo>
                                <a:pt x="319" y="365"/>
                              </a:lnTo>
                              <a:lnTo>
                                <a:pt x="319" y="350"/>
                              </a:lnTo>
                              <a:lnTo>
                                <a:pt x="319" y="365"/>
                              </a:lnTo>
                              <a:lnTo>
                                <a:pt x="334" y="365"/>
                              </a:lnTo>
                              <a:lnTo>
                                <a:pt x="334" y="350"/>
                              </a:lnTo>
                              <a:lnTo>
                                <a:pt x="349" y="365"/>
                              </a:lnTo>
                              <a:lnTo>
                                <a:pt x="349" y="350"/>
                              </a:lnTo>
                              <a:lnTo>
                                <a:pt x="365" y="350"/>
                              </a:lnTo>
                              <a:lnTo>
                                <a:pt x="365" y="335"/>
                              </a:lnTo>
                              <a:lnTo>
                                <a:pt x="365" y="320"/>
                              </a:lnTo>
                              <a:lnTo>
                                <a:pt x="380" y="320"/>
                              </a:lnTo>
                              <a:lnTo>
                                <a:pt x="380" y="304"/>
                              </a:lnTo>
                              <a:lnTo>
                                <a:pt x="38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66" path="m0,122l0,107l0,92l15,76l15,61l30,61l45,61l61,61l76,61l91,76l91,92l106,76l106,61l121,46l137,31l152,16l167,0l182,0l197,0l213,0l228,0l243,0l243,16l258,16l273,31l273,46l289,61l289,76l289,92l289,107l289,122l304,122l304,137l304,152l319,152l334,152l349,152l349,137l365,137l349,137l349,122l365,122l349,122l349,107l349,92l349,76l334,61l319,61l319,76l304,76l304,92l304,107l304,122l304,137l304,152l289,168l304,168l304,183l289,183l289,198l289,213l289,228l289,244l289,259l289,244l289,259l289,274l289,289l289,304l289,320l289,335l289,350l304,350l304,365l319,350l319,365l319,350l319,365l334,365l334,350l349,365l349,350l365,350l365,335l365,320l380,320l380,304l380,304e" stroked="t" o:allowincell="f" style="position:absolute;margin-left:39.25pt;margin-top:28.35pt;width:19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4440</wp:posOffset>
                </wp:positionH>
                <wp:positionV relativeFrom="paragraph">
                  <wp:posOffset>365125</wp:posOffset>
                </wp:positionV>
                <wp:extent cx="199390" cy="170815"/>
                <wp:effectExtent l="5080" t="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70640"/>
                          <a:chOff x="0" y="0"/>
                          <a:chExt cx="19944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240" y="141480"/>
                            <a:ext cx="342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8.75pt;width:15.65pt;height:13.35pt" coordorigin="1944,575" coordsize="313,267">
                <v:group id="shape_0" style="position:absolute;left:1944;top:575;width:300;height:210">
                  <v:line id="shape_0" from="1944,575" to="1944,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44,786" to="2244,7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204,798" to="2257,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7335</wp:posOffset>
                </wp:positionH>
                <wp:positionV relativeFrom="paragraph">
                  <wp:posOffset>360045</wp:posOffset>
                </wp:positionV>
                <wp:extent cx="69215" cy="193675"/>
                <wp:effectExtent l="6985" t="635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93680"/>
                          <a:chOff x="0" y="0"/>
                          <a:chExt cx="691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60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6" y="31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68" y="61"/>
                                </a:lnTo>
                                <a:lnTo>
                                  <a:pt x="168" y="76"/>
                                </a:lnTo>
                                <a:lnTo>
                                  <a:pt x="168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07" y="152"/>
                                </a:lnTo>
                                <a:lnTo>
                                  <a:pt x="92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1" y="183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28"/>
                                </a:lnTo>
                                <a:lnTo>
                                  <a:pt x="31" y="228"/>
                                </a:lnTo>
                                <a:lnTo>
                                  <a:pt x="31" y="243"/>
                                </a:lnTo>
                                <a:lnTo>
                                  <a:pt x="16" y="243"/>
                                </a:lnTo>
                                <a:lnTo>
                                  <a:pt x="31" y="243"/>
                                </a:lnTo>
                                <a:lnTo>
                                  <a:pt x="16" y="243"/>
                                </a:lnTo>
                                <a:lnTo>
                                  <a:pt x="31" y="259"/>
                                </a:lnTo>
                                <a:lnTo>
                                  <a:pt x="31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54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28.35pt;width:5.45pt;height:15.25pt" coordorigin="2421,567" coordsize="109,305">
                <v:shape id="shape_0" coordsize="169,260" path="m0,76l0,61l0,46l16,31l16,15l31,15l46,15l46,0l61,0l76,0l92,0l107,0l107,15l122,15l137,15l152,31l152,46l152,61l168,61l168,76l168,91l152,91l152,107l152,122l137,122l137,137l122,137l122,152l107,152l92,167l76,167l76,183l61,183l46,183l46,198l31,198l31,213l16,213l16,228l31,228l31,243l16,243l31,243l16,243l31,259l31,259e" stroked="t" o:allowincell="f" style="position:absolute;left:2421;top:567;width:108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6,16" path="m0,0l15,0l0,0l15,0l0,0l15,0l30,15l15,15l30,0l45,15l30,15l30,0l45,0l30,15l15,0l30,0l30,0e" stroked="t" o:allowincell="f" style="position:absolute;left:2431;top:859;width:28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purou os fatos?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989330</wp:posOffset>
                </wp:positionH>
                <wp:positionV relativeFrom="paragraph">
                  <wp:posOffset>31115</wp:posOffset>
                </wp:positionV>
                <wp:extent cx="58420" cy="58420"/>
                <wp:effectExtent l="6350" t="6350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76,0l76,15l61,15l61,31l46,31l46,46l31,46l31,61l15,61l15,76l0,76l0,91l0,91e" stroked="t" o:allowincell="f" style="position:absolute;margin-left:77.9pt;margin-top:2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5915</wp:posOffset>
                </wp:positionH>
                <wp:positionV relativeFrom="paragraph">
                  <wp:posOffset>315595</wp:posOffset>
                </wp:positionV>
                <wp:extent cx="0" cy="25717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4.85pt" to="126.45pt,4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798830</wp:posOffset>
                </wp:positionH>
                <wp:positionV relativeFrom="paragraph">
                  <wp:posOffset>415925</wp:posOffset>
                </wp:positionV>
                <wp:extent cx="58420" cy="58420"/>
                <wp:effectExtent l="6350" t="6350" r="571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76,0l76,15l61,15l61,31l46,31l46,46l31,46l31,61l15,61l15,76l0,76l0,91l0,91e" stroked="t" o:allowincell="f" style="position:absolute;margin-left:62.9pt;margin-top:32.7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4345</wp:posOffset>
                </wp:positionH>
                <wp:positionV relativeFrom="paragraph">
                  <wp:posOffset>335280</wp:posOffset>
                </wp:positionV>
                <wp:extent cx="201930" cy="194310"/>
                <wp:effectExtent l="5080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94400"/>
                          <a:chOff x="0" y="0"/>
                          <a:chExt cx="201960" cy="1944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95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6.4pt;width:15.9pt;height:15.3pt" coordorigin="747,528" coordsize="318,306">
                <v:line id="shape_0" from="747,547" to="747,8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58;top:528;width:306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06475</wp:posOffset>
                </wp:positionH>
                <wp:positionV relativeFrom="paragraph">
                  <wp:posOffset>416560</wp:posOffset>
                </wp:positionV>
                <wp:extent cx="245110" cy="87630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87480"/>
                          <a:chOff x="0" y="0"/>
                          <a:chExt cx="2451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040"/>
                            <a:ext cx="81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32.8pt;width:19.3pt;height:6.9pt" coordorigin="1585,656" coordsize="386,1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85;top:656;width:26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843;top:678;width:127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29055</wp:posOffset>
                </wp:positionH>
                <wp:positionV relativeFrom="paragraph">
                  <wp:posOffset>324485</wp:posOffset>
                </wp:positionV>
                <wp:extent cx="160655" cy="353695"/>
                <wp:effectExtent l="3810" t="6985" r="508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25.7pt;width:12.45pt;height:27.65pt" coordorigin="2093,514" coordsize="249,553">
                <v:group id="shape_0" style="position:absolute;left:2175;top:514;width:166;height:225">
                  <v:line id="shape_0" from="2176,560" to="2290,7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85;top:514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75;top:711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93,965" to="2177,10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Filho és, pai será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28825</wp:posOffset>
                </wp:positionH>
                <wp:positionV relativeFrom="paragraph">
                  <wp:posOffset>-2107565</wp:posOffset>
                </wp:positionV>
                <wp:extent cx="174625" cy="169545"/>
                <wp:effectExtent l="7620" t="635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67">
                              <a:moveTo>
                                <a:pt x="15" y="29"/>
                              </a:move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30" y="251"/>
                              </a:lnTo>
                              <a:lnTo>
                                <a:pt x="46" y="251"/>
                              </a:lnTo>
                              <a:lnTo>
                                <a:pt x="46" y="236"/>
                              </a:lnTo>
                              <a:lnTo>
                                <a:pt x="61" y="236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22" y="192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8" y="133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28" y="88"/>
                              </a:lnTo>
                              <a:lnTo>
                                <a:pt x="243" y="88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44"/>
                              </a:lnTo>
                              <a:lnTo>
                                <a:pt x="258" y="29"/>
                              </a:lnTo>
                              <a:lnTo>
                                <a:pt x="258" y="14"/>
                              </a:lnTo>
                              <a:lnTo>
                                <a:pt x="274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67" path="m15,29l15,44l15,59l15,74l15,88l15,103l15,118l15,133l15,148l15,162l15,177l15,192l15,207l0,207l0,222l0,236l0,251l0,266l15,266l15,251l30,251l46,251l46,236l61,236l76,222l91,222l91,207l106,207l106,192l122,192l137,177l152,177l152,162l167,162l167,148l182,148l198,133l213,118l213,103l228,103l228,88l243,88l243,74l243,59l258,59l258,44l258,29l258,14l274,0l258,0l274,0l274,0e" stroked="t" o:allowincell="f" style="position:absolute;margin-left:159.75pt;margin-top:-165.95pt;width:13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038350</wp:posOffset>
                </wp:positionH>
                <wp:positionV relativeFrom="paragraph">
                  <wp:posOffset>-1976120</wp:posOffset>
                </wp:positionV>
                <wp:extent cx="10160" cy="28575"/>
                <wp:effectExtent l="6350" t="635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0,44l0,29l15,29l0,29l15,29l15,15l15,0l0,0l0,15l0,15e" stroked="t" o:allowincell="f" style="position:absolute;margin-left:160.5pt;margin-top:-155.6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366645</wp:posOffset>
                </wp:positionH>
                <wp:positionV relativeFrom="paragraph">
                  <wp:posOffset>-2070100</wp:posOffset>
                </wp:positionV>
                <wp:extent cx="97155" cy="57150"/>
                <wp:effectExtent l="6985" t="635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152,0l137,0l122,15l106,15l106,29l91,29l76,44l61,44l61,59l46,59l30,74l15,74l15,89l0,89l15,89l15,89e" stroked="t" o:allowincell="f" style="position:absolute;margin-left:186.35pt;margin-top:-163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675255</wp:posOffset>
                </wp:positionH>
                <wp:positionV relativeFrom="paragraph">
                  <wp:posOffset>-2089150</wp:posOffset>
                </wp:positionV>
                <wp:extent cx="203835" cy="76200"/>
                <wp:effectExtent l="6985" t="6350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20">
                              <a:moveTo>
                                <a:pt x="0" y="104"/>
                              </a:move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59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28" y="104"/>
                              </a:lnTo>
                              <a:lnTo>
                                <a:pt x="213" y="104"/>
                              </a:lnTo>
                              <a:lnTo>
                                <a:pt x="228" y="119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44" y="119"/>
                              </a:lnTo>
                              <a:lnTo>
                                <a:pt x="244" y="104"/>
                              </a:lnTo>
                              <a:lnTo>
                                <a:pt x="259" y="104"/>
                              </a:lnTo>
                              <a:lnTo>
                                <a:pt x="274" y="10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20" y="59"/>
                              </a:lnTo>
                              <a:lnTo>
                                <a:pt x="320" y="45"/>
                              </a:lnTo>
                              <a:lnTo>
                                <a:pt x="320" y="30"/>
                              </a:lnTo>
                              <a:lnTo>
                                <a:pt x="32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20" path="m0,104l0,119l0,104l0,89l0,74l16,59l31,45l46,45l46,30l61,30l61,15l76,15l92,15l92,0l107,0l122,0l137,0l152,0l168,0l168,15l183,15l183,30l198,30l198,45l213,45l213,59l213,74l228,74l228,89l228,104l213,104l228,119l213,119l228,119l244,119l244,104l259,104l274,104l274,89l289,89l289,74l304,74l304,59l320,59l320,45l320,30l320,30e" stroked="t" o:allowincell="f" style="position:absolute;margin-left:210.65pt;margin-top:-164.5pt;width:1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964815</wp:posOffset>
                </wp:positionH>
                <wp:positionV relativeFrom="paragraph">
                  <wp:posOffset>-2126615</wp:posOffset>
                </wp:positionV>
                <wp:extent cx="193675" cy="273050"/>
                <wp:effectExtent l="6985" t="635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30">
                              <a:moveTo>
                                <a:pt x="228" y="59"/>
                              </a:move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44" y="30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68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63"/>
                              </a:lnTo>
                              <a:lnTo>
                                <a:pt x="92" y="178"/>
                              </a:lnTo>
                              <a:lnTo>
                                <a:pt x="92" y="192"/>
                              </a:lnTo>
                              <a:lnTo>
                                <a:pt x="107" y="207"/>
                              </a:lnTo>
                              <a:lnTo>
                                <a:pt x="122" y="207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2" y="163"/>
                              </a:lnTo>
                              <a:lnTo>
                                <a:pt x="92" y="178"/>
                              </a:lnTo>
                              <a:lnTo>
                                <a:pt x="92" y="192"/>
                              </a:lnTo>
                              <a:lnTo>
                                <a:pt x="92" y="207"/>
                              </a:lnTo>
                              <a:lnTo>
                                <a:pt x="92" y="222"/>
                              </a:lnTo>
                              <a:lnTo>
                                <a:pt x="92" y="237"/>
                              </a:lnTo>
                              <a:lnTo>
                                <a:pt x="92" y="252"/>
                              </a:lnTo>
                              <a:lnTo>
                                <a:pt x="92" y="266"/>
                              </a:lnTo>
                              <a:lnTo>
                                <a:pt x="92" y="281"/>
                              </a:lnTo>
                              <a:lnTo>
                                <a:pt x="92" y="296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92" y="326"/>
                              </a:lnTo>
                              <a:lnTo>
                                <a:pt x="76" y="326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76" y="355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31" y="385"/>
                              </a:lnTo>
                              <a:lnTo>
                                <a:pt x="31" y="400"/>
                              </a:lnTo>
                              <a:lnTo>
                                <a:pt x="16" y="400"/>
                              </a:lnTo>
                              <a:lnTo>
                                <a:pt x="0" y="414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30" path="m228,59l244,59l259,59l274,59l274,44l289,44l274,44l289,44l304,44l304,30l304,15l289,15l289,0l274,0l274,15l259,15l259,30l244,30l228,44l213,44l213,59l198,59l198,74l183,74l183,89l168,89l152,104l137,104l137,118l122,118l122,133l107,133l107,148l92,163l92,178l92,192l107,207l122,207l137,207l152,192l152,178l152,163l152,148l137,148l137,133l122,133l122,148l107,148l107,163l92,163l92,178l92,192l92,207l92,222l92,237l92,252l92,266l92,281l92,296l76,296l76,311l92,326l76,326l76,340l76,355l76,370l76,355l61,355l61,370l46,370l46,385l31,385l31,400l16,400l0,414l0,429l0,414l0,400l0,400e" stroked="t" o:allowincell="f" style="position:absolute;margin-left:233.45pt;margin-top:-167.45pt;width:15.2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013075</wp:posOffset>
                </wp:positionH>
                <wp:positionV relativeFrom="paragraph">
                  <wp:posOffset>-1938655</wp:posOffset>
                </wp:positionV>
                <wp:extent cx="10795" cy="19685"/>
                <wp:effectExtent l="6985" t="635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15l0,30l0,15l16,15l16,0l16,15l0,15l0,15e" stroked="t" o:allowincell="f" style="position:absolute;margin-left:237.25pt;margin-top:-152.6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55295</wp:posOffset>
                </wp:positionH>
                <wp:positionV relativeFrom="paragraph">
                  <wp:posOffset>337820</wp:posOffset>
                </wp:positionV>
                <wp:extent cx="48895" cy="198120"/>
                <wp:effectExtent l="6985" t="635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12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6" y="311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7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12" path="m16,0l16,15l0,15l0,29l0,44l0,59l0,74l0,89l0,103l0,118l0,133l0,148l0,163l0,177l0,192l0,207l0,222l0,237l0,251l0,266l0,281l0,296l0,311l16,311l16,296l31,296l46,296l46,281l61,266l76,266l76,251l76,237l76,222l76,207l76,207e" stroked="t" o:allowincell="f" style="position:absolute;margin-left:35.85pt;margin-top:26.6pt;width:3.8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909320</wp:posOffset>
                </wp:positionH>
                <wp:positionV relativeFrom="paragraph">
                  <wp:posOffset>356235</wp:posOffset>
                </wp:positionV>
                <wp:extent cx="145415" cy="245110"/>
                <wp:effectExtent l="6985" t="6350" r="508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8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82" y="45"/>
                              </a:lnTo>
                              <a:lnTo>
                                <a:pt x="182" y="60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82" y="134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82" y="178"/>
                              </a:lnTo>
                              <a:lnTo>
                                <a:pt x="182" y="193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82" y="237"/>
                              </a:lnTo>
                              <a:lnTo>
                                <a:pt x="182" y="252"/>
                              </a:lnTo>
                              <a:lnTo>
                                <a:pt x="182" y="267"/>
                              </a:lnTo>
                              <a:lnTo>
                                <a:pt x="182" y="282"/>
                              </a:lnTo>
                              <a:lnTo>
                                <a:pt x="182" y="296"/>
                              </a:lnTo>
                              <a:lnTo>
                                <a:pt x="167" y="311"/>
                              </a:lnTo>
                              <a:lnTo>
                                <a:pt x="152" y="326"/>
                              </a:lnTo>
                              <a:lnTo>
                                <a:pt x="137" y="326"/>
                              </a:lnTo>
                              <a:lnTo>
                                <a:pt x="137" y="341"/>
                              </a:lnTo>
                              <a:lnTo>
                                <a:pt x="121" y="341"/>
                              </a:lnTo>
                              <a:lnTo>
                                <a:pt x="106" y="356"/>
                              </a:lnTo>
                              <a:lnTo>
                                <a:pt x="91" y="356"/>
                              </a:lnTo>
                              <a:lnTo>
                                <a:pt x="91" y="370"/>
                              </a:lnTo>
                              <a:lnTo>
                                <a:pt x="76" y="370"/>
                              </a:lnTo>
                              <a:lnTo>
                                <a:pt x="76" y="385"/>
                              </a:lnTo>
                              <a:lnTo>
                                <a:pt x="61" y="385"/>
                              </a:lnTo>
                              <a:lnTo>
                                <a:pt x="45" y="385"/>
                              </a:lnTo>
                              <a:lnTo>
                                <a:pt x="45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86" path="m0,0l0,15l15,15l30,15l30,30l45,30l45,45l61,45l76,45l76,60l91,60l106,60l106,74l121,74l137,74l152,89l167,104l182,104l197,119l197,104l197,119l197,104l213,119l213,104l228,104l228,89l228,74l228,60l228,45l213,30l213,45l197,45l182,45l182,60l167,74l182,74l167,89l182,89l182,104l182,119l182,134l182,148l182,163l182,178l182,193l182,208l182,222l182,237l182,252l182,267l182,282l182,296l167,311l152,326l137,326l137,341l121,341l106,356l91,356l91,370l76,370l76,385l61,385l45,385l45,385e" stroked="t" o:allowincell="f" style="position:absolute;margin-left:71.6pt;margin-top:28.05pt;width:11.4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7340</wp:posOffset>
                </wp:positionH>
                <wp:positionV relativeFrom="paragraph">
                  <wp:posOffset>321310</wp:posOffset>
                </wp:positionV>
                <wp:extent cx="0" cy="20955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5.3pt" to="124.2pt,4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ui a várias rua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87070</wp:posOffset>
                </wp:positionH>
                <wp:positionV relativeFrom="paragraph">
                  <wp:posOffset>26035</wp:posOffset>
                </wp:positionV>
                <wp:extent cx="58420" cy="47625"/>
                <wp:effectExtent l="6350" t="698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59l0,45l0,30l15,30l15,15l31,15l31,0l46,0l46,15l61,15l61,30l76,30l76,45l76,59l91,59l76,59l76,74l76,74e" stroked="t" o:allowincell="f" style="position:absolute;margin-left:54.1pt;margin-top:2.0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063625</wp:posOffset>
                </wp:positionH>
                <wp:positionV relativeFrom="paragraph">
                  <wp:posOffset>101600</wp:posOffset>
                </wp:positionV>
                <wp:extent cx="10160" cy="9525"/>
                <wp:effectExtent l="6350" t="7620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0,0l15,0l15,14l15,0l0,0l15,0l15,14l0,14l0,0l15,0l0,0l0,0e" stroked="t" o:allowincell="f" style="position:absolute;margin-left:83.75pt;margin-top:8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349375</wp:posOffset>
                </wp:positionH>
                <wp:positionV relativeFrom="paragraph">
                  <wp:posOffset>-3175</wp:posOffset>
                </wp:positionV>
                <wp:extent cx="10160" cy="9525"/>
                <wp:effectExtent l="6350" t="698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0,0l15,0l15,14l15,0l0,0l15,0l15,14l0,14l0,0l15,0l0,0l0,0e" stroked="t" o:allowincell="f" style="position:absolute;margin-left:106.25pt;margin-top:-0.2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18565</wp:posOffset>
                </wp:positionH>
                <wp:positionV relativeFrom="paragraph">
                  <wp:posOffset>19685</wp:posOffset>
                </wp:positionV>
                <wp:extent cx="234950" cy="100330"/>
                <wp:effectExtent l="6350" t="6985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00440"/>
                          <a:chOff x="0" y="0"/>
                          <a:chExt cx="23508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432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.55pt;width:18.45pt;height:7.85pt" coordorigin="1919,31" coordsize="369,15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19;top:3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99,99" to="2288,1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97510</wp:posOffset>
                </wp:positionH>
                <wp:positionV relativeFrom="paragraph">
                  <wp:posOffset>353695</wp:posOffset>
                </wp:positionV>
                <wp:extent cx="251460" cy="188595"/>
                <wp:effectExtent l="6350" t="698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97">
                              <a:moveTo>
                                <a:pt x="15" y="192"/>
                              </a:moveTo>
                              <a:lnTo>
                                <a:pt x="15" y="177"/>
                              </a:lnTo>
                              <a:lnTo>
                                <a:pt x="0" y="177"/>
                              </a:lnTo>
                              <a:lnTo>
                                <a:pt x="15" y="192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6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31" y="266"/>
                              </a:lnTo>
                              <a:lnTo>
                                <a:pt x="31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52" y="236"/>
                              </a:lnTo>
                              <a:lnTo>
                                <a:pt x="167" y="236"/>
                              </a:lnTo>
                              <a:lnTo>
                                <a:pt x="167" y="222"/>
                              </a:lnTo>
                              <a:lnTo>
                                <a:pt x="183" y="222"/>
                              </a:lnTo>
                              <a:lnTo>
                                <a:pt x="198" y="207"/>
                              </a:lnTo>
                              <a:lnTo>
                                <a:pt x="213" y="192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28" y="162"/>
                              </a:lnTo>
                              <a:lnTo>
                                <a:pt x="243" y="162"/>
                              </a:lnTo>
                              <a:lnTo>
                                <a:pt x="243" y="148"/>
                              </a:lnTo>
                              <a:lnTo>
                                <a:pt x="259" y="148"/>
                              </a:lnTo>
                              <a:lnTo>
                                <a:pt x="259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289" y="88"/>
                              </a:lnTo>
                              <a:lnTo>
                                <a:pt x="304" y="88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5" y="74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80" y="29"/>
                              </a:lnTo>
                              <a:lnTo>
                                <a:pt x="395" y="14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97" path="m15,192l15,177l0,177l15,192l31,192l31,207l46,207l46,222l46,236l46,251l46,266l31,266l31,281l15,281l15,296l0,296l15,296l31,296l46,296l61,296l61,281l76,281l91,281l107,266l122,266l137,251l152,251l152,236l167,236l167,222l183,222l198,207l213,192l213,177l228,177l228,162l243,162l243,148l259,148l259,133l259,118l274,118l274,103l289,103l289,88l304,88l304,74l319,74l335,74l350,59l365,59l365,44l380,44l380,29l395,14l395,0l395,0e" stroked="t" o:allowincell="f" style="position:absolute;margin-left:31.3pt;margin-top:27.85pt;width:19.7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0265</wp:posOffset>
                </wp:positionH>
                <wp:positionV relativeFrom="paragraph">
                  <wp:posOffset>347980</wp:posOffset>
                </wp:positionV>
                <wp:extent cx="0" cy="2095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7.4pt" to="166.95pt,4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96365</wp:posOffset>
                </wp:positionH>
                <wp:positionV relativeFrom="paragraph">
                  <wp:posOffset>368300</wp:posOffset>
                </wp:positionV>
                <wp:extent cx="154305" cy="155575"/>
                <wp:effectExtent l="3175" t="6985" r="635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55520"/>
                          <a:chOff x="0" y="0"/>
                          <a:chExt cx="154440" cy="15552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100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560"/>
                            <a:ext cx="532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29pt;width:12.15pt;height:12.2pt" coordorigin="2199,580" coordsize="243,24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84;top:580;width:157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99,762" to="2282,8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Olhai os pássaros das matas.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5180</wp:posOffset>
                </wp:positionH>
                <wp:positionV relativeFrom="paragraph">
                  <wp:posOffset>66040</wp:posOffset>
                </wp:positionV>
                <wp:extent cx="66675" cy="66675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.2pt" to="68.6pt,10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82">
                <wp:simplePos x="0" y="0"/>
                <wp:positionH relativeFrom="column">
                  <wp:posOffset>1729105</wp:posOffset>
                </wp:positionH>
                <wp:positionV relativeFrom="paragraph">
                  <wp:posOffset>-1905</wp:posOffset>
                </wp:positionV>
                <wp:extent cx="321310" cy="195580"/>
                <wp:effectExtent l="0" t="6985" r="63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95480"/>
                          <a:chOff x="0" y="0"/>
                          <a:chExt cx="321480" cy="195480"/>
                        </a:xfrm>
                      </wpg:grpSpPr>
                      <wps:wsp>
                        <wps:cNvSpPr/>
                        <wps:spPr>
                          <a:xfrm rot="614400">
                            <a:off x="7920" y="15840"/>
                            <a:ext cx="191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22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40400"/>
                            <a:ext cx="58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1.15pt;width:24.6pt;height:14.05pt" coordorigin="2735,23" coordsize="492,2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35;top:22;width:300;height:16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3011,221" to="3228,2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29,218" to="3220,3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25525</wp:posOffset>
                </wp:positionH>
                <wp:positionV relativeFrom="paragraph">
                  <wp:posOffset>-635</wp:posOffset>
                </wp:positionV>
                <wp:extent cx="188595" cy="356235"/>
                <wp:effectExtent l="6350" t="6985" r="508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356400"/>
                          <a:chOff x="0" y="0"/>
                          <a:chExt cx="18864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48960"/>
                            <a:ext cx="115560" cy="12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788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5240" y="216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60" y="158040"/>
                            <a:ext cx="43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300960"/>
                            <a:ext cx="565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-0.05pt;width:14.65pt;height:28pt" coordorigin="1615,-1" coordsize="293,56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15;top:-1;width:237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30;top:79;width:179;height:195">
                  <v:line id="shape_0" from="1730,118" to="1853,2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9;top:79;width:58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743;top:248;width:67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57,473" to="1745,5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4890</wp:posOffset>
                </wp:positionH>
                <wp:positionV relativeFrom="paragraph">
                  <wp:posOffset>327025</wp:posOffset>
                </wp:positionV>
                <wp:extent cx="257175" cy="25717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25.75pt" to="100.9pt,4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0880</wp:posOffset>
                </wp:positionH>
                <wp:positionV relativeFrom="paragraph">
                  <wp:posOffset>301625</wp:posOffset>
                </wp:positionV>
                <wp:extent cx="160655" cy="353695"/>
                <wp:effectExtent l="3810" t="6985" r="508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3520"/>
                          <a:chOff x="0" y="0"/>
                          <a:chExt cx="160560" cy="353520"/>
                        </a:xfrm>
                      </wpg:grpSpPr>
                      <wpg:grpSp>
                        <wpg:cNvGrpSpPr/>
                        <wpg:grpSpPr>
                          <a:xfrm>
                            <a:off x="52560" y="0"/>
                            <a:ext cx="1080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7308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9480" y="1800"/>
                              <a:ext cx="35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27080"/>
                            <a:ext cx="41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8360"/>
                            <a:ext cx="5400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23.9pt;width:12.45pt;height:27.65pt" coordorigin="1088,478" coordsize="249,553">
                <v:group id="shape_0" style="position:absolute;left:1170;top:478;width:167;height:226">
                  <v:line id="shape_0" from="1171,524" to="1285,7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80;top:478;width:55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170;top:675;width:6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88,929" to="1172,10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Os seres vivo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4915</wp:posOffset>
                </wp:positionH>
                <wp:positionV relativeFrom="paragraph">
                  <wp:posOffset>187960</wp:posOffset>
                </wp:positionV>
                <wp:extent cx="57150" cy="5715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4.8pt" to="100.9pt,19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5890</wp:posOffset>
                </wp:positionH>
                <wp:positionV relativeFrom="paragraph">
                  <wp:posOffset>-2540</wp:posOffset>
                </wp:positionV>
                <wp:extent cx="0" cy="20955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0.2pt" to="110.7pt,1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2280</wp:posOffset>
                </wp:positionH>
                <wp:positionV relativeFrom="paragraph">
                  <wp:posOffset>-2540</wp:posOffset>
                </wp:positionV>
                <wp:extent cx="66675" cy="66675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0.2pt" to="41.6pt,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68165</wp:posOffset>
                </wp:positionH>
                <wp:positionV relativeFrom="paragraph">
                  <wp:posOffset>258445</wp:posOffset>
                </wp:positionV>
                <wp:extent cx="0" cy="28575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20.35pt" to="343.95pt,4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81530</wp:posOffset>
                </wp:positionH>
                <wp:positionV relativeFrom="paragraph">
                  <wp:posOffset>363220</wp:posOffset>
                </wp:positionV>
                <wp:extent cx="66675" cy="6667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28.6pt" to="169.1pt,3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14780</wp:posOffset>
                </wp:positionH>
                <wp:positionV relativeFrom="paragraph">
                  <wp:posOffset>363220</wp:posOffset>
                </wp:positionV>
                <wp:extent cx="66675" cy="66675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28.6pt" to="116.6pt,3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29355</wp:posOffset>
                </wp:positionH>
                <wp:positionV relativeFrom="paragraph">
                  <wp:posOffset>344170</wp:posOffset>
                </wp:positionV>
                <wp:extent cx="66675" cy="66675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27.1pt" to="298.85pt,32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2105</wp:posOffset>
                </wp:positionH>
                <wp:positionV relativeFrom="paragraph">
                  <wp:posOffset>353695</wp:posOffset>
                </wp:positionV>
                <wp:extent cx="66675" cy="6667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7.85pt" to="231.35pt,3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8465</wp:posOffset>
                </wp:positionH>
                <wp:positionV relativeFrom="paragraph">
                  <wp:posOffset>353060</wp:posOffset>
                </wp:positionV>
                <wp:extent cx="236855" cy="175895"/>
                <wp:effectExtent l="6350" t="6985" r="698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76040"/>
                          <a:chOff x="0" y="0"/>
                          <a:chExt cx="23688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84600" y="23400"/>
                            <a:ext cx="144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7.8pt;width:17.95pt;height:13.8pt" coordorigin="659,556" coordsize="359,276">
                <v:shape id="shape_0" coordsize="122,90" path="m0,74l0,60l0,45l15,30l15,15l30,15l45,15l45,0l61,0l76,15l91,15l106,30l121,45l121,60l121,74l121,89l106,89l106,89e" stroked="t" o:allowincell="f" style="position:absolute;left:659;top:556;width:121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92;top:593;width:226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4545</wp:posOffset>
                </wp:positionH>
                <wp:positionV relativeFrom="paragraph">
                  <wp:posOffset>330200</wp:posOffset>
                </wp:positionV>
                <wp:extent cx="447675" cy="213360"/>
                <wp:effectExtent l="7620" t="6350" r="381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213480"/>
                          <a:chOff x="0" y="0"/>
                          <a:chExt cx="447840" cy="21348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51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7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56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648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6pt;width:35.25pt;height:16.75pt" coordorigin="1267,520" coordsize="705,335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67;top:747;width:23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05;top:520;width:270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8,532" to="1970,5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87,530" to="1971,6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11600</wp:posOffset>
                </wp:positionH>
                <wp:positionV relativeFrom="paragraph">
                  <wp:posOffset>296545</wp:posOffset>
                </wp:positionV>
                <wp:extent cx="353695" cy="356870"/>
                <wp:effectExtent l="6350" t="6985" r="571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56760"/>
                          <a:chOff x="0" y="0"/>
                          <a:chExt cx="3535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8840"/>
                            <a:ext cx="1072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7840"/>
                            <a:ext cx="85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300240"/>
                            <a:ext cx="608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23.35pt;width:27.85pt;height:28.05pt" coordorigin="6160,467" coordsize="557,56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160;top:467;width:257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25,591" to="6593,7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82;top:747;width:134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85,940" to="6580,10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520950</wp:posOffset>
                </wp:positionH>
                <wp:positionV relativeFrom="paragraph">
                  <wp:posOffset>339725</wp:posOffset>
                </wp:positionV>
                <wp:extent cx="10160" cy="9525"/>
                <wp:effectExtent l="6350" t="7620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0,0l15,0l15,14l15,0l0,0l15,0l15,14l0,14l0,0l15,0l0,0l0,0e" stroked="t" o:allowincell="f" style="position:absolute;margin-left:198.5pt;margin-top:26.7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90140</wp:posOffset>
                </wp:positionH>
                <wp:positionV relativeFrom="paragraph">
                  <wp:posOffset>353060</wp:posOffset>
                </wp:positionV>
                <wp:extent cx="234950" cy="100330"/>
                <wp:effectExtent l="6350" t="6985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00440"/>
                          <a:chOff x="0" y="0"/>
                          <a:chExt cx="23508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432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7.8pt;width:18.45pt;height:7.85pt" coordorigin="3764,556" coordsize="369,15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764;top:55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44,624" to="4133,7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192">
                <wp:simplePos x="0" y="0"/>
                <wp:positionH relativeFrom="column">
                  <wp:posOffset>1634490</wp:posOffset>
                </wp:positionH>
                <wp:positionV relativeFrom="paragraph">
                  <wp:posOffset>278130</wp:posOffset>
                </wp:positionV>
                <wp:extent cx="197485" cy="279400"/>
                <wp:effectExtent l="0" t="7620" r="571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79360"/>
                          <a:chOff x="0" y="0"/>
                          <a:chExt cx="197640" cy="279360"/>
                        </a:xfrm>
                      </wpg:grpSpPr>
                      <wps:wsp>
                        <wps:cNvSpPr/>
                        <wps:spPr>
                          <a:xfrm rot="614400">
                            <a:off x="7200" y="13680"/>
                            <a:ext cx="166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3240"/>
                            <a:ext cx="38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27880"/>
                            <a:ext cx="5076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23pt;width:14.95pt;height:20.85pt" coordorigin="2586,460" coordsize="299,41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85;top:460;width:261;height:15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824;top:585;width:60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38,797" to="2817,8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cho bonitos os mares, os rios, as matas, os povoados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2235" distR="114935" simplePos="0" locked="0" layoutInCell="0" allowOverlap="1" relativeHeight="183">
                <wp:simplePos x="0" y="0"/>
                <wp:positionH relativeFrom="column">
                  <wp:posOffset>3157855</wp:posOffset>
                </wp:positionH>
                <wp:positionV relativeFrom="paragraph">
                  <wp:posOffset>-26035</wp:posOffset>
                </wp:positionV>
                <wp:extent cx="340360" cy="206375"/>
                <wp:effectExtent l="0" t="7620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06280"/>
                          <a:chOff x="0" y="0"/>
                          <a:chExt cx="340200" cy="206280"/>
                        </a:xfrm>
                      </wpg:grpSpPr>
                      <wps:wsp>
                        <wps:cNvSpPr/>
                        <wps:spPr>
                          <a:xfrm rot="614400">
                            <a:off x="8280" y="16920"/>
                            <a:ext cx="202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04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47960"/>
                            <a:ext cx="615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-0.7pt;width:26.1pt;height:14.85pt" coordorigin="4986,-14" coordsize="522,29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86;top:-15;width:318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278,196" to="5508,1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02,192" to="5498,2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4168775</wp:posOffset>
                </wp:positionH>
                <wp:positionV relativeFrom="paragraph">
                  <wp:posOffset>635</wp:posOffset>
                </wp:positionV>
                <wp:extent cx="10160" cy="9525"/>
                <wp:effectExtent l="6350" t="698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14l0,0l15,0l15,14l15,0l0,0l15,0l15,14l0,14l0,0l15,0l0,0l0,0e" stroked="t" o:allowincell="f" style="position:absolute;margin-left:328.25pt;margin-top:0.0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center"/>
        <w:rPr>
          <w:rFonts w:ascii="NewBskvll BT;Times New Roman" w:hAnsi="NewBskvll BT;Times New Roman" w:cs="NewBskvll BT;Times New Roman"/>
          <w:color w:val="008737"/>
        </w:rPr>
      </w:pPr>
      <w:r>
        <w:rPr>
          <w:rFonts w:cs="NewBskvll BT;Times New Roman" w:ascii="NewBskvll BT;Times New Roman" w:hAnsi="NewBskvll BT;Times New Roman"/>
          <w:color w:val="00873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34:00Z</dcterms:created>
  <dc:creator>walry</dc:creator>
  <dc:description/>
  <cp:keywords/>
  <dc:language>en-US</dc:language>
  <cp:lastModifiedBy>walry</cp:lastModifiedBy>
  <dcterms:modified xsi:type="dcterms:W3CDTF">2009-10-29T09:54:00Z</dcterms:modified>
  <cp:revision>47</cp:revision>
  <dc:subject/>
  <dc:title>TAQUIGRAFIA PASSO A PASSO</dc:title>
</cp:coreProperties>
</file>