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int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95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54305</wp:posOffset>
                </wp:positionV>
                <wp:extent cx="186690" cy="190500"/>
                <wp:effectExtent l="4445" t="571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0440"/>
                          <a:chOff x="0" y="0"/>
                          <a:chExt cx="186840" cy="19044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2.15pt;width:14.7pt;height:14.95pt" coordorigin="2304,243" coordsize="294,299">
                <v:oval id="shape_0" fillcolor="white" stroked="t" o:allowincell="f" style="position:absolute;left:2455;top:24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4,258" to="2468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om do Ç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oblíqua para a esquer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te sinal tem o som do “ç” , como em “caça”, “sobe”, “passado”.  Serve para o som de “ça”   “ce”   “ci”   “ço”   “çu”. </w:t>
        <w:br/>
      </w:r>
      <w:r>
        <w:rPr>
          <w:rFonts w:cs="Arial" w:ascii="Arial" w:hAnsi="Arial"/>
          <w:color w:val="FF0000"/>
        </w:rPr>
        <w:t>O som da vogal já está incluído no sinal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smallCaps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smallCap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35560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02.75pt;margin-top:2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color w:val="FF0000"/>
        </w:rPr>
        <w:t>Lembrete importante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 xml:space="preserve">A Taquigrafia é uma escrita </w:t>
      </w:r>
      <w:r>
        <w:rPr>
          <w:rFonts w:cs="Arial" w:ascii="Arial" w:hAnsi="Arial"/>
          <w:b/>
          <w:bCs/>
          <w:iCs/>
          <w:color w:val="0000FF"/>
        </w:rPr>
        <w:t xml:space="preserve">fonética.  </w:t>
      </w:r>
      <w:r>
        <w:rPr>
          <w:rFonts w:cs="Arial" w:ascii="Arial" w:hAnsi="Arial"/>
          <w:iCs/>
          <w:color w:val="0000FF"/>
        </w:rPr>
        <w:t>Por isso, o que interessa é o “som”, não o modo como é escrito na grafia comum.  “Sino”, por exemplo, é escrito com “s”, mas tem o som de “ç”.  Portanto, usaremos o sinal taquigráfico referente ao som do “ç”.  “Trou</w:t>
      </w:r>
      <w:r>
        <w:rPr>
          <w:rFonts w:cs="Arial" w:ascii="Arial" w:hAnsi="Arial"/>
          <w:iCs/>
          <w:color w:val="0000FF"/>
          <w:u w:val="single"/>
        </w:rPr>
        <w:t>x</w:t>
      </w:r>
      <w:r>
        <w:rPr>
          <w:rFonts w:cs="Arial" w:ascii="Arial" w:hAnsi="Arial"/>
          <w:iCs/>
          <w:color w:val="0000FF"/>
        </w:rPr>
        <w:t>e” é escrito com “x”, que tem o som de “ç”.  Assim sendo, usaremos o sinal taquigráfico referente ao som de “ç”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130810</wp:posOffset>
                </wp:positionV>
                <wp:extent cx="179705" cy="216535"/>
                <wp:effectExtent l="444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6360"/>
                          <a:chOff x="0" y="0"/>
                          <a:chExt cx="1796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82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34640"/>
                            <a:ext cx="17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0.5pt;width:14.1pt;height:16.85pt" coordorigin="4589,210" coordsize="282,337">
                <v:group id="shape_0" style="position:absolute;left:4589;top:210;width:197;height:226">
                  <v:line id="shape_0" from="4589,255" to="4727,4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20;top:209;width:65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3;top:418;width:27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1285</wp:posOffset>
                </wp:positionH>
                <wp:positionV relativeFrom="paragraph">
                  <wp:posOffset>101600</wp:posOffset>
                </wp:positionV>
                <wp:extent cx="233680" cy="306705"/>
                <wp:effectExtent l="444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06720"/>
                          <a:chOff x="0" y="0"/>
                          <a:chExt cx="233640" cy="30672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8pt;width:18.4pt;height:24.05pt" coordorigin="2191,160" coordsize="368,481">
                <v:line id="shape_0" from="2349,160" to="2558,4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91;top:373;width:240;height:269">
                  <v:line id="shape_0" from="2191,427" to="2358,6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1;top:37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2625</wp:posOffset>
                </wp:positionH>
                <wp:positionV relativeFrom="paragraph">
                  <wp:posOffset>90805</wp:posOffset>
                </wp:positionV>
                <wp:extent cx="224790" cy="313055"/>
                <wp:effectExtent l="698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13200"/>
                          <a:chOff x="0" y="0"/>
                          <a:chExt cx="2246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30600"/>
                            <a:ext cx="1378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5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3520"/>
                            <a:ext cx="94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7.15pt;width:17.6pt;height:24.65pt" coordorigin="7075,143" coordsize="352,49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75;top:143;width:284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13;top:196;width:213;height:222">
                  <v:line id="shape_0" from="7212,240" to="7361,4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56;top:195;width:69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95;top:416;width:14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ça =                        sobe =                    passa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120650</wp:posOffset>
                </wp:positionV>
                <wp:extent cx="154940" cy="337185"/>
                <wp:effectExtent l="4445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7320"/>
                          <a:chOff x="0" y="0"/>
                          <a:chExt cx="154800" cy="3373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9.5pt;width:12pt;height:26.5pt" coordorigin="4501,190" coordsize="240,530">
                <v:line id="shape_0" from="4662,190" to="466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01;top:451;width:240;height:269">
                  <v:line id="shape_0" from="4501,505" to="4668,7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61;top:45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29735</wp:posOffset>
                </wp:positionH>
                <wp:positionV relativeFrom="paragraph">
                  <wp:posOffset>120650</wp:posOffset>
                </wp:positionV>
                <wp:extent cx="154940" cy="337185"/>
                <wp:effectExtent l="4445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7320"/>
                          <a:chOff x="0" y="0"/>
                          <a:chExt cx="154800" cy="3373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9.5pt;width:12pt;height:26.5pt" coordorigin="6661,190" coordsize="240,530">
                <v:line id="shape_0" from="6822,190" to="682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61;top:451;width:240;height:269">
                  <v:line id="shape_0" from="6661,505" to="6828,7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21;top:45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-10160</wp:posOffset>
                </wp:positionV>
                <wp:extent cx="287655" cy="26289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62800"/>
                          <a:chOff x="0" y="0"/>
                          <a:chExt cx="287640" cy="262800"/>
                        </a:xfrm>
                      </wpg:grpSpPr>
                      <wpg:grpSp>
                        <wpg:cNvGrpSpPr/>
                        <wpg:grpSpPr>
                          <a:xfrm>
                            <a:off x="6840" y="2304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13800">
                            <a:off x="22680" y="280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.3pt;width:20.3pt;height:16.4pt" coordorigin="2191,26" coordsize="406,328">
                <v:group id="shape_0" style="position:absolute;left:2191;top:26;width:241;height:269">
                  <v:line id="shape_0" from="2191,79" to="2358,2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1;top:2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15;top:28;width:380;height:32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o =                         faça =                     fosse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>MODO DE TRAÇAR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     </w:t>
      </w:r>
      <w:r>
        <w:rPr>
          <w:rFonts w:cs="Arial" w:ascii="Arial" w:hAnsi="Arial"/>
          <w:color w:val="FF0000"/>
        </w:rPr>
        <w:t xml:space="preserve">som de “ç”     </w:t>
      </w:r>
      <w:r>
        <w:rPr>
          <w:rFonts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odo errado                                  modo correto     </w:t>
      </w:r>
    </w:p>
    <w:p>
      <w:pPr>
        <w:pStyle w:val="Normal"/>
        <w:tabs>
          <w:tab w:val="clear" w:pos="708"/>
          <w:tab w:val="center" w:pos="4479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86690" cy="190500"/>
                <wp:effectExtent l="4445" t="571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0440"/>
                          <a:chOff x="0" y="0"/>
                          <a:chExt cx="186840" cy="19044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4.75pt;width:14.65pt;height:14.95pt" coordorigin="4539,95" coordsize="293,299">
                <v:oval id="shape_0" fillcolor="white" stroked="t" o:allowincell="f" style="position:absolute;left:4690;top:9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39,110" to="4703,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7">
                <wp:simplePos x="0" y="0"/>
                <wp:positionH relativeFrom="column">
                  <wp:posOffset>585470</wp:posOffset>
                </wp:positionH>
                <wp:positionV relativeFrom="paragraph">
                  <wp:posOffset>45085</wp:posOffset>
                </wp:positionV>
                <wp:extent cx="148590" cy="21844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18520"/>
                          <a:chOff x="0" y="0"/>
                          <a:chExt cx="148680" cy="218520"/>
                        </a:xfrm>
                      </wpg:grpSpPr>
                      <wps:wsp>
                        <wps:cNvSpPr/>
                        <wps:spPr>
                          <a:xfrm flipH="1" rot="4134600">
                            <a:off x="52920" y="6840"/>
                            <a:ext cx="78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1364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4.1pt;width:10.7pt;height:16.6pt" coordorigin="922,82" coordsize="214,332">
                <v:oval id="shape_0" fillcolor="white" stroked="t" o:allowincell="f" style="position:absolute;left:1005;top:82;width:122;height:143;flip:x;mso-wrap-style:none;v-text-anchor:middle;rotation:29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2,179" to="1136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ab/>
        <w:t xml:space="preserve">       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parou que no modo correto </w:t>
      </w:r>
      <w:r>
        <w:rPr>
          <w:rFonts w:cs="Arial" w:ascii="Arial" w:hAnsi="Arial"/>
          <w:color w:val="FF0000"/>
        </w:rPr>
        <w:t>o círculo fica à direita</w:t>
      </w:r>
      <w:r>
        <w:rPr>
          <w:rFonts w:cs="Arial" w:ascii="Arial" w:hAnsi="Arial"/>
          <w:color w:val="0000FF"/>
        </w:rPr>
        <w:t>?  E reparou como o círculo é feito na direção contrária aos ponteiros do relógio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</w:rPr>
        <w:t>Treine</w:t>
      </w:r>
      <w:r>
        <w:rPr>
          <w:rFonts w:cs="Arial" w:ascii="Arial" w:hAnsi="Arial"/>
          <w:color w:val="0000FF"/>
        </w:rPr>
        <w:t xml:space="preserve">, então, </w:t>
      </w:r>
      <w:r>
        <w:rPr>
          <w:rFonts w:cs="Arial" w:ascii="Arial" w:hAnsi="Arial"/>
          <w:b/>
          <w:bCs/>
          <w:color w:val="0000FF"/>
        </w:rPr>
        <w:t>várias vezes</w:t>
      </w:r>
      <w:r>
        <w:rPr>
          <w:rFonts w:cs="Arial" w:ascii="Arial" w:hAnsi="Arial"/>
          <w:color w:val="0000FF"/>
        </w:rPr>
        <w:t>: comece fazendo o círculo, depois emende o            traço oblíquo à esquerda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25110</wp:posOffset>
                </wp:positionH>
                <wp:positionV relativeFrom="paragraph">
                  <wp:posOffset>228600</wp:posOffset>
                </wp:positionV>
                <wp:extent cx="154940" cy="174625"/>
                <wp:effectExtent l="4445" t="635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18.25pt;width:12pt;height:13.45pt" coordorigin="8386,365" coordsize="240,269">
                <v:line id="shape_0" from="8386,419" to="8553,6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546;top:36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58310</wp:posOffset>
                </wp:positionH>
                <wp:positionV relativeFrom="paragraph">
                  <wp:posOffset>219075</wp:posOffset>
                </wp:positionV>
                <wp:extent cx="154940" cy="174625"/>
                <wp:effectExtent l="4445" t="635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17.5pt;width:12pt;height:13.45pt" coordorigin="6706,350" coordsize="240,269">
                <v:line id="shape_0" from="6706,404" to="6873,6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66;top:34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87035</wp:posOffset>
                </wp:positionH>
                <wp:positionV relativeFrom="paragraph">
                  <wp:posOffset>179705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2.05pt;margin-top:14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>Observação:</w:t>
      </w:r>
      <w:r>
        <w:rPr>
          <w:rFonts w:cs="Arial" w:ascii="Arial" w:hAnsi="Arial"/>
          <w:color w:val="0000FF"/>
        </w:rPr>
        <w:t xml:space="preserve"> Para facilitar a tradução, taquigrafaremos de modo diferente o “se” e o “só”.  Para “só”, usaremos um ponto em cima.  SE =                  SÓ 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2.2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222250</wp:posOffset>
                </wp:positionV>
                <wp:extent cx="152400" cy="209550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9520"/>
                          <a:chOff x="0" y="0"/>
                          <a:chExt cx="152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7.5pt;width:11.95pt;height:16.4pt" coordorigin="2499,350" coordsize="239,328">
                <v:oval id="shape_0" fillcolor="white" stroked="t" o:allowincell="f" style="position:absolute;left:2499;top:35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4,455" to="273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 de 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oblíqua para a dire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e sinal tem o som de “ch”.  Serve para o som de  “cha”   “che”   “chi”   “cho”   “chu”.  </w:t>
      </w:r>
      <w:r>
        <w:rPr>
          <w:rFonts w:cs="Arial" w:ascii="Arial" w:hAnsi="Arial"/>
          <w:color w:val="FF0000"/>
          <w:sz w:val="20"/>
          <w:szCs w:val="20"/>
        </w:rPr>
        <w:t xml:space="preserve"> 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13990</wp:posOffset>
                </wp:positionH>
                <wp:positionV relativeFrom="paragraph">
                  <wp:posOffset>135255</wp:posOffset>
                </wp:positionV>
                <wp:extent cx="20320" cy="1016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0,0l15,0l15,15l0,0l0,0e" stroked="t" o:allowincell="f" style="position:absolute;margin-left:213.7pt;margin-top:10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160</wp:posOffset>
                </wp:positionH>
                <wp:positionV relativeFrom="paragraph">
                  <wp:posOffset>105410</wp:posOffset>
                </wp:positionV>
                <wp:extent cx="168275" cy="257810"/>
                <wp:effectExtent l="5715" t="0" r="63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57760"/>
                          <a:chOff x="0" y="0"/>
                          <a:chExt cx="168120" cy="257760"/>
                        </a:xfrm>
                      </wpg:grpSpPr>
                      <wps:wsp>
                        <wps:cNvSpPr/>
                        <wps:spPr>
                          <a:xfrm rot="5172600">
                            <a:off x="17640" y="-828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133200"/>
                            <a:ext cx="1414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7.65pt;width:11.1pt;height:20.9pt" coordorigin="1839,153" coordsize="222,41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43;top:154;width:209;height:25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839,376" to="2061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2105</wp:posOffset>
                </wp:positionH>
                <wp:positionV relativeFrom="paragraph">
                  <wp:posOffset>-2540</wp:posOffset>
                </wp:positionV>
                <wp:extent cx="184785" cy="260985"/>
                <wp:effectExtent l="5715" t="63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61000"/>
                          <a:chOff x="0" y="0"/>
                          <a:chExt cx="184680" cy="261000"/>
                        </a:xfrm>
                      </wpg:grpSpPr>
                      <wps:wsp>
                        <wps:cNvSpPr/>
                        <wps:spPr>
                          <a:xfrm rot="5172600">
                            <a:off x="0" y="9000"/>
                            <a:ext cx="146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4040"/>
                            <a:ext cx="52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0.5pt;width:14.6pt;height:19.8pt" coordorigin="6523,10" coordsize="292,39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23;top:10;width:229;height:21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31;top:160;width:82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4775</wp:posOffset>
                </wp:positionH>
                <wp:positionV relativeFrom="paragraph">
                  <wp:posOffset>15240</wp:posOffset>
                </wp:positionV>
                <wp:extent cx="296545" cy="222250"/>
                <wp:effectExtent l="6350" t="6985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22120"/>
                          <a:chOff x="0" y="0"/>
                          <a:chExt cx="2966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46520" y="73440"/>
                            <a:ext cx="162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.2pt;width:24.35pt;height:15.75pt" coordorigin="4165,24" coordsize="487,31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5;top:24;width:26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96;top:139;width:255;height:19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hoque =                        peixe =                         xará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45185</wp:posOffset>
                </wp:positionH>
                <wp:positionV relativeFrom="paragraph">
                  <wp:posOffset>176530</wp:posOffset>
                </wp:positionV>
                <wp:extent cx="184150" cy="151130"/>
                <wp:effectExtent l="11430" t="444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6.6pt;margin-top:13.8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5575</wp:posOffset>
                </wp:positionH>
                <wp:positionV relativeFrom="paragraph">
                  <wp:posOffset>155575</wp:posOffset>
                </wp:positionV>
                <wp:extent cx="161290" cy="247015"/>
                <wp:effectExtent l="6350" t="127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46960"/>
                          <a:chOff x="0" y="0"/>
                          <a:chExt cx="161280" cy="246960"/>
                        </a:xfrm>
                      </wpg:grpSpPr>
                      <wps:wsp>
                        <wps:cNvSpPr/>
                        <wps:spPr>
                          <a:xfrm rot="5172600">
                            <a:off x="12600" y="-3960"/>
                            <a:ext cx="124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1.95pt;width:11.75pt;height:19.75pt" coordorigin="4264,239" coordsize="235,39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64;top:239;width:196;height:22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2;top:447;width:186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7670</wp:posOffset>
                </wp:positionH>
                <wp:positionV relativeFrom="paragraph">
                  <wp:posOffset>144145</wp:posOffset>
                </wp:positionV>
                <wp:extent cx="162560" cy="318135"/>
                <wp:effectExtent l="508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18240"/>
                          <a:chOff x="0" y="0"/>
                          <a:chExt cx="1627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160" y="158040"/>
                            <a:ext cx="159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1.35pt;width:12.7pt;height:24.35pt" coordorigin="6642,227" coordsize="254,487">
                <v:line id="shape_0" from="6642,227" to="6642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45;top:476;width:250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á =                              chega =                        fecha =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00330</wp:posOffset>
                </wp:positionV>
                <wp:extent cx="164465" cy="306705"/>
                <wp:effectExtent l="3810" t="317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06720"/>
                          <a:chOff x="0" y="0"/>
                          <a:chExt cx="164520" cy="306720"/>
                        </a:xfrm>
                      </wpg:grpSpPr>
                      <wps:wsp>
                        <wps:cNvSpPr/>
                        <wps:spPr>
                          <a:xfrm rot="5172600">
                            <a:off x="2520" y="144360"/>
                            <a:ext cx="163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7.9pt;width:13pt;height:23.3pt" coordorigin="1704,158" coordsize="260,46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08;top:386;width:256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704,158" to="1913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165100" cy="345440"/>
                <wp:effectExtent l="3810" t="317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45600"/>
                          <a:chOff x="0" y="0"/>
                          <a:chExt cx="165240" cy="34560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73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0.9pt;width:14.5pt;height:25.55pt" coordorigin="4330,218" coordsize="290,51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32;top:491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4344,218" to="4553,4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109220</wp:posOffset>
                </wp:positionV>
                <wp:extent cx="167640" cy="367030"/>
                <wp:effectExtent l="5715" t="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67200"/>
                          <a:chOff x="0" y="0"/>
                          <a:chExt cx="16776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23436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23040" y="-14040"/>
                              <a:ext cx="121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1320"/>
                              <a:ext cx="141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220320"/>
                            <a:ext cx="58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7.5pt;width:11.1pt;height:30.05pt" coordorigin="6669,150" coordsize="222,601">
                <v:group id="shape_0" style="position:absolute;left:6669;top:150;width:222;height:390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82;top:150;width:190;height:251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9,363" to="6891,5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8;top:519;width:91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50800</wp:posOffset>
                </wp:positionV>
                <wp:extent cx="20320" cy="1968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0l31,0l31,15l15,15l15,30l0,30l15,15l31,15l15,30l31,15l31,15e" stroked="t" o:allowincell="f" style="position:absolute;margin-left:225.2pt;margin-top: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cho =                          queixa =                        xícara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>MODO DE TRAÇAR</w:t>
      </w:r>
    </w:p>
    <w:p>
      <w:pPr>
        <w:pStyle w:val="Normal"/>
        <w:rPr>
          <w:rFonts w:ascii="Arial" w:hAnsi="Arial" w:cs="Arial"/>
          <w:b/>
          <w:b/>
          <w:iCs/>
          <w:color w:val="0000FF"/>
          <w:u w:val="single"/>
        </w:rPr>
      </w:pPr>
      <w:r>
        <w:rPr>
          <w:rFonts w:cs="Arial" w:ascii="Arial" w:hAnsi="Arial"/>
          <w:b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</w:rPr>
        <w:t xml:space="preserve">                                 </w:t>
      </w:r>
      <w:r>
        <w:rPr>
          <w:rFonts w:cs="Arial" w:ascii="Arial" w:hAnsi="Arial"/>
          <w:color w:val="FF0000"/>
        </w:rPr>
        <w:t xml:space="preserve">som de “ch”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164465</wp:posOffset>
                </wp:positionV>
                <wp:extent cx="161925" cy="228600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28600"/>
                          <a:chOff x="0" y="0"/>
                          <a:chExt cx="16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2.95pt;width:12.7pt;height:17.95pt" coordorigin="5604,259" coordsize="254,359">
                <v:oval id="shape_0" stroked="t" o:allowincell="f" style="position:absolute;left:5604;top:25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04,364" to="585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164465</wp:posOffset>
                </wp:positionV>
                <wp:extent cx="247650" cy="18097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1080"/>
                          <a:chOff x="0" y="0"/>
                          <a:chExt cx="247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0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2.95pt;width:19.45pt;height:14.2pt" coordorigin="1944,259" coordsize="389,284">
                <v:oval id="shape_0" stroked="t" o:allowincell="f" style="position:absolute;left:1944;top:25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79,289" to="233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odo errado                                  modo correto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arou que no modo correto </w:t>
      </w:r>
      <w:r>
        <w:rPr>
          <w:rFonts w:cs="Arial" w:ascii="Arial" w:hAnsi="Arial"/>
          <w:color w:val="FF0000"/>
        </w:rPr>
        <w:t>o círculo fica à direita</w:t>
      </w:r>
      <w:r>
        <w:rPr>
          <w:rFonts w:cs="Arial" w:ascii="Arial" w:hAnsi="Arial"/>
          <w:color w:val="0000FF"/>
        </w:rPr>
        <w:t>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</w:rPr>
        <w:t>Treine</w:t>
      </w:r>
      <w:r>
        <w:rPr>
          <w:rFonts w:cs="Arial" w:ascii="Arial" w:hAnsi="Arial"/>
          <w:color w:val="0000FF"/>
        </w:rPr>
        <w:t xml:space="preserve">, então, </w:t>
      </w:r>
      <w:r>
        <w:rPr>
          <w:rFonts w:cs="Arial" w:ascii="Arial" w:hAnsi="Arial"/>
          <w:b/>
          <w:bCs/>
          <w:color w:val="0000FF"/>
        </w:rPr>
        <w:t>várias vezes</w:t>
      </w:r>
      <w:r>
        <w:rPr>
          <w:rFonts w:cs="Arial" w:ascii="Arial" w:hAnsi="Arial"/>
          <w:color w:val="0000FF"/>
        </w:rPr>
        <w:t>: comece fazendo o círculo, depois emende o traço oblíquo deitando-o para a direit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MAIS UMA DICA!: A pequena circunferência do “ch” é feita </w:t>
      </w:r>
      <w:r>
        <w:rPr>
          <w:rFonts w:cs="Arial" w:ascii="Arial" w:hAnsi="Arial"/>
          <w:iCs/>
          <w:color w:val="0000FF"/>
        </w:rPr>
        <w:t xml:space="preserve">no </w:t>
      </w:r>
      <w:r>
        <w:rPr>
          <w:rFonts w:cs="Arial" w:ascii="Arial" w:hAnsi="Arial"/>
          <w:b/>
          <w:bCs/>
          <w:iCs/>
          <w:color w:val="FF0000"/>
        </w:rPr>
        <w:t>sentido anti-horário, ou seja, no sentido contrário</w:t>
      </w:r>
      <w:r>
        <w:rPr>
          <w:rFonts w:cs="Arial" w:ascii="Arial" w:hAnsi="Arial"/>
          <w:iCs/>
          <w:color w:val="0000FF"/>
        </w:rPr>
        <w:t xml:space="preserve"> ao dos ponteiros do relógi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37155</wp:posOffset>
                </wp:positionH>
                <wp:positionV relativeFrom="paragraph">
                  <wp:posOffset>169545</wp:posOffset>
                </wp:positionV>
                <wp:extent cx="10160" cy="2032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31l15,15l0,0l0,0e" stroked="t" o:allowincell="f" style="position:absolute;margin-left:207.65pt;margin-top:13.3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102235</wp:posOffset>
                </wp:positionV>
                <wp:extent cx="29210" cy="1968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30"/>
                              </a:move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30l30,30l30,15l15,15l0,15l0,0l0,0e" stroked="t" o:allowincell="f" style="position:absolute;margin-left:200.05pt;margin-top:8.0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140970</wp:posOffset>
                </wp:positionV>
                <wp:extent cx="48895" cy="1968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" path="m76,0l61,0l46,0l46,15l30,15l15,15l15,30l0,30l0,30e" stroked="t" o:allowincell="f" style="position:absolute;margin-left:186.35pt;margin-top:11.1pt;width:3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81280</wp:posOffset>
                </wp:positionV>
                <wp:extent cx="10160" cy="3937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0,46l15,46l15,30l15,15l15,0l15,0e" stroked="t" o:allowincell="f" style="position:absolute;margin-left:208.4pt;margin-top:6.4pt;width:0.7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99335</wp:posOffset>
                </wp:positionH>
                <wp:positionV relativeFrom="paragraph">
                  <wp:posOffset>52070</wp:posOffset>
                </wp:positionV>
                <wp:extent cx="10160" cy="3937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0l0,16l0,31l0,46l15,46l15,61l15,61e" stroked="t" o:allowincell="f" style="position:absolute;margin-left:181.05pt;margin-top:4.1pt;width:0.7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139065</wp:posOffset>
                </wp:positionV>
                <wp:extent cx="10160" cy="1016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15,15e" stroked="t" o:allowincell="f" style="position:absolute;margin-left:181.05pt;margin-top:10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158750</wp:posOffset>
                </wp:positionV>
                <wp:extent cx="97155" cy="125730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8">
                              <a:moveTo>
                                <a:pt x="15" y="0"/>
                              </a:move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7" y="152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7" y="136"/>
                              </a:lnTo>
                              <a:lnTo>
                                <a:pt x="107" y="12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8" path="m15,0l31,15l46,30l61,30l61,45l76,45l91,45l91,60l107,60l122,76l137,76l152,76l152,91l137,91l137,106l122,106l107,121l91,121l91,136l76,152l76,167l61,167l46,182l61,182l61,167l76,167l91,152l107,152l107,136l122,136l122,121l137,106l137,91l152,91l137,91l137,106l122,106l122,121l107,121l107,136l91,152l76,167l76,182l61,182l61,197l61,182l76,167l76,152l91,152l91,136l107,136l107,121l122,106l122,91l137,91l137,76l137,91l122,91l107,91l107,76l91,76l76,76l61,76l61,60l46,60l46,45l31,45l31,30l15,30l15,15l15,0l0,0l15,0l15,15l31,15l46,30l61,45l76,45l76,60l91,60l91,76l91,91l91,91e" stroked="t" o:allowincell="f" style="position:absolute;margin-left:190.9pt;margin-top:12.5pt;width:7.6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14905</wp:posOffset>
                </wp:positionH>
                <wp:positionV relativeFrom="paragraph">
                  <wp:posOffset>148590</wp:posOffset>
                </wp:positionV>
                <wp:extent cx="87630" cy="11684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84">
                              <a:moveTo>
                                <a:pt x="76" y="61"/>
                              </a:move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22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8"/>
                              </a:lnTo>
                              <a:lnTo>
                                <a:pt x="46" y="183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91" y="168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22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84" path="m76,61l76,46l61,46l46,46l46,31l30,31l15,31l15,16l0,16l15,31l30,31l46,31l46,46l46,31l30,31l30,16l15,16l15,0l30,0l30,16l46,16l46,31l61,31l76,46l91,46l91,61l106,61l106,76l122,76l137,76l122,92l106,92l106,107l91,122l91,137l76,137l76,152l61,152l61,168l46,183l61,168l76,168l76,152l91,152l91,137l106,137l106,122l122,122l122,107l137,107l122,107l122,122l106,122l106,137l91,137l91,152l76,168l91,168l91,152l106,152l106,137l122,137l122,122l137,122l137,107l137,107e" stroked="t" o:allowincell="f" style="position:absolute;margin-left:190.15pt;margin-top:11.7pt;width:6.8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41275</wp:posOffset>
                </wp:positionV>
                <wp:extent cx="29845" cy="1016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16,15l0,0l0,15l16,15l31,15l46,15l46,15e" stroked="t" o:allowincell="f" style="position:absolute;margin-left:195.45pt;margin-top:3.2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-6985</wp:posOffset>
                </wp:positionV>
                <wp:extent cx="29845" cy="2921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5"/>
                              </a:move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0,45l16,45l16,30l31,30l31,15l31,0l46,0l46,0e" stroked="t" o:allowincell="f" style="position:absolute;margin-left:203.05pt;margin-top:-0.55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2540</wp:posOffset>
                </wp:positionV>
                <wp:extent cx="59055" cy="9715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3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37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3" path="m0,15l0,0l16,15l16,30l31,30l46,30l46,46l61,46l76,46l76,61l92,61l92,76l76,76l76,91l61,91l61,106l46,106l46,122l31,137l31,152l46,137l61,122l61,106l76,106l76,91l92,91l92,76l92,76e" stroked="t" o:allowincell="f" style="position:absolute;margin-left:191.65pt;margin-top:0.2pt;width:4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1590</wp:posOffset>
                </wp:positionV>
                <wp:extent cx="39370" cy="2984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7" path="m0,0l15,0l15,16l30,16l30,31l46,31l46,46l61,46l61,46e" stroked="t" o:allowincell="f" style="position:absolute;margin-left:182.55pt;margin-top:1.7pt;width:3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99060</wp:posOffset>
                </wp:positionV>
                <wp:extent cx="48895" cy="3937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0,0l16,0l16,15l31,15l46,15l46,30l61,30l61,46l76,46l76,61l76,61e" stroked="t" o:allowincell="f" style="position:absolute;margin-left:187.85pt;margin-top:7.8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4150" cy="151130"/>
                <wp:effectExtent l="11430" t="444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37.6pt;margin-top:2.2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1270</wp:posOffset>
                </wp:positionV>
                <wp:extent cx="48895" cy="1968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" path="m0,0l16,0l16,15l31,15l46,15l61,15l61,30l76,30l76,30e" stroked="t" o:allowincell="f" style="position:absolute;margin-left:195.45pt;margin-top:0.1pt;width:3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78735</wp:posOffset>
                </wp:positionH>
                <wp:positionV relativeFrom="paragraph">
                  <wp:posOffset>68580</wp:posOffset>
                </wp:positionV>
                <wp:extent cx="29845" cy="19685"/>
                <wp:effectExtent l="698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0l16,0l31,15l46,15l46,30l46,30e" stroked="t" o:allowincell="f" style="position:absolute;margin-left:203.05pt;margin-top:5.4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75255</wp:posOffset>
                </wp:positionH>
                <wp:positionV relativeFrom="paragraph">
                  <wp:posOffset>126365</wp:posOffset>
                </wp:positionV>
                <wp:extent cx="39370" cy="2032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" path="m0,0l16,15l31,15l46,15l61,31l61,31e" stroked="t" o:allowincell="f" style="position:absolute;margin-left:210.65pt;margin-top:9.95pt;width:3.0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38100</wp:posOffset>
                </wp:positionV>
                <wp:extent cx="29845" cy="2032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0,0l15,0l15,16l30,16l46,16l46,31l46,16l46,16e" stroked="t" o:allowincell="f" style="position:absolute;margin-left:220.55pt;margin-top:3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7030</wp:posOffset>
                </wp:positionH>
                <wp:positionV relativeFrom="paragraph">
                  <wp:posOffset>76835</wp:posOffset>
                </wp:positionV>
                <wp:extent cx="39370" cy="2984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7" path="m0,0l0,15l15,15l15,31l31,31l46,31l46,46l61,46l61,46e" stroked="t" o:allowincell="f" style="position:absolute;margin-left:228.9pt;margin-top:6.05pt;width:3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38100</wp:posOffset>
                </wp:positionV>
                <wp:extent cx="116205" cy="135890"/>
                <wp:effectExtent l="6985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">
                              <a:moveTo>
                                <a:pt x="106" y="0"/>
                              </a:move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82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68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46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" path="m106,0l106,16l106,31l122,46l122,61l137,61l137,76l137,92l152,92l152,107l167,122l167,137l182,152l167,137l167,152l152,168l137,168l122,168l106,168l106,183l91,183l76,183l61,183l46,198l30,198l15,198l0,198l0,213l0,213e" stroked="t" o:allowincell="f" style="position:absolute;margin-left:228.15pt;margin-top:3pt;width:9.1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FFFFFF"/>
          <w:sz w:val="28"/>
          <w:szCs w:val="28"/>
        </w:rPr>
        <w:t>Exercíc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7:00Z</dcterms:created>
  <dc:creator>walry</dc:creator>
  <dc:description/>
  <cp:keywords/>
  <dc:language>en-US</dc:language>
  <cp:lastModifiedBy>walry</cp:lastModifiedBy>
  <dcterms:modified xsi:type="dcterms:W3CDTF">2009-11-12T09:50:00Z</dcterms:modified>
  <cp:revision>24</cp:revision>
  <dc:subject/>
  <dc:title>TAQUIGRAFIA PASSO A PASSO</dc:title>
</cp:coreProperties>
</file>