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ar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710</wp:posOffset>
                </wp:positionH>
                <wp:positionV relativeFrom="paragraph">
                  <wp:posOffset>173355</wp:posOffset>
                </wp:positionV>
                <wp:extent cx="154940" cy="140970"/>
                <wp:effectExtent l="6350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1120"/>
                          <a:chOff x="0" y="0"/>
                          <a:chExt cx="15480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97">
                                <a:moveTo>
                                  <a:pt x="0" y="282"/>
                                </a:move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30" y="282"/>
                                </a:lnTo>
                                <a:lnTo>
                                  <a:pt x="45" y="267"/>
                                </a:lnTo>
                                <a:lnTo>
                                  <a:pt x="61" y="252"/>
                                </a:lnTo>
                                <a:lnTo>
                                  <a:pt x="76" y="25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21" y="193"/>
                                </a:lnTo>
                                <a:lnTo>
                                  <a:pt x="121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74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52"/>
                                </a:lnTo>
                                <a:lnTo>
                                  <a:pt x="197" y="237"/>
                                </a:lnTo>
                                <a:lnTo>
                                  <a:pt x="197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08"/>
                                </a:lnTo>
                                <a:lnTo>
                                  <a:pt x="273" y="208"/>
                                </a:lnTo>
                                <a:lnTo>
                                  <a:pt x="273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8440"/>
                            <a:ext cx="116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3.65pt;width:12.2pt;height:11.1pt" coordorigin="6146,273" coordsize="244,222">
                <v:shape id="shape_0" coordsize="274,297" path="m0,282l0,296l15,296l15,282l30,282l45,267l61,252l76,252l76,237l91,237l91,222l106,222l106,208l121,193l121,178l137,178l137,163l137,148l152,134l152,119l167,119l167,104l167,89l182,89l182,74l182,60l182,45l182,30l197,15l182,15l182,0l182,15l182,30l182,45l167,60l182,60l167,60l182,74l167,74l182,89l167,89l167,104l167,119l152,119l152,134l152,148l152,163l152,178l152,193l152,208l152,222l152,208l152,222l167,222l167,237l182,252l197,252l197,237l197,252l213,252l228,237l243,237l243,222l258,222l258,208l273,208l273,208e" stroked="t" o:allowincell="f" style="position:absolute;left:6146;top:273;width:21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30" path="m0,0l0,14l15,14l15,29l15,14l30,29l46,14l61,14l76,14l91,14l106,14l122,14l137,14l137,0l152,0l152,14l167,14l167,0l182,0l182,14l182,14e" stroked="t" o:allowincell="f" style="position:absolute;left:6207;top:318;width:182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55245</wp:posOffset>
                </wp:positionV>
                <wp:extent cx="154940" cy="9461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49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2" y="118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97" y="88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28" y="14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28" y="14"/>
                              </a:lnTo>
                              <a:lnTo>
                                <a:pt x="228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49" path="m0,29l15,29l15,44l15,59l30,74l30,88l30,103l45,103l45,118l61,118l61,133l45,133l61,133l61,148l61,133l76,133l76,118l76,103l76,88l91,88l91,74l91,59l91,44l106,44l106,59l121,59l121,74l137,88l137,103l152,103l152,118l152,133l167,133l167,148l167,133l182,118l182,103l197,103l197,88l197,74l213,74l213,59l213,44l228,44l228,29l228,14l228,0l243,0l228,14l228,14e" stroked="t" o:allowincell="f" style="position:absolute;margin-left:136.2pt;margin-top:4.35pt;width:12.1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9195</wp:posOffset>
                </wp:positionH>
                <wp:positionV relativeFrom="paragraph">
                  <wp:posOffset>450215</wp:posOffset>
                </wp:positionV>
                <wp:extent cx="146050" cy="183515"/>
                <wp:effectExtent l="6350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83600"/>
                          <a:chOff x="0" y="0"/>
                          <a:chExt cx="146160" cy="1836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46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3">
                                <a:moveTo>
                                  <a:pt x="289" y="45"/>
                                </a:move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73" y="76"/>
                                </a:lnTo>
                                <a:lnTo>
                                  <a:pt x="273" y="91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6"/>
                                </a:lnTo>
                                <a:lnTo>
                                  <a:pt x="243" y="121"/>
                                </a:lnTo>
                                <a:lnTo>
                                  <a:pt x="228" y="137"/>
                                </a:lnTo>
                                <a:lnTo>
                                  <a:pt x="213" y="137"/>
                                </a:lnTo>
                                <a:lnTo>
                                  <a:pt x="197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91" y="137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21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35.45pt;width:11.5pt;height:14.45pt" coordorigin="5857,709" coordsize="230,289">
                <v:line id="shape_0" from="6087,709" to="6087,9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53" path="m289,45l289,61l289,76l273,76l273,91l258,91l258,106l243,121l228,137l213,137l197,152l182,152l167,152l152,152l137,152l121,152l106,152l91,137l76,137l61,137l45,137l45,121l30,121l30,106l15,106l15,91l0,76l0,61l0,45l15,45l15,30l30,15l15,15l30,15l30,0l45,0l45,0e" stroked="t" o:allowincell="f" style="position:absolute;left:5857;top:890;width:22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rabalho / trabalhar</w:t>
        <w:tab/>
        <w:tab/>
        <w:t xml:space="preserve">            técnico / técnica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63040</wp:posOffset>
                </wp:positionH>
                <wp:positionV relativeFrom="paragraph">
                  <wp:posOffset>421005</wp:posOffset>
                </wp:positionV>
                <wp:extent cx="109855" cy="190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3.15pt" to="123.8pt,4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776605</wp:posOffset>
                </wp:positionH>
                <wp:positionV relativeFrom="paragraph">
                  <wp:posOffset>22225</wp:posOffset>
                </wp:positionV>
                <wp:extent cx="136525" cy="1504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27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273" y="208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28" y="252"/>
                              </a:lnTo>
                              <a:lnTo>
                                <a:pt x="228" y="267"/>
                              </a:lnTo>
                              <a:lnTo>
                                <a:pt x="213" y="267"/>
                              </a:lnTo>
                              <a:lnTo>
                                <a:pt x="213" y="282"/>
                              </a:lnTo>
                              <a:lnTo>
                                <a:pt x="197" y="282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4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27" path="m137,0l137,15l121,15l121,30l121,45l106,60l106,74l91,74l91,89l76,89l76,104l61,104l45,119l45,134l30,134l30,119l15,119l15,104l0,104l15,104l0,89l15,89l15,74l30,60l30,45l45,45l61,45l61,30l76,30l91,30l106,15l121,15l137,30l137,15l152,15l152,30l152,15l167,30l182,30l197,30l197,45l213,45l228,60l243,60l243,74l258,74l273,89l273,104l289,104l289,119l304,119l304,134l289,148l304,148l304,163l289,163l289,178l289,193l289,208l273,208l273,222l258,222l258,237l243,237l243,252l228,252l228,267l213,267l213,282l197,282l182,296l167,296l152,296l152,311l137,311l121,311l106,311l91,311l91,326l91,311l76,311l61,311l45,311l45,311e" stroked="t" o:allowincell="f" style="position:absolute;margin-left:61.15pt;margin-top:1.75pt;width:10.7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nde</w:t>
        <w:tab/>
        <w:tab/>
        <w:tab/>
        <w:tab/>
        <w:t xml:space="preserve">            ofício / oficial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40005</wp:posOffset>
                </wp:positionV>
                <wp:extent cx="155575" cy="132080"/>
                <wp:effectExtent l="698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8">
                              <a:moveTo>
                                <a:pt x="244" y="0"/>
                              </a:moveTo>
                              <a:lnTo>
                                <a:pt x="244" y="15"/>
                              </a:lnTo>
                              <a:lnTo>
                                <a:pt x="228" y="30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07" y="13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08" path="m244,0l244,15l228,30l213,44l198,44l198,59l183,59l183,74l168,74l168,89l152,89l137,104l137,118l122,118l107,133l92,148l76,148l61,163l46,178l31,178l31,192l16,192l16,207l0,207l0,207e" stroked="t" o:allowincell="f" style="position:absolute;margin-left:294.25pt;margin-top:3.15pt;width:12.2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59055</wp:posOffset>
                </wp:positionV>
                <wp:extent cx="20320" cy="1905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6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6,14l0,29l0,14l16,14l16,0l16,14l0,14l16,0l16,0e" stroked="t" o:allowincell="f" style="position:absolute;margin-left:298.05pt;margin-top:4.6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853180</wp:posOffset>
                </wp:positionH>
                <wp:positionV relativeFrom="paragraph">
                  <wp:posOffset>143510</wp:posOffset>
                </wp:positionV>
                <wp:extent cx="10160" cy="1905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0,0l0,15l0,0l15,0l15,15l0,29l0,15l15,15l15,0l15,15l0,15l0,29l0,15l0,15e" stroked="t" o:allowincell="f" style="position:absolute;margin-left:303.4pt;margin-top:11.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29965</wp:posOffset>
                </wp:positionH>
                <wp:positionV relativeFrom="paragraph">
                  <wp:posOffset>448310</wp:posOffset>
                </wp:positionV>
                <wp:extent cx="87630" cy="2000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00160"/>
                          <a:chOff x="0" y="0"/>
                          <a:chExt cx="87480" cy="200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7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9">
                                <a:moveTo>
                                  <a:pt x="0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83"/>
                                </a:lnTo>
                                <a:lnTo>
                                  <a:pt x="91" y="183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183"/>
                                </a:lnTo>
                                <a:lnTo>
                                  <a:pt x="30" y="168"/>
                                </a:lnTo>
                                <a:lnTo>
                                  <a:pt x="30" y="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35.3pt;width:6.9pt;height:15.7pt" coordorigin="5559,706" coordsize="138,314">
                <v:shape id="shape_0" coordsize="168,199" path="m0,16l15,16l15,0l30,0l45,0l61,0l76,0l91,0l106,0l106,16l121,16l121,31l137,31l137,46l137,61l152,61l152,76l152,92l167,107l152,107l152,122l152,137l137,137l137,152l121,168l106,183l91,183l76,183l61,183l45,183l30,183l30,198l30,183l30,168l30,168e" stroked="t" o:allowincell="f" style="position:absolute;left:5559;top:721;width:137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59,706" to="5559,10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435100</wp:posOffset>
                </wp:positionH>
                <wp:positionV relativeFrom="paragraph">
                  <wp:posOffset>38735</wp:posOffset>
                </wp:positionV>
                <wp:extent cx="203835" cy="97155"/>
                <wp:effectExtent l="6985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3pt;margin-top:3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44650</wp:posOffset>
                </wp:positionH>
                <wp:positionV relativeFrom="paragraph">
                  <wp:posOffset>448310</wp:posOffset>
                </wp:positionV>
                <wp:extent cx="203835" cy="97155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9.5pt;margin-top:35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nto de vista</w:t>
        <w:tab/>
        <w:tab/>
        <w:tab/>
        <w:t xml:space="preserve">            porcentagem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1595</wp:posOffset>
                </wp:positionV>
                <wp:extent cx="48895" cy="12255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3">
                              <a:moveTo>
                                <a:pt x="0" y="103"/>
                              </a:moveTo>
                              <a:lnTo>
                                <a:pt x="0" y="88"/>
                              </a:lnTo>
                              <a:lnTo>
                                <a:pt x="16" y="88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93" path="m0,103l0,88l16,88l16,74l31,74l31,59l46,59l46,44l46,29l61,29l61,14l76,0l76,14l76,29l76,14l76,29l76,44l76,59l76,74l76,88l76,103l76,118l76,133l76,148l76,162l76,177l76,192l61,192l76,192l76,192e" stroked="t" o:allowincell="f" style="position:absolute;margin-left:134.65pt;margin-top:4.85pt;width:3.8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0940</wp:posOffset>
                </wp:positionH>
                <wp:positionV relativeFrom="paragraph">
                  <wp:posOffset>408940</wp:posOffset>
                </wp:positionV>
                <wp:extent cx="87630" cy="20002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00160"/>
                          <a:chOff x="0" y="0"/>
                          <a:chExt cx="87480" cy="200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7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9">
                                <a:moveTo>
                                  <a:pt x="0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83"/>
                                </a:lnTo>
                                <a:lnTo>
                                  <a:pt x="91" y="183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183"/>
                                </a:lnTo>
                                <a:lnTo>
                                  <a:pt x="30" y="168"/>
                                </a:lnTo>
                                <a:lnTo>
                                  <a:pt x="30" y="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32.2pt;width:6.9pt;height:15.7pt" coordorigin="5844,644" coordsize="138,314">
                <v:shape id="shape_0" coordsize="168,199" path="m0,16l15,16l15,0l30,0l45,0l61,0l76,0l91,0l106,0l106,16l121,16l121,31l137,31l137,46l137,61l152,61l152,76l152,92l167,107l152,107l152,122l152,137l137,137l137,152l121,168l106,183l91,183l76,183l61,183l45,183l30,183l30,198l30,183l30,168l30,168e" stroked="t" o:allowincell="f" style="position:absolute;left:5844;top:659;width:137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44,644" to="5844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ela primeira vez</w:t>
        <w:tab/>
        <w:tab/>
        <w:tab/>
        <w:t xml:space="preserve"> Petrobrás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111125</wp:posOffset>
                </wp:positionV>
                <wp:extent cx="97155" cy="9398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3">
                              <a:moveTo>
                                <a:pt x="76" y="29"/>
                              </a:move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91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15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3" path="m76,29l61,29l61,44l61,59l45,59l30,59l30,44l30,29l30,15l45,15l45,0l61,0l76,0l76,15l91,15l106,15l106,29l106,44l106,59l106,74l106,89l106,103l91,118l76,133l61,133l61,148l45,148l45,163l30,163l30,177l15,163l15,177l0,177l0,163l0,148l15,133l30,118l45,118l61,118l76,118l76,133l76,148l91,148l91,163l106,163l106,177l106,192l121,192l137,192l152,192l152,177l167,177l167,163l182,163l182,148l182,148e" stroked="t" o:allowincell="f" style="position:absolute;margin-left:133.9pt;margin-top:8.75pt;width:7.6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5215</wp:posOffset>
                </wp:positionH>
                <wp:positionV relativeFrom="paragraph">
                  <wp:posOffset>187325</wp:posOffset>
                </wp:positionV>
                <wp:extent cx="19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4.75pt" to="300.4pt,1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635125</wp:posOffset>
                </wp:positionH>
                <wp:positionV relativeFrom="paragraph">
                  <wp:posOffset>26670</wp:posOffset>
                </wp:positionV>
                <wp:extent cx="203835" cy="9715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8.75pt;margin-top:2.1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la segunda vez</w:t>
        <w:tab/>
        <w:tab/>
        <w:tab/>
        <w:t xml:space="preserve"> Pernambuco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27940</wp:posOffset>
                </wp:positionV>
                <wp:extent cx="78105" cy="17907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52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27" path="m15,0l15,15l15,30l15,45l15,59l15,74l30,89l30,104l30,119l30,133l30,148l30,163l30,178l30,193l30,207l30,222l46,222l46,237l30,252l30,267l46,281l46,296l30,311l30,326l30,311l15,311l15,296l0,296l0,281l0,267l0,252l0,237l0,222l0,207l0,193l15,178l15,163l15,148l15,133l30,133l30,119l30,104l46,104l46,89l61,89l76,74l91,74l91,89l106,89l122,89l137,104l137,119l137,133l122,148l122,163l106,163l106,178l91,178l91,163l76,163l91,148l106,148l122,148l137,148l137,163l152,178l152,163l152,163e" stroked="t" o:allowincell="f" style="position:absolute;margin-left:79.3pt;margin-top:2.2pt;width:6.1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15360</wp:posOffset>
                </wp:positionH>
                <wp:positionV relativeFrom="paragraph">
                  <wp:posOffset>27940</wp:posOffset>
                </wp:positionV>
                <wp:extent cx="87630" cy="122555"/>
                <wp:effectExtent l="6350" t="762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3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1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61" y="192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3" path="m91,15l91,0l76,0l61,0l45,15l30,30l30,44l45,59l61,59l61,74l76,89l91,89l91,104l106,104l121,104l121,118l137,118l137,133l137,148l121,163l106,178l91,178l76,178l61,192l45,192l30,192l15,192l0,178l0,178e" stroked="t" o:allowincell="f" style="position:absolute;margin-left:276.8pt;margin-top:2.2pt;width:6.8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102870</wp:posOffset>
                </wp:positionV>
                <wp:extent cx="107315" cy="132715"/>
                <wp:effectExtent l="6985" t="698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09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60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2" y="119"/>
                              </a:lnTo>
                              <a:lnTo>
                                <a:pt x="92" y="104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22" y="119"/>
                              </a:lnTo>
                              <a:lnTo>
                                <a:pt x="122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22" y="193"/>
                              </a:lnTo>
                              <a:lnTo>
                                <a:pt x="107" y="193"/>
                              </a:lnTo>
                              <a:lnTo>
                                <a:pt x="92" y="208"/>
                              </a:lnTo>
                              <a:lnTo>
                                <a:pt x="92" y="193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31" y="193"/>
                              </a:lnTo>
                              <a:lnTo>
                                <a:pt x="16" y="193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09" path="m122,0l107,0l92,15l76,15l61,15l61,30l46,30l46,45l31,60l46,74l46,89l61,89l61,104l76,104l92,119l92,104l107,119l107,104l122,119l122,104l137,119l137,134l152,134l168,148l152,148l152,163l152,178l137,178l137,193l122,193l107,193l92,208l92,193l76,193l61,193l46,193l31,193l16,193l0,178l0,178e" stroked="t" o:allowincell="f" style="position:absolute;margin-left:275.25pt;margin-top:8.1pt;width:8.4pt;height:1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tróleo</w:t>
        <w:tab/>
        <w:tab/>
        <w:tab/>
        <w:tab/>
        <w:t xml:space="preserve"> parágrafo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165735</wp:posOffset>
                </wp:positionV>
                <wp:extent cx="2000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3.05pt" to="96.4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03835</wp:posOffset>
                </wp:positionV>
                <wp:extent cx="2000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.05pt" to="97.15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42035</wp:posOffset>
                </wp:positionH>
                <wp:positionV relativeFrom="paragraph">
                  <wp:posOffset>34290</wp:posOffset>
                </wp:positionV>
                <wp:extent cx="175260" cy="75565"/>
                <wp:effectExtent l="6350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49">
                              <a:moveTo>
                                <a:pt x="15" y="148"/>
                              </a:move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8"/>
                              </a:lnTo>
                              <a:lnTo>
                                <a:pt x="335" y="88"/>
                              </a:lnTo>
                              <a:lnTo>
                                <a:pt x="335" y="103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33"/>
                              </a:lnTo>
                              <a:lnTo>
                                <a:pt x="335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49" path="m15,148l15,133l0,133l0,118l15,118l15,103l15,88l15,74l31,59l31,44l46,44l46,29l61,29l61,14l76,14l91,14l107,14l107,0l122,0l137,0l152,0l167,0l183,0l198,0l213,0l228,0l243,0l259,14l274,14l274,29l289,29l304,44l304,59l319,59l319,74l319,88l335,88l335,103l335,118l335,133l335,148l335,133l335,133e" stroked="t" o:allowincell="f" style="position:absolute;margin-left:82.05pt;margin-top:2.7pt;width:13.7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2000</wp:posOffset>
                </wp:positionH>
                <wp:positionV relativeFrom="paragraph">
                  <wp:posOffset>14605</wp:posOffset>
                </wp:positionV>
                <wp:extent cx="203835" cy="164465"/>
                <wp:effectExtent l="6985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4520"/>
                          <a:chOff x="0" y="0"/>
                          <a:chExt cx="203760" cy="1645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.15pt;width:16.05pt;height:12.95pt" coordorigin="5200,23" coordsize="321,259">
                <v:shape id="shape_0" coordsize="47,30" path="m30,0l30,14l15,14l15,0l15,14l15,29l0,14l15,14l30,0l46,0l46,14l30,14l30,14e" stroked="t" o:allowincell="f" style="position:absolute;left:5323;top:23;width:46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00;top:1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recer</w:t>
        <w:tab/>
        <w:tab/>
        <w:tab/>
        <w:tab/>
        <w:t xml:space="preserve">           palavr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54940</wp:posOffset>
                </wp:positionV>
                <wp:extent cx="142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2pt" to="125.65pt,1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97790</wp:posOffset>
                </wp:positionV>
                <wp:extent cx="1428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.7pt" to="125.6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31115</wp:posOffset>
                </wp:positionV>
                <wp:extent cx="53340" cy="200025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.45pt" to="122.65pt,18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9135</wp:posOffset>
                </wp:positionH>
                <wp:positionV relativeFrom="paragraph">
                  <wp:posOffset>82550</wp:posOffset>
                </wp:positionV>
                <wp:extent cx="121920" cy="5715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101520" y="28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6.5pt;width:9.6pt;height:4.5pt" coordorigin="5101,130" coordsize="192,90">
                <v:shape id="shape_0" coordsize="32,16" path="m31,15l16,15l16,0l16,15l0,0l16,0l0,15l16,15l16,15e" stroked="t" o:allowincell="f" style="position:absolute;left:5261;top:17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16,59l0,59l0,45l16,45l16,30l16,15l31,15l46,0l61,15l61,0l76,15l92,15l92,30l107,30l107,45l107,59l107,74l107,89l107,89e" stroked="t" o:allowincell="f" style="position:absolute;left:5101;top:130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or outro lado</w:t>
        <w:tab/>
        <w:tab/>
        <w:tab/>
        <w:t xml:space="preserve">            agora</w:t>
        <w:tab/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 xml:space="preserve">Taquigrafe as seguintes frases, usand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>os taquigramas acima: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940</wp:posOffset>
                </wp:positionH>
                <wp:positionV relativeFrom="paragraph">
                  <wp:posOffset>267970</wp:posOffset>
                </wp:positionV>
                <wp:extent cx="0" cy="2476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1.1pt" to="232.2pt,4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319530</wp:posOffset>
                </wp:positionH>
                <wp:positionV relativeFrom="paragraph">
                  <wp:posOffset>287020</wp:posOffset>
                </wp:positionV>
                <wp:extent cx="87630" cy="150495"/>
                <wp:effectExtent l="6350" t="762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97">
                              <a:moveTo>
                                <a:pt x="91" y="15"/>
                              </a:move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46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97" path="m91,15l91,29l91,44l76,44l76,59l61,59l61,74l46,89l30,89l30,74l15,74l15,59l15,44l15,29l15,15l30,15l46,15l61,15l61,0l76,0l91,0l106,15l122,15l122,29l137,29l137,44l137,59l152,59l152,74l152,89l152,103l167,103l167,118l167,133l152,148l152,163l152,177l152,192l137,207l137,222l122,222l122,237l106,251l91,251l91,266l76,266l61,266l61,281l46,281l30,281l30,296l30,281l15,296l0,296l0,296e" stroked="t" o:allowincell="f" style="position:absolute;margin-left:103.9pt;margin-top:22.6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140" distR="114300" simplePos="0" locked="0" layoutInCell="0" allowOverlap="1" relativeHeight="172">
                <wp:simplePos x="0" y="0"/>
                <wp:positionH relativeFrom="column">
                  <wp:posOffset>1882775</wp:posOffset>
                </wp:positionH>
                <wp:positionV relativeFrom="paragraph">
                  <wp:posOffset>231775</wp:posOffset>
                </wp:positionV>
                <wp:extent cx="222250" cy="246380"/>
                <wp:effectExtent l="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46240"/>
                          <a:chOff x="0" y="0"/>
                          <a:chExt cx="222120" cy="246240"/>
                        </a:xfrm>
                      </wpg:grpSpPr>
                      <wps:wsp>
                        <wps:cNvSpPr/>
                        <wps:spPr>
                          <a:xfrm rot="614400">
                            <a:off x="7200" y="14400"/>
                            <a:ext cx="172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288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38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9.4pt;width:16.95pt;height:18.25pt" coordorigin="2976,388" coordsize="339,3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76;top:387;width:271;height:15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34;top:511;width:62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230;top:702;width:84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29840</wp:posOffset>
                </wp:positionH>
                <wp:positionV relativeFrom="paragraph">
                  <wp:posOffset>329565</wp:posOffset>
                </wp:positionV>
                <wp:extent cx="160655" cy="8064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5.95pt;width:12.6pt;height:6.25pt" coordorigin="3984,519" coordsize="252,125">
                <v:line id="shape_0" from="3984,531" to="4049,6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11,531" to="4176,6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46,531" to="4108,6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74,519" to="4236,6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Trabalh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u w:val="single"/>
        </w:rPr>
        <w:t>onde</w:t>
      </w:r>
      <w:r>
        <w:rPr>
          <w:rFonts w:cs="Arial" w:ascii="Arial" w:hAnsi="Arial"/>
        </w:rPr>
        <w:t xml:space="preserve">  o   Mário   </w:t>
      </w:r>
      <w:r>
        <w:rPr>
          <w:rFonts w:cs="Arial" w:ascii="Arial" w:hAnsi="Arial"/>
          <w:u w:val="single"/>
        </w:rPr>
        <w:t>trabalh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9290</wp:posOffset>
                </wp:positionH>
                <wp:positionV relativeFrom="paragraph">
                  <wp:posOffset>184150</wp:posOffset>
                </wp:positionV>
                <wp:extent cx="238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4.5pt" to="171.4pt,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637030</wp:posOffset>
                </wp:positionH>
                <wp:positionV relativeFrom="paragraph">
                  <wp:posOffset>-6350</wp:posOffset>
                </wp:positionV>
                <wp:extent cx="78105" cy="4889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28.9pt;margin-top:-0.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01040</wp:posOffset>
                </wp:positionH>
                <wp:positionV relativeFrom="paragraph">
                  <wp:posOffset>7620</wp:posOffset>
                </wp:positionV>
                <wp:extent cx="160655" cy="8064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6pt;width:12.6pt;height:6.3pt" coordorigin="1104,12" coordsize="252,126">
                <v:line id="shape_0" from="1104,24" to="1169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31,24" to="1296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66,24" to="1228,1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294,12" to="1356,1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03555</wp:posOffset>
                </wp:positionH>
                <wp:positionV relativeFrom="paragraph">
                  <wp:posOffset>2472690</wp:posOffset>
                </wp:positionV>
                <wp:extent cx="155575" cy="198120"/>
                <wp:effectExtent l="6985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12">
                              <a:moveTo>
                                <a:pt x="168" y="74"/>
                              </a:move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44"/>
                              </a:lnTo>
                              <a:lnTo>
                                <a:pt x="228" y="29"/>
                              </a:lnTo>
                              <a:lnTo>
                                <a:pt x="244" y="29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92" y="177"/>
                              </a:lnTo>
                              <a:lnTo>
                                <a:pt x="76" y="19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2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12" path="m168,74l152,89l152,74l137,74l152,74l152,89l168,89l183,89l183,74l198,74l213,59l228,59l244,44l228,29l244,29l228,15l213,0l213,15l198,29l183,29l183,44l168,44l168,59l168,74l152,74l152,89l137,103l122,118l122,133l92,148l92,163l92,177l76,192l61,222l46,222l31,237l16,237l0,251l0,266l16,281l31,281l31,296l46,296l61,296l76,296l92,311l107,296l122,296l122,281l137,281l137,281e" stroked="t" o:allowincell="f" style="position:absolute;margin-left:39.65pt;margin-top:194.7pt;width:12.2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64540</wp:posOffset>
                </wp:positionH>
                <wp:positionV relativeFrom="paragraph">
                  <wp:posOffset>2519680</wp:posOffset>
                </wp:positionV>
                <wp:extent cx="106680" cy="132080"/>
                <wp:effectExtent l="6350" t="635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29l15,29l15,15l30,15l45,0l61,15l76,15l76,0l76,15l91,15l106,29l121,29l137,44l137,59l152,44l152,59l167,59l167,74l167,89l167,103l167,118l152,133l152,148l152,163l137,163l121,177l121,192l106,192l91,192l76,192l76,207l61,192l61,207l45,207l30,207l15,207l0,207l0,207e" stroked="t" o:allowincell="f" style="position:absolute;margin-left:60.2pt;margin-top:198.4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27455</wp:posOffset>
                </wp:positionH>
                <wp:positionV relativeFrom="paragraph">
                  <wp:posOffset>2529205</wp:posOffset>
                </wp:positionV>
                <wp:extent cx="29845" cy="169545"/>
                <wp:effectExtent l="6985" t="762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67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2"/>
                              </a:lnTo>
                              <a:lnTo>
                                <a:pt x="31" y="162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31" y="236"/>
                              </a:lnTo>
                              <a:lnTo>
                                <a:pt x="31" y="251"/>
                              </a:lnTo>
                              <a:lnTo>
                                <a:pt x="31" y="266"/>
                              </a:lnTo>
                              <a:lnTo>
                                <a:pt x="16" y="251"/>
                              </a:lnTo>
                              <a:lnTo>
                                <a:pt x="16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67" path="m0,14l16,14l16,0l16,14l31,29l31,44l31,59l31,74l31,88l46,103l31,103l31,118l46,118l46,133l46,148l46,162l31,162l31,177l31,192l31,207l31,222l31,236l31,251l31,266l16,251l16,251e" stroked="t" o:allowincell="f" style="position:absolute;margin-left:96.65pt;margin-top:199.15pt;width:2.3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2491105</wp:posOffset>
                </wp:positionV>
                <wp:extent cx="154940" cy="10414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198" y="134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48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60l15,60l15,45l30,45l30,30l46,30l61,30l61,15l76,15l91,15l91,0l106,0l122,0l137,0l152,0l167,0l182,0l198,0l198,15l213,15l228,15l228,30l243,30l243,45l243,60l243,74l243,89l243,104l228,104l228,119l213,119l213,134l198,134l182,148l167,148l152,148l137,148l122,148l122,163l106,148l91,148l76,148l76,148e" stroked="t" o:allowincell="f" style="position:absolute;margin-left:95.15pt;margin-top:196.1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2557145</wp:posOffset>
                </wp:positionV>
                <wp:extent cx="97155" cy="94615"/>
                <wp:effectExtent l="6985" t="698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1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7" y="74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0,148l15,148l31,133l46,118l61,118l61,104l76,104l76,89l91,89l107,74l122,59l137,44l152,30l152,15l152,0l152,0e" stroked="t" o:allowincell="f" style="position:absolute;margin-left:145.3pt;margin-top:201.3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134870</wp:posOffset>
                </wp:positionH>
                <wp:positionV relativeFrom="paragraph">
                  <wp:posOffset>2482215</wp:posOffset>
                </wp:positionV>
                <wp:extent cx="165100" cy="18859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7">
                              <a:moveTo>
                                <a:pt x="0" y="296"/>
                              </a:moveTo>
                              <a:lnTo>
                                <a:pt x="15" y="296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76" y="251"/>
                              </a:lnTo>
                              <a:lnTo>
                                <a:pt x="91" y="236"/>
                              </a:ln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22" y="162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213" y="236"/>
                              </a:lnTo>
                              <a:lnTo>
                                <a:pt x="228" y="236"/>
                              </a:lnTo>
                              <a:lnTo>
                                <a:pt x="243" y="236"/>
                              </a:lnTo>
                              <a:lnTo>
                                <a:pt x="259" y="222"/>
                              </a:lnTo>
                              <a:lnTo>
                                <a:pt x="259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97" path="m0,296l15,296l31,281l46,281l46,266l61,266l76,251l91,236l107,222l107,207l122,192l122,177l122,162l137,148l137,133l152,118l152,103l152,88l152,74l167,74l167,59l167,44l167,29l167,14l167,0l167,14l167,29l167,44l167,59l167,74l167,88l167,103l167,118l167,133l167,148l167,162l167,177l167,192l183,207l183,222l198,222l198,236l213,236l228,236l243,236l259,222l259,222e" stroked="t" o:allowincell="f" style="position:absolute;margin-left:168.1pt;margin-top:195.45pt;width:12.9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92655</wp:posOffset>
                </wp:positionH>
                <wp:positionV relativeFrom="paragraph">
                  <wp:posOffset>2538095</wp:posOffset>
                </wp:positionV>
                <wp:extent cx="126365" cy="1016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" path="m0,0l16,15l31,15l46,15l61,15l61,0l76,0l92,15l107,0l122,0l137,0l152,0l168,0l183,0l198,0l198,0e" stroked="t" o:allowincell="f" style="position:absolute;margin-left:172.65pt;margin-top:199.85pt;width:9.9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50160</wp:posOffset>
                </wp:positionH>
                <wp:positionV relativeFrom="paragraph">
                  <wp:posOffset>2519680</wp:posOffset>
                </wp:positionV>
                <wp:extent cx="125730" cy="11303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8">
                              <a:moveTo>
                                <a:pt x="45" y="15"/>
                              </a:move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82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5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8" path="m45,15l61,15l76,15l91,0l106,0l121,0l121,15l137,15l152,15l167,29l182,44l197,44l197,59l197,74l182,89l182,103l182,118l167,118l167,133l152,148l137,163l121,163l121,177l106,177l91,177l76,177l61,177l45,177l30,177l15,177l0,163l0,163e" stroked="t" o:allowincell="f" style="position:absolute;margin-left:200.8pt;margin-top:198.4pt;width:9.8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2557145</wp:posOffset>
                </wp:positionV>
                <wp:extent cx="38735" cy="160655"/>
                <wp:effectExtent l="6985" t="762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0" y="237"/>
                              </a:lnTo>
                              <a:lnTo>
                                <a:pt x="6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53" path="m0,0l0,15l15,15l15,30l15,44l30,44l30,59l30,74l30,89l30,104l30,118l30,133l30,148l45,148l45,163l45,178l45,192l45,207l45,222l45,237l30,237l45,252l45,237l60,237l60,237e" stroked="t" o:allowincell="f" style="position:absolute;margin-left:238.05pt;margin-top:201.35pt;width:3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42285</wp:posOffset>
                </wp:positionH>
                <wp:positionV relativeFrom="paragraph">
                  <wp:posOffset>2538095</wp:posOffset>
                </wp:positionV>
                <wp:extent cx="106680" cy="94615"/>
                <wp:effectExtent l="6350" t="6985" r="635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06" y="134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61" y="134"/>
                              </a:lnTo>
                              <a:lnTo>
                                <a:pt x="46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0,30l15,30l30,30l30,15l46,15l61,0l76,0l91,0l106,0l122,0l137,0l137,15l152,30l167,45l167,60l152,60l152,74l152,89l152,104l137,104l137,119l122,119l122,134l106,134l91,134l91,148l76,148l76,134l61,134l61,148l61,134l46,134l30,134l15,134l15,134e" stroked="t" o:allowincell="f" style="position:absolute;margin-left:239.55pt;margin-top:199.85pt;width:8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2745105</wp:posOffset>
                </wp:positionV>
                <wp:extent cx="173990" cy="1968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1" path="m0,30l15,30l30,30l45,30l60,30l76,15l91,15l106,15l121,15l136,15l152,15l167,15l182,15l197,0l212,0l212,15l228,15l243,15l258,15l273,0l273,0e" stroked="t" o:allowincell="f" style="position:absolute;margin-left:89.85pt;margin-top:216.15pt;width:13.6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9390</wp:posOffset>
                </wp:positionH>
                <wp:positionV relativeFrom="paragraph">
                  <wp:posOffset>311785</wp:posOffset>
                </wp:positionV>
                <wp:extent cx="57150" cy="2571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57040"/>
                          <a:chOff x="0" y="0"/>
                          <a:chExt cx="57240" cy="257040"/>
                        </a:xfrm>
                      </wpg:grpSpPr>
                      <wps:wsp>
                        <wps:cNvSpPr/>
                        <wps:spPr>
                          <a:xfrm>
                            <a:off x="57240" y="9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4.55pt;width:4.45pt;height:20.15pt" coordorigin="4314,491" coordsize="89,403">
                <v:line id="shape_0" from="4404,506" to="4404,8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14,491" to="4314,8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686435</wp:posOffset>
                </wp:positionH>
                <wp:positionV relativeFrom="paragraph">
                  <wp:posOffset>363220</wp:posOffset>
                </wp:positionV>
                <wp:extent cx="121920" cy="5715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101520" y="28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6pt;width:9.6pt;height:4.5pt" coordorigin="1081,572" coordsize="192,90">
                <v:shape id="shape_0" coordsize="32,16" path="m31,15l16,15l16,0l16,15l0,0l16,0l0,15l16,15l16,15e" stroked="t" o:allowincell="f" style="position:absolute;left:1241;top:61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16,59l0,59l0,45l16,45l16,30l16,15l31,15l46,0l61,15l61,0l76,15l92,15l92,30l107,30l107,45l107,59l107,74l107,89l107,89e" stroked="t" o:allowincell="f" style="position:absolute;left:1081;top:572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8975</wp:posOffset>
                </wp:positionH>
                <wp:positionV relativeFrom="paragraph">
                  <wp:posOffset>323215</wp:posOffset>
                </wp:positionV>
                <wp:extent cx="203835" cy="16573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5600"/>
                          <a:chOff x="0" y="0"/>
                          <a:chExt cx="203760" cy="165600"/>
                        </a:xfrm>
                      </wpg:grpSpPr>
                      <wps:wsp>
                        <wps:cNvSpPr/>
                        <wps:spPr>
                          <a:xfrm>
                            <a:off x="38160" y="62280"/>
                            <a:ext cx="97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137" y="15"/>
                                </a:move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0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3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5.45pt;width:16.05pt;height:13.05pt" coordorigin="3085,509" coordsize="321,261">
                <v:shape id="shape_0" coordsize="168,208" path="m137,15l152,15l137,15l137,29l122,29l122,44l106,44l91,59l76,59l76,44l61,44l61,29l76,15l91,0l106,0l122,0l122,15l137,15l137,29l137,44l137,59l122,59l122,74l122,89l106,103l106,118l91,118l91,133l76,148l76,163l61,163l61,177l46,177l30,177l15,177l15,163l0,163l0,148l15,133l30,133l46,133l61,133l61,148l76,148l76,163l76,177l91,177l91,192l91,207l106,207l122,207l137,207l152,207l167,207l167,192l167,192e" stroked="t" o:allowincell="f" style="position:absolute;left:3145;top:607;width:152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85;top:50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3785</wp:posOffset>
                </wp:positionH>
                <wp:positionV relativeFrom="paragraph">
                  <wp:posOffset>267335</wp:posOffset>
                </wp:positionV>
                <wp:extent cx="144145" cy="27495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75040"/>
                          <a:chOff x="0" y="0"/>
                          <a:chExt cx="144000" cy="2750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84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76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1.05pt;width:11.35pt;height:21.7pt" coordorigin="1691,421" coordsize="227,4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5;top:421;width:132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91;top:639;width:120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gora</w:t>
      </w:r>
      <w:r>
        <w:rPr>
          <w:rFonts w:cs="Arial" w:ascii="Arial" w:hAnsi="Arial"/>
        </w:rPr>
        <w:t xml:space="preserve">   digo    </w:t>
      </w:r>
      <w:r>
        <w:rPr>
          <w:rFonts w:cs="Arial" w:ascii="Arial" w:hAnsi="Arial"/>
          <w:u w:val="single"/>
        </w:rPr>
        <w:t>pela segunda vez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290830</wp:posOffset>
                </wp:positionV>
                <wp:extent cx="0" cy="247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2.9pt" to="328.95pt,4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8125</wp:posOffset>
                </wp:positionH>
                <wp:positionV relativeFrom="paragraph">
                  <wp:posOffset>288290</wp:posOffset>
                </wp:positionV>
                <wp:extent cx="136525" cy="132080"/>
                <wp:effectExtent l="6985" t="6350" r="571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2120"/>
                          <a:chOff x="0" y="0"/>
                          <a:chExt cx="1364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3">
                                <a:moveTo>
                                  <a:pt x="0" y="252"/>
                                </a:moveTo>
                                <a:lnTo>
                                  <a:pt x="16" y="25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193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1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59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68" y="15"/>
                                </a:lnTo>
                                <a:lnTo>
                                  <a:pt x="168" y="30"/>
                                </a:lnTo>
                                <a:lnTo>
                                  <a:pt x="168" y="45"/>
                                </a:lnTo>
                                <a:lnTo>
                                  <a:pt x="168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68" y="20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37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44" y="237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40"/>
                            <a:ext cx="135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2.7pt;width:10.75pt;height:10.4pt" coordorigin="4375,454" coordsize="215,208">
                <v:shape id="shape_0" coordsize="260,253" path="m0,252l16,252l16,237l31,237l46,222l61,222l61,207l76,193l92,178l92,163l107,148l107,133l122,119l137,104l137,89l137,74l152,59l152,45l152,30l168,30l168,15l168,0l168,15l168,30l168,45l168,59l152,59l152,74l168,74l168,89l152,89l152,104l152,119l152,133l152,148l152,163l152,178l152,193l168,207l183,222l183,237l198,237l213,237l228,237l244,237l259,222l259,222e" stroked="t" o:allowincell="f" style="position:absolute;left:4375;top:454;width:21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6" path="m0,0l0,15l15,15l30,15l46,15l61,15l76,15l91,15l106,15l122,15l137,15l152,15l167,15l182,15l198,15l213,15l213,15e" stroked="t" o:allowincell="f" style="position:absolute;left:4376;top:513;width:21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4015</wp:posOffset>
                </wp:positionH>
                <wp:positionV relativeFrom="paragraph">
                  <wp:posOffset>288290</wp:posOffset>
                </wp:positionV>
                <wp:extent cx="165735" cy="164465"/>
                <wp:effectExtent l="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4520"/>
                          <a:chOff x="0" y="0"/>
                          <a:chExt cx="165600" cy="164520"/>
                        </a:xfrm>
                      </wpg:grpSpPr>
                      <wps:wsp>
                        <wps:cNvSpPr/>
                        <wps:spPr>
                          <a:xfrm>
                            <a:off x="59040" y="9360"/>
                            <a:ext cx="10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1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45"/>
                                </a:lnTo>
                                <a:lnTo>
                                  <a:pt x="182" y="60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22" y="134"/>
                                </a:lnTo>
                                <a:lnTo>
                                  <a:pt x="106" y="134"/>
                                </a:lnTo>
                                <a:lnTo>
                                  <a:pt x="9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61" y="11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22.7pt;width:13.05pt;height:12.9pt" coordorigin="2589,454" coordsize="261,258">
                <v:shape id="shape_0" coordsize="16,208" path="m15,0l0,15l15,15l0,29l15,29l15,44l15,59l15,74l15,89l15,103l15,118l15,133l15,148l15,163l15,177l15,192l15,207l0,192l0,192e" stroked="t" o:allowincell="f" style="position:absolute;left:2682;top:469;width:1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135" path="m0,30l15,30l15,15l30,15l46,15l61,0l76,0l91,0l106,0l122,0l137,0l152,15l167,15l167,30l182,45l182,60l182,74l182,89l167,89l167,104l167,119l152,119l137,119l137,134l122,134l106,134l91,134l76,134l76,119l61,119l46,104l30,104l30,104e" stroked="t" o:allowincell="f" style="position:absolute;left:2667;top:454;width:182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9,713" to="2843,7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83005</wp:posOffset>
                </wp:positionH>
                <wp:positionV relativeFrom="paragraph">
                  <wp:posOffset>316230</wp:posOffset>
                </wp:positionV>
                <wp:extent cx="125730" cy="12319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4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82" y="119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5" y="193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4" path="m30,15l45,15l45,0l61,0l76,0l91,0l106,0l121,15l121,0l137,15l152,15l167,30l182,30l182,45l197,59l197,74l197,89l197,104l197,119l182,119l182,133l167,133l167,148l152,163l137,163l121,178l106,178l91,178l76,193l61,193l45,193l30,193l30,178l15,178l0,178l0,163l0,163e" stroked="t" o:allowincell="f" style="position:absolute;margin-left:93.15pt;margin-top:24.9pt;width:9.8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254375</wp:posOffset>
                </wp:positionH>
                <wp:positionV relativeFrom="paragraph">
                  <wp:posOffset>301625</wp:posOffset>
                </wp:positionV>
                <wp:extent cx="87630" cy="14097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6.25pt;margin-top:23.7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50945</wp:posOffset>
                </wp:positionH>
                <wp:positionV relativeFrom="paragraph">
                  <wp:posOffset>316865</wp:posOffset>
                </wp:positionV>
                <wp:extent cx="116205" cy="151130"/>
                <wp:effectExtent l="6985" t="698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51200"/>
                          <a:chOff x="0" y="0"/>
                          <a:chExt cx="1162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45"/>
                                </a:lnTo>
                                <a:lnTo>
                                  <a:pt x="182" y="60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22" y="134"/>
                                </a:lnTo>
                                <a:lnTo>
                                  <a:pt x="106" y="134"/>
                                </a:lnTo>
                                <a:lnTo>
                                  <a:pt x="9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61" y="11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24.95pt;width:9.15pt;height:11.9pt" coordorigin="5907,499" coordsize="183,238">
                <v:shape id="shape_0" coordsize="183,135" path="m0,30l15,30l15,15l30,15l46,15l61,0l76,0l91,0l106,0l122,0l137,0l152,15l167,15l167,30l182,45l182,60l182,74l182,89l167,89l167,104l167,119l152,119l137,119l137,134l122,134l106,134l91,134l76,134l76,119l61,119l46,104l30,104l30,104e" stroked="t" o:allowincell="f" style="position:absolute;left:5907;top:499;width:182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208" path="m15,0l0,15l15,15l0,29l15,29l15,44l15,59l15,74l15,89l15,103l15,118l15,133l15,148l15,163l15,177l15,192l15,207l0,192l0,192e" stroked="t" o:allowincell="f" style="position:absolute;left:5907;top:529;width:1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83">
                <wp:simplePos x="0" y="0"/>
                <wp:positionH relativeFrom="column">
                  <wp:posOffset>720725</wp:posOffset>
                </wp:positionH>
                <wp:positionV relativeFrom="paragraph">
                  <wp:posOffset>224155</wp:posOffset>
                </wp:positionV>
                <wp:extent cx="304165" cy="293370"/>
                <wp:effectExtent l="0" t="635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93400"/>
                          <a:chOff x="0" y="0"/>
                          <a:chExt cx="30420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" cy="2462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14400"/>
                              <a:ext cx="172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2880"/>
                              <a:ext cx="39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384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293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8.8pt;width:23.35pt;height:21.9pt" coordorigin="1146,376" coordsize="467,438">
                <v:group id="shape_0" style="position:absolute;left:1146;top:376;width:339;height:36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6;top:375;width:271;height:15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04;top:499;width:62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400;top:690;width:84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39,815" to="1613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 Mário, de  </w:t>
      </w:r>
      <w:r>
        <w:rPr>
          <w:rFonts w:cs="Arial" w:ascii="Arial" w:hAnsi="Arial"/>
          <w:u w:val="single"/>
        </w:rPr>
        <w:t>Pernambuco</w:t>
      </w:r>
      <w:r>
        <w:rPr>
          <w:rFonts w:cs="Arial" w:ascii="Arial" w:hAnsi="Arial"/>
        </w:rPr>
        <w:t xml:space="preserve">, é   </w:t>
      </w:r>
      <w:r>
        <w:rPr>
          <w:rFonts w:cs="Arial" w:ascii="Arial" w:hAnsi="Arial"/>
          <w:u w:val="single"/>
        </w:rPr>
        <w:t>técnico</w:t>
      </w:r>
      <w:r>
        <w:rPr>
          <w:rFonts w:cs="Arial" w:ascii="Arial" w:hAnsi="Arial"/>
        </w:rPr>
        <w:t xml:space="preserve">   da   </w:t>
      </w:r>
      <w:r>
        <w:rPr>
          <w:rFonts w:cs="Arial" w:ascii="Arial" w:hAnsi="Arial"/>
          <w:u w:val="single"/>
        </w:rPr>
        <w:t>Petrobrás</w:t>
      </w:r>
      <w:r>
        <w:rPr>
          <w:rFonts w:cs="Arial" w:ascii="Arial" w:hAnsi="Arial"/>
        </w:rPr>
        <w:t>.</w:t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560705</wp:posOffset>
                </wp:positionH>
                <wp:positionV relativeFrom="paragraph">
                  <wp:posOffset>43180</wp:posOffset>
                </wp:positionV>
                <wp:extent cx="78105" cy="48895"/>
                <wp:effectExtent l="6985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4.15pt;margin-top:3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392680</wp:posOffset>
                </wp:positionH>
                <wp:positionV relativeFrom="paragraph">
                  <wp:posOffset>-1905</wp:posOffset>
                </wp:positionV>
                <wp:extent cx="49530" cy="571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8.4pt;margin-top:-0.15pt;width:3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6125</wp:posOffset>
                </wp:positionH>
                <wp:positionV relativeFrom="paragraph">
                  <wp:posOffset>364490</wp:posOffset>
                </wp:positionV>
                <wp:extent cx="203835" cy="161925"/>
                <wp:effectExtent l="6985" t="2540" r="571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2000"/>
                          <a:chOff x="0" y="0"/>
                          <a:chExt cx="203760" cy="1620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28.7pt;width:16.05pt;height:12.7pt" coordorigin="3175,574" coordsize="321,254">
                <v:line id="shape_0" from="3219,574" to="3365,8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75;top:63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3880</wp:posOffset>
                </wp:positionH>
                <wp:positionV relativeFrom="paragraph">
                  <wp:posOffset>332740</wp:posOffset>
                </wp:positionV>
                <wp:extent cx="123825" cy="16192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6.2pt" to="54.1pt,38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8890</wp:posOffset>
                </wp:positionH>
                <wp:positionV relativeFrom="paragraph">
                  <wp:posOffset>269240</wp:posOffset>
                </wp:positionV>
                <wp:extent cx="0" cy="2476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1.2pt" to="200.7pt,4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      o      teu   </w:t>
      </w:r>
      <w:r>
        <w:rPr>
          <w:rFonts w:cs="Arial" w:ascii="Arial" w:hAnsi="Arial"/>
          <w:u w:val="single"/>
        </w:rPr>
        <w:t>ponto de vist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03605</wp:posOffset>
                </wp:positionH>
                <wp:positionV relativeFrom="paragraph">
                  <wp:posOffset>23495</wp:posOffset>
                </wp:positionV>
                <wp:extent cx="78105" cy="4889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71.15pt;margin-top:1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5865</wp:posOffset>
                </wp:positionH>
                <wp:positionV relativeFrom="paragraph">
                  <wp:posOffset>23495</wp:posOffset>
                </wp:positionV>
                <wp:extent cx="328295" cy="48895"/>
                <wp:effectExtent l="0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48960"/>
                          <a:chOff x="0" y="0"/>
                          <a:chExt cx="328320" cy="48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85pt;width:25.85pt;height:3.85pt" coordorigin="1899,37" coordsize="517,77">
                <v:line id="shape_0" from="1899,52" to="2273,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293;top: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6440</wp:posOffset>
                </wp:positionH>
                <wp:positionV relativeFrom="paragraph">
                  <wp:posOffset>354330</wp:posOffset>
                </wp:positionV>
                <wp:extent cx="0" cy="2476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7.9pt" to="157.2pt,4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 xml:space="preserve">petróleo </w:t>
      </w:r>
      <w:r>
        <w:rPr>
          <w:rFonts w:cs="Arial" w:ascii="Arial" w:hAnsi="Arial"/>
        </w:rPr>
        <w:t>é nacional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15670</wp:posOffset>
                </wp:positionH>
                <wp:positionV relativeFrom="paragraph">
                  <wp:posOffset>7620</wp:posOffset>
                </wp:positionV>
                <wp:extent cx="88265" cy="179070"/>
                <wp:effectExtent l="6985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67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31" y="251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16" y="163"/>
                              </a:lnTo>
                              <a:lnTo>
                                <a:pt x="31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92" y="118"/>
                              </a:lnTo>
                              <a:lnTo>
                                <a:pt x="107" y="118"/>
                              </a:lnTo>
                              <a:lnTo>
                                <a:pt x="122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8" y="177"/>
                              </a:lnTo>
                              <a:lnTo>
                                <a:pt x="168" y="163"/>
                              </a:lnTo>
                              <a:lnTo>
                                <a:pt x="168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67" path="m16,0l16,15l16,29l16,44l16,59l31,59l31,74l31,89l31,103l31,118l46,118l46,133l46,148l46,163l61,177l61,192l61,207l61,222l61,237l61,251l61,266l46,266l46,251l31,251l31,237l16,237l16,222l0,207l0,192l16,192l16,177l16,163l31,148l46,133l61,133l76,118l92,118l107,118l122,118l137,133l137,148l137,163l137,177l122,177l122,192l107,192l92,192l92,177l107,163l122,163l122,177l137,177l152,177l168,177l168,163l168,163e" stroked="t" o:allowincell="f" style="position:absolute;margin-left:72.1pt;margin-top:0.6pt;width:6.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297305</wp:posOffset>
                </wp:positionH>
                <wp:positionV relativeFrom="paragraph">
                  <wp:posOffset>34925</wp:posOffset>
                </wp:positionV>
                <wp:extent cx="49530" cy="57150"/>
                <wp:effectExtent l="6985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2.15pt;margin-top:2.75pt;width:3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94030</wp:posOffset>
                </wp:positionH>
                <wp:positionV relativeFrom="paragraph">
                  <wp:posOffset>80010</wp:posOffset>
                </wp:positionV>
                <wp:extent cx="78105" cy="48895"/>
                <wp:effectExtent l="6985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38.9pt;margin-top:6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586230</wp:posOffset>
                </wp:positionH>
                <wp:positionV relativeFrom="paragraph">
                  <wp:posOffset>26670</wp:posOffset>
                </wp:positionV>
                <wp:extent cx="145415" cy="116840"/>
                <wp:effectExtent l="762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124.9pt;margin-top:2.1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2940</wp:posOffset>
                </wp:positionH>
                <wp:positionV relativeFrom="paragraph">
                  <wp:posOffset>315595</wp:posOffset>
                </wp:positionV>
                <wp:extent cx="133350" cy="337820"/>
                <wp:effectExtent l="3810" t="3175" r="38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37680"/>
                          <a:chOff x="0" y="0"/>
                          <a:chExt cx="133200" cy="33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4.85pt;width:10.45pt;height:26.6pt" coordorigin="1044,497" coordsize="209,532">
                <v:line id="shape_0" from="1044,497" to="1253,7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053;top:71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20315</wp:posOffset>
                </wp:positionH>
                <wp:positionV relativeFrom="paragraph">
                  <wp:posOffset>314325</wp:posOffset>
                </wp:positionV>
                <wp:extent cx="1428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57040"/>
                          <a:chOff x="0" y="0"/>
                          <a:chExt cx="142920" cy="257040"/>
                        </a:xfrm>
                      </wpg:grpSpPr>
                      <wps:wsp>
                        <wps:cNvSpPr/>
                        <wps:spPr>
                          <a:xfrm>
                            <a:off x="61560" y="2088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9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0600"/>
                              <a:ext cx="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25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24.75pt;width:11.25pt;height:20.25pt" coordorigin="3969,495" coordsize="225,405">
                <v:shape id="shape_0" coordsize="31,16" path="m15,15l0,15l15,15l30,0l15,15l15,0l15,0e" stroked="t" o:allowincell="f" style="position:absolute;left:4066;top:824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69;top:495;width:225;height:405">
                  <v:shape id="shape_0" coordsize="1,208" path="m0,0l0,15l0,30l0,44l0,59l0,74l0,89l0,104l0,118l0,133l0,148l0,163l0,178l0,192l0,207l0,207e" stroked="t" o:allowincell="f" style="position:absolute;left:4081;top:543;width:0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3969;top:495;width:224;height:40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ero o </w:t>
      </w:r>
      <w:r>
        <w:rPr>
          <w:rFonts w:cs="Arial" w:ascii="Arial" w:hAnsi="Arial"/>
          <w:u w:val="single"/>
        </w:rPr>
        <w:t>trabalho</w:t>
      </w:r>
      <w:r>
        <w:rPr>
          <w:rFonts w:cs="Arial" w:ascii="Arial" w:hAnsi="Arial"/>
        </w:rPr>
        <w:t xml:space="preserve">   feito  </w:t>
      </w:r>
      <w:r>
        <w:rPr>
          <w:rFonts w:cs="Arial" w:ascii="Arial" w:hAnsi="Arial"/>
          <w:u w:val="single"/>
        </w:rPr>
        <w:t>agora</w:t>
      </w:r>
      <w:r>
        <w:rPr>
          <w:rFonts w:cs="Arial" w:ascii="Arial" w:hAnsi="Arial"/>
        </w:rPr>
        <w:t xml:space="preserve">!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04290</wp:posOffset>
                </wp:positionH>
                <wp:positionV relativeFrom="paragraph">
                  <wp:posOffset>61595</wp:posOffset>
                </wp:positionV>
                <wp:extent cx="154940" cy="6667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4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05" path="m0,15l15,15l15,30l30,30l30,44l46,59l61,74l61,89l76,89l76,104l91,104l91,89l106,89l106,74l122,59l122,44l137,44l137,30l152,30l152,44l152,59l152,74l167,74l167,89l182,104l182,89l182,74l198,74l198,59l213,59l213,44l228,30l228,15l243,15l243,0l243,0e" stroked="t" o:allowincell="f" style="position:absolute;margin-left:102.7pt;margin-top:4.85pt;width:12.1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2140</wp:posOffset>
                </wp:positionH>
                <wp:positionV relativeFrom="paragraph">
                  <wp:posOffset>-5715</wp:posOffset>
                </wp:positionV>
                <wp:extent cx="190500" cy="161925"/>
                <wp:effectExtent l="5080" t="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190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4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0.45pt;width:14.95pt;height:12.7pt" coordorigin="2964,-9" coordsize="299,254">
                <v:line id="shape_0" from="2964,-9" to="2964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64;top:108;width:299;height:137">
                  <v:line id="shape_0" from="2964,246" to="3263,2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7,15" path="m0,14l16,14l16,0l16,14l16,0l16,14l0,14l0,0l16,0l0,0l16,0l0,14l16,0l0,0l16,0l0,0l0,0e" stroked="t" o:allowincell="f" style="position:absolute;left:3022;top:108;width:16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305685</wp:posOffset>
                </wp:positionH>
                <wp:positionV relativeFrom="paragraph">
                  <wp:posOffset>62865</wp:posOffset>
                </wp:positionV>
                <wp:extent cx="121920" cy="5715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101520" y="28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4.95pt;width:9.6pt;height:4.5pt" coordorigin="3631,99" coordsize="192,90">
                <v:shape id="shape_0" coordsize="32,16" path="m31,15l16,15l16,0l16,15l0,0l16,0l0,15l16,15l16,15e" stroked="t" o:allowincell="f" style="position:absolute;left:3791;top:14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16,59l0,59l0,45l16,45l16,30l16,15l31,15l46,0l61,15l61,0l76,15l92,15l92,30l107,30l107,45l107,59l107,74l107,89l107,89e" stroked="t" o:allowincell="f" style="position:absolute;left:3631;top:99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017905</wp:posOffset>
                </wp:positionH>
                <wp:positionV relativeFrom="paragraph">
                  <wp:posOffset>59055</wp:posOffset>
                </wp:positionV>
                <wp:extent cx="78105" cy="48895"/>
                <wp:effectExtent l="6985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80.15pt;margin-top:4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nais Terminais “ar, er, ir, or, ur”</w: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</w:rPr>
        <w:t>(Nota: estes Sinais Terminais “ar, er, ir, or, ur” serão estudados de forma mais abrangente na 14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0875</wp:posOffset>
                </wp:positionH>
                <wp:positionV relativeFrom="paragraph">
                  <wp:posOffset>100965</wp:posOffset>
                </wp:positionV>
                <wp:extent cx="219075" cy="85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85680"/>
                          <a:chOff x="0" y="0"/>
                          <a:chExt cx="219240" cy="85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.95pt;width:17.2pt;height:6.7pt" coordorigin="1025,159" coordsize="344,134">
                <v:line id="shape_0" from="1025,170" to="1369,1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59,159" to="1359,2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t</w:t>
      </w:r>
      <w:r>
        <w:rPr>
          <w:rFonts w:cs="Arial" w:ascii="Arial" w:hAnsi="Arial"/>
          <w:b/>
          <w:bCs/>
          <w:color w:val="0000FF"/>
          <w:u w:val="single"/>
        </w:rPr>
        <w:t>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46050</wp:posOffset>
                </wp:positionV>
                <wp:extent cx="141605" cy="217170"/>
                <wp:effectExtent l="508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17080"/>
                          <a:chOff x="0" y="0"/>
                          <a:chExt cx="141480" cy="2170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3860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54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7pt;width:10.95pt;height:16.85pt" coordorigin="1133,234" coordsize="219,337">
                <v:group id="shape_0" style="position:absolute;left:1138;top:234;width:213;height:227">
                  <v:line id="shape_0" from="1138,280" to="1287,4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1;top:234;width:69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3,458" to="1133,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93115</wp:posOffset>
                </wp:positionH>
                <wp:positionV relativeFrom="paragraph">
                  <wp:posOffset>109220</wp:posOffset>
                </wp:positionV>
                <wp:extent cx="10795" cy="63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6,0l0,0l16,0l0,0l16,0l0,0l16,0l16,0xe" stroked="t" o:allowincell="f" style="position:absolute;margin-left:62.45pt;margin-top:8.6pt;width:0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793115</wp:posOffset>
                </wp:positionH>
                <wp:positionV relativeFrom="paragraph">
                  <wp:posOffset>99695</wp:posOffset>
                </wp:positionV>
                <wp:extent cx="10795" cy="1016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16,0l16,15l0,15l0,0l0,15l0,15e" stroked="t" o:allowincell="f" style="position:absolute;margin-left:62.45pt;margin-top:7.8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sa</w:t>
      </w:r>
      <w:r>
        <w:rPr>
          <w:rFonts w:cs="Arial" w:ascii="Arial" w:hAnsi="Arial"/>
          <w:b/>
          <w:bCs/>
          <w:color w:val="0000FF"/>
          <w:u w:val="single"/>
        </w:rPr>
        <w:t>i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18845</wp:posOffset>
                </wp:positionH>
                <wp:positionV relativeFrom="paragraph">
                  <wp:posOffset>78105</wp:posOffset>
                </wp:positionV>
                <wp:extent cx="19685" cy="10160"/>
                <wp:effectExtent l="6985" t="635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30,0l15,0l15,15l15,0l30,0l15,0l0,15l15,15l15,0l15,0e" stroked="t" o:allowincell="f" style="position:absolute;margin-left:72.35pt;margin-top:6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311785" cy="154305"/>
                <wp:effectExtent l="3810" t="6985" r="635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54440"/>
                          <a:chOff x="0" y="0"/>
                          <a:chExt cx="311760" cy="15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.2pt;width:24.55pt;height:12.1pt" coordorigin="1299,44" coordsize="491,242">
                <v:line id="shape_0" from="1299,77" to="1508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00;top:4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79,60" to="1779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iaj</w:t>
      </w:r>
      <w:r>
        <w:rPr>
          <w:rFonts w:cs="Arial" w:ascii="Arial" w:hAnsi="Arial"/>
          <w:b/>
          <w:bCs/>
          <w:color w:val="0000FF"/>
          <w:u w:val="single"/>
        </w:rPr>
        <w:t>a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6390</wp:posOffset>
                </wp:positionH>
                <wp:positionV relativeFrom="paragraph">
                  <wp:posOffset>40005</wp:posOffset>
                </wp:positionV>
                <wp:extent cx="0" cy="857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.15pt" to="125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ar, er, ir, or, ur</w:t>
      </w:r>
      <w:r>
        <w:rPr>
          <w:rFonts w:cs="Arial" w:ascii="Arial" w:hAnsi="Arial"/>
          <w:color w:val="0000FF"/>
        </w:rPr>
        <w:t xml:space="preserve"> =      </w:t>
      </w:r>
      <w:r>
        <w:rPr>
          <w:rFonts w:cs="Arial" w:ascii="Arial" w:hAnsi="Arial"/>
          <w:iCs/>
          <w:color w:val="FF0000"/>
        </w:rPr>
        <w:t xml:space="preserve">(Um pequeno tracinho vertical, feito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de cima para baixo.)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7315</wp:posOffset>
                </wp:positionH>
                <wp:positionV relativeFrom="paragraph">
                  <wp:posOffset>527050</wp:posOffset>
                </wp:positionV>
                <wp:extent cx="0" cy="857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41.5pt" to="408.4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732655</wp:posOffset>
                </wp:positionH>
                <wp:positionV relativeFrom="paragraph">
                  <wp:posOffset>379095</wp:posOffset>
                </wp:positionV>
                <wp:extent cx="48895" cy="17907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2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2" path="m0,44l0,59l15,74l30,74l30,89l45,89l60,89l60,74l76,74l76,59l76,44l76,29l76,15l76,0l60,0l45,0l30,0l15,0l15,15l15,29l15,44l15,59l15,74l15,89l15,103l15,118l15,133l15,148l15,163l15,177l15,192l15,207l15,222l15,237l15,251l15,266l0,266l0,281l15,281l15,266l15,266e" stroked="t" o:allowincell="f" style="position:absolute;margin-left:372.65pt;margin-top:29.85pt;width:3.8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640</wp:posOffset>
                </wp:positionH>
                <wp:positionV relativeFrom="paragraph">
                  <wp:posOffset>527050</wp:posOffset>
                </wp:positionV>
                <wp:extent cx="0" cy="85725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41.5pt" to="373.2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2830</wp:posOffset>
                </wp:positionH>
                <wp:positionV relativeFrom="paragraph">
                  <wp:posOffset>574675</wp:posOffset>
                </wp:positionV>
                <wp:extent cx="21907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5.25pt" to="400.1pt,45.25pt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>Interessante notar que este pequeno tracinho vertical foi tirado do final do sinal taquigráfico correspondente ao som do “erre fraco”.  Veja: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b/>
          <w:b/>
          <w:bCs/>
          <w:color w:val="008737"/>
        </w:rPr>
      </w:pPr>
      <w:r>
        <w:rPr>
          <w:b/>
          <w:bCs/>
          <w:color w:val="008737"/>
        </w:rPr>
        <w:t>Examine com atenção as palavras taquigrafadas abaixo.  Aproveite para treiná-las repetidas vezes.</w:t>
      </w:r>
    </w:p>
    <w:p>
      <w:pPr>
        <w:pStyle w:val="Coluna3novoestilo"/>
        <w:spacing w:before="0" w:after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840</wp:posOffset>
                </wp:positionH>
                <wp:positionV relativeFrom="paragraph">
                  <wp:posOffset>78105</wp:posOffset>
                </wp:positionV>
                <wp:extent cx="219075" cy="60960"/>
                <wp:effectExtent l="0" t="508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60840"/>
                          <a:chOff x="0" y="0"/>
                          <a:chExt cx="219240" cy="60840"/>
                        </a:xfrm>
                      </wpg:grpSpPr>
                      <wps:wsp>
                        <wps:cNvSpPr/>
                        <wps:spPr>
                          <a:xfrm>
                            <a:off x="219240" y="25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6.15pt;width:17.25pt;height:4.75pt" coordorigin="984,123" coordsize="345,95">
                <v:line id="shape_0" from="1329,127" to="1329,2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84,123" to="1315,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35175</wp:posOffset>
                </wp:positionH>
                <wp:positionV relativeFrom="paragraph">
                  <wp:posOffset>12700</wp:posOffset>
                </wp:positionV>
                <wp:extent cx="183515" cy="237490"/>
                <wp:effectExtent l="6350" t="6985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37600"/>
                          <a:chOff x="0" y="0"/>
                          <a:chExt cx="183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040"/>
                            <a:ext cx="109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64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1pt;width:14.45pt;height:18.65pt" coordorigin="3205,20" coordsize="289,37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05;top:20;width:27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22;top:113;width:171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76,298" to="3476,3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3715</wp:posOffset>
                </wp:positionH>
                <wp:positionV relativeFrom="paragraph">
                  <wp:posOffset>-5080</wp:posOffset>
                </wp:positionV>
                <wp:extent cx="133350" cy="246380"/>
                <wp:effectExtent l="5080" t="3175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46240"/>
                          <a:chOff x="0" y="0"/>
                          <a:chExt cx="133200" cy="24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-0.4pt;width:10.45pt;height:19.35pt" coordorigin="4809,-8" coordsize="209,387">
                <v:line id="shape_0" from="4809,-8" to="5018,2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809,245" to="4809,3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</w:t>
      </w:r>
      <w:r>
        <w:rPr>
          <w:b/>
          <w:bCs/>
          <w:color w:val="FF0000"/>
        </w:rPr>
        <w:t>er</w:t>
      </w:r>
      <w:r>
        <w:rPr/>
        <w:tab/>
        <w:t>pag</w:t>
      </w:r>
      <w:r>
        <w:rPr>
          <w:b/>
          <w:bCs/>
          <w:color w:val="FF0000"/>
        </w:rPr>
        <w:t>ar</w:t>
      </w:r>
      <w:r>
        <w:rPr/>
        <w:tab/>
        <w:t>c</w:t>
      </w:r>
      <w:r>
        <w:rPr>
          <w:b/>
          <w:bCs/>
          <w:color w:val="FF0000"/>
        </w:rPr>
        <w:t>or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990</wp:posOffset>
                </wp:positionH>
                <wp:positionV relativeFrom="paragraph">
                  <wp:posOffset>53975</wp:posOffset>
                </wp:positionV>
                <wp:extent cx="0" cy="857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.25pt" to="143.7pt,1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4365</wp:posOffset>
                </wp:positionH>
                <wp:positionV relativeFrom="paragraph">
                  <wp:posOffset>41275</wp:posOffset>
                </wp:positionV>
                <wp:extent cx="295275" cy="100965"/>
                <wp:effectExtent l="6350" t="698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00800"/>
                          <a:chOff x="0" y="0"/>
                          <a:chExt cx="295200" cy="100800"/>
                        </a:xfrm>
                      </wpg:grpSpPr>
                      <wpg:grpSp>
                        <wpg:cNvGrpSpPr/>
                        <wpg:grpSpPr>
                          <a:xfrm>
                            <a:off x="76320" y="39960"/>
                            <a:ext cx="219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2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5">
                                <a:moveTo>
                                  <a:pt x="15" y="59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21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.25pt;width:23.2pt;height:7.9pt" coordorigin="999,65" coordsize="464,158">
                <v:group id="shape_0" style="position:absolute;left:1119;top:128;width:344;height:95">
                  <v:line id="shape_0" from="1464,132" to="1464,2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19,128" to="1450,1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75" path="m15,59l15,45l0,45l15,30l15,15l30,15l45,15l45,0l45,15l60,15l76,15l91,15l106,30l106,45l121,59l121,74l121,59l121,59e" stroked="t" o:allowincell="f" style="position:absolute;left:999;top:65;width:1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99740</wp:posOffset>
                </wp:positionH>
                <wp:positionV relativeFrom="paragraph">
                  <wp:posOffset>42545</wp:posOffset>
                </wp:positionV>
                <wp:extent cx="232410" cy="114935"/>
                <wp:effectExtent l="6350" t="6985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14840"/>
                          <a:chOff x="0" y="0"/>
                          <a:chExt cx="2325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9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3.35pt;width:18.3pt;height:9pt" coordorigin="4724,67" coordsize="366,18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24;top:6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79,113" to="5079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t</w:t>
      </w:r>
      <w:r>
        <w:rPr>
          <w:b/>
          <w:bCs/>
          <w:color w:val="FF0000"/>
        </w:rPr>
        <w:t>or</w:t>
      </w:r>
      <w:r>
        <w:rPr/>
        <w:tab/>
      </w:r>
      <w:r>
        <w:rPr>
          <w:b/>
          <w:bCs/>
          <w:color w:val="FF0000"/>
        </w:rPr>
        <w:t>ar</w:t>
      </w:r>
      <w:r>
        <w:rPr/>
        <w:tab/>
        <w:t>r</w:t>
      </w:r>
      <w:r>
        <w:rPr>
          <w:b/>
          <w:bCs/>
          <w:color w:val="FF0000"/>
        </w:rPr>
        <w:t>ir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55245</wp:posOffset>
                </wp:positionV>
                <wp:extent cx="0" cy="857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35pt" to="233.7pt,1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33270</wp:posOffset>
                </wp:positionH>
                <wp:positionV relativeFrom="paragraph">
                  <wp:posOffset>-35560</wp:posOffset>
                </wp:positionV>
                <wp:extent cx="194310" cy="217805"/>
                <wp:effectExtent l="6350" t="3175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7800"/>
                          <a:chOff x="0" y="0"/>
                          <a:chExt cx="19440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94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1321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2.8pt;width:15.3pt;height:17.1pt" coordorigin="3202,-56" coordsize="306,342">
                <v:group id="shape_0" style="position:absolute;left:3202;top:-56;width:306;height:312">
                  <v:line id="shape_0" from="3202,-56" to="3392,1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202;top:157;width:305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504,152" to="3504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2315</wp:posOffset>
                </wp:positionH>
                <wp:positionV relativeFrom="paragraph">
                  <wp:posOffset>-46990</wp:posOffset>
                </wp:positionV>
                <wp:extent cx="177800" cy="228600"/>
                <wp:effectExtent l="6985" t="6985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28600"/>
                          <a:chOff x="0" y="0"/>
                          <a:chExt cx="17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5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-3.7pt;width:13.95pt;height:17.9pt" coordorigin="1169,-74" coordsize="279,358">
                <v:shape id="shape_0" coordsize="122,90" path="m0,74l0,60l0,45l15,30l15,15l30,15l45,15l45,0l61,0l76,15l91,15l106,30l121,45l121,60l121,74l121,89l106,89l106,89e" stroked="t" o:allowincell="f" style="position:absolute;left:1169;top:-74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8,5" to="1448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36,171" to="1436,2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av</w:t>
      </w:r>
      <w:r>
        <w:rPr>
          <w:b/>
          <w:bCs/>
          <w:color w:val="FF0000"/>
        </w:rPr>
        <w:t>er</w:t>
      </w:r>
      <w:r>
        <w:rPr/>
        <w:tab/>
        <w:t>cab</w:t>
      </w:r>
      <w:r>
        <w:rPr>
          <w:b/>
          <w:bCs/>
          <w:color w:val="FF0000"/>
        </w:rPr>
        <w:t>er</w:t>
      </w:r>
      <w:r>
        <w:rPr/>
        <w:tab/>
      </w:r>
      <w:r>
        <w:rPr>
          <w:b/>
          <w:bCs/>
          <w:color w:val="FF0000"/>
        </w:rPr>
        <w:t>ir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palavra abaixo: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1815</wp:posOffset>
                </wp:positionH>
                <wp:positionV relativeFrom="paragraph">
                  <wp:posOffset>352425</wp:posOffset>
                </wp:positionV>
                <wp:extent cx="228600" cy="304800"/>
                <wp:effectExtent l="3810" t="381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4920"/>
                          <a:chOff x="0" y="0"/>
                          <a:chExt cx="2286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2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27.75pt;width:17.95pt;height:23.95pt" coordorigin="4869,555" coordsize="359,479">
                <v:line id="shape_0" from="4869,555" to="5228,9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14,900" to="5214,10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34665</wp:posOffset>
                </wp:positionH>
                <wp:positionV relativeFrom="paragraph">
                  <wp:posOffset>106045</wp:posOffset>
                </wp:positionV>
                <wp:extent cx="219075" cy="60960"/>
                <wp:effectExtent l="0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60840"/>
                          <a:chOff x="0" y="0"/>
                          <a:chExt cx="219240" cy="60840"/>
                        </a:xfrm>
                      </wpg:grpSpPr>
                      <wps:wsp>
                        <wps:cNvSpPr/>
                        <wps:spPr>
                          <a:xfrm>
                            <a:off x="219240" y="25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8.35pt;width:17.25pt;height:4.75pt" coordorigin="4779,167" coordsize="345,95">
                <v:line id="shape_0" from="5124,171" to="5124,2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79,167" to="5110,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133350" cy="210820"/>
                <wp:effectExtent l="3810" t="381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0960"/>
                          <a:chOff x="0" y="0"/>
                          <a:chExt cx="13320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4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pt;width:10.45pt;height:16.55pt" coordorigin="2934,0" coordsize="209,331">
                <v:line id="shape_0" from="2934,0" to="314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197" to="3129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141">
                <wp:simplePos x="0" y="0"/>
                <wp:positionH relativeFrom="column">
                  <wp:posOffset>861695</wp:posOffset>
                </wp:positionH>
                <wp:positionV relativeFrom="paragraph">
                  <wp:posOffset>20320</wp:posOffset>
                </wp:positionV>
                <wp:extent cx="487045" cy="183515"/>
                <wp:effectExtent l="0" t="3175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83600"/>
                          <a:chOff x="0" y="0"/>
                          <a:chExt cx="487080" cy="183600"/>
                        </a:xfrm>
                      </wpg:grpSpPr>
                      <wps:wsp>
                        <wps:cNvSpPr/>
                        <wps:spPr>
                          <a:xfrm rot="614400">
                            <a:off x="9000" y="36720"/>
                            <a:ext cx="239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60"/>
                            <a:ext cx="259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6pt;width:37.6pt;height:14.15pt" coordorigin="1371,32" coordsize="752,28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71;top:89;width:376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07;top:38;width:40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24,32" to="2124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1365</wp:posOffset>
                </wp:positionH>
                <wp:positionV relativeFrom="paragraph">
                  <wp:posOffset>391160</wp:posOffset>
                </wp:positionV>
                <wp:extent cx="177800" cy="228600"/>
                <wp:effectExtent l="6985" t="6985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28600"/>
                          <a:chOff x="0" y="0"/>
                          <a:chExt cx="17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5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30.8pt;width:13.95pt;height:17.95pt" coordorigin="1199,616" coordsize="279,359">
                <v:shape id="shape_0" coordsize="122,90" path="m0,74l0,60l0,45l15,30l15,15l30,15l45,15l45,0l61,0l76,15l91,15l106,30l121,45l121,60l121,74l121,89l106,89l106,89e" stroked="t" o:allowincell="f" style="position:absolute;left:1199;top:616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8,695" to="1478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66,861" to="1466,9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melhor</w:t>
        <w:tab/>
        <w:t>ver</w:t>
        <w:tab/>
        <w:t>te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90090</wp:posOffset>
                </wp:positionH>
                <wp:positionV relativeFrom="paragraph">
                  <wp:posOffset>71120</wp:posOffset>
                </wp:positionV>
                <wp:extent cx="406400" cy="97790"/>
                <wp:effectExtent l="6985" t="698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7920"/>
                          <a:chOff x="0" y="0"/>
                          <a:chExt cx="406440" cy="97920"/>
                        </a:xfrm>
                      </wpg:grpSpPr>
                      <wpg:grpSp>
                        <wpg:cNvGrpSpPr/>
                        <wpg:grpSpPr>
                          <a:xfrm>
                            <a:off x="44280" y="50040"/>
                            <a:ext cx="3618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91" y="59"/>
                                </a:move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91" y="29"/>
                                </a:lnTo>
                                <a:lnTo>
                                  <a:pt x="107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5.6pt;width:31.95pt;height:7.65pt" coordorigin="3134,112" coordsize="639,153">
                <v:group id="shape_0" style="position:absolute;left:3204;top:191;width:569;height:74">
                  <v:line id="shape_0" from="3774,191" to="3774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191" to="3773,1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8,75" path="m91,59l107,59l107,44l107,29l91,29l107,14l91,14l91,0l76,0l61,0l46,0l46,14l31,14l31,29l15,29l15,44l0,44l0,59l0,74l15,74l31,74l46,74l61,74l76,74l76,59l91,59l91,74l107,74l107,59l107,59e" stroked="t" o:allowincell="f" style="position:absolute;left:3134;top:11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4845</wp:posOffset>
                </wp:positionH>
                <wp:positionV relativeFrom="paragraph">
                  <wp:posOffset>389890</wp:posOffset>
                </wp:positionV>
                <wp:extent cx="194310" cy="217805"/>
                <wp:effectExtent l="6350" t="3175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7800"/>
                          <a:chOff x="0" y="0"/>
                          <a:chExt cx="19440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94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1321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30.7pt;width:15.3pt;height:17.1pt" coordorigin="5047,614" coordsize="306,342">
                <v:group id="shape_0" style="position:absolute;left:5047;top:614;width:306;height:312">
                  <v:line id="shape_0" from="5047,614" to="5237,8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47;top:827;width:305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49,822" to="5349,9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haver</w:t>
        <w:tab/>
        <w:t>reter</w:t>
        <w:tab/>
        <w:t>vive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20320" cy="10160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31,0l15,0l15,15l0,15l15,0l15,15l15,0l0,15l0,0l0,0e" stroked="t" o:allowincell="f" style="position:absolute;margin-left:73.1pt;margin-top:3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1840</wp:posOffset>
                </wp:positionH>
                <wp:positionV relativeFrom="paragraph">
                  <wp:posOffset>61595</wp:posOffset>
                </wp:positionV>
                <wp:extent cx="384175" cy="97155"/>
                <wp:effectExtent l="635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7200"/>
                          <a:chOff x="0" y="0"/>
                          <a:chExt cx="384120" cy="9720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219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2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"/>
                            <a:ext cx="175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4"/>
                                </a:lnTo>
                                <a:lnTo>
                                  <a:pt x="28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50" y="3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4.85pt;width:30.2pt;height:7.65pt" coordorigin="3184,97" coordsize="604,153">
                <v:group id="shape_0" style="position:absolute;left:3444;top:97;width:344;height:95">
                  <v:line id="shape_0" from="3789,101" to="3789,1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44,97" to="3775,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49" path="m0,15l0,30l0,44l15,44l0,44l0,59l15,59l15,74l31,89l31,104l46,104l46,118l61,118l76,118l76,133l91,133l107,133l122,133l137,148l137,133l137,148l152,148l167,148l183,148l198,148l198,133l213,133l228,133l243,133l243,118l259,118l274,118l274,104l289,104l304,104l304,89l304,74l319,74l319,59l335,59l335,44l335,30l350,30l335,15l350,15l335,15l350,15l335,0l335,0e" stroked="t" o:allowincell="f" style="position:absolute;left:3184;top:101;width:275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2010</wp:posOffset>
                </wp:positionH>
                <wp:positionV relativeFrom="paragraph">
                  <wp:posOffset>14605</wp:posOffset>
                </wp:positionV>
                <wp:extent cx="135255" cy="285115"/>
                <wp:effectExtent l="6985" t="635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85120"/>
                          <a:chOff x="0" y="0"/>
                          <a:chExt cx="1353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9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.15pt;width:10.6pt;height:22.45pt" coordorigin="1326,23" coordsize="212,449">
                <v:shape id="shape_0" coordsize="107,134" path="m0,0l15,0l30,0l46,0l61,0l76,15l91,15l91,30l106,30l106,44l106,59l106,74l106,89l106,104l91,104l76,118l61,118l61,133l46,133l30,133l15,133l0,133l0,133e" stroked="t" o:allowincell="f" style="position:absolute;left:1326;top:23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9,159" to="1538,3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24,337" to="1524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49600</wp:posOffset>
                </wp:positionH>
                <wp:positionV relativeFrom="paragraph">
                  <wp:posOffset>366395</wp:posOffset>
                </wp:positionV>
                <wp:extent cx="229870" cy="266700"/>
                <wp:effectExtent l="6985" t="6985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760"/>
                          <a:chOff x="0" y="0"/>
                          <a:chExt cx="230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4880"/>
                            <a:ext cx="79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01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28.85pt;width:18.1pt;height:21pt" coordorigin="4960,577" coordsize="362,4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60;top:577;width:24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96;top:695;width:125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96,892" to="5196,9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163">
                <wp:simplePos x="0" y="0"/>
                <wp:positionH relativeFrom="column">
                  <wp:posOffset>1995170</wp:posOffset>
                </wp:positionH>
                <wp:positionV relativeFrom="paragraph">
                  <wp:posOffset>335915</wp:posOffset>
                </wp:positionV>
                <wp:extent cx="269875" cy="353695"/>
                <wp:effectExtent l="0" t="6985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53520"/>
                          <a:chOff x="0" y="0"/>
                          <a:chExt cx="270000" cy="353520"/>
                        </a:xfrm>
                      </wpg:grpSpPr>
                      <wps:wsp>
                        <wps:cNvSpPr/>
                        <wps:spPr>
                          <a:xfrm rot="614400">
                            <a:off x="9000" y="1656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3000"/>
                            <a:ext cx="84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36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27.8pt;width:20.55pt;height:26.45pt" coordorigin="3156,556" coordsize="411,52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56;top:555;width:312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34;top:770;width:132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33,976" to="3433,10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ouvir</w:t>
        <w:tab/>
        <w:t>bater</w:t>
        <w:tab/>
        <w:t>cabe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255010</wp:posOffset>
                </wp:positionH>
                <wp:positionV relativeFrom="paragraph">
                  <wp:posOffset>381000</wp:posOffset>
                </wp:positionV>
                <wp:extent cx="445770" cy="32956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609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6"/>
                              </a:lnTo>
                              <a:lnTo>
                                <a:pt x="183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107" y="212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4" y="273"/>
                              </a:lnTo>
                              <a:lnTo>
                                <a:pt x="274" y="273"/>
                              </a:lnTo>
                              <a:lnTo>
                                <a:pt x="289" y="288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50" y="334"/>
                              </a:lnTo>
                              <a:lnTo>
                                <a:pt x="350" y="349"/>
                              </a:lnTo>
                              <a:lnTo>
                                <a:pt x="365" y="349"/>
                              </a:lnTo>
                              <a:lnTo>
                                <a:pt x="365" y="364"/>
                              </a:lnTo>
                              <a:lnTo>
                                <a:pt x="380" y="364"/>
                              </a:lnTo>
                              <a:lnTo>
                                <a:pt x="380" y="380"/>
                              </a:lnTo>
                              <a:lnTo>
                                <a:pt x="396" y="395"/>
                              </a:lnTo>
                              <a:lnTo>
                                <a:pt x="411" y="410"/>
                              </a:lnTo>
                              <a:lnTo>
                                <a:pt x="426" y="425"/>
                              </a:lnTo>
                              <a:lnTo>
                                <a:pt x="426" y="440"/>
                              </a:lnTo>
                              <a:lnTo>
                                <a:pt x="441" y="440"/>
                              </a:lnTo>
                              <a:lnTo>
                                <a:pt x="441" y="456"/>
                              </a:lnTo>
                              <a:lnTo>
                                <a:pt x="456" y="456"/>
                              </a:lnTo>
                              <a:lnTo>
                                <a:pt x="456" y="471"/>
                              </a:lnTo>
                              <a:lnTo>
                                <a:pt x="456" y="486"/>
                              </a:lnTo>
                              <a:lnTo>
                                <a:pt x="456" y="501"/>
                              </a:lnTo>
                              <a:lnTo>
                                <a:pt x="472" y="501"/>
                              </a:lnTo>
                              <a:lnTo>
                                <a:pt x="487" y="501"/>
                              </a:lnTo>
                              <a:lnTo>
                                <a:pt x="502" y="501"/>
                              </a:lnTo>
                              <a:lnTo>
                                <a:pt x="517" y="501"/>
                              </a:lnTo>
                              <a:lnTo>
                                <a:pt x="532" y="501"/>
                              </a:lnTo>
                              <a:lnTo>
                                <a:pt x="548" y="501"/>
                              </a:lnTo>
                              <a:lnTo>
                                <a:pt x="563" y="501"/>
                              </a:lnTo>
                              <a:lnTo>
                                <a:pt x="578" y="501"/>
                              </a:lnTo>
                              <a:lnTo>
                                <a:pt x="593" y="501"/>
                              </a:lnTo>
                              <a:lnTo>
                                <a:pt x="608" y="501"/>
                              </a:lnTo>
                              <a:lnTo>
                                <a:pt x="639" y="501"/>
                              </a:lnTo>
                              <a:lnTo>
                                <a:pt x="654" y="501"/>
                              </a:lnTo>
                              <a:lnTo>
                                <a:pt x="669" y="501"/>
                              </a:lnTo>
                              <a:lnTo>
                                <a:pt x="684" y="501"/>
                              </a:lnTo>
                              <a:lnTo>
                                <a:pt x="700" y="501"/>
                              </a:lnTo>
                              <a:lnTo>
                                <a:pt x="715" y="501"/>
                              </a:lnTo>
                              <a:lnTo>
                                <a:pt x="730" y="501"/>
                              </a:lnTo>
                              <a:lnTo>
                                <a:pt x="745" y="501"/>
                              </a:lnTo>
                              <a:lnTo>
                                <a:pt x="760" y="501"/>
                              </a:lnTo>
                              <a:lnTo>
                                <a:pt x="776" y="501"/>
                              </a:lnTo>
                              <a:lnTo>
                                <a:pt x="791" y="501"/>
                              </a:lnTo>
                              <a:lnTo>
                                <a:pt x="806" y="501"/>
                              </a:lnTo>
                              <a:lnTo>
                                <a:pt x="821" y="501"/>
                              </a:lnTo>
                              <a:lnTo>
                                <a:pt x="821" y="516"/>
                              </a:lnTo>
                              <a:lnTo>
                                <a:pt x="821" y="532"/>
                              </a:lnTo>
                              <a:lnTo>
                                <a:pt x="821" y="547"/>
                              </a:lnTo>
                              <a:lnTo>
                                <a:pt x="821" y="562"/>
                              </a:lnTo>
                              <a:lnTo>
                                <a:pt x="806" y="562"/>
                              </a:lnTo>
                              <a:lnTo>
                                <a:pt x="821" y="577"/>
                              </a:lnTo>
                              <a:lnTo>
                                <a:pt x="821" y="592"/>
                              </a:lnTo>
                              <a:lnTo>
                                <a:pt x="806" y="592"/>
                              </a:lnTo>
                              <a:lnTo>
                                <a:pt x="806" y="608"/>
                              </a:lnTo>
                              <a:lnTo>
                                <a:pt x="821" y="608"/>
                              </a:lnTo>
                              <a:lnTo>
                                <a:pt x="821" y="6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609" path="m0,30l16,30l16,15l31,15l46,15l61,15l61,0l76,0l76,15l92,15l107,15l122,15l137,15l152,15l168,30l183,30l183,45l198,45l213,45l213,60l213,76l213,91l213,106l198,106l198,121l198,136l183,152l168,167l152,167l152,182l137,182l122,182l107,182l92,182l76,182l61,182l46,182l46,197l61,197l76,197l76,212l92,212l107,212l122,228l137,228l152,228l168,243l183,243l198,243l213,258l228,258l244,273l274,273l289,288l289,304l304,304l320,319l335,319l350,334l350,349l365,349l365,364l380,364l380,380l396,395l411,410l426,425l426,440l441,440l441,456l456,456l456,471l456,486l456,501l472,501l487,501l502,501l517,501l532,501l548,501l563,501l578,501l593,501l608,501l639,501l654,501l669,501l684,501l700,501l715,501l730,501l745,501l760,501l776,501l791,501l806,501l821,501l821,516l821,532l821,547l821,562l806,562l821,577l821,592l806,592l806,608l821,608l821,608e" stroked="t" o:allowincell="f" style="position:absolute;margin-left:256.3pt;margin-top:30pt;width:35.05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3115</wp:posOffset>
                </wp:positionH>
                <wp:positionV relativeFrom="paragraph">
                  <wp:posOffset>39370</wp:posOffset>
                </wp:positionV>
                <wp:extent cx="307975" cy="173990"/>
                <wp:effectExtent l="6350" t="5080" r="508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73880"/>
                          <a:chOff x="0" y="0"/>
                          <a:chExt cx="307800" cy="173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71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8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143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2">
                                <a:moveTo>
                                  <a:pt x="15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7"/>
                                </a:lnTo>
                                <a:lnTo>
                                  <a:pt x="15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89"/>
                                </a:lnTo>
                                <a:lnTo>
                                  <a:pt x="183" y="89"/>
                                </a:lnTo>
                                <a:lnTo>
                                  <a:pt x="183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3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3.1pt;width:24.15pt;height:13.7pt" coordorigin="1249,62" coordsize="483,274">
                <v:group id="shape_0" style="position:absolute;left:1464;top:62;width:268;height:80">
                  <v:line id="shape_0" from="1734,65" to="1734,1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64,62" to="1723,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312" path="m15,311l0,311l0,296l0,281l15,281l15,267l15,252l31,252l31,237l46,237l46,222l46,207l61,207l76,193l76,178l91,178l91,163l107,148l122,133l137,119l152,104l167,89l183,89l183,74l198,59l213,45l228,45l243,30l259,15l274,15l274,0l289,0l289,0e" stroked="t" o:allowincell="f" style="position:absolute;left:1249;top:68;width:225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notar</w:t>
        <w:tab/>
        <w:t>medir</w:t>
        <w:tab/>
        <w:t>pedi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8510</wp:posOffset>
                </wp:positionH>
                <wp:positionV relativeFrom="paragraph">
                  <wp:posOffset>30480</wp:posOffset>
                </wp:positionV>
                <wp:extent cx="327660" cy="214630"/>
                <wp:effectExtent l="6350" t="762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14560"/>
                          <a:chOff x="0" y="0"/>
                          <a:chExt cx="327600" cy="2145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32328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1188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2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31" y="89"/>
                                </a:move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2.4pt;width:25.7pt;height:16.85pt" coordorigin="3226,48" coordsize="514,337">
                <v:group id="shape_0" style="position:absolute;left:3233;top:115;width:508;height:270">
                  <v:group id="shape_0" style="position:absolute;left:3555;top:115;width:186;height:270">
                    <v:line id="shape_0" from="3555,115" to="3741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276" to="3728,3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233,116" to="3554,1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8,90" path="m31,89l31,74l46,74l61,74l76,59l92,59l92,44l107,44l107,29l92,29l92,15l76,0l61,0l46,0l31,0l31,15l16,15l0,29l0,44l0,59l16,74l31,74l46,89l61,89l76,89l92,89l92,89e" stroked="t" o:allowincell="f" style="position:absolute;left:3226;top:48;width:95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930</wp:posOffset>
                </wp:positionH>
                <wp:positionV relativeFrom="paragraph">
                  <wp:posOffset>81915</wp:posOffset>
                </wp:positionV>
                <wp:extent cx="521335" cy="139065"/>
                <wp:effectExtent l="6985" t="635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38960"/>
                          <a:chOff x="0" y="0"/>
                          <a:chExt cx="521280" cy="138960"/>
                        </a:xfrm>
                      </wpg:grpSpPr>
                      <wpg:grpSp>
                        <wpg:cNvGrpSpPr/>
                        <wpg:grpSpPr>
                          <a:xfrm>
                            <a:off x="369000" y="7812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5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9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5">
                                  <a:moveTo>
                                    <a:pt x="31" y="60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304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34">
                                  <a:moveTo>
                                    <a:pt x="15" y="103"/>
                                  </a:moveTo>
                                  <a:lnTo>
                                    <a:pt x="1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6.45pt;width:41pt;height:10.9pt" coordorigin="1318,129" coordsize="820,218">
                <v:group id="shape_0" style="position:absolute;left:1899;top:252;width:239;height:95">
                  <v:line id="shape_0" from="2139,256" to="2139,3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99,252" to="2129,2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8;top:129;width:579;height:134">
                  <v:shape id="shape_0" coordsize="305,75" path="m31,60l46,74l46,60l46,74l61,60l61,74l61,60l76,60l91,60l107,60l107,45l122,45l107,30l91,30l91,15l76,15l61,0l46,15l31,15l15,15l15,30l0,30l15,30l15,45l15,60l31,60l46,60l61,60l76,60l91,60l107,60l122,60l137,60l152,60l167,60l183,60l198,60l213,60l228,60l243,60l259,60l274,60l289,60l304,60l304,60e" stroked="t" o:allowincell="f" style="position:absolute;left:1318;top:158;width:304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134" path="m15,103l15,89l0,89l15,74l15,59l30,44l46,29l61,29l61,15l76,15l91,15l106,0l106,15l122,0l122,15l137,15l152,0l152,15l167,15l182,15l198,15l213,15l213,29l228,29l243,29l243,44l258,44l274,59l258,59l274,59l274,74l274,89l289,89l289,103l289,118l289,133l274,118l274,118e" stroked="t" o:allowincell="f" style="position:absolute;left:1607;top:129;width:289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11375</wp:posOffset>
                </wp:positionH>
                <wp:positionV relativeFrom="paragraph">
                  <wp:posOffset>396875</wp:posOffset>
                </wp:positionV>
                <wp:extent cx="387350" cy="238125"/>
                <wp:effectExtent l="6985" t="381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37960"/>
                          <a:chOff x="0" y="0"/>
                          <a:chExt cx="387360" cy="2379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84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1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31.25pt;width:30.45pt;height:18.65pt" coordorigin="3325,625" coordsize="609,373">
                <v:line id="shape_0" from="3326,625" to="3544,8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25;top:810;width:29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05,906" to="3934,9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24,895" to="3924,9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repetir</w:t>
        <w:tab/>
        <w:t>rever</w:t>
        <w:tab/>
        <w:t>demiti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9610</wp:posOffset>
                </wp:positionH>
                <wp:positionV relativeFrom="paragraph">
                  <wp:posOffset>44450</wp:posOffset>
                </wp:positionV>
                <wp:extent cx="277495" cy="130810"/>
                <wp:effectExtent l="6985" t="7620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30680"/>
                          <a:chOff x="0" y="0"/>
                          <a:chExt cx="27756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5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45000"/>
                            <a:ext cx="9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5pt;width:21.8pt;height:10.2pt" coordorigin="1086,70" coordsize="436,204">
                <v:shape id="shape_0" coordsize="123,77" path="m0,61l0,46l0,30l16,30l16,15l31,15l31,0l46,0l61,0l76,0l92,15l107,30l107,46l122,46l122,61l122,76l122,76e" stroked="t" o:allowincell="f" style="position:absolute;left:1086;top:7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9,141" to="1508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08,141" to="1522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46755</wp:posOffset>
                </wp:positionH>
                <wp:positionV relativeFrom="paragraph">
                  <wp:posOffset>40005</wp:posOffset>
                </wp:positionV>
                <wp:extent cx="474345" cy="160655"/>
                <wp:effectExtent l="635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60560"/>
                          <a:chOff x="0" y="0"/>
                          <a:chExt cx="47448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77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5">
                                  <a:moveTo>
                                    <a:pt x="76" y="59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19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4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0">
                                  <a:moveTo>
                                    <a:pt x="0" y="10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9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560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040" y="84600"/>
                            <a:ext cx="1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0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3.15pt;width:37.35pt;height:12.65pt" coordorigin="5113,63" coordsize="747,253">
                <v:group id="shape_0" style="position:absolute;left:5113;top:63;width:746;height:120">
                  <v:shape id="shape_0" coordsize="320,75" path="m76,59l91,59l106,59l106,44l106,29l106,15l91,15l91,0l76,0l61,0l46,0l30,0l30,15l15,15l15,29l0,29l0,44l15,44l15,59l30,59l46,59l46,74l61,74l76,74l91,74l106,74l122,74l137,74l152,74l167,74l182,74l198,74l213,74l228,74l243,74l258,74l274,74l289,74l304,74l319,74l319,74e" stroked="t" o:allowincell="f" style="position:absolute;left:5113;top:93;width:279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120" path="m0,104l0,89l0,74l0,59l16,59l16,45l31,45l31,30l46,30l61,15l76,15l76,0l92,0l107,0l122,0l137,0l152,0l168,0l183,0l183,15l198,15l213,15l213,30l228,30l244,45l244,59l259,74l259,89l259,104l259,119l259,104l259,104e" stroked="t" o:allowincell="f" style="position:absolute;left:5405;top:63;width:22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" path="m0,0l15,0l31,0l46,0l61,0l76,0l91,0l107,0l122,0l137,0l152,0l167,0l183,0l198,0l213,0l228,0l243,0l243,0e" stroked="t" o:allowincell="f" style="position:absolute;left:5646;top:182;width:21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20" path="m15,0l15,15l15,30l15,45l15,59l15,74l15,89l15,104l15,119l0,119l0,119e" stroked="t" o:allowincell="f" style="position:absolute;left:5844;top:196;width:15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232410" cy="294640"/>
                <wp:effectExtent l="6985" t="698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94480"/>
                          <a:chOff x="0" y="0"/>
                          <a:chExt cx="23256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9840"/>
                            <a:ext cx="9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28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63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1.15pt;width:18.25pt;height:23.15pt" coordorigin="1248,623" coordsize="365,46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48;top:623;width:9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3;top:733;width:15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46,974" to="1608,9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4,964" to="1614,1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4450" distR="114935" simplePos="0" locked="0" layoutInCell="0" allowOverlap="1" relativeHeight="176">
                <wp:simplePos x="0" y="0"/>
                <wp:positionH relativeFrom="column">
                  <wp:posOffset>3221355</wp:posOffset>
                </wp:positionH>
                <wp:positionV relativeFrom="paragraph">
                  <wp:posOffset>367030</wp:posOffset>
                </wp:positionV>
                <wp:extent cx="225425" cy="379095"/>
                <wp:effectExtent l="0" t="6985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79080"/>
                          <a:chOff x="0" y="0"/>
                          <a:chExt cx="225360" cy="379080"/>
                        </a:xfrm>
                      </wpg:grpSpPr>
                      <wps:wsp>
                        <wps:cNvSpPr/>
                        <wps:spPr>
                          <a:xfrm>
                            <a:off x="80640" y="300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83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800" y="15264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2998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8.9pt;width:16.2pt;height:29.85pt" coordorigin="5103,578" coordsize="324,597">
                <v:line id="shape_0" from="5200,1051" to="5427,10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03;top:578;width:227;height:42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00;top:578;width:130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04;top:818;width:226;height:185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23,1051" to="5423,11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77">
                <wp:simplePos x="0" y="0"/>
                <wp:positionH relativeFrom="column">
                  <wp:posOffset>2139950</wp:posOffset>
                </wp:positionH>
                <wp:positionV relativeFrom="paragraph">
                  <wp:posOffset>365760</wp:posOffset>
                </wp:positionV>
                <wp:extent cx="336550" cy="294640"/>
                <wp:effectExtent l="6985" t="635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94480"/>
                          <a:chOff x="0" y="0"/>
                          <a:chExt cx="3366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0200" y="51840"/>
                            <a:ext cx="151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260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8.8pt;width:25.05pt;height:23.15pt" coordorigin="3370,576" coordsize="501,46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70;top:576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622;top:658;width:237;height:28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3873,932" to="3873,10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tor</w:t>
        <w:tab/>
        <w:t>captor</w:t>
        <w:tab/>
        <w:t>rapto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editor</w:t>
        <w:tab/>
        <w:t>penhor</w:t>
        <w:tab/>
        <w:t>direto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8490</wp:posOffset>
                </wp:positionH>
                <wp:positionV relativeFrom="paragraph">
                  <wp:posOffset>92710</wp:posOffset>
                </wp:positionV>
                <wp:extent cx="370840" cy="66675"/>
                <wp:effectExtent l="0" t="508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66600"/>
                          <a:chOff x="0" y="0"/>
                          <a:chExt cx="370800" cy="66600"/>
                        </a:xfrm>
                      </wpg:grpSpPr>
                      <wps:wsp>
                        <wps:cNvSpPr/>
                        <wps:spPr>
                          <a:xfrm>
                            <a:off x="3708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7.3pt;width:29.15pt;height:5.2pt" coordorigin="4974,146" coordsize="583,104">
                <v:line id="shape_0" from="5558,146" to="555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46" to="5557,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5675</wp:posOffset>
                </wp:positionH>
                <wp:positionV relativeFrom="paragraph">
                  <wp:posOffset>23495</wp:posOffset>
                </wp:positionV>
                <wp:extent cx="450215" cy="202565"/>
                <wp:effectExtent l="6350" t="698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02680"/>
                          <a:chOff x="0" y="0"/>
                          <a:chExt cx="4503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9">
                                <a:moveTo>
                                  <a:pt x="213" y="0"/>
                                </a:move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1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7"/>
                                </a:lnTo>
                                <a:lnTo>
                                  <a:pt x="61" y="107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61" y="198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21" y="198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61" y="152"/>
                                </a:lnTo>
                                <a:lnTo>
                                  <a:pt x="45" y="152"/>
                                </a:lnTo>
                                <a:lnTo>
                                  <a:pt x="3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15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6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57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1.85pt;width:35.45pt;height:15.9pt" coordorigin="1505,37" coordsize="709,318">
                <v:shape id="shape_0" coordsize="214,199" path="m213,0l213,15l197,15l197,31l182,31l167,31l167,46l152,46l152,61l137,61l121,61l121,76l106,76l106,91l91,91l76,91l76,107l61,107l45,122l30,122l30,137l15,137l0,152l0,167l0,183l15,183l15,198l30,198l45,198l61,198l76,198l91,198l106,198l121,198l137,183l137,167l137,152l121,152l106,152l91,152l76,152l61,152l45,152l30,152l15,152l15,167l0,167l0,183l15,198l30,198l30,198e" stroked="t" o:allowincell="f" style="position:absolute;left:1505;top:37;width:21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9,236" to="2213,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14,251" to="2214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29790</wp:posOffset>
                </wp:positionH>
                <wp:positionV relativeFrom="paragraph">
                  <wp:posOffset>29210</wp:posOffset>
                </wp:positionV>
                <wp:extent cx="219075" cy="201295"/>
                <wp:effectExtent l="5715" t="698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01240"/>
                          <a:chOff x="0" y="0"/>
                          <a:chExt cx="2192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25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87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7360" y="52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2.3pt;width:17.2pt;height:15.8pt" coordorigin="3354,46" coordsize="344,316">
                <v:group id="shape_0" style="position:absolute;left:3354;top:46;width:344;height:316">
                  <v:group id="shape_0" style="position:absolute;left:3354;top:267;width:344;height:95">
                    <v:line id="shape_0" from="3699,271" to="3699,3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354,267" to="3685,26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55;top:46;width:137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539;top:12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orretor</w:t>
        <w:tab/>
        <w:t>doutor</w:t>
        <w:tab/>
        <w:t>tuto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frase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78460</wp:posOffset>
                </wp:positionH>
                <wp:positionV relativeFrom="paragraph">
                  <wp:posOffset>328295</wp:posOffset>
                </wp:positionV>
                <wp:extent cx="280670" cy="123190"/>
                <wp:effectExtent l="6350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4">
                              <a:moveTo>
                                <a:pt x="61" y="89"/>
                              </a:move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25" y="89"/>
                              </a:lnTo>
                              <a:lnTo>
                                <a:pt x="425" y="104"/>
                              </a:lnTo>
                              <a:lnTo>
                                <a:pt x="425" y="119"/>
                              </a:lnTo>
                              <a:lnTo>
                                <a:pt x="425" y="134"/>
                              </a:lnTo>
                              <a:lnTo>
                                <a:pt x="425" y="148"/>
                              </a:lnTo>
                              <a:lnTo>
                                <a:pt x="441" y="163"/>
                              </a:lnTo>
                              <a:lnTo>
                                <a:pt x="425" y="163"/>
                              </a:lnTo>
                              <a:lnTo>
                                <a:pt x="425" y="178"/>
                              </a:lnTo>
                              <a:lnTo>
                                <a:pt x="441" y="193"/>
                              </a:lnTo>
                              <a:lnTo>
                                <a:pt x="441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94" path="m61,89l45,89l61,89l76,89l91,89l106,89l121,89l121,74l137,74l137,60l121,60l121,45l121,30l106,30l106,15l91,15l91,0l76,0l61,0l61,15l45,15l30,15l15,30l0,45l15,45l15,60l30,74l45,74l61,74l76,74l91,74l106,74l121,74l137,74l152,74l167,74l182,74l197,74l213,74l228,74l243,74l258,74l273,74l289,74l304,74l319,74l334,74l349,74l365,74l380,74l395,74l410,74l425,74l425,89l425,104l425,119l425,134l425,148l441,163l425,163l425,178l441,193l441,193e" stroked="t" o:allowincell="f" style="position:absolute;margin-left:29.8pt;margin-top:25.85pt;width:22.0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880110</wp:posOffset>
                </wp:positionH>
                <wp:positionV relativeFrom="paragraph">
                  <wp:posOffset>366395</wp:posOffset>
                </wp:positionV>
                <wp:extent cx="68580" cy="47625"/>
                <wp:effectExtent l="6350" t="698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61,0l46,0l31,0l15,0l15,14l0,14l0,29l0,44l0,59l15,59l15,74l31,59l31,74l46,74l61,74l76,74l91,74l107,74l107,74e" stroked="t" o:allowincell="f" style="position:absolute;margin-left:69.3pt;margin-top:28.8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096010</wp:posOffset>
                </wp:positionH>
                <wp:positionV relativeFrom="paragraph">
                  <wp:posOffset>365125</wp:posOffset>
                </wp:positionV>
                <wp:extent cx="87630" cy="48895"/>
                <wp:effectExtent l="6350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15l0,31l0,46l15,46l15,61l30,61l30,76l46,76l61,76l76,76l91,76l106,76l106,61l122,61l122,46l137,46l137,31l137,15l137,0l137,0e" stroked="t" o:allowincell="f" style="position:absolute;margin-left:86.3pt;margin-top:28.7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20315</wp:posOffset>
                </wp:positionH>
                <wp:positionV relativeFrom="paragraph">
                  <wp:posOffset>320675</wp:posOffset>
                </wp:positionV>
                <wp:extent cx="0" cy="24765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25pt" to="198.45pt,4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60">
                <wp:simplePos x="0" y="0"/>
                <wp:positionH relativeFrom="column">
                  <wp:posOffset>1348740</wp:posOffset>
                </wp:positionH>
                <wp:positionV relativeFrom="paragraph">
                  <wp:posOffset>293370</wp:posOffset>
                </wp:positionV>
                <wp:extent cx="447675" cy="184150"/>
                <wp:effectExtent l="0" t="0" r="508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84320"/>
                          <a:chOff x="0" y="0"/>
                          <a:chExt cx="4478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442080" cy="1702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42120"/>
                              <a:ext cx="229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12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3.1pt;width:34.65pt;height:14.15pt" coordorigin="2136,462" coordsize="693,283">
                <v:group id="shape_0" style="position:absolute;left:2136;top:484;width:685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550;width:360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485;top:484;width:334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830,462" to="2830,5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951990</wp:posOffset>
                </wp:positionH>
                <wp:positionV relativeFrom="paragraph">
                  <wp:posOffset>304800</wp:posOffset>
                </wp:positionV>
                <wp:extent cx="505460" cy="357505"/>
                <wp:effectExtent l="6985" t="635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357480"/>
                          <a:chOff x="0" y="0"/>
                          <a:chExt cx="5054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90800" y="5328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608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3680"/>
                            <a:ext cx="99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24pt;width:39.8pt;height:28.15pt" coordorigin="3074,480" coordsize="796,56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074;top:480;width:312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74;top:564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765;top:978;width:10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690;top:785;width:155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Rir      é   o    melhor   remédi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7195</wp:posOffset>
                </wp:positionH>
                <wp:positionV relativeFrom="paragraph">
                  <wp:posOffset>344805</wp:posOffset>
                </wp:positionV>
                <wp:extent cx="67945" cy="38735"/>
                <wp:effectExtent l="7620" t="698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0,30l15,45l15,60l30,60l45,60l60,60l76,60l91,60l91,45l106,45l106,30l106,15l106,0l106,0e" stroked="t" o:allowincell="f" style="position:absolute;margin-left:32.85pt;margin-top:27.15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64540</wp:posOffset>
                </wp:positionH>
                <wp:positionV relativeFrom="paragraph">
                  <wp:posOffset>334645</wp:posOffset>
                </wp:positionV>
                <wp:extent cx="19685" cy="10160"/>
                <wp:effectExtent l="6985" t="635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30,0l15,15l0,0l15,0l30,0l30,0xe" stroked="t" o:allowincell="f" style="position:absolute;margin-left:60.2pt;margin-top:26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2140</wp:posOffset>
                </wp:positionH>
                <wp:positionV relativeFrom="paragraph">
                  <wp:posOffset>269240</wp:posOffset>
                </wp:positionV>
                <wp:extent cx="0" cy="24765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1.2pt" to="148.2pt,4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940</wp:posOffset>
                </wp:positionH>
                <wp:positionV relativeFrom="paragraph">
                  <wp:posOffset>374015</wp:posOffset>
                </wp:positionV>
                <wp:extent cx="4000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9.45pt" to="83.65pt,2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2990</wp:posOffset>
                </wp:positionH>
                <wp:positionV relativeFrom="paragraph">
                  <wp:posOffset>374015</wp:posOffset>
                </wp:positionV>
                <wp:extent cx="0" cy="76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9.45pt" to="83.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332105</wp:posOffset>
                </wp:positionV>
                <wp:extent cx="78105" cy="47625"/>
                <wp:effectExtent l="6985" t="698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91" y="59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91,59l76,59l91,59l91,44l91,29l91,15l91,0l76,0l61,0l46,0l46,15l46,0l46,15l30,15l15,15l15,29l0,29l0,44l15,44l15,59l30,59l46,59l61,59l61,74l76,74l76,59l76,74l91,59l91,74l106,74l106,59l106,74l106,59l122,59l122,59e" stroked="t" o:allowincell="f" style="position:absolute;margin-left:46.5pt;margin-top:26.1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8405</wp:posOffset>
                </wp:positionH>
                <wp:positionV relativeFrom="paragraph">
                  <wp:posOffset>250825</wp:posOffset>
                </wp:positionV>
                <wp:extent cx="132715" cy="332740"/>
                <wp:effectExtent l="6350" t="0" r="508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32640"/>
                          <a:chOff x="0" y="0"/>
                          <a:chExt cx="132840" cy="33264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60560"/>
                            <a:ext cx="124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9.75pt;width:10.45pt;height:26.25pt" coordorigin="1903,395" coordsize="209,525">
                <v:line id="shape_0" from="2112,395" to="2112,6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13,648" to="2108,8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903;top:858;width:113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9565</wp:posOffset>
                </wp:positionH>
                <wp:positionV relativeFrom="paragraph">
                  <wp:posOffset>307975</wp:posOffset>
                </wp:positionV>
                <wp:extent cx="232410" cy="182880"/>
                <wp:effectExtent l="6350" t="6985" r="571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2880"/>
                          <a:chOff x="0" y="0"/>
                          <a:chExt cx="23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399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24.25pt;width:18.3pt;height:14.3pt" coordorigin="2519,485" coordsize="366,28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519;top:48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48,548" to="2872,7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O   reitor   ficou   ric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940</wp:posOffset>
                </wp:positionH>
                <wp:positionV relativeFrom="paragraph">
                  <wp:posOffset>319405</wp:posOffset>
                </wp:positionV>
                <wp:extent cx="0" cy="2476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5.15pt" to="262.2pt,4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165</wp:posOffset>
                </wp:positionH>
                <wp:positionV relativeFrom="paragraph">
                  <wp:posOffset>372745</wp:posOffset>
                </wp:positionV>
                <wp:extent cx="177800" cy="228600"/>
                <wp:effectExtent l="6985" t="6985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28600"/>
                          <a:chOff x="0" y="0"/>
                          <a:chExt cx="17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5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9.35pt;width:13.95pt;height:17.9pt" coordorigin="1079,587" coordsize="279,358">
                <v:shape id="shape_0" coordsize="122,90" path="m0,74l0,60l0,45l15,30l15,15l30,15l45,15l45,0l61,0l76,15l91,15l106,30l121,45l121,60l121,74l121,89l106,89l106,89e" stroked="t" o:allowincell="f" style="position:absolute;left:1079;top:587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8,666" to="1358,8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46,832" to="1346,9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50">
                <wp:simplePos x="0" y="0"/>
                <wp:positionH relativeFrom="column">
                  <wp:posOffset>2748280</wp:posOffset>
                </wp:positionH>
                <wp:positionV relativeFrom="paragraph">
                  <wp:posOffset>269875</wp:posOffset>
                </wp:positionV>
                <wp:extent cx="288290" cy="407035"/>
                <wp:effectExtent l="0" t="3175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07160"/>
                          <a:chOff x="0" y="0"/>
                          <a:chExt cx="28836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80" y="0"/>
                              <a:ext cx="1137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8280" y="144360"/>
                              <a:ext cx="213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75040"/>
                            <a:ext cx="90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21.25pt;width:22.05pt;height:32.05pt" coordorigin="4341,425" coordsize="441,641">
                <v:group id="shape_0" style="position:absolute;left:4341;top:425;width:336;height:408">
                  <v:line id="shape_0" from="4355,425" to="4533,6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41;top:652;width:335;height:17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39;top:858;width:142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ai haver muita bebida e muita comid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59230</wp:posOffset>
                </wp:positionH>
                <wp:positionV relativeFrom="paragraph">
                  <wp:posOffset>72390</wp:posOffset>
                </wp:positionV>
                <wp:extent cx="415925" cy="13589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14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7" y="12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98" y="107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43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107"/>
                              </a:lnTo>
                              <a:lnTo>
                                <a:pt x="335" y="107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95" y="122"/>
                              </a:lnTo>
                              <a:lnTo>
                                <a:pt x="411" y="122"/>
                              </a:lnTo>
                              <a:lnTo>
                                <a:pt x="426" y="122"/>
                              </a:lnTo>
                              <a:lnTo>
                                <a:pt x="441" y="122"/>
                              </a:lnTo>
                              <a:lnTo>
                                <a:pt x="456" y="122"/>
                              </a:lnTo>
                              <a:lnTo>
                                <a:pt x="471" y="122"/>
                              </a:lnTo>
                              <a:lnTo>
                                <a:pt x="471" y="107"/>
                              </a:lnTo>
                              <a:lnTo>
                                <a:pt x="487" y="107"/>
                              </a:lnTo>
                              <a:lnTo>
                                <a:pt x="487" y="91"/>
                              </a:lnTo>
                              <a:lnTo>
                                <a:pt x="502" y="91"/>
                              </a:lnTo>
                              <a:lnTo>
                                <a:pt x="517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32" y="46"/>
                              </a:lnTo>
                              <a:lnTo>
                                <a:pt x="532" y="31"/>
                              </a:lnTo>
                              <a:lnTo>
                                <a:pt x="532" y="15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78" y="31"/>
                              </a:lnTo>
                              <a:lnTo>
                                <a:pt x="593" y="31"/>
                              </a:lnTo>
                              <a:lnTo>
                                <a:pt x="608" y="46"/>
                              </a:lnTo>
                              <a:lnTo>
                                <a:pt x="623" y="46"/>
                              </a:lnTo>
                              <a:lnTo>
                                <a:pt x="639" y="61"/>
                              </a:lnTo>
                              <a:lnTo>
                                <a:pt x="639" y="76"/>
                              </a:lnTo>
                              <a:lnTo>
                                <a:pt x="654" y="76"/>
                              </a:lnTo>
                              <a:lnTo>
                                <a:pt x="654" y="91"/>
                              </a:lnTo>
                              <a:lnTo>
                                <a:pt x="654" y="107"/>
                              </a:lnTo>
                              <a:lnTo>
                                <a:pt x="654" y="122"/>
                              </a:lnTo>
                              <a:lnTo>
                                <a:pt x="654" y="137"/>
                              </a:lnTo>
                              <a:lnTo>
                                <a:pt x="639" y="137"/>
                              </a:lnTo>
                              <a:lnTo>
                                <a:pt x="639" y="152"/>
                              </a:lnTo>
                              <a:lnTo>
                                <a:pt x="639" y="167"/>
                              </a:lnTo>
                              <a:lnTo>
                                <a:pt x="623" y="167"/>
                              </a:lnTo>
                              <a:lnTo>
                                <a:pt x="623" y="183"/>
                              </a:lnTo>
                              <a:lnTo>
                                <a:pt x="608" y="183"/>
                              </a:lnTo>
                              <a:lnTo>
                                <a:pt x="608" y="198"/>
                              </a:lnTo>
                              <a:lnTo>
                                <a:pt x="593" y="198"/>
                              </a:lnTo>
                              <a:lnTo>
                                <a:pt x="578" y="213"/>
                              </a:lnTo>
                              <a:lnTo>
                                <a:pt x="563" y="213"/>
                              </a:lnTo>
                              <a:lnTo>
                                <a:pt x="547" y="213"/>
                              </a:lnTo>
                              <a:lnTo>
                                <a:pt x="532" y="213"/>
                              </a:lnTo>
                              <a:lnTo>
                                <a:pt x="517" y="213"/>
                              </a:lnTo>
                              <a:lnTo>
                                <a:pt x="502" y="213"/>
                              </a:lnTo>
                              <a:lnTo>
                                <a:pt x="517" y="213"/>
                              </a:lnTo>
                              <a:lnTo>
                                <a:pt x="517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14" path="m0,31l0,46l15,46l15,61l15,76l31,76l31,91l46,91l46,107l61,107l61,122l76,122l91,122l107,122l122,137l137,137l152,137l152,122l167,122l183,122l183,107l198,107l213,91l213,76l228,76l228,61l243,46l243,31l243,15l259,15l243,31l259,31l259,46l274,46l274,61l289,76l289,91l304,91l319,107l335,107l350,107l350,122l365,122l380,122l395,122l411,122l426,122l441,122l456,122l471,122l471,107l487,107l487,91l502,91l517,76l517,61l532,61l532,46l532,31l532,15l532,0l547,0l547,15l563,15l578,15l578,31l593,31l608,46l623,46l639,61l639,76l654,76l654,91l654,107l654,122l654,137l639,137l639,152l639,167l623,167l623,183l608,183l608,198l593,198l578,213l563,213l547,213l532,213l517,213l502,213l517,213l517,213e" stroked="t" o:allowincell="f" style="position:absolute;margin-left:114.9pt;margin-top:5.7pt;width:32.7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99615</wp:posOffset>
                </wp:positionH>
                <wp:positionV relativeFrom="paragraph">
                  <wp:posOffset>92075</wp:posOffset>
                </wp:positionV>
                <wp:extent cx="78105" cy="58420"/>
                <wp:effectExtent l="6985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16,91l16,76l16,91l31,91l31,76l46,76l61,60l76,45l92,45l92,30l107,15l122,15l122,0l122,0e" stroked="t" o:allowincell="f" style="position:absolute;margin-left:157.45pt;margin-top:7.2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385695</wp:posOffset>
                </wp:positionH>
                <wp:positionV relativeFrom="paragraph">
                  <wp:posOffset>62230</wp:posOffset>
                </wp:positionV>
                <wp:extent cx="19685" cy="10160"/>
                <wp:effectExtent l="6985" t="635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0,0l15,0l15,15l0,15l0,0l15,0l30,0l30,0e" stroked="t" o:allowincell="f" style="position:absolute;margin-left:187.85pt;margin-top:4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2915</wp:posOffset>
                </wp:positionH>
                <wp:positionV relativeFrom="paragraph">
                  <wp:posOffset>35560</wp:posOffset>
                </wp:positionV>
                <wp:extent cx="179070" cy="152400"/>
                <wp:effectExtent l="4445" t="3175" r="635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2280"/>
                          <a:chOff x="0" y="0"/>
                          <a:chExt cx="178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72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2.8pt;width:14.1pt;height:11.95pt" coordorigin="729,56" coordsize="282,239">
                <v:line id="shape_0" from="729,56" to="893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873;top:199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52">
                <wp:simplePos x="0" y="0"/>
                <wp:positionH relativeFrom="column">
                  <wp:posOffset>956945</wp:posOffset>
                </wp:positionH>
                <wp:positionV relativeFrom="paragraph">
                  <wp:posOffset>29845</wp:posOffset>
                </wp:positionV>
                <wp:extent cx="389255" cy="163830"/>
                <wp:effectExtent l="0" t="762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63800"/>
                          <a:chOff x="0" y="0"/>
                          <a:chExt cx="389160" cy="163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38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.85pt;width:29.9pt;height:11.35pt" coordorigin="1521,77" coordsize="598,2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1;top:77;width:356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861,305" to="2119,3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53">
                <wp:simplePos x="0" y="0"/>
                <wp:positionH relativeFrom="column">
                  <wp:posOffset>2223770</wp:posOffset>
                </wp:positionH>
                <wp:positionV relativeFrom="paragraph">
                  <wp:posOffset>39370</wp:posOffset>
                </wp:positionV>
                <wp:extent cx="389255" cy="163830"/>
                <wp:effectExtent l="0" t="762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63800"/>
                          <a:chOff x="0" y="0"/>
                          <a:chExt cx="389160" cy="163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38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.6pt;width:29.9pt;height:11.35pt" coordorigin="3516,92" coordsize="598,2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16;top:92;width:356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3856,320" to="4114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153160</wp:posOffset>
                </wp:positionH>
                <wp:positionV relativeFrom="paragraph">
                  <wp:posOffset>71120</wp:posOffset>
                </wp:positionV>
                <wp:extent cx="20320" cy="10160"/>
                <wp:effectExtent l="6350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0.8pt;margin-top:5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907030</wp:posOffset>
                </wp:positionH>
                <wp:positionV relativeFrom="paragraph">
                  <wp:posOffset>351790</wp:posOffset>
                </wp:positionV>
                <wp:extent cx="97155" cy="154940"/>
                <wp:effectExtent l="6985" t="635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44">
                              <a:moveTo>
                                <a:pt x="31" y="106"/>
                              </a:move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1" y="167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4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44" path="m31,106l15,91l0,91l0,76l0,61l15,61l15,46l31,46l31,30l46,30l61,15l76,15l91,15l91,0l107,15l107,0l122,15l137,15l137,30l152,30l152,46l152,61l152,76l137,91l137,106l122,122l122,137l107,137l107,152l91,167l76,182l76,198l61,198l46,213l46,228l46,243l46,243e" stroked="t" o:allowincell="f" style="position:absolute;margin-left:228.9pt;margin-top:27.7pt;width:7.6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68">
                <wp:simplePos x="0" y="0"/>
                <wp:positionH relativeFrom="column">
                  <wp:posOffset>2472055</wp:posOffset>
                </wp:positionH>
                <wp:positionV relativeFrom="paragraph">
                  <wp:posOffset>287655</wp:posOffset>
                </wp:positionV>
                <wp:extent cx="271145" cy="278130"/>
                <wp:effectExtent l="0" t="762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78280"/>
                          <a:chOff x="0" y="0"/>
                          <a:chExt cx="271080" cy="278280"/>
                        </a:xfrm>
                      </wpg:grpSpPr>
                      <wps:wsp>
                        <wps:cNvSpPr/>
                        <wps:spPr>
                          <a:xfrm rot="614400">
                            <a:off x="7920" y="17640"/>
                            <a:ext cx="210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5480"/>
                            <a:ext cx="4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192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24.05pt;width:20.7pt;height:20.5pt" coordorigin="3906,481" coordsize="414,4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05;top:481;width:331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21;top:619;width:7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216;top:834;width:103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e  que  cor  é  a   roupa   do  Mário? 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323340</wp:posOffset>
                </wp:positionH>
                <wp:positionV relativeFrom="paragraph">
                  <wp:posOffset>90805</wp:posOffset>
                </wp:positionV>
                <wp:extent cx="78105" cy="58420"/>
                <wp:effectExtent l="6985" t="635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92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92,0l76,0l61,0l46,0l31,15l16,15l16,30l16,45l0,45l0,60l16,60l16,76l31,76l31,91l46,91l61,91l76,91l92,91l107,91l122,91l122,91e" stroked="t" o:allowincell="f" style="position:absolute;margin-left:104.2pt;margin-top:7.1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36700</wp:posOffset>
                </wp:positionH>
                <wp:positionV relativeFrom="paragraph">
                  <wp:posOffset>100330</wp:posOffset>
                </wp:positionV>
                <wp:extent cx="77470" cy="29210"/>
                <wp:effectExtent l="6350" t="635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45l0,30l0,15l15,15l15,0l30,0l45,0l61,0l76,0l91,15l106,15l106,30l121,30l121,45l121,45e" stroked="t" o:allowincell="f" style="position:absolute;margin-left:121pt;margin-top:7.9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84045</wp:posOffset>
                </wp:positionH>
                <wp:positionV relativeFrom="paragraph">
                  <wp:posOffset>60960</wp:posOffset>
                </wp:positionV>
                <wp:extent cx="20320" cy="20320"/>
                <wp:effectExtent l="6350" t="635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15,16l15,0l15,16l31,16l15,16l0,16l0,31l0,16l15,16l15,16e" stroked="t" o:allowincell="f" style="position:absolute;margin-left:148.35pt;margin-top:4.8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26715</wp:posOffset>
                </wp:positionH>
                <wp:positionV relativeFrom="paragraph">
                  <wp:posOffset>187325</wp:posOffset>
                </wp:positionV>
                <wp:extent cx="19685" cy="10160"/>
                <wp:effectExtent l="6985" t="635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0,15l0,0l15,0l15,15l15,0l30,0l15,0l15,15l15,15e" stroked="t" o:allowincell="f" style="position:absolute;margin-left:230.45pt;margin-top:14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990</wp:posOffset>
                </wp:positionH>
                <wp:positionV relativeFrom="paragraph">
                  <wp:posOffset>43180</wp:posOffset>
                </wp:positionV>
                <wp:extent cx="171450" cy="17145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.4pt" to="67.15pt,16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7265</wp:posOffset>
                </wp:positionH>
                <wp:positionV relativeFrom="paragraph">
                  <wp:posOffset>17780</wp:posOffset>
                </wp:positionV>
                <wp:extent cx="161290" cy="207645"/>
                <wp:effectExtent l="5080" t="381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07720"/>
                          <a:chOff x="0" y="0"/>
                          <a:chExt cx="16128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4pt;width:12.65pt;height:16.3pt" coordorigin="1539,28" coordsize="253,326">
                <v:line id="shape_0" from="1539,28" to="1792,2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39,241" to="1539,3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254250</wp:posOffset>
                </wp:positionH>
                <wp:positionV relativeFrom="paragraph">
                  <wp:posOffset>27305</wp:posOffset>
                </wp:positionV>
                <wp:extent cx="106680" cy="169545"/>
                <wp:effectExtent l="6350" t="698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7.5pt;margin-top:2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92125</wp:posOffset>
                </wp:positionH>
                <wp:positionV relativeFrom="paragraph">
                  <wp:posOffset>36830</wp:posOffset>
                </wp:positionV>
                <wp:extent cx="106680" cy="169545"/>
                <wp:effectExtent l="6350" t="698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.75pt;margin-top:2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06040</wp:posOffset>
                </wp:positionH>
                <wp:positionV relativeFrom="paragraph">
                  <wp:posOffset>245110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9.3pt" to="223.15pt,1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61490</wp:posOffset>
                </wp:positionH>
                <wp:positionV relativeFrom="paragraph">
                  <wp:posOffset>35560</wp:posOffset>
                </wp:positionV>
                <wp:extent cx="372110" cy="9715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97200"/>
                          <a:chOff x="0" y="0"/>
                          <a:chExt cx="372240" cy="972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96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72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2.8pt;width:29.3pt;height:7.65pt" coordorigin="2774,56" coordsize="586,15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774;top:130;width:30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88;top:56;width:27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05835</wp:posOffset>
                </wp:positionH>
                <wp:positionV relativeFrom="paragraph">
                  <wp:posOffset>113030</wp:posOffset>
                </wp:positionV>
                <wp:extent cx="19685" cy="10160"/>
                <wp:effectExtent l="6985" t="635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0,0l15,0l30,0l15,0l30,0l15,0l15,0e" stroked="t" o:allowincell="f" style="position:absolute;margin-left:276.05pt;margin-top:8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6365</wp:posOffset>
                </wp:positionH>
                <wp:positionV relativeFrom="paragraph">
                  <wp:posOffset>302260</wp:posOffset>
                </wp:positionV>
                <wp:extent cx="0" cy="247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3.8pt" to="109.95pt,4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É   melhor   i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3965</wp:posOffset>
                </wp:positionH>
                <wp:positionV relativeFrom="paragraph">
                  <wp:posOffset>48895</wp:posOffset>
                </wp:positionV>
                <wp:extent cx="0" cy="857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3.85pt" to="97.95pt,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30530</wp:posOffset>
                </wp:positionH>
                <wp:positionV relativeFrom="paragraph">
                  <wp:posOffset>41910</wp:posOffset>
                </wp:positionV>
                <wp:extent cx="68580" cy="76200"/>
                <wp:effectExtent l="6350" t="6350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3.9pt;margin-top:3.3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167">
                <wp:simplePos x="0" y="0"/>
                <wp:positionH relativeFrom="column">
                  <wp:posOffset>586740</wp:posOffset>
                </wp:positionH>
                <wp:positionV relativeFrom="paragraph">
                  <wp:posOffset>-6350</wp:posOffset>
                </wp:positionV>
                <wp:extent cx="428625" cy="175260"/>
                <wp:effectExtent l="0" t="0" r="508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75320"/>
                          <a:chOff x="0" y="0"/>
                          <a:chExt cx="42876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23000" cy="162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40680"/>
                              <a:ext cx="21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03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0.5pt;width:33.15pt;height:13.35pt" coordorigin="936,-10" coordsize="663,267">
                <v:group id="shape_0" style="position:absolute;left:936;top:10;width:654;height:24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35;top:74;width:344;height:16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70;top:10;width:319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9,-10" to="1599,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9365</wp:posOffset>
                </wp:positionH>
                <wp:positionV relativeFrom="paragraph">
                  <wp:posOffset>347980</wp:posOffset>
                </wp:positionV>
                <wp:extent cx="0" cy="2476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7.4pt" to="199.95pt,4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7745</wp:posOffset>
                </wp:positionH>
                <wp:positionV relativeFrom="paragraph">
                  <wp:posOffset>372745</wp:posOffset>
                </wp:positionV>
                <wp:extent cx="387985" cy="164465"/>
                <wp:effectExtent l="6985" t="6985" r="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64520"/>
                          <a:chOff x="0" y="0"/>
                          <a:chExt cx="3880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89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73" y="121"/>
                                </a:lnTo>
                                <a:lnTo>
                                  <a:pt x="288" y="121"/>
                                </a:lnTo>
                                <a:lnTo>
                                  <a:pt x="304" y="136"/>
                                </a:lnTo>
                                <a:lnTo>
                                  <a:pt x="319" y="136"/>
                                </a:lnTo>
                                <a:lnTo>
                                  <a:pt x="31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67"/>
                                </a:lnTo>
                                <a:lnTo>
                                  <a:pt x="349" y="167"/>
                                </a:lnTo>
                                <a:lnTo>
                                  <a:pt x="349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64" y="197"/>
                                </a:lnTo>
                                <a:lnTo>
                                  <a:pt x="380" y="197"/>
                                </a:lnTo>
                                <a:lnTo>
                                  <a:pt x="380" y="212"/>
                                </a:lnTo>
                                <a:lnTo>
                                  <a:pt x="395" y="212"/>
                                </a:lnTo>
                                <a:lnTo>
                                  <a:pt x="395" y="228"/>
                                </a:lnTo>
                                <a:lnTo>
                                  <a:pt x="410" y="228"/>
                                </a:lnTo>
                                <a:lnTo>
                                  <a:pt x="410" y="243"/>
                                </a:lnTo>
                                <a:lnTo>
                                  <a:pt x="410" y="258"/>
                                </a:lnTo>
                                <a:lnTo>
                                  <a:pt x="425" y="258"/>
                                </a:lnTo>
                                <a:lnTo>
                                  <a:pt x="425" y="273"/>
                                </a:lnTo>
                                <a:lnTo>
                                  <a:pt x="440" y="288"/>
                                </a:lnTo>
                                <a:lnTo>
                                  <a:pt x="425" y="288"/>
                                </a:lnTo>
                                <a:lnTo>
                                  <a:pt x="425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876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9.35pt;width:30.5pt;height:12.95pt" coordorigin="1587,587" coordsize="610,259">
                <v:shape id="shape_0" coordsize="441,289" path="m0,15l0,0l15,0l15,15l30,15l45,15l60,15l60,30l76,30l91,30l106,30l106,45l121,45l136,45l152,45l152,60l167,60l182,60l182,76l197,76l212,76l228,76l228,91l243,91l258,106l273,106l273,121l288,121l304,136l319,136l319,152l334,152l334,167l349,167l349,182l364,182l364,197l380,197l380,212l395,212l395,228l410,228l410,243l410,258l425,258l425,273l440,288l425,288l425,288e" stroked="t" o:allowincell="f" style="position:absolute;left:1587;top:587;width:375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55,837" to="2197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645160</wp:posOffset>
                </wp:positionH>
                <wp:positionV relativeFrom="paragraph">
                  <wp:posOffset>354965</wp:posOffset>
                </wp:positionV>
                <wp:extent cx="222885" cy="187325"/>
                <wp:effectExtent l="6985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0.8pt;margin-top:27.95pt;width:17.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5290</wp:posOffset>
                </wp:positionH>
                <wp:positionV relativeFrom="paragraph">
                  <wp:posOffset>349250</wp:posOffset>
                </wp:positionV>
                <wp:extent cx="156845" cy="182245"/>
                <wp:effectExtent l="3810" t="6985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2160"/>
                          <a:chOff x="0" y="0"/>
                          <a:chExt cx="156960" cy="1821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40"/>
                            <a:ext cx="1414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7.5pt;width:12.35pt;height:14.3pt" coordorigin="654,550" coordsize="247,286">
                <v:shape id="shape_0" coordsize="122,90" path="m0,74l0,60l0,45l15,30l15,15l30,15l45,15l45,0l61,0l76,15l91,15l106,30l121,45l121,60l121,74l121,89l106,89l106,89e" stroked="t" o:allowincell="f" style="position:absolute;left:772;top:550;width:12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4,623" to="876,8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97100</wp:posOffset>
                </wp:positionH>
                <wp:positionV relativeFrom="paragraph">
                  <wp:posOffset>340360</wp:posOffset>
                </wp:positionV>
                <wp:extent cx="224790" cy="233680"/>
                <wp:effectExtent l="6350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33640"/>
                          <a:chOff x="0" y="0"/>
                          <a:chExt cx="2246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920"/>
                            <a:ext cx="51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26.8pt;width:17.7pt;height:18.4pt" coordorigin="3460,536" coordsize="354,36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60;top:536;width:283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733;top:605;width:80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qui  na  mata   o   ar  é   pur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546225</wp:posOffset>
                </wp:positionH>
                <wp:positionV relativeFrom="paragraph">
                  <wp:posOffset>76835</wp:posOffset>
                </wp:positionV>
                <wp:extent cx="78105" cy="38100"/>
                <wp:effectExtent l="6985" t="635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0" path="m0,0l0,14l15,29l15,44l30,44l46,59l61,59l76,59l91,59l91,44l106,44l122,29l122,14l122,0l122,0e" stroked="t" o:allowincell="f" style="position:absolute;margin-left:121.75pt;margin-top:6.05pt;width:6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6890</wp:posOffset>
                </wp:positionH>
                <wp:positionV relativeFrom="paragraph">
                  <wp:posOffset>46990</wp:posOffset>
                </wp:positionV>
                <wp:extent cx="0" cy="8572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.7pt" to="140.7pt,1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958975</wp:posOffset>
                </wp:positionH>
                <wp:positionV relativeFrom="paragraph">
                  <wp:posOffset>43815</wp:posOffset>
                </wp:positionV>
                <wp:extent cx="68580" cy="78105"/>
                <wp:effectExtent l="6350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76,0l61,0l46,0l31,0l31,16l15,16l15,31l0,31l0,46l0,61l0,76l0,92l15,92l15,107l31,107l46,107l61,107l61,122l76,122l76,107l91,107l107,107l107,107e" stroked="t" o:allowincell="f" style="position:absolute;margin-left:154.25pt;margin-top:3.45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5965</wp:posOffset>
                </wp:positionH>
                <wp:positionV relativeFrom="paragraph">
                  <wp:posOffset>279400</wp:posOffset>
                </wp:positionV>
                <wp:extent cx="0" cy="2476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2pt" to="157.95pt,4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0</wp:posOffset>
                </wp:positionH>
                <wp:positionV relativeFrom="paragraph">
                  <wp:posOffset>335280</wp:posOffset>
                </wp:positionV>
                <wp:extent cx="544830" cy="148590"/>
                <wp:effectExtent l="6985" t="698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48680"/>
                          <a:chOff x="0" y="0"/>
                          <a:chExt cx="544680" cy="1486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86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2">
                                <a:moveTo>
                                  <a:pt x="15" y="6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91"/>
                                </a:lnTo>
                                <a:lnTo>
                                  <a:pt x="319" y="76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34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61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8">
                                <a:moveTo>
                                  <a:pt x="0" y="92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76"/>
                                </a:lnTo>
                                <a:lnTo>
                                  <a:pt x="273" y="92"/>
                                </a:lnTo>
                                <a:lnTo>
                                  <a:pt x="289" y="107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289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84600"/>
                            <a:ext cx="191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1520" y="252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.4pt;width:42.85pt;height:11.65pt" coordorigin="1280,528" coordsize="857,233">
                <v:shape id="shape_0" coordsize="335,92" path="m15,61l15,76l30,76l45,76l60,76l76,76l91,76l106,61l106,46l106,30l106,15l91,0l76,0l60,0l45,0l30,0l15,0l15,15l0,15l0,30l0,46l15,61l30,61l30,76l45,61l45,76l60,76l76,76l91,76l106,76l121,76l136,76l152,76l167,76l182,76l197,76l212,76l228,76l243,76l258,76l273,76l288,76l304,76l319,91l319,76l319,91l334,91l334,76l334,76e" stroked="t" o:allowincell="f" style="position:absolute;left:1280;top:561;width:29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38" path="m0,92l0,76l0,61l15,61l15,46l30,31l45,31l45,16l61,16l76,16l76,0l91,0l106,0l121,0l137,0l152,0l167,0l182,0l197,0l197,16l213,16l228,16l228,31l243,31l243,46l258,46l258,61l273,76l273,92l289,107l289,122l289,137l289,137e" stroked="t" o:allowincell="f" style="position:absolute;left:1573;top:528;width:253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36;top:661;width:301;height:100">
                  <v:line id="shape_0" from="2138,665" to="2138,7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36,661" to="2126,6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3390</wp:posOffset>
                </wp:positionH>
                <wp:positionV relativeFrom="paragraph">
                  <wp:posOffset>319405</wp:posOffset>
                </wp:positionV>
                <wp:extent cx="245745" cy="197485"/>
                <wp:effectExtent l="3810" t="3810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97640"/>
                          <a:chOff x="0" y="0"/>
                          <a:chExt cx="2458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9760"/>
                            <a:ext cx="8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60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5.15pt;width:19.3pt;height:15.5pt" coordorigin="714,503" coordsize="386,310">
                <v:line id="shape_0" from="714,503" to="95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75" path="m15,15l0,15l0,30l15,30l15,45l15,60l30,60l30,74l45,74l45,60l61,74l61,60l61,74l76,74l91,60l106,60l121,60l121,45l137,30l137,15l137,0l137,0e" stroked="t" o:allowincell="f" style="position:absolute;left:963;top:739;width:13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720850</wp:posOffset>
                </wp:positionH>
                <wp:positionV relativeFrom="paragraph">
                  <wp:posOffset>332105</wp:posOffset>
                </wp:positionV>
                <wp:extent cx="203835" cy="164465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4520"/>
                          <a:chOff x="0" y="0"/>
                          <a:chExt cx="203760" cy="1645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26.15pt;width:16.05pt;height:13pt" coordorigin="2710,523" coordsize="321,260">
                <v:shape id="shape_0" coordsize="47,30" path="m30,0l30,14l15,14l15,0l15,14l15,29l0,14l15,14l30,0l46,0l46,14l30,14l30,14e" stroked="t" o:allowincell="f" style="position:absolute;left:2833;top:523;width:46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10;top:6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ou     repetir a palavr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508125</wp:posOffset>
                </wp:positionH>
                <wp:positionV relativeFrom="paragraph">
                  <wp:posOffset>73660</wp:posOffset>
                </wp:positionV>
                <wp:extent cx="77470" cy="29210"/>
                <wp:effectExtent l="6350" t="6350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45l0,30l0,15l15,15l15,0l30,0l45,0l61,0l76,0l91,15l106,15l106,30l121,30l121,45l121,45e" stroked="t" o:allowincell="f" style="position:absolute;margin-left:118.75pt;margin-top:5.8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07035</wp:posOffset>
                </wp:positionH>
                <wp:positionV relativeFrom="paragraph">
                  <wp:posOffset>299085</wp:posOffset>
                </wp:positionV>
                <wp:extent cx="116840" cy="193675"/>
                <wp:effectExtent l="6350" t="698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05">
                              <a:moveTo>
                                <a:pt x="16" y="137"/>
                              </a:moveTo>
                              <a:lnTo>
                                <a:pt x="0" y="152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83" y="31"/>
                              </a:lnTo>
                              <a:lnTo>
                                <a:pt x="168" y="16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52" y="107"/>
                              </a:lnTo>
                              <a:lnTo>
                                <a:pt x="137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4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52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05" path="m16,137l0,152l16,152l31,152l46,152l46,137l61,137l76,137l76,122l92,122l107,122l122,122l122,107l137,107l137,92l152,92l152,76l168,76l168,61l183,61l183,46l183,31l168,16l152,16l152,0l137,0l122,0l122,16l122,31l122,46l137,46l137,61l137,76l137,92l137,107l152,107l137,107l152,122l152,137l152,152l152,168l152,183l152,198l152,213l152,228l152,244l152,259l152,274l152,289l152,304l152,289l152,289e" stroked="t" o:allowincell="f" style="position:absolute;margin-left:32.05pt;margin-top:23.55pt;width:9.1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6245</wp:posOffset>
                </wp:positionH>
                <wp:positionV relativeFrom="paragraph">
                  <wp:posOffset>318770</wp:posOffset>
                </wp:positionV>
                <wp:extent cx="10160" cy="19685"/>
                <wp:effectExtent l="6350" t="698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0,30l15,15l15,0l15,15l0,15l0,15e" stroked="t" o:allowincell="f" style="position:absolute;margin-left:34.35pt;margin-top:25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3215</wp:posOffset>
                </wp:positionH>
                <wp:positionV relativeFrom="paragraph">
                  <wp:posOffset>306705</wp:posOffset>
                </wp:positionV>
                <wp:extent cx="171450" cy="17145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4.15pt" to="238.9pt,37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6890</wp:posOffset>
                </wp:positionH>
                <wp:positionV relativeFrom="paragraph">
                  <wp:posOffset>249555</wp:posOffset>
                </wp:positionV>
                <wp:extent cx="52705" cy="3048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304920"/>
                          <a:chOff x="0" y="0"/>
                          <a:chExt cx="525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5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5" y="60"/>
                                </a:move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9.65pt;width:4.15pt;height:23.95pt" coordorigin="2814,393" coordsize="83,479">
                <v:line id="shape_0" from="2814,393" to="2814,6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14,648" to="2814,8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92" path="m15,60l15,76l0,76l15,60l0,60l0,45l0,60l15,60l0,60l15,60l30,60l30,76l45,76l45,60l60,60l76,60l76,45l76,30l76,15l60,15l60,0l45,0l45,15l30,15l30,30l15,30l15,45l15,60l15,76l15,91l15,91e" stroked="t" o:allowincell="f" style="position:absolute;left:2820;top:56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0940</wp:posOffset>
                </wp:positionH>
                <wp:positionV relativeFrom="paragraph">
                  <wp:posOffset>278130</wp:posOffset>
                </wp:positionV>
                <wp:extent cx="0" cy="2476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1.9pt" to="292.2pt,4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9665</wp:posOffset>
                </wp:positionH>
                <wp:positionV relativeFrom="paragraph">
                  <wp:posOffset>279400</wp:posOffset>
                </wp:positionV>
                <wp:extent cx="152400" cy="200025"/>
                <wp:effectExtent l="3810" t="3810" r="381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160"/>
                          <a:chOff x="0" y="0"/>
                          <a:chExt cx="1522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2pt;width:11.95pt;height:15.7pt" coordorigin="1779,440" coordsize="239,314">
                <v:line id="shape_0" from="1779,440" to="2018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665" to="2004,7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834390</wp:posOffset>
                </wp:positionH>
                <wp:positionV relativeFrom="paragraph">
                  <wp:posOffset>290195</wp:posOffset>
                </wp:positionV>
                <wp:extent cx="179070" cy="152400"/>
                <wp:effectExtent l="4445" t="3175" r="635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2280"/>
                          <a:chOff x="0" y="0"/>
                          <a:chExt cx="178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72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2.85pt;width:14.1pt;height:11.95pt" coordorigin="1314,457" coordsize="282,239">
                <v:line id="shape_0" from="1314,457" to="1478,6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458;top:600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2065655</wp:posOffset>
                </wp:positionH>
                <wp:positionV relativeFrom="paragraph">
                  <wp:posOffset>334645</wp:posOffset>
                </wp:positionV>
                <wp:extent cx="78105" cy="48895"/>
                <wp:effectExtent l="6985" t="6985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62.65pt;margin-top:26.3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66">
                <wp:simplePos x="0" y="0"/>
                <wp:positionH relativeFrom="column">
                  <wp:posOffset>2282190</wp:posOffset>
                </wp:positionH>
                <wp:positionV relativeFrom="paragraph">
                  <wp:posOffset>279400</wp:posOffset>
                </wp:positionV>
                <wp:extent cx="447675" cy="184150"/>
                <wp:effectExtent l="0" t="0" r="508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84320"/>
                          <a:chOff x="0" y="0"/>
                          <a:chExt cx="4478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442080" cy="1702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42120"/>
                              <a:ext cx="229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12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22pt;width:34.6pt;height:14.15pt" coordorigin="3606,440" coordsize="692,283">
                <v:group id="shape_0" style="position:absolute;left:3606;top:462;width:684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06;top:528;width:360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55;top:462;width:334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99,440" to="4299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2000</wp:posOffset>
                </wp:positionH>
                <wp:positionV relativeFrom="paragraph">
                  <wp:posOffset>269875</wp:posOffset>
                </wp:positionV>
                <wp:extent cx="267970" cy="256540"/>
                <wp:effectExtent l="6985" t="6350" r="571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56680"/>
                          <a:chOff x="0" y="0"/>
                          <a:chExt cx="26784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2360"/>
                              <a:ext cx="9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922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1.25pt;width:21.1pt;height:20.15pt" coordorigin="5200,425" coordsize="422,403">
                <v:group id="shape_0" style="position:absolute;left:5200;top:425;width:422;height:31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00;top:425;width:280;height:1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75;top:539;width:146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75,728" to="5475,8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86840</wp:posOffset>
                </wp:positionH>
                <wp:positionV relativeFrom="paragraph">
                  <wp:posOffset>287655</wp:posOffset>
                </wp:positionV>
                <wp:extent cx="0" cy="24765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2.65pt" to="109.2pt,4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ara   vai   ver.      Fará   o   melhor   que   pude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665</wp:posOffset>
                </wp:positionH>
                <wp:positionV relativeFrom="paragraph">
                  <wp:posOffset>148590</wp:posOffset>
                </wp:positionV>
                <wp:extent cx="2571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1.7pt" to="49.15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1:00Z</dcterms:created>
  <dc:creator>walry</dc:creator>
  <dc:description/>
  <cp:keywords/>
  <dc:language>en-US</dc:language>
  <cp:lastModifiedBy>walry</cp:lastModifiedBy>
  <cp:lastPrinted>2009-10-16T09:06:00Z</cp:lastPrinted>
  <dcterms:modified xsi:type="dcterms:W3CDTF">2009-10-16T12:12:00Z</dcterms:modified>
  <cp:revision>50</cp:revision>
  <dc:subject/>
  <dc:title>TAQUIGRAFIA PASSO A PASSO</dc:title>
</cp:coreProperties>
</file>