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Quarta lição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(Sinais Consonantai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840</wp:posOffset>
                </wp:positionH>
                <wp:positionV relativeFrom="paragraph">
                  <wp:posOffset>24130</wp:posOffset>
                </wp:positionV>
                <wp:extent cx="495300" cy="457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9.2pt;margin-top:1.9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8340</wp:posOffset>
                </wp:positionH>
                <wp:positionV relativeFrom="paragraph">
                  <wp:posOffset>3175</wp:posOffset>
                </wp:positionV>
                <wp:extent cx="100330" cy="219075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219240"/>
                          <a:chOff x="0" y="0"/>
                          <a:chExt cx="100440" cy="2192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pt;margin-top:0.25pt;width:7.9pt;height:17.2pt" coordorigin="3084,5" coordsize="158,344">
                <v:oval id="shape_0" stroked="t" o:allowincell="f" style="position:absolute;left:3099;top:5;width:142;height:1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084,65" to="308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Som do R (fraco)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Um pequeno círculo </w:t>
      </w:r>
      <w:r>
        <w:rPr>
          <w:rFonts w:cs="Arial" w:ascii="Arial" w:hAnsi="Arial"/>
          <w:b/>
          <w:u w:val="single"/>
        </w:rPr>
        <w:t>no sentido anti-horário</w:t>
      </w:r>
      <w:r>
        <w:rPr>
          <w:rFonts w:cs="Arial" w:ascii="Arial" w:hAnsi="Arial"/>
          <w:b/>
        </w:rPr>
        <w:t xml:space="preserve"> e uma reta vertical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</w:rPr>
        <w:t xml:space="preserve">Este sinal tem o som do “R” fraco, como em “caro”.  Serve para  “ra”   “re”   “ri”   “ro”   “ru”. </w:t>
        <w:br/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3690</wp:posOffset>
                </wp:positionH>
                <wp:positionV relativeFrom="paragraph">
                  <wp:posOffset>86360</wp:posOffset>
                </wp:positionV>
                <wp:extent cx="57150" cy="381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380880"/>
                          <a:chOff x="0" y="0"/>
                          <a:chExt cx="57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05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15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44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pt;margin-top:6.8pt;width:4.5pt;height:29.95pt" coordorigin="4494,136" coordsize="90,599">
                <v:line id="shape_0" from="4494,136" to="4494,4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494,451" to="4494,7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77,75" path="m15,59l0,59l0,44l0,59l15,59l30,74l45,74l45,59l61,59l61,44l76,44l61,44l61,30l61,15l45,15l45,0l45,15l45,0l30,0l30,15l15,15l0,15l0,30l0,44l0,44e" stroked="t" o:allowincell="f" style="position:absolute;left:4507;top:389;width:7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0225</wp:posOffset>
                </wp:positionH>
                <wp:positionV relativeFrom="paragraph">
                  <wp:posOffset>19685</wp:posOffset>
                </wp:positionV>
                <wp:extent cx="116840" cy="385445"/>
                <wp:effectExtent l="6350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385560"/>
                          <a:chOff x="0" y="0"/>
                          <a:chExt cx="117000" cy="3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6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15" y="267"/>
                                </a:lnTo>
                                <a:lnTo>
                                  <a:pt x="31" y="267"/>
                                </a:lnTo>
                                <a:lnTo>
                                  <a:pt x="31" y="252"/>
                                </a:lnTo>
                                <a:lnTo>
                                  <a:pt x="31" y="267"/>
                                </a:lnTo>
                                <a:lnTo>
                                  <a:pt x="46" y="267"/>
                                </a:lnTo>
                                <a:lnTo>
                                  <a:pt x="46" y="252"/>
                                </a:lnTo>
                                <a:lnTo>
                                  <a:pt x="61" y="252"/>
                                </a:lnTo>
                                <a:lnTo>
                                  <a:pt x="61" y="237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46" y="193"/>
                                </a:lnTo>
                                <a:lnTo>
                                  <a:pt x="31" y="178"/>
                                </a:lnTo>
                                <a:lnTo>
                                  <a:pt x="31" y="193"/>
                                </a:lnTo>
                                <a:lnTo>
                                  <a:pt x="15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26"/>
                                </a:lnTo>
                                <a:lnTo>
                                  <a:pt x="0" y="341"/>
                                </a:lnTo>
                                <a:lnTo>
                                  <a:pt x="0" y="355"/>
                                </a:lnTo>
                                <a:lnTo>
                                  <a:pt x="0" y="370"/>
                                </a:lnTo>
                                <a:lnTo>
                                  <a:pt x="0" y="385"/>
                                </a:lnTo>
                                <a:lnTo>
                                  <a:pt x="0" y="400"/>
                                </a:lnTo>
                                <a:lnTo>
                                  <a:pt x="0" y="415"/>
                                </a:lnTo>
                                <a:lnTo>
                                  <a:pt x="0" y="429"/>
                                </a:lnTo>
                                <a:lnTo>
                                  <a:pt x="0" y="444"/>
                                </a:lnTo>
                                <a:lnTo>
                                  <a:pt x="0" y="459"/>
                                </a:lnTo>
                                <a:lnTo>
                                  <a:pt x="15" y="459"/>
                                </a:lnTo>
                                <a:lnTo>
                                  <a:pt x="15" y="444"/>
                                </a:lnTo>
                                <a:lnTo>
                                  <a:pt x="31" y="444"/>
                                </a:lnTo>
                                <a:lnTo>
                                  <a:pt x="46" y="444"/>
                                </a:lnTo>
                                <a:lnTo>
                                  <a:pt x="61" y="444"/>
                                </a:lnTo>
                                <a:lnTo>
                                  <a:pt x="61" y="429"/>
                                </a:lnTo>
                                <a:lnTo>
                                  <a:pt x="76" y="429"/>
                                </a:lnTo>
                                <a:lnTo>
                                  <a:pt x="76" y="444"/>
                                </a:lnTo>
                                <a:lnTo>
                                  <a:pt x="91" y="444"/>
                                </a:lnTo>
                                <a:lnTo>
                                  <a:pt x="107" y="444"/>
                                </a:lnTo>
                                <a:lnTo>
                                  <a:pt x="107" y="459"/>
                                </a:lnTo>
                                <a:lnTo>
                                  <a:pt x="122" y="459"/>
                                </a:lnTo>
                                <a:lnTo>
                                  <a:pt x="137" y="474"/>
                                </a:lnTo>
                                <a:lnTo>
                                  <a:pt x="152" y="474"/>
                                </a:lnTo>
                                <a:lnTo>
                                  <a:pt x="152" y="489"/>
                                </a:lnTo>
                                <a:lnTo>
                                  <a:pt x="167" y="489"/>
                                </a:lnTo>
                                <a:lnTo>
                                  <a:pt x="167" y="503"/>
                                </a:lnTo>
                                <a:lnTo>
                                  <a:pt x="167" y="518"/>
                                </a:lnTo>
                                <a:lnTo>
                                  <a:pt x="183" y="518"/>
                                </a:lnTo>
                                <a:lnTo>
                                  <a:pt x="183" y="533"/>
                                </a:lnTo>
                                <a:lnTo>
                                  <a:pt x="167" y="533"/>
                                </a:lnTo>
                                <a:lnTo>
                                  <a:pt x="183" y="533"/>
                                </a:lnTo>
                                <a:lnTo>
                                  <a:pt x="183" y="548"/>
                                </a:lnTo>
                                <a:lnTo>
                                  <a:pt x="167" y="563"/>
                                </a:lnTo>
                                <a:lnTo>
                                  <a:pt x="167" y="577"/>
                                </a:lnTo>
                                <a:lnTo>
                                  <a:pt x="152" y="577"/>
                                </a:lnTo>
                                <a:lnTo>
                                  <a:pt x="152" y="592"/>
                                </a:lnTo>
                                <a:lnTo>
                                  <a:pt x="152" y="607"/>
                                </a:lnTo>
                                <a:lnTo>
                                  <a:pt x="137" y="607"/>
                                </a:lnTo>
                                <a:lnTo>
                                  <a:pt x="137" y="622"/>
                                </a:lnTo>
                                <a:lnTo>
                                  <a:pt x="122" y="622"/>
                                </a:lnTo>
                                <a:lnTo>
                                  <a:pt x="122" y="637"/>
                                </a:lnTo>
                                <a:lnTo>
                                  <a:pt x="107" y="637"/>
                                </a:lnTo>
                                <a:lnTo>
                                  <a:pt x="91" y="637"/>
                                </a:lnTo>
                                <a:lnTo>
                                  <a:pt x="91" y="651"/>
                                </a:lnTo>
                                <a:lnTo>
                                  <a:pt x="76" y="651"/>
                                </a:lnTo>
                                <a:lnTo>
                                  <a:pt x="61" y="651"/>
                                </a:lnTo>
                                <a:lnTo>
                                  <a:pt x="61" y="666"/>
                                </a:lnTo>
                                <a:lnTo>
                                  <a:pt x="46" y="666"/>
                                </a:lnTo>
                                <a:lnTo>
                                  <a:pt x="31" y="666"/>
                                </a:lnTo>
                                <a:lnTo>
                                  <a:pt x="15" y="651"/>
                                </a:lnTo>
                                <a:lnTo>
                                  <a:pt x="15" y="6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8792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1.55pt;width:9.2pt;height:30.35pt" coordorigin="6835,31" coordsize="184,607">
                <v:shape id="shape_0" coordsize="184,667" path="m0,0l0,15l0,30l0,45l0,59l0,74l0,89l0,104l0,119l0,133l0,148l0,163l0,178l0,193l0,207l0,222l0,237l0,252l15,267l31,267l31,252l31,267l46,267l46,252l61,252l61,237l61,222l61,207l46,193l31,178l31,193l15,193l0,193l0,207l0,222l0,237l0,252l0,267l0,281l0,296l0,311l0,326l0,341l0,355l0,370l0,385l0,400l0,415l0,429l0,444l0,459l15,459l15,444l31,444l46,444l61,444l61,429l76,429l76,444l91,444l107,444l107,459l122,459l137,474l152,474l152,489l167,489l167,503l167,518l183,518l183,533l167,533l183,533l183,548l167,563l167,577l152,577l152,592l152,607l137,607l137,622l122,622l122,637l107,637l91,637l91,651l76,651l61,651l61,666l46,666l31,666l15,651l15,651e" stroked="t" o:allowincell="f" style="position:absolute;left:6835;top:31;width:183;height:6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0" path="m0,0l0,15l0,0l0,15l0,29l0,15l0,29l0,15l0,29l0,15l15,15l0,15l0,0l15,0l0,0l0,15l15,15l15,29l15,15l30,15l15,15l15,0l15,15l0,15l0,29l0,29e" stroked="t" o:allowincell="f" style="position:absolute;left:6942;top:327;width:30;height: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53515</wp:posOffset>
                </wp:positionH>
                <wp:positionV relativeFrom="paragraph">
                  <wp:posOffset>87630</wp:posOffset>
                </wp:positionV>
                <wp:extent cx="133350" cy="337820"/>
                <wp:effectExtent l="3810" t="3175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337680"/>
                          <a:chOff x="0" y="0"/>
                          <a:chExt cx="133200" cy="337680"/>
                        </a:xfrm>
                      </wpg:grpSpPr>
                      <wps:wsp>
                        <wps:cNvSpPr/>
                        <wps:spPr>
                          <a:xfrm>
                            <a:off x="5760" y="13968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6.9pt;width:10.45pt;height:26.6pt" coordorigin="2289,138" coordsize="209,532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298;top:358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89,138" to="2498,40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aro =                        fera =                    feriado =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8290</wp:posOffset>
                </wp:positionH>
                <wp:positionV relativeFrom="paragraph">
                  <wp:posOffset>108585</wp:posOffset>
                </wp:positionV>
                <wp:extent cx="133350" cy="337820"/>
                <wp:effectExtent l="3810" t="3175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337680"/>
                          <a:chOff x="0" y="0"/>
                          <a:chExt cx="133200" cy="337680"/>
                        </a:xfrm>
                      </wpg:grpSpPr>
                      <wps:wsp>
                        <wps:cNvSpPr/>
                        <wps:spPr>
                          <a:xfrm>
                            <a:off x="5760" y="13968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8.55pt;width:10.45pt;height:26.6pt" coordorigin="2454,171" coordsize="209,532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463;top:391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454,171" to="2663,44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91965</wp:posOffset>
                </wp:positionH>
                <wp:positionV relativeFrom="paragraph">
                  <wp:posOffset>89535</wp:posOffset>
                </wp:positionV>
                <wp:extent cx="104775" cy="461010"/>
                <wp:effectExtent l="4445" t="3175" r="444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61160"/>
                          <a:chOff x="0" y="0"/>
                          <a:chExt cx="104760" cy="461160"/>
                        </a:xfrm>
                      </wpg:grpSpPr>
                      <wps:wsp>
                        <wps:cNvSpPr/>
                        <wps:spPr>
                          <a:xfrm>
                            <a:off x="5040" y="128880"/>
                            <a:ext cx="45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476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8280"/>
                            <a:ext cx="45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5pt;margin-top:7.05pt;width:8.2pt;height:36.3pt" coordorigin="6759,141" coordsize="164,726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767;top:344;width:71;height:2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759,141" to="6923,38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767;top:579;width:71;height:2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5125</wp:posOffset>
                </wp:positionH>
                <wp:positionV relativeFrom="paragraph">
                  <wp:posOffset>161925</wp:posOffset>
                </wp:positionV>
                <wp:extent cx="117475" cy="312420"/>
                <wp:effectExtent l="6985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312480"/>
                          <a:chOff x="0" y="0"/>
                          <a:chExt cx="11736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31400"/>
                            <a:ext cx="58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12.75pt;width:9.25pt;height:24.6pt" coordorigin="4575,255" coordsize="185,492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4575;top:255;width:182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668;top:462;width:91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quero =                      duro =                   caruru =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NewBskvll BT;Times New Roman" w:hAnsi="NewBskvll BT;Times New Roman" w:cs="NewBskvll BT;Times New Roman"/>
        </w:rPr>
      </w:pPr>
      <w:r>
        <w:rPr>
          <w:rFonts w:cs="NewBskvll BT;Times New Roman" w:ascii="NewBskvll BT;Times New Roman" w:hAnsi="NewBskvll BT;Times New Roman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0765</wp:posOffset>
                </wp:positionH>
                <wp:positionV relativeFrom="paragraph">
                  <wp:posOffset>94615</wp:posOffset>
                </wp:positionV>
                <wp:extent cx="495300" cy="4578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81.95pt;margin-top:7.4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4590</wp:posOffset>
                </wp:positionH>
                <wp:positionV relativeFrom="paragraph">
                  <wp:posOffset>60325</wp:posOffset>
                </wp:positionV>
                <wp:extent cx="247650" cy="90805"/>
                <wp:effectExtent l="5715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90720"/>
                          <a:chOff x="0" y="0"/>
                          <a:chExt cx="24768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5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4.75pt;width:19.45pt;height:7.15pt" coordorigin="3834,95" coordsize="389,143">
                <v:oval id="shape_0" stroked="t" o:allowincell="f" style="position:absolute;left:3834;top:95;width:142;height:1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864,230" to="4223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Som do R (forte) = “RR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 pequeno círculo </w:t>
      </w:r>
      <w:r>
        <w:rPr>
          <w:rFonts w:cs="Arial" w:ascii="Arial" w:hAnsi="Arial"/>
          <w:b/>
          <w:u w:val="single"/>
        </w:rPr>
        <w:t>no sentido anti-horário</w:t>
      </w:r>
      <w:r>
        <w:rPr>
          <w:rFonts w:cs="Arial" w:ascii="Arial" w:hAnsi="Arial"/>
          <w:b/>
        </w:rPr>
        <w:t xml:space="preserve"> e uma reta horizont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</w:rPr>
        <w:t>Este sinal tem o som de dois erres “rr”.  Serve para  “rra”   “rre”   “rri”   “rro”   “rru”.  E serve também para “ra”, “re”, “ri”, “ro”, “ru”, quando iniciam uma palavra, porque quando iniciam uma palavra o “r” tem o som de dois erres, como em “rato”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407025</wp:posOffset>
                </wp:positionH>
                <wp:positionV relativeFrom="paragraph">
                  <wp:posOffset>-161290</wp:posOffset>
                </wp:positionV>
                <wp:extent cx="635" cy="635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425.75pt;margin-top:-12.7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0440</wp:posOffset>
                </wp:positionH>
                <wp:positionV relativeFrom="paragraph">
                  <wp:posOffset>137160</wp:posOffset>
                </wp:positionV>
                <wp:extent cx="232410" cy="198120"/>
                <wp:effectExtent l="6350" t="317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98000"/>
                          <a:chOff x="0" y="0"/>
                          <a:chExt cx="232560" cy="19800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0.8pt;width:18.3pt;height:15.6pt" coordorigin="1544,216" coordsize="366,312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544;top:453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54,216" to="1763,4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510790</wp:posOffset>
                </wp:positionH>
                <wp:positionV relativeFrom="paragraph">
                  <wp:posOffset>23495</wp:posOffset>
                </wp:positionV>
                <wp:extent cx="358775" cy="11620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198">
                              <a:moveTo>
                                <a:pt x="16" y="15"/>
                              </a:move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6" y="121"/>
                              </a:lnTo>
                              <a:lnTo>
                                <a:pt x="16" y="136"/>
                              </a:lnTo>
                              <a:lnTo>
                                <a:pt x="31" y="136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82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107" y="197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8" y="197"/>
                              </a:lnTo>
                              <a:lnTo>
                                <a:pt x="183" y="197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28" y="197"/>
                              </a:lnTo>
                              <a:lnTo>
                                <a:pt x="244" y="197"/>
                              </a:lnTo>
                              <a:lnTo>
                                <a:pt x="244" y="182"/>
                              </a:lnTo>
                              <a:lnTo>
                                <a:pt x="244" y="197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89" y="182"/>
                              </a:lnTo>
                              <a:lnTo>
                                <a:pt x="289" y="167"/>
                              </a:lnTo>
                              <a:lnTo>
                                <a:pt x="304" y="167"/>
                              </a:lnTo>
                              <a:lnTo>
                                <a:pt x="320" y="152"/>
                              </a:lnTo>
                              <a:lnTo>
                                <a:pt x="335" y="152"/>
                              </a:lnTo>
                              <a:lnTo>
                                <a:pt x="335" y="136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50" y="91"/>
                              </a:lnTo>
                              <a:lnTo>
                                <a:pt x="350" y="76"/>
                              </a:lnTo>
                              <a:lnTo>
                                <a:pt x="350" y="60"/>
                              </a:lnTo>
                              <a:lnTo>
                                <a:pt x="335" y="60"/>
                              </a:lnTo>
                              <a:lnTo>
                                <a:pt x="335" y="45"/>
                              </a:lnTo>
                              <a:lnTo>
                                <a:pt x="320" y="45"/>
                              </a:lnTo>
                              <a:lnTo>
                                <a:pt x="320" y="30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74" y="15"/>
                              </a:lnTo>
                              <a:lnTo>
                                <a:pt x="259" y="15"/>
                              </a:lnTo>
                              <a:lnTo>
                                <a:pt x="244" y="15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228" y="60"/>
                              </a:lnTo>
                              <a:lnTo>
                                <a:pt x="244" y="60"/>
                              </a:lnTo>
                              <a:lnTo>
                                <a:pt x="259" y="60"/>
                              </a:lnTo>
                              <a:lnTo>
                                <a:pt x="274" y="60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20" y="60"/>
                              </a:lnTo>
                              <a:lnTo>
                                <a:pt x="335" y="60"/>
                              </a:lnTo>
                              <a:lnTo>
                                <a:pt x="350" y="60"/>
                              </a:lnTo>
                              <a:lnTo>
                                <a:pt x="365" y="60"/>
                              </a:lnTo>
                              <a:lnTo>
                                <a:pt x="380" y="60"/>
                              </a:lnTo>
                              <a:lnTo>
                                <a:pt x="396" y="60"/>
                              </a:lnTo>
                              <a:lnTo>
                                <a:pt x="411" y="60"/>
                              </a:lnTo>
                              <a:lnTo>
                                <a:pt x="426" y="60"/>
                              </a:lnTo>
                              <a:lnTo>
                                <a:pt x="441" y="60"/>
                              </a:lnTo>
                              <a:lnTo>
                                <a:pt x="456" y="60"/>
                              </a:lnTo>
                              <a:lnTo>
                                <a:pt x="472" y="60"/>
                              </a:lnTo>
                              <a:lnTo>
                                <a:pt x="487" y="60"/>
                              </a:lnTo>
                              <a:lnTo>
                                <a:pt x="502" y="60"/>
                              </a:lnTo>
                              <a:lnTo>
                                <a:pt x="517" y="60"/>
                              </a:lnTo>
                              <a:lnTo>
                                <a:pt x="532" y="60"/>
                              </a:lnTo>
                              <a:lnTo>
                                <a:pt x="548" y="60"/>
                              </a:lnTo>
                              <a:lnTo>
                                <a:pt x="563" y="60"/>
                              </a:lnTo>
                              <a:lnTo>
                                <a:pt x="578" y="60"/>
                              </a:lnTo>
                              <a:lnTo>
                                <a:pt x="593" y="60"/>
                              </a:lnTo>
                              <a:lnTo>
                                <a:pt x="608" y="60"/>
                              </a:lnTo>
                              <a:lnTo>
                                <a:pt x="624" y="60"/>
                              </a:lnTo>
                              <a:lnTo>
                                <a:pt x="639" y="60"/>
                              </a:lnTo>
                              <a:lnTo>
                                <a:pt x="654" y="60"/>
                              </a:lnTo>
                              <a:lnTo>
                                <a:pt x="669" y="60"/>
                              </a:lnTo>
                              <a:lnTo>
                                <a:pt x="669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198" path="m16,15l16,30l0,30l0,45l0,60l0,76l0,91l0,106l16,121l16,136l31,136l31,152l46,152l46,167l61,167l76,182l92,182l107,182l107,197l122,197l137,197l152,197l168,197l183,197l198,197l213,197l228,197l244,197l244,182l244,197l259,182l274,182l289,182l289,167l304,167l320,152l335,152l335,136l350,121l350,106l350,91l350,76l350,60l335,60l335,45l320,45l320,30l304,30l304,15l289,15l289,0l274,0l274,15l259,15l244,15l228,15l213,15l213,30l213,45l228,60l244,60l259,60l274,60l289,60l304,60l320,60l335,60l350,60l365,60l380,60l396,60l411,60l426,60l441,60l456,60l472,60l487,60l502,60l517,60l532,60l548,60l563,60l578,60l593,60l608,60l624,60l639,60l654,60l669,60l669,60e" stroked="t" o:allowincell="f" style="position:absolute;margin-left:197.7pt;margin-top:1.85pt;width:28.2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4970</wp:posOffset>
                </wp:positionH>
                <wp:positionV relativeFrom="paragraph">
                  <wp:posOffset>55245</wp:posOffset>
                </wp:positionV>
                <wp:extent cx="346075" cy="17081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170640"/>
                          <a:chOff x="0" y="0"/>
                          <a:chExt cx="345960" cy="17064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170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156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2400"/>
                            <a:ext cx="781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pt;margin-top:4.35pt;width:27.2pt;height:13.45pt" coordorigin="6622,87" coordsize="544,269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793;top:87;width:268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622;top:122;width:246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044;top:138;width:122;height:2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carro =                        barro =                         barrado =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095750</wp:posOffset>
                </wp:positionH>
                <wp:positionV relativeFrom="paragraph">
                  <wp:posOffset>165100</wp:posOffset>
                </wp:positionV>
                <wp:extent cx="271145" cy="151130"/>
                <wp:effectExtent l="6985" t="635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38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46" y="30"/>
                              </a:lnTo>
                              <a:lnTo>
                                <a:pt x="31" y="30"/>
                              </a:lnTo>
                              <a:lnTo>
                                <a:pt x="31" y="45"/>
                              </a:lnTo>
                              <a:lnTo>
                                <a:pt x="16" y="45"/>
                              </a:lnTo>
                              <a:lnTo>
                                <a:pt x="16" y="59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16" y="178"/>
                              </a:lnTo>
                              <a:lnTo>
                                <a:pt x="16" y="193"/>
                              </a:lnTo>
                              <a:lnTo>
                                <a:pt x="31" y="193"/>
                              </a:lnTo>
                              <a:lnTo>
                                <a:pt x="46" y="20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2" y="222"/>
                              </a:lnTo>
                              <a:lnTo>
                                <a:pt x="107" y="222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52" y="222"/>
                              </a:lnTo>
                              <a:lnTo>
                                <a:pt x="168" y="222"/>
                              </a:lnTo>
                              <a:lnTo>
                                <a:pt x="168" y="207"/>
                              </a:lnTo>
                              <a:lnTo>
                                <a:pt x="183" y="207"/>
                              </a:lnTo>
                              <a:lnTo>
                                <a:pt x="183" y="193"/>
                              </a:lnTo>
                              <a:lnTo>
                                <a:pt x="198" y="193"/>
                              </a:lnTo>
                              <a:lnTo>
                                <a:pt x="198" y="178"/>
                              </a:lnTo>
                              <a:lnTo>
                                <a:pt x="198" y="163"/>
                              </a:lnTo>
                              <a:lnTo>
                                <a:pt x="183" y="163"/>
                              </a:lnTo>
                              <a:lnTo>
                                <a:pt x="183" y="148"/>
                              </a:lnTo>
                              <a:lnTo>
                                <a:pt x="168" y="163"/>
                              </a:lnTo>
                              <a:lnTo>
                                <a:pt x="152" y="163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22" y="178"/>
                              </a:lnTo>
                              <a:lnTo>
                                <a:pt x="122" y="193"/>
                              </a:lnTo>
                              <a:lnTo>
                                <a:pt x="122" y="207"/>
                              </a:lnTo>
                              <a:lnTo>
                                <a:pt x="137" y="222"/>
                              </a:lnTo>
                              <a:lnTo>
                                <a:pt x="152" y="222"/>
                              </a:lnTo>
                              <a:lnTo>
                                <a:pt x="168" y="222"/>
                              </a:lnTo>
                              <a:lnTo>
                                <a:pt x="168" y="237"/>
                              </a:lnTo>
                              <a:lnTo>
                                <a:pt x="183" y="237"/>
                              </a:lnTo>
                              <a:lnTo>
                                <a:pt x="183" y="222"/>
                              </a:lnTo>
                              <a:lnTo>
                                <a:pt x="198" y="237"/>
                              </a:lnTo>
                              <a:lnTo>
                                <a:pt x="198" y="222"/>
                              </a:lnTo>
                              <a:lnTo>
                                <a:pt x="213" y="237"/>
                              </a:lnTo>
                              <a:lnTo>
                                <a:pt x="213" y="222"/>
                              </a:lnTo>
                              <a:lnTo>
                                <a:pt x="228" y="237"/>
                              </a:lnTo>
                              <a:lnTo>
                                <a:pt x="244" y="237"/>
                              </a:lnTo>
                              <a:lnTo>
                                <a:pt x="259" y="237"/>
                              </a:lnTo>
                              <a:lnTo>
                                <a:pt x="274" y="237"/>
                              </a:lnTo>
                              <a:lnTo>
                                <a:pt x="289" y="237"/>
                              </a:lnTo>
                              <a:lnTo>
                                <a:pt x="304" y="237"/>
                              </a:lnTo>
                              <a:lnTo>
                                <a:pt x="320" y="237"/>
                              </a:lnTo>
                              <a:lnTo>
                                <a:pt x="335" y="237"/>
                              </a:lnTo>
                              <a:lnTo>
                                <a:pt x="350" y="237"/>
                              </a:lnTo>
                              <a:lnTo>
                                <a:pt x="365" y="237"/>
                              </a:lnTo>
                              <a:lnTo>
                                <a:pt x="380" y="237"/>
                              </a:lnTo>
                              <a:lnTo>
                                <a:pt x="396" y="237"/>
                              </a:lnTo>
                              <a:lnTo>
                                <a:pt x="411" y="237"/>
                              </a:lnTo>
                              <a:lnTo>
                                <a:pt x="426" y="237"/>
                              </a:lnTo>
                              <a:lnTo>
                                <a:pt x="426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238" path="m122,0l107,0l92,0l76,15l61,15l46,30l31,30l31,45l16,45l16,59l0,59l0,74l0,89l0,104l0,119l0,133l0,148l0,163l16,178l16,193l31,193l46,207l61,222l76,222l92,222l107,222l122,222l137,222l152,222l168,222l168,207l183,207l183,193l198,193l198,178l198,163l183,163l183,148l168,163l152,163l137,163l137,178l122,178l122,193l122,207l137,222l152,222l168,222l168,237l183,237l183,222l198,237l198,222l213,237l213,222l228,237l244,237l259,237l274,237l289,237l304,237l320,237l335,237l350,237l365,237l380,237l396,237l411,237l426,237l426,237e" stroked="t" o:allowincell="f" style="position:absolute;margin-left:322.5pt;margin-top:13pt;width:21.3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0595</wp:posOffset>
                </wp:positionH>
                <wp:positionV relativeFrom="paragraph">
                  <wp:posOffset>165735</wp:posOffset>
                </wp:positionV>
                <wp:extent cx="233680" cy="171450"/>
                <wp:effectExtent l="5080" t="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171360"/>
                          <a:chOff x="0" y="0"/>
                          <a:chExt cx="23364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384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13.05pt;width:18.45pt;height:13.5pt" coordorigin="1497,261" coordsize="369,270">
                <v:line id="shape_0" from="1497,261" to="1497,5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500;top:456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439670</wp:posOffset>
                </wp:positionH>
                <wp:positionV relativeFrom="paragraph">
                  <wp:posOffset>1270</wp:posOffset>
                </wp:positionV>
                <wp:extent cx="396240" cy="160020"/>
                <wp:effectExtent l="6350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5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36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74"/>
                              </a:lnTo>
                              <a:lnTo>
                                <a:pt x="197" y="89"/>
                              </a:lnTo>
                              <a:lnTo>
                                <a:pt x="212" y="103"/>
                              </a:lnTo>
                              <a:lnTo>
                                <a:pt x="228" y="118"/>
                              </a:lnTo>
                              <a:lnTo>
                                <a:pt x="228" y="133"/>
                              </a:lnTo>
                              <a:lnTo>
                                <a:pt x="243" y="133"/>
                              </a:lnTo>
                              <a:lnTo>
                                <a:pt x="258" y="148"/>
                              </a:lnTo>
                              <a:lnTo>
                                <a:pt x="273" y="148"/>
                              </a:lnTo>
                              <a:lnTo>
                                <a:pt x="273" y="163"/>
                              </a:lnTo>
                              <a:lnTo>
                                <a:pt x="288" y="163"/>
                              </a:lnTo>
                              <a:lnTo>
                                <a:pt x="288" y="177"/>
                              </a:lnTo>
                              <a:lnTo>
                                <a:pt x="288" y="192"/>
                              </a:lnTo>
                              <a:lnTo>
                                <a:pt x="304" y="192"/>
                              </a:lnTo>
                              <a:lnTo>
                                <a:pt x="304" y="207"/>
                              </a:lnTo>
                              <a:lnTo>
                                <a:pt x="319" y="207"/>
                              </a:lnTo>
                              <a:lnTo>
                                <a:pt x="304" y="207"/>
                              </a:lnTo>
                              <a:lnTo>
                                <a:pt x="304" y="222"/>
                              </a:lnTo>
                              <a:lnTo>
                                <a:pt x="319" y="222"/>
                              </a:lnTo>
                              <a:lnTo>
                                <a:pt x="319" y="237"/>
                              </a:lnTo>
                              <a:lnTo>
                                <a:pt x="319" y="251"/>
                              </a:lnTo>
                              <a:lnTo>
                                <a:pt x="334" y="251"/>
                              </a:lnTo>
                              <a:lnTo>
                                <a:pt x="349" y="251"/>
                              </a:lnTo>
                              <a:lnTo>
                                <a:pt x="364" y="251"/>
                              </a:lnTo>
                              <a:lnTo>
                                <a:pt x="380" y="251"/>
                              </a:lnTo>
                              <a:lnTo>
                                <a:pt x="380" y="237"/>
                              </a:lnTo>
                              <a:lnTo>
                                <a:pt x="395" y="222"/>
                              </a:lnTo>
                              <a:lnTo>
                                <a:pt x="410" y="222"/>
                              </a:lnTo>
                              <a:lnTo>
                                <a:pt x="410" y="207"/>
                              </a:lnTo>
                              <a:lnTo>
                                <a:pt x="395" y="207"/>
                              </a:lnTo>
                              <a:lnTo>
                                <a:pt x="395" y="192"/>
                              </a:lnTo>
                              <a:lnTo>
                                <a:pt x="380" y="192"/>
                              </a:lnTo>
                              <a:lnTo>
                                <a:pt x="380" y="177"/>
                              </a:lnTo>
                              <a:lnTo>
                                <a:pt x="364" y="192"/>
                              </a:lnTo>
                              <a:lnTo>
                                <a:pt x="364" y="177"/>
                              </a:lnTo>
                              <a:lnTo>
                                <a:pt x="364" y="192"/>
                              </a:lnTo>
                              <a:lnTo>
                                <a:pt x="349" y="192"/>
                              </a:lnTo>
                              <a:lnTo>
                                <a:pt x="334" y="192"/>
                              </a:lnTo>
                              <a:lnTo>
                                <a:pt x="334" y="207"/>
                              </a:lnTo>
                              <a:lnTo>
                                <a:pt x="319" y="207"/>
                              </a:lnTo>
                              <a:lnTo>
                                <a:pt x="319" y="222"/>
                              </a:lnTo>
                              <a:lnTo>
                                <a:pt x="319" y="237"/>
                              </a:lnTo>
                              <a:lnTo>
                                <a:pt x="334" y="237"/>
                              </a:lnTo>
                              <a:lnTo>
                                <a:pt x="334" y="251"/>
                              </a:lnTo>
                              <a:lnTo>
                                <a:pt x="349" y="251"/>
                              </a:lnTo>
                              <a:lnTo>
                                <a:pt x="364" y="251"/>
                              </a:lnTo>
                              <a:lnTo>
                                <a:pt x="380" y="251"/>
                              </a:lnTo>
                              <a:lnTo>
                                <a:pt x="395" y="251"/>
                              </a:lnTo>
                              <a:lnTo>
                                <a:pt x="410" y="251"/>
                              </a:lnTo>
                              <a:lnTo>
                                <a:pt x="425" y="251"/>
                              </a:lnTo>
                              <a:lnTo>
                                <a:pt x="440" y="251"/>
                              </a:lnTo>
                              <a:lnTo>
                                <a:pt x="456" y="251"/>
                              </a:lnTo>
                              <a:lnTo>
                                <a:pt x="471" y="251"/>
                              </a:lnTo>
                              <a:lnTo>
                                <a:pt x="486" y="251"/>
                              </a:lnTo>
                              <a:lnTo>
                                <a:pt x="501" y="251"/>
                              </a:lnTo>
                              <a:lnTo>
                                <a:pt x="516" y="251"/>
                              </a:lnTo>
                              <a:lnTo>
                                <a:pt x="532" y="251"/>
                              </a:lnTo>
                              <a:lnTo>
                                <a:pt x="547" y="251"/>
                              </a:lnTo>
                              <a:lnTo>
                                <a:pt x="562" y="251"/>
                              </a:lnTo>
                              <a:lnTo>
                                <a:pt x="577" y="251"/>
                              </a:lnTo>
                              <a:lnTo>
                                <a:pt x="592" y="251"/>
                              </a:lnTo>
                              <a:lnTo>
                                <a:pt x="608" y="251"/>
                              </a:lnTo>
                              <a:lnTo>
                                <a:pt x="623" y="251"/>
                              </a:lnTo>
                              <a:lnTo>
                                <a:pt x="623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52" path="m0,0l15,0l30,0l45,0l60,0l60,15l60,0l60,15l76,15l91,15l91,29l106,29l121,29l121,44l136,44l152,44l152,59l167,59l182,74l197,89l212,103l228,118l228,133l243,133l258,148l273,148l273,163l288,163l288,177l288,192l304,192l304,207l319,207l304,207l304,222l319,222l319,237l319,251l334,251l349,251l364,251l380,251l380,237l395,222l410,222l410,207l395,207l395,192l380,192l380,177l364,192l364,177l364,192l349,192l334,192l334,207l319,207l319,222l319,237l334,237l334,251l349,251l364,251l380,251l395,251l410,251l425,251l440,251l456,251l471,251l486,251l501,251l516,251l532,251l547,251l562,251l577,251l592,251l608,251l623,251l623,251e" stroked="t" o:allowincell="f" style="position:absolute;margin-left:192.1pt;margin-top:0.1pt;width:31.1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forra =                        marra =                         garra =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913765</wp:posOffset>
                </wp:positionH>
                <wp:positionV relativeFrom="paragraph">
                  <wp:posOffset>57785</wp:posOffset>
                </wp:positionV>
                <wp:extent cx="184150" cy="58420"/>
                <wp:effectExtent l="6350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92">
                              <a:moveTo>
                                <a:pt x="15" y="45"/>
                              </a:move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89" y="91"/>
                              </a:lnTo>
                              <a:lnTo>
                                <a:pt x="289" y="76"/>
                              </a:lnTo>
                              <a:lnTo>
                                <a:pt x="289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92" path="m15,45l15,61l31,61l31,76l46,61l61,61l76,61l76,45l76,30l76,15l61,15l61,0l46,0l31,0l31,15l15,15l15,30l0,30l0,45l15,61l31,61l31,76l46,76l61,76l76,76l91,76l107,76l122,76l137,76l152,76l167,76l183,76l198,76l213,76l228,76l243,76l259,76l274,76l289,91l289,76l289,76e" stroked="t" o:allowincell="f" style="position:absolute;margin-left:71.95pt;margin-top:4.55pt;width:14.4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437765</wp:posOffset>
                </wp:positionH>
                <wp:positionV relativeFrom="paragraph">
                  <wp:posOffset>67310</wp:posOffset>
                </wp:positionV>
                <wp:extent cx="184150" cy="58420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92">
                              <a:moveTo>
                                <a:pt x="15" y="45"/>
                              </a:move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89" y="91"/>
                              </a:lnTo>
                              <a:lnTo>
                                <a:pt x="289" y="76"/>
                              </a:lnTo>
                              <a:lnTo>
                                <a:pt x="289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92" path="m15,45l15,61l31,61l31,76l46,61l61,61l76,61l76,45l76,30l76,15l61,15l61,0l46,0l31,0l31,15l15,15l15,30l0,30l0,45l15,61l31,61l31,76l46,76l61,76l76,76l91,76l107,76l122,76l137,76l152,76l167,76l183,76l198,76l213,76l228,76l243,76l259,76l274,76l289,91l289,76l289,76e" stroked="t" o:allowincell="f" style="position:absolute;margin-left:191.95pt;margin-top:5.3pt;width:14.4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1565</wp:posOffset>
                </wp:positionH>
                <wp:positionV relativeFrom="paragraph">
                  <wp:posOffset>103505</wp:posOffset>
                </wp:positionV>
                <wp:extent cx="0" cy="1714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8.15pt" to="85.95pt,21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509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8.9pt" to="215.65pt,1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044950</wp:posOffset>
                </wp:positionH>
                <wp:positionV relativeFrom="paragraph">
                  <wp:posOffset>33020</wp:posOffset>
                </wp:positionV>
                <wp:extent cx="347980" cy="12255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208">
                              <a:moveTo>
                                <a:pt x="30" y="103"/>
                              </a:moveTo>
                              <a:lnTo>
                                <a:pt x="45" y="103"/>
                              </a:lnTo>
                              <a:lnTo>
                                <a:pt x="45" y="88"/>
                              </a:lnTo>
                              <a:lnTo>
                                <a:pt x="45" y="103"/>
                              </a:lnTo>
                              <a:lnTo>
                                <a:pt x="60" y="103"/>
                              </a:lnTo>
                              <a:lnTo>
                                <a:pt x="76" y="88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76" y="29"/>
                              </a:lnTo>
                              <a:lnTo>
                                <a:pt x="76" y="14"/>
                              </a:lnTo>
                              <a:lnTo>
                                <a:pt x="60" y="14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45" y="14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88"/>
                              </a:lnTo>
                              <a:lnTo>
                                <a:pt x="30" y="88"/>
                              </a:lnTo>
                              <a:lnTo>
                                <a:pt x="30" y="103"/>
                              </a:lnTo>
                              <a:lnTo>
                                <a:pt x="30" y="88"/>
                              </a:lnTo>
                              <a:lnTo>
                                <a:pt x="45" y="88"/>
                              </a:lnTo>
                              <a:lnTo>
                                <a:pt x="45" y="103"/>
                              </a:lnTo>
                              <a:lnTo>
                                <a:pt x="60" y="103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106" y="103"/>
                              </a:lnTo>
                              <a:lnTo>
                                <a:pt x="121" y="103"/>
                              </a:lnTo>
                              <a:lnTo>
                                <a:pt x="136" y="103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97" y="103"/>
                              </a:lnTo>
                              <a:lnTo>
                                <a:pt x="212" y="103"/>
                              </a:lnTo>
                              <a:lnTo>
                                <a:pt x="228" y="103"/>
                              </a:lnTo>
                              <a:lnTo>
                                <a:pt x="243" y="103"/>
                              </a:lnTo>
                              <a:lnTo>
                                <a:pt x="258" y="103"/>
                              </a:lnTo>
                              <a:lnTo>
                                <a:pt x="273" y="103"/>
                              </a:lnTo>
                              <a:lnTo>
                                <a:pt x="288" y="103"/>
                              </a:lnTo>
                              <a:lnTo>
                                <a:pt x="304" y="103"/>
                              </a:lnTo>
                              <a:lnTo>
                                <a:pt x="319" y="103"/>
                              </a:lnTo>
                              <a:lnTo>
                                <a:pt x="334" y="103"/>
                              </a:lnTo>
                              <a:lnTo>
                                <a:pt x="319" y="88"/>
                              </a:lnTo>
                              <a:lnTo>
                                <a:pt x="319" y="103"/>
                              </a:lnTo>
                              <a:lnTo>
                                <a:pt x="319" y="88"/>
                              </a:lnTo>
                              <a:lnTo>
                                <a:pt x="319" y="103"/>
                              </a:lnTo>
                              <a:lnTo>
                                <a:pt x="334" y="118"/>
                              </a:lnTo>
                              <a:lnTo>
                                <a:pt x="334" y="133"/>
                              </a:lnTo>
                              <a:lnTo>
                                <a:pt x="334" y="148"/>
                              </a:lnTo>
                              <a:lnTo>
                                <a:pt x="349" y="162"/>
                              </a:lnTo>
                              <a:lnTo>
                                <a:pt x="364" y="177"/>
                              </a:lnTo>
                              <a:lnTo>
                                <a:pt x="380" y="192"/>
                              </a:lnTo>
                              <a:lnTo>
                                <a:pt x="395" y="192"/>
                              </a:lnTo>
                              <a:lnTo>
                                <a:pt x="395" y="207"/>
                              </a:lnTo>
                              <a:lnTo>
                                <a:pt x="410" y="207"/>
                              </a:lnTo>
                              <a:lnTo>
                                <a:pt x="425" y="207"/>
                              </a:lnTo>
                              <a:lnTo>
                                <a:pt x="440" y="207"/>
                              </a:lnTo>
                              <a:lnTo>
                                <a:pt x="456" y="207"/>
                              </a:lnTo>
                              <a:lnTo>
                                <a:pt x="471" y="207"/>
                              </a:lnTo>
                              <a:lnTo>
                                <a:pt x="486" y="207"/>
                              </a:lnTo>
                              <a:lnTo>
                                <a:pt x="501" y="207"/>
                              </a:lnTo>
                              <a:lnTo>
                                <a:pt x="501" y="192"/>
                              </a:lnTo>
                              <a:lnTo>
                                <a:pt x="516" y="192"/>
                              </a:lnTo>
                              <a:lnTo>
                                <a:pt x="532" y="192"/>
                              </a:lnTo>
                              <a:lnTo>
                                <a:pt x="532" y="177"/>
                              </a:lnTo>
                              <a:lnTo>
                                <a:pt x="547" y="177"/>
                              </a:lnTo>
                              <a:lnTo>
                                <a:pt x="547" y="162"/>
                              </a:lnTo>
                              <a:lnTo>
                                <a:pt x="562" y="162"/>
                              </a:lnTo>
                              <a:lnTo>
                                <a:pt x="562" y="148"/>
                              </a:lnTo>
                              <a:lnTo>
                                <a:pt x="577" y="148"/>
                              </a:lnTo>
                              <a:lnTo>
                                <a:pt x="577" y="133"/>
                              </a:lnTo>
                              <a:lnTo>
                                <a:pt x="577" y="118"/>
                              </a:lnTo>
                              <a:lnTo>
                                <a:pt x="577" y="103"/>
                              </a:lnTo>
                              <a:lnTo>
                                <a:pt x="577" y="88"/>
                              </a:lnTo>
                              <a:lnTo>
                                <a:pt x="577" y="74"/>
                              </a:lnTo>
                              <a:lnTo>
                                <a:pt x="592" y="59"/>
                              </a:lnTo>
                              <a:lnTo>
                                <a:pt x="592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208" path="m30,103l45,103l45,88l45,103l60,103l76,88l76,74l76,59l76,44l76,29l76,14l60,14l60,0l45,0l45,14l30,14l15,14l15,29l0,29l0,44l0,59l0,74l15,88l30,88l30,103l30,88l45,88l45,103l60,103l76,103l91,103l106,103l121,103l136,103l152,103l167,103l182,103l197,103l212,103l228,103l243,103l258,103l273,103l288,103l304,103l319,103l334,103l319,88l319,103l319,88l319,103l334,118l334,133l334,148l349,162l364,177l380,192l395,192l395,207l410,207l425,207l440,207l456,207l471,207l486,207l501,207l501,192l516,192l532,192l532,177l547,177l547,162l562,162l562,148l577,148l577,133l577,118l577,103l577,88l577,74l592,59l592,59e" stroked="t" o:allowincell="f" style="position:absolute;margin-left:318.5pt;margin-top:2.6pt;width:27.35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rifa =                           revê =                           rabo =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b/>
          <w:b/>
          <w:i/>
          <w:i/>
          <w:iCs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b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Cs/>
          <w:smallCaps/>
          <w:color w:val="FF0000"/>
        </w:rPr>
        <w:t>Modo correto de traçar:</w:t>
        <w:br/>
      </w:r>
      <w:r>
        <w:rPr>
          <w:rFonts w:cs="Arial" w:ascii="Arial" w:hAnsi="Arial"/>
          <w:iCs/>
          <w:color w:val="0000FF"/>
          <w:u w:val="single"/>
        </w:rPr>
        <w:t>a pequena circunferência</w:t>
      </w:r>
      <w:r>
        <w:rPr>
          <w:rFonts w:cs="Arial" w:ascii="Arial" w:hAnsi="Arial"/>
          <w:iCs/>
          <w:color w:val="0000FF"/>
        </w:rPr>
        <w:t xml:space="preserve"> do “r” fraco e do “r” forte é traçada </w:t>
      </w:r>
      <w:r>
        <w:rPr>
          <w:rFonts w:cs="Arial" w:ascii="Arial" w:hAnsi="Arial"/>
          <w:iCs/>
          <w:color w:val="0000FF"/>
          <w:u w:val="single"/>
        </w:rPr>
        <w:t>no sentido anti-horário, isto é, contrário ao sentido  em que se movimentam os ponteiros do relóg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9240</wp:posOffset>
                </wp:positionH>
                <wp:positionV relativeFrom="paragraph">
                  <wp:posOffset>51435</wp:posOffset>
                </wp:positionV>
                <wp:extent cx="100330" cy="219075"/>
                <wp:effectExtent l="5080" t="571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219240"/>
                          <a:chOff x="0" y="0"/>
                          <a:chExt cx="100440" cy="2192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4.05pt;width:7.9pt;height:17.2pt" coordorigin="2424,81" coordsize="158,344">
                <v:oval id="shape_0" stroked="t" o:allowincell="f" style="position:absolute;left:2439;top:81;width:142;height:1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424,141" to="2424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1790</wp:posOffset>
                </wp:positionH>
                <wp:positionV relativeFrom="paragraph">
                  <wp:posOffset>70485</wp:posOffset>
                </wp:positionV>
                <wp:extent cx="247650" cy="90805"/>
                <wp:effectExtent l="5715" t="571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90720"/>
                          <a:chOff x="0" y="0"/>
                          <a:chExt cx="24768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5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5.55pt;width:19.45pt;height:7.15pt" coordorigin="4554,111" coordsize="389,143">
                <v:oval id="shape_0" stroked="t" o:allowincell="f" style="position:absolute;left:4554;top:111;width:142;height:1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584,246" to="4943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NewBskvll BT;Times New Roman" w:cs="NewBskvll BT;Times New Roman" w:ascii="NewBskvll BT;Times New Roman" w:hAnsi="NewBskvll BT;Times New Roman"/>
          <w:color w:val="0000FF"/>
          <w:sz w:val="20"/>
          <w:szCs w:val="20"/>
        </w:rPr>
        <w:t xml:space="preserve">              </w:t>
      </w:r>
      <w:r>
        <w:rPr>
          <w:rFonts w:eastAsia="NewBskvll BT;Times New Roman" w:cs="NewBskvll BT;Times New Roman" w:ascii="NewBskvll BT;Times New Roman" w:hAnsi="NewBskvll BT;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r” fraco                  “r” fort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5210</wp:posOffset>
                </wp:positionH>
                <wp:positionV relativeFrom="paragraph">
                  <wp:posOffset>338455</wp:posOffset>
                </wp:positionV>
                <wp:extent cx="591820" cy="189230"/>
                <wp:effectExtent l="27305" t="635" r="1778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1600">
                          <a:off x="0" y="0"/>
                          <a:ext cx="591840" cy="189360"/>
                        </a:xfrm>
                        <a:custGeom>
                          <a:avLst/>
                          <a:gdLst>
                            <a:gd name="textAreaLeft" fmla="*/ 58680 w 335520"/>
                            <a:gd name="textAreaRight" fmla="*/ 243360 w 335520"/>
                            <a:gd name="textAreaTop" fmla="*/ 14400 h 107280"/>
                            <a:gd name="textAreaBottom" fmla="*/ 92880 h 10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3pt;margin-top:26.6pt;width:46.55pt;height:14.85pt;mso-wrap-style:none;v-text-anchor:middle;rotation:26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Bskvll BT;Times New Roman" w:cs="NewBskvll BT;Times New Roman" w:ascii="NewBskvll BT;Times New Roman" w:hAnsi="NewBskvll BT;Times New Roman"/>
          <w:color w:val="008737"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63625</wp:posOffset>
                </wp:positionH>
                <wp:positionV relativeFrom="paragraph">
                  <wp:posOffset>173355</wp:posOffset>
                </wp:positionV>
                <wp:extent cx="203200" cy="75565"/>
                <wp:effectExtent l="13335" t="13335" r="1206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19">
                              <a:moveTo>
                                <a:pt x="15" y="15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106" y="103"/>
                              </a:lnTo>
                              <a:lnTo>
                                <a:pt x="122" y="118"/>
                              </a:lnTo>
                              <a:lnTo>
                                <a:pt x="122" y="103"/>
                              </a:lnTo>
                              <a:lnTo>
                                <a:pt x="122" y="118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98" y="118"/>
                              </a:lnTo>
                              <a:lnTo>
                                <a:pt x="213" y="118"/>
                              </a:lnTo>
                              <a:lnTo>
                                <a:pt x="213" y="103"/>
                              </a:lnTo>
                              <a:lnTo>
                                <a:pt x="228" y="103"/>
                              </a:lnTo>
                              <a:lnTo>
                                <a:pt x="243" y="103"/>
                              </a:lnTo>
                              <a:lnTo>
                                <a:pt x="243" y="89"/>
                              </a:lnTo>
                              <a:lnTo>
                                <a:pt x="258" y="89"/>
                              </a:lnTo>
                              <a:lnTo>
                                <a:pt x="274" y="89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04" y="44"/>
                              </a:lnTo>
                              <a:lnTo>
                                <a:pt x="319" y="44"/>
                              </a:lnTo>
                              <a:lnTo>
                                <a:pt x="319" y="29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1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19" path="m15,15l0,29l0,44l15,44l15,59l30,74l30,89l46,89l61,89l76,89l76,103l91,103l106,103l122,118l122,103l122,118l137,118l152,118l167,118l182,118l198,118l213,118l213,103l228,103l243,103l243,89l258,89l274,89l274,74l289,74l289,59l304,59l304,44l319,44l319,29l319,15l319,0l319,0e" stroked="t" o:allowincell="f" style="position:absolute;margin-left:83.75pt;margin-top:13.65pt;width:15.95pt;height:5.9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37615</wp:posOffset>
                </wp:positionH>
                <wp:positionV relativeFrom="paragraph">
                  <wp:posOffset>60325</wp:posOffset>
                </wp:positionV>
                <wp:extent cx="10160" cy="10160"/>
                <wp:effectExtent l="12700" t="12700" r="1206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0l0,0e" stroked="t" o:allowincell="f" style="position:absolute;margin-left:97.45pt;margin-top:4.75pt;width:0.75pt;height:0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69670</wp:posOffset>
                </wp:positionH>
                <wp:positionV relativeFrom="paragraph">
                  <wp:posOffset>22860</wp:posOffset>
                </wp:positionV>
                <wp:extent cx="635" cy="10160"/>
                <wp:effectExtent l="13335" t="12700" r="1143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" path="m0,15l0,0l0,15l0,15xe" stroked="t" o:allowincell="f" style="position:absolute;margin-left:92.1pt;margin-top:1.8pt;width:0pt;height:0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73150</wp:posOffset>
                </wp:positionH>
                <wp:positionV relativeFrom="paragraph">
                  <wp:posOffset>50800</wp:posOffset>
                </wp:positionV>
                <wp:extent cx="635" cy="635"/>
                <wp:effectExtent l="13335" t="13335" r="1143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84.5pt;margin-top:4pt;width:0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76630</wp:posOffset>
                </wp:positionH>
                <wp:positionV relativeFrom="paragraph">
                  <wp:posOffset>97790</wp:posOffset>
                </wp:positionV>
                <wp:extent cx="10160" cy="10160"/>
                <wp:effectExtent l="12700" t="13335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0l15,15l15,15e" stroked="t" o:allowincell="f" style="position:absolute;margin-left:76.9pt;margin-top:7.7pt;width:0.75pt;height:0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34415</wp:posOffset>
                </wp:positionH>
                <wp:positionV relativeFrom="paragraph">
                  <wp:posOffset>32385</wp:posOffset>
                </wp:positionV>
                <wp:extent cx="39370" cy="19050"/>
                <wp:effectExtent l="12700" t="12700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0">
                              <a:moveTo>
                                <a:pt x="61" y="0"/>
                              </a:move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0" path="m61,0l46,0l46,15l31,15l16,15l16,29l0,29l0,29e" stroked="t" o:allowincell="f" style="position:absolute;margin-left:81.45pt;margin-top:2.55pt;width:3.05pt;height:1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76630</wp:posOffset>
                </wp:positionH>
                <wp:positionV relativeFrom="paragraph">
                  <wp:posOffset>154305</wp:posOffset>
                </wp:positionV>
                <wp:extent cx="635" cy="38100"/>
                <wp:effectExtent l="13335" t="12700" r="1143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0" path="m0,0l0,15l0,30l0,45l0,59l0,59e" stroked="t" o:allowincell="f" style="position:absolute;margin-left:76.9pt;margin-top:12.15pt;width:0pt;height:2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56665</wp:posOffset>
                </wp:positionH>
                <wp:positionV relativeFrom="paragraph">
                  <wp:posOffset>97790</wp:posOffset>
                </wp:positionV>
                <wp:extent cx="10160" cy="19685"/>
                <wp:effectExtent l="12700" t="13335" r="1206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0l15,0l15,15l15,30l15,30e" stroked="t" o:allowincell="f" style="position:absolute;margin-left:98.95pt;margin-top:7.7pt;width:0.75pt;height:1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266190</wp:posOffset>
                </wp:positionH>
                <wp:positionV relativeFrom="paragraph">
                  <wp:posOffset>163830</wp:posOffset>
                </wp:positionV>
                <wp:extent cx="10160" cy="19685"/>
                <wp:effectExtent l="12700" t="13335" r="1206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15,15l0,30l15,30l0,30l0,30e" stroked="t" o:allowincell="f" style="position:absolute;margin-left:99.7pt;margin-top:12.9pt;width:0.75pt;height:1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327910</wp:posOffset>
                </wp:positionH>
                <wp:positionV relativeFrom="paragraph">
                  <wp:posOffset>97790</wp:posOffset>
                </wp:positionV>
                <wp:extent cx="116840" cy="151130"/>
                <wp:effectExtent l="12700" t="12700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38">
                              <a:moveTo>
                                <a:pt x="0" y="222"/>
                              </a:moveTo>
                              <a:lnTo>
                                <a:pt x="0" y="237"/>
                              </a:lnTo>
                              <a:lnTo>
                                <a:pt x="15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8"/>
                              </a:lnTo>
                              <a:lnTo>
                                <a:pt x="107" y="208"/>
                              </a:lnTo>
                              <a:lnTo>
                                <a:pt x="107" y="193"/>
                              </a:lnTo>
                              <a:lnTo>
                                <a:pt x="122" y="193"/>
                              </a:lnTo>
                              <a:lnTo>
                                <a:pt x="137" y="193"/>
                              </a:lnTo>
                              <a:lnTo>
                                <a:pt x="137" y="178"/>
                              </a:lnTo>
                              <a:lnTo>
                                <a:pt x="152" y="178"/>
                              </a:lnTo>
                              <a:lnTo>
                                <a:pt x="152" y="163"/>
                              </a:lnTo>
                              <a:lnTo>
                                <a:pt x="167" y="163"/>
                              </a:lnTo>
                              <a:lnTo>
                                <a:pt x="167" y="148"/>
                              </a:lnTo>
                              <a:lnTo>
                                <a:pt x="183" y="148"/>
                              </a:lnTo>
                              <a:lnTo>
                                <a:pt x="183" y="134"/>
                              </a:lnTo>
                              <a:lnTo>
                                <a:pt x="183" y="119"/>
                              </a:lnTo>
                              <a:lnTo>
                                <a:pt x="183" y="104"/>
                              </a:lnTo>
                              <a:lnTo>
                                <a:pt x="183" y="89"/>
                              </a:lnTo>
                              <a:lnTo>
                                <a:pt x="183" y="74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83" y="30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8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38" path="m0,222l0,237l15,237l31,237l46,237l46,222l61,222l76,222l91,222l91,208l107,208l107,193l122,193l137,193l137,178l152,178l152,163l167,163l167,148l183,148l183,134l183,119l183,104l183,89l183,74l183,60l183,45l183,30l167,15l167,0l183,0l183,0e" stroked="t" o:allowincell="f" style="position:absolute;margin-left:183.3pt;margin-top:7.7pt;width:9.15pt;height:11.8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347595</wp:posOffset>
                </wp:positionH>
                <wp:positionV relativeFrom="paragraph">
                  <wp:posOffset>13335</wp:posOffset>
                </wp:positionV>
                <wp:extent cx="29210" cy="19685"/>
                <wp:effectExtent l="12700" t="13335" r="1270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45" y="30"/>
                              </a:move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45,30l45,15l30,15l15,15l15,0l0,0l0,0e" stroked="t" o:allowincell="f" style="position:absolute;margin-left:184.85pt;margin-top:1.05pt;width:2.25pt;height:1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212340</wp:posOffset>
                </wp:positionH>
                <wp:positionV relativeFrom="paragraph">
                  <wp:posOffset>13335</wp:posOffset>
                </wp:positionV>
                <wp:extent cx="19685" cy="635"/>
                <wp:effectExtent l="13335" t="13335" r="1143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" path="m30,0l15,0l0,0l0,0e" stroked="t" o:allowincell="f" style="position:absolute;margin-left:174.2pt;margin-top:1.05pt;width:1.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44395</wp:posOffset>
                </wp:positionH>
                <wp:positionV relativeFrom="paragraph">
                  <wp:posOffset>69850</wp:posOffset>
                </wp:positionV>
                <wp:extent cx="635" cy="19685"/>
                <wp:effectExtent l="13335" t="13335" r="1143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" path="m0,0l0,15l0,30l0,30e" stroked="t" o:allowincell="f" style="position:absolute;margin-left:168.85pt;margin-top:5.5pt;width:0pt;height:1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34870</wp:posOffset>
                </wp:positionH>
                <wp:positionV relativeFrom="paragraph">
                  <wp:posOffset>163830</wp:posOffset>
                </wp:positionV>
                <wp:extent cx="29845" cy="28575"/>
                <wp:effectExtent l="13335" t="13335" r="1143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44"/>
                              </a:lnTo>
                              <a:lnTo>
                                <a:pt x="46" y="44"/>
                              </a:lnTo>
                              <a:lnTo>
                                <a:pt x="46" y="4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45" path="m0,0l0,15l15,15l15,30l31,30l31,44l46,44l46,44e" stroked="t" o:allowincell="f" style="position:absolute;margin-left:168.1pt;margin-top:12.9pt;width:2.3pt;height:2.2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785</wp:posOffset>
                </wp:positionH>
                <wp:positionV relativeFrom="paragraph">
                  <wp:posOffset>283210</wp:posOffset>
                </wp:positionV>
                <wp:extent cx="591820" cy="189230"/>
                <wp:effectExtent l="182880" t="0" r="908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5600">
                          <a:off x="0" y="0"/>
                          <a:ext cx="591840" cy="189360"/>
                        </a:xfrm>
                        <a:custGeom>
                          <a:avLst/>
                          <a:gdLst>
                            <a:gd name="textAreaLeft" fmla="*/ 58680 w 335520"/>
                            <a:gd name="textAreaRight" fmla="*/ 243360 w 335520"/>
                            <a:gd name="textAreaTop" fmla="*/ 14400 h 107280"/>
                            <a:gd name="textAreaBottom" fmla="*/ 92880 h 10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5pt;margin-top:22.3pt;width:46.55pt;height:14.85pt;mso-wrap-style:none;v-text-anchor:middle;rotation:31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FFFF"/>
          <w:sz w:val="28"/>
          <w:szCs w:val="28"/>
        </w:rPr>
        <w:t>Exercíci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76630</wp:posOffset>
                </wp:positionH>
                <wp:positionV relativeFrom="paragraph">
                  <wp:posOffset>81280</wp:posOffset>
                </wp:positionV>
                <wp:extent cx="10160" cy="38735"/>
                <wp:effectExtent l="12700" t="13335" r="1206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15,0l15,15l0,15l15,15l15,30l15,45l0,45l0,60l0,60e" stroked="t" o:allowincell="f" style="position:absolute;margin-left:76.9pt;margin-top:6.4pt;width:0.75pt;height: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92655</wp:posOffset>
                </wp:positionH>
                <wp:positionV relativeFrom="paragraph">
                  <wp:posOffset>34290</wp:posOffset>
                </wp:positionV>
                <wp:extent cx="29845" cy="10160"/>
                <wp:effectExtent l="13335" t="12700" r="1143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0,0l0,15l16,15l31,15l46,15l46,15e" stroked="t" o:allowincell="f" style="position:absolute;margin-left:172.65pt;margin-top:2.7pt;width:2.3pt;height:0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231390</wp:posOffset>
                </wp:positionH>
                <wp:positionV relativeFrom="paragraph">
                  <wp:posOffset>81280</wp:posOffset>
                </wp:positionV>
                <wp:extent cx="48895" cy="10160"/>
                <wp:effectExtent l="13335" t="12700" r="1143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6" path="m0,0l15,0l15,15l31,15l46,15l61,15l76,15l76,15e" stroked="t" o:allowincell="f" style="position:absolute;margin-left:175.7pt;margin-top:6.4pt;width:3.8pt;height:0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327910</wp:posOffset>
                </wp:positionH>
                <wp:positionV relativeFrom="paragraph">
                  <wp:posOffset>109855</wp:posOffset>
                </wp:positionV>
                <wp:extent cx="20320" cy="635"/>
                <wp:effectExtent l="13335" t="13335" r="1206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" path="m0,0l15,0l31,0l31,0e" stroked="t" o:allowincell="f" style="position:absolute;margin-left:183.3pt;margin-top:8.65pt;width:1.5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414905</wp:posOffset>
                </wp:positionH>
                <wp:positionV relativeFrom="paragraph">
                  <wp:posOffset>100330</wp:posOffset>
                </wp:positionV>
                <wp:extent cx="29845" cy="10160"/>
                <wp:effectExtent l="13970" t="12700" r="1143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0,15l15,15l30,15l46,0l46,0e" stroked="t" o:allowincell="f" style="position:absolute;margin-left:190.15pt;margin-top:7.9pt;width:2.3pt;height:0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501900</wp:posOffset>
                </wp:positionH>
                <wp:positionV relativeFrom="paragraph">
                  <wp:posOffset>100330</wp:posOffset>
                </wp:positionV>
                <wp:extent cx="67945" cy="635"/>
                <wp:effectExtent l="13335" t="13335" r="1143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197pt;margin-top:7.9pt;width:5.3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626995</wp:posOffset>
                </wp:positionH>
                <wp:positionV relativeFrom="paragraph">
                  <wp:posOffset>81280</wp:posOffset>
                </wp:positionV>
                <wp:extent cx="68580" cy="10160"/>
                <wp:effectExtent l="12700" t="12700" r="12065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6" path="m0,15l16,15l31,15l46,15l61,15l76,15l92,15l92,0l107,0l107,0e" stroked="t" o:allowincell="f" style="position:absolute;margin-left:206.85pt;margin-top:6.4pt;width:5.35pt;height:0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762250</wp:posOffset>
                </wp:positionH>
                <wp:positionV relativeFrom="paragraph">
                  <wp:posOffset>72390</wp:posOffset>
                </wp:positionV>
                <wp:extent cx="68580" cy="9525"/>
                <wp:effectExtent l="12700" t="13335" r="12065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31" y="14"/>
                              </a:lnTo>
                              <a:lnTo>
                                <a:pt x="46" y="14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5" path="m0,14l15,14l31,14l46,14l61,14l76,14l91,14l91,0l107,0l107,0e" stroked="t" o:allowincell="f" style="position:absolute;margin-left:217.5pt;margin-top:5.7pt;width:5.3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907030</wp:posOffset>
                </wp:positionH>
                <wp:positionV relativeFrom="paragraph">
                  <wp:posOffset>81280</wp:posOffset>
                </wp:positionV>
                <wp:extent cx="39370" cy="10160"/>
                <wp:effectExtent l="12700" t="12700" r="1206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6" path="m0,0l0,15l15,15l31,15l46,15l61,15l61,15e" stroked="t" o:allowincell="f" style="position:absolute;margin-left:228.9pt;margin-top:6.4pt;width:3.05pt;height:0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003550</wp:posOffset>
                </wp:positionH>
                <wp:positionV relativeFrom="paragraph">
                  <wp:posOffset>81280</wp:posOffset>
                </wp:positionV>
                <wp:extent cx="20320" cy="10160"/>
                <wp:effectExtent l="13335" t="12700" r="1206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0,0l0,15l0,0l0,15l15,15l31,15l31,15e" stroked="t" o:allowincell="f" style="position:absolute;margin-left:236.5pt;margin-top:6.4pt;width:1.55pt;height:0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86155</wp:posOffset>
                </wp:positionH>
                <wp:positionV relativeFrom="paragraph">
                  <wp:posOffset>56515</wp:posOffset>
                </wp:positionV>
                <wp:extent cx="10795" cy="38100"/>
                <wp:effectExtent l="13335" t="12700" r="1143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0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16" y="59"/>
                              </a:lnTo>
                              <a:lnTo>
                                <a:pt x="16" y="5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0" path="m16,0l16,15l16,30l16,45l0,45l16,59l16,59e" stroked="t" o:allowincell="f" style="position:absolute;margin-left:77.65pt;margin-top:4.45pt;width:0.8pt;height:2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05840</wp:posOffset>
                </wp:positionH>
                <wp:positionV relativeFrom="paragraph">
                  <wp:posOffset>3810</wp:posOffset>
                </wp:positionV>
                <wp:extent cx="10160" cy="47625"/>
                <wp:effectExtent l="12700" t="13335" r="12065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5">
                              <a:moveTo>
                                <a:pt x="15" y="0"/>
                              </a:move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5" path="m15,0l15,14l15,29l15,44l15,59l15,74l0,74l0,74e" stroked="t" o:allowincell="f" style="position:absolute;margin-left:79.2pt;margin-top:0.3pt;width:0.75pt;height:3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05840</wp:posOffset>
                </wp:positionH>
                <wp:positionV relativeFrom="paragraph">
                  <wp:posOffset>116205</wp:posOffset>
                </wp:positionV>
                <wp:extent cx="10160" cy="29210"/>
                <wp:effectExtent l="12700" t="12700" r="12065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6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6" path="m0,0l15,15l15,30l15,45l0,45l0,45e" stroked="t" o:allowincell="f" style="position:absolute;margin-left:79.2pt;margin-top:9.15pt;width:0.75pt;height:2.2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3:13:00Z</dcterms:created>
  <dc:creator>walry</dc:creator>
  <dc:description/>
  <cp:keywords/>
  <dc:language>en-US</dc:language>
  <cp:lastModifiedBy>Waldir</cp:lastModifiedBy>
  <dcterms:modified xsi:type="dcterms:W3CDTF">2006-06-21T04:38:00Z</dcterms:modified>
  <cp:revision>17</cp:revision>
  <dc:subject/>
  <dc:title>TAQUIGRAFIA PASSO A PASSO</dc:title>
</cp:coreProperties>
</file>