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Terc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8750</wp:posOffset>
                </wp:positionV>
                <wp:extent cx="165100" cy="165100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60">
                              <a:moveTo>
                                <a:pt x="213" y="16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1" y="213"/>
                              </a:lnTo>
                              <a:lnTo>
                                <a:pt x="46" y="228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1" y="244"/>
                              </a:lnTo>
                              <a:lnTo>
                                <a:pt x="91" y="259"/>
                              </a:lnTo>
                              <a:lnTo>
                                <a:pt x="107" y="244"/>
                              </a:lnTo>
                              <a:lnTo>
                                <a:pt x="122" y="244"/>
                              </a:lnTo>
                              <a:lnTo>
                                <a:pt x="122" y="259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7" y="244"/>
                              </a:lnTo>
                              <a:lnTo>
                                <a:pt x="183" y="244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43" y="198"/>
                              </a:lnTo>
                              <a:lnTo>
                                <a:pt x="243" y="183"/>
                              </a:lnTo>
                              <a:lnTo>
                                <a:pt x="259" y="183"/>
                              </a:lnTo>
                              <a:lnTo>
                                <a:pt x="259" y="168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59" y="122"/>
                              </a:lnTo>
                              <a:lnTo>
                                <a:pt x="259" y="107"/>
                              </a:lnTo>
                              <a:lnTo>
                                <a:pt x="259" y="92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59" y="46"/>
                              </a:lnTo>
                              <a:lnTo>
                                <a:pt x="243" y="31"/>
                              </a:lnTo>
                              <a:lnTo>
                                <a:pt x="243" y="16"/>
                              </a:lnTo>
                              <a:lnTo>
                                <a:pt x="228" y="16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16"/>
                              </a:lnTo>
                              <a:lnTo>
                                <a:pt x="198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60" path="m213,16l213,0l198,0l183,0l167,0l152,0l137,0l122,0l122,16l107,16l91,16l91,31l76,31l61,31l61,46l46,46l46,61l31,61l31,76l15,92l0,107l15,107l0,122l0,137l0,152l0,168l0,183l15,183l15,198l15,213l31,213l46,228l61,244l76,244l91,244l91,259l107,244l122,244l122,259l137,244l152,244l167,244l183,244l183,228l198,228l213,228l213,213l228,213l228,198l243,198l243,183l259,183l259,168l259,152l259,137l259,122l259,107l259,92l259,76l259,61l259,46l243,31l243,16l228,16l228,0l213,0l198,16l198,16e" stroked="t" o:allowincell="f" style="position:absolute;margin-left:323.9pt;margin-top:12.5pt;width:12.9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51435</wp:posOffset>
                </wp:positionV>
                <wp:extent cx="203835" cy="87630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2" y="121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21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21"/>
                              </a:lnTo>
                              <a:lnTo>
                                <a:pt x="168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4" y="106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2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38" path="m0,0l0,15l0,30l0,45l0,61l16,61l16,76l31,91l46,106l61,106l61,121l76,121l92,121l107,137l122,137l137,121l137,137l152,137l152,121l168,121l183,121l198,121l198,106l213,106l228,106l244,106l244,91l259,91l274,76l289,76l289,61l304,61l304,45l320,30l320,15l320,15e" stroked="t" o:allowincell="f" style="position:absolute;margin-left:119.45pt;margin-top:4.05pt;width:1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51435</wp:posOffset>
                </wp:positionV>
                <wp:extent cx="309245" cy="1968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486" y="0"/>
                              </a:lnTo>
                              <a:lnTo>
                                <a:pt x="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1" path="m15,30l0,30l15,30l30,30l45,30l61,30l76,30l91,30l106,15l106,30l121,15l137,15l152,15l167,15l182,15l197,15l213,15l228,15l243,15l258,15l273,15l289,15l304,15l319,15l334,15l349,15l365,15l380,15l395,15l410,15l425,15l441,15l456,15l471,15l486,15l486,0l486,15l486,0l486,0e" stroked="t" o:allowincell="f" style="position:absolute;margin-left:318.6pt;margin-top:4.05pt;width:24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55745</wp:posOffset>
                </wp:positionH>
                <wp:positionV relativeFrom="paragraph">
                  <wp:posOffset>51435</wp:posOffset>
                </wp:positionV>
                <wp:extent cx="67945" cy="1016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106,0l91,0l91,15l76,15l61,15l46,15l30,15l15,15l0,15l15,15l30,15l46,15l61,15l76,15l91,15l91,0l106,15l106,0l106,0xe" stroked="t" o:allowincell="f" style="position:absolute;margin-left:319.35pt;margin-top:4.0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anco/bancada</w:t>
        <w:tab/>
        <w:tab/>
        <w:tab/>
        <w:t xml:space="preserve">           através de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46355</wp:posOffset>
                </wp:positionV>
                <wp:extent cx="145415" cy="8763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38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7"/>
                              </a:lnTo>
                              <a:lnTo>
                                <a:pt x="197" y="12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28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38" path="m0,31l0,15l15,15l15,0l30,0l45,0l61,0l76,0l76,15l91,15l91,31l91,46l91,61l91,76l91,91l91,107l106,107l106,91l106,76l106,61l121,61l121,46l121,31l137,31l137,15l152,15l152,0l167,0l182,15l197,15l197,31l197,46l197,61l197,76l182,76l182,91l182,107l197,122l213,137l228,137l228,137e" stroked="t" o:allowincell="f" style="position:absolute;margin-left:136.2pt;margin-top:3.65pt;width:11.4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432435</wp:posOffset>
                </wp:positionV>
                <wp:extent cx="232410" cy="2228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51">
                              <a:moveTo>
                                <a:pt x="182" y="0"/>
                              </a:move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61" y="18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97" y="289"/>
                              </a:lnTo>
                              <a:lnTo>
                                <a:pt x="213" y="28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89" y="319"/>
                              </a:lnTo>
                              <a:lnTo>
                                <a:pt x="304" y="319"/>
                              </a:lnTo>
                              <a:lnTo>
                                <a:pt x="304" y="335"/>
                              </a:lnTo>
                              <a:lnTo>
                                <a:pt x="319" y="335"/>
                              </a:lnTo>
                              <a:lnTo>
                                <a:pt x="334" y="335"/>
                              </a:lnTo>
                              <a:lnTo>
                                <a:pt x="349" y="350"/>
                              </a:lnTo>
                              <a:lnTo>
                                <a:pt x="349" y="335"/>
                              </a:lnTo>
                              <a:lnTo>
                                <a:pt x="349" y="350"/>
                              </a:lnTo>
                              <a:lnTo>
                                <a:pt x="365" y="335"/>
                              </a:lnTo>
                              <a:lnTo>
                                <a:pt x="365" y="350"/>
                              </a:lnTo>
                              <a:lnTo>
                                <a:pt x="365" y="335"/>
                              </a:lnTo>
                              <a:lnTo>
                                <a:pt x="36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51" path="m182,0l182,15l167,15l167,31l152,31l137,46l121,46l121,61l106,61l106,76l91,76l76,91l61,91l61,107l45,107l30,107l30,122l15,122l0,122l0,137l15,137l30,152l45,152l45,167l61,183l76,198l91,198l91,213l106,213l106,228l121,228l121,243l137,243l137,259l152,259l152,274l167,274l182,274l197,289l213,289l228,304l243,304l258,304l258,319l273,319l289,319l304,319l304,335l319,335l334,335l349,350l349,335l349,350l365,335l365,350l365,335l365,335e" stroked="t" o:allowincell="f" style="position:absolute;margin-left:151.4pt;margin-top:34.05pt;width:18.2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55880</wp:posOffset>
                </wp:positionV>
                <wp:extent cx="107315" cy="155575"/>
                <wp:effectExtent l="7620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5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8"/>
                              </a:lnTo>
                              <a:lnTo>
                                <a:pt x="31" y="183"/>
                              </a:lnTo>
                              <a:lnTo>
                                <a:pt x="31" y="198"/>
                              </a:lnTo>
                              <a:lnTo>
                                <a:pt x="16" y="198"/>
                              </a:lnTo>
                              <a:lnTo>
                                <a:pt x="16" y="213"/>
                              </a:lnTo>
                              <a:lnTo>
                                <a:pt x="16" y="228"/>
                              </a:lnTo>
                              <a:lnTo>
                                <a:pt x="16" y="244"/>
                              </a:lnTo>
                              <a:lnTo>
                                <a:pt x="16" y="228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198"/>
                              </a:lnTo>
                              <a:lnTo>
                                <a:pt x="0" y="183"/>
                              </a:lnTo>
                              <a:lnTo>
                                <a:pt x="0" y="168"/>
                              </a:lnTo>
                              <a:lnTo>
                                <a:pt x="0" y="152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31" y="107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8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37" y="168"/>
                              </a:lnTo>
                              <a:lnTo>
                                <a:pt x="152" y="183"/>
                              </a:lnTo>
                              <a:lnTo>
                                <a:pt x="152" y="168"/>
                              </a:lnTo>
                              <a:lnTo>
                                <a:pt x="168" y="183"/>
                              </a:lnTo>
                              <a:lnTo>
                                <a:pt x="168" y="168"/>
                              </a:lnTo>
                              <a:lnTo>
                                <a:pt x="168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45" path="m46,0l31,0l46,16l31,16l31,31l31,46l31,61l31,76l31,92l31,107l31,122l31,137l16,152l31,152l31,168l31,183l31,198l16,198l16,213l16,228l16,244l16,228l16,213l0,213l0,198l0,183l0,168l0,152l16,137l16,122l31,107l46,92l46,76l61,76l76,61l92,61l107,61l107,76l122,76l122,92l107,92l107,107l107,122l92,122l92,137l76,137l76,122l61,122l61,107l76,107l92,107l107,107l107,122l107,137l107,152l122,152l122,168l137,168l137,183l137,168l152,183l152,168l168,183l168,168l168,168e" stroked="t" o:allowincell="f" style="position:absolute;margin-left:301.85pt;margin-top:4.4pt;width:8.4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191135</wp:posOffset>
                </wp:positionV>
                <wp:extent cx="29845" cy="4889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7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7" path="m15,15l15,31l15,46l15,61l0,61l15,76l15,61l15,46l30,46l30,31l46,31l46,15l46,0l46,15l46,31l46,46l30,46l46,46l30,61l30,46l46,46l46,31l46,31e" stroked="t" o:allowincell="f" style="position:absolute;margin-left:300.35pt;margin-top:15.05pt;width:2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úmero/numeroso</w:t>
        <w:tab/>
        <w:tab/>
        <w:t xml:space="preserve">                     página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744595</wp:posOffset>
                </wp:positionH>
                <wp:positionV relativeFrom="paragraph">
                  <wp:posOffset>19685</wp:posOffset>
                </wp:positionV>
                <wp:extent cx="154940" cy="151130"/>
                <wp:effectExtent l="635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38">
                              <a:moveTo>
                                <a:pt x="137" y="15"/>
                              </a:move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0" y="193"/>
                              </a:lnTo>
                              <a:lnTo>
                                <a:pt x="46" y="193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8" y="207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178"/>
                              </a:lnTo>
                              <a:lnTo>
                                <a:pt x="228" y="163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38" path="m137,15l137,0l122,0l122,15l106,15l91,15l76,15l61,30l46,30l46,45l30,45l15,59l15,74l0,89l0,104l0,119l0,133l0,148l0,163l15,163l15,178l30,193l46,193l46,207l61,207l61,222l76,222l91,222l91,237l106,237l122,237l137,237l137,222l152,222l167,222l167,207l182,207l198,207l198,193l213,193l213,178l228,163l243,148l243,133l243,119l243,104l228,89l228,74l213,74l213,59l198,59l198,45l182,45l182,30l167,30l152,30l137,30l137,15l122,30l122,15l122,30l106,15l91,15l76,15l76,30l61,30l61,30e" stroked="t" o:allowincell="f" style="position:absolute;margin-left:294.85pt;margin-top:1.55pt;width:12.1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986530</wp:posOffset>
                </wp:positionH>
                <wp:positionV relativeFrom="paragraph">
                  <wp:posOffset>445135</wp:posOffset>
                </wp:positionV>
                <wp:extent cx="19685" cy="1016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30,15l30,0l15,0l0,0l0,0e" stroked="t" o:allowincell="f" style="position:absolute;margin-left:313.9pt;margin-top:35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hecer/conhecido</w:t>
        <w:tab/>
        <w:tab/>
        <w:t xml:space="preserve">                     circular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0,15l0,0l15,0l15,15l15,0l31,0l31,0xe" stroked="t" o:allowincell="f" style="position:absolute;margin-left:80.7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77945</wp:posOffset>
                </wp:positionH>
                <wp:positionV relativeFrom="paragraph">
                  <wp:posOffset>76835</wp:posOffset>
                </wp:positionV>
                <wp:extent cx="174625" cy="8509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34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83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59" y="59"/>
                              </a:lnTo>
                              <a:lnTo>
                                <a:pt x="274" y="44"/>
                              </a:lnTo>
                              <a:lnTo>
                                <a:pt x="274" y="29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34" path="m15,29l0,29l0,44l0,59l15,74l15,89l31,89l31,103l46,103l46,118l61,118l61,133l76,133l91,133l107,133l122,133l137,133l152,133l167,118l183,133l183,118l198,118l213,118l213,103l228,103l228,89l243,89l243,74l259,59l274,44l274,29l274,15l274,0l274,0e" stroked="t" o:allowincell="f" style="position:absolute;margin-left:305.35pt;margin-top:6.05pt;width:13.7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41705</wp:posOffset>
                </wp:positionH>
                <wp:positionV relativeFrom="paragraph">
                  <wp:posOffset>43180</wp:posOffset>
                </wp:positionV>
                <wp:extent cx="184150" cy="7620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20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8" y="119"/>
                              </a:lnTo>
                              <a:lnTo>
                                <a:pt x="183" y="119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20" path="m0,15l16,15l0,30l16,30l16,45l16,60l31,60l31,74l46,74l46,89l61,104l76,104l76,119l92,119l107,119l122,119l137,119l152,119l168,119l183,119l198,119l213,119l228,119l228,104l244,104l259,104l259,89l274,89l274,74l289,60l289,45l289,30l289,15l289,0l289,0e" stroked="t" o:allowincell="f" style="position:absolute;margin-left:74.15pt;margin-top:3.4pt;width:14.4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57320</wp:posOffset>
                </wp:positionH>
                <wp:positionV relativeFrom="paragraph">
                  <wp:posOffset>61595</wp:posOffset>
                </wp:positionV>
                <wp:extent cx="19685" cy="1968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0,15l15,30l30,30l30,15l15,15l15,0l0,15l15,0l15,0e" stroked="t" o:allowincell="f" style="position:absolute;margin-left:311.6pt;margin-top:4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re</w:t>
        <w:tab/>
        <w:tab/>
        <w:tab/>
        <w:tab/>
        <w:t xml:space="preserve">                     sobretudo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68275</wp:posOffset>
                </wp:positionV>
                <wp:extent cx="19685" cy="1079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16l15,0l15,16l0,16l0,0l15,0l30,0l15,16l0,16l0,0l15,0l15,0e" stroked="t" o:allowincell="f" style="position:absolute;margin-left:93.7pt;margin-top:13.2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92195</wp:posOffset>
                </wp:positionH>
                <wp:positionV relativeFrom="paragraph">
                  <wp:posOffset>-5715</wp:posOffset>
                </wp:positionV>
                <wp:extent cx="222885" cy="16446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59">
                              <a:moveTo>
                                <a:pt x="213" y="76"/>
                              </a:move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20" y="91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35" y="60"/>
                              </a:lnTo>
                              <a:lnTo>
                                <a:pt x="350" y="60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44" y="60"/>
                              </a:lnTo>
                              <a:lnTo>
                                <a:pt x="244" y="76"/>
                              </a:lnTo>
                              <a:lnTo>
                                <a:pt x="228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83" y="106"/>
                              </a:lnTo>
                              <a:lnTo>
                                <a:pt x="183" y="121"/>
                              </a:lnTo>
                              <a:lnTo>
                                <a:pt x="168" y="121"/>
                              </a:lnTo>
                              <a:lnTo>
                                <a:pt x="168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97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46" y="212"/>
                              </a:lnTo>
                              <a:lnTo>
                                <a:pt x="46" y="228"/>
                              </a:lnTo>
                              <a:lnTo>
                                <a:pt x="31" y="228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0" y="258"/>
                              </a:lnTo>
                              <a:lnTo>
                                <a:pt x="16" y="258"/>
                              </a:lnTo>
                              <a:lnTo>
                                <a:pt x="16" y="243"/>
                              </a:lnTo>
                              <a:lnTo>
                                <a:pt x="1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59" path="m213,76l228,91l244,91l244,106l259,106l259,91l274,91l289,91l304,91l320,91l320,76l335,76l335,60l350,60l350,45l350,30l350,15l350,0l335,0l335,15l320,15l304,15l289,30l274,30l274,45l259,45l259,60l244,60l244,76l228,76l213,91l198,106l183,106l183,121l168,121l168,136l152,136l152,152l137,152l122,167l107,167l107,182l92,182l92,197l76,197l76,212l61,212l46,212l46,228l31,228l31,243l16,243l16,258l0,258l16,258l16,243l16,243e" stroked="t" o:allowincell="f" style="position:absolute;margin-left:282.85pt;margin-top:-0.45pt;width:17.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109855</wp:posOffset>
                </wp:positionV>
                <wp:extent cx="29845" cy="19685"/>
                <wp:effectExtent l="7620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6" y="15"/>
                              </a:move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16,15l16,30l0,30l16,15l0,30l0,15l16,15l16,0l16,15l31,15l16,15l31,0l46,0l46,0e" stroked="t" o:allowincell="f" style="position:absolute;margin-left:294.25pt;margin-top:8.6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03630</wp:posOffset>
                </wp:positionH>
                <wp:positionV relativeFrom="paragraph">
                  <wp:posOffset>33020</wp:posOffset>
                </wp:positionV>
                <wp:extent cx="184150" cy="7620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20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8" y="119"/>
                              </a:lnTo>
                              <a:lnTo>
                                <a:pt x="183" y="119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20" path="m0,15l16,15l0,30l16,30l16,45l16,60l31,60l31,74l46,74l46,89l61,104l76,104l76,119l92,119l107,119l122,119l137,119l152,119l168,119l183,119l198,119l213,119l228,119l228,104l244,104l259,104l259,89l274,89l274,74l289,60l289,45l289,30l289,15l289,0l289,0e" stroked="t" o:allowincell="f" style="position:absolute;margin-left:86.9pt;margin-top:2.6pt;width:14.4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b / sub</w:t>
        <w:tab/>
        <w:tab/>
        <w:tab/>
        <w:tab/>
        <w:t xml:space="preserve">          social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37465</wp:posOffset>
                </wp:positionV>
                <wp:extent cx="77470" cy="8763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8">
                              <a:moveTo>
                                <a:pt x="91" y="30"/>
                              </a:move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8" path="m91,30l91,15l91,0l76,0l60,0l60,15l45,15l30,15l30,30l15,30l15,46l30,46l30,61l45,61l60,76l76,76l91,76l91,91l106,91l106,106l121,106l106,122l106,137l91,137l76,137l60,137l45,137l30,122l15,122l15,106l0,106l0,106e" stroked="t" o:allowincell="f" style="position:absolute;margin-left:124.05pt;margin-top:2.95pt;width:6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5715</wp:posOffset>
                </wp:positionH>
                <wp:positionV relativeFrom="paragraph">
                  <wp:posOffset>25400</wp:posOffset>
                </wp:positionV>
                <wp:extent cx="247015" cy="14541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5440"/>
                          <a:chOff x="0" y="0"/>
                          <a:chExt cx="2469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23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54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2pt;width:19.35pt;height:11.45pt" coordorigin="6009,40" coordsize="387,229">
                <v:line id="shape_0" from="6009,40" to="6226,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38,40" to="6351,1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20,269" to="6397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éculo / secular</w:t>
        <w:tab/>
        <w:tab/>
        <w:tab/>
        <w:t xml:space="preserve">          televisão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32385</wp:posOffset>
                </wp:positionV>
                <wp:extent cx="154940" cy="173990"/>
                <wp:effectExtent l="6350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74">
                              <a:moveTo>
                                <a:pt x="182" y="15"/>
                              </a:move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60" y="121"/>
                              </a:lnTo>
                              <a:lnTo>
                                <a:pt x="76" y="121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12" y="258"/>
                              </a:lnTo>
                              <a:lnTo>
                                <a:pt x="197" y="258"/>
                              </a:lnTo>
                              <a:lnTo>
                                <a:pt x="197" y="273"/>
                              </a:lnTo>
                              <a:lnTo>
                                <a:pt x="182" y="273"/>
                              </a:lnTo>
                              <a:lnTo>
                                <a:pt x="167" y="273"/>
                              </a:lnTo>
                              <a:lnTo>
                                <a:pt x="152" y="273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06" y="273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60" y="273"/>
                              </a:lnTo>
                              <a:lnTo>
                                <a:pt x="45" y="258"/>
                              </a:lnTo>
                              <a:lnTo>
                                <a:pt x="3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74" path="m182,15l182,0l167,0l152,0l136,0l121,0l106,0l106,15l91,15l76,15l76,30l60,30l60,45l45,45l45,60l30,60l30,76l30,91l45,106l45,121l60,121l76,121l91,136l106,136l121,136l121,152l136,152l152,152l167,152l167,136l182,136l197,152l212,152l228,152l228,167l243,167l243,182l243,197l243,212l243,228l228,243l228,258l212,258l197,258l197,273l182,273l167,273l152,273l136,273l121,273l106,273l91,273l76,273l60,273l45,258l30,258l15,258l15,243l0,243l15,243l15,243e" stroked="t" o:allowincell="f" style="position:absolute;margin-left:120.35pt;margin-top:2.55pt;width:12.1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42545</wp:posOffset>
                </wp:positionV>
                <wp:extent cx="213360" cy="26098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411">
                              <a:moveTo>
                                <a:pt x="122" y="45"/>
                              </a:moveTo>
                              <a:lnTo>
                                <a:pt x="122" y="60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92" y="136"/>
                              </a:lnTo>
                              <a:lnTo>
                                <a:pt x="76" y="136"/>
                              </a:lnTo>
                              <a:lnTo>
                                <a:pt x="61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6" y="167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107" y="212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8" y="182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36"/>
                              </a:lnTo>
                              <a:lnTo>
                                <a:pt x="244" y="121"/>
                              </a:lnTo>
                              <a:lnTo>
                                <a:pt x="244" y="106"/>
                              </a:lnTo>
                              <a:lnTo>
                                <a:pt x="259" y="106"/>
                              </a:lnTo>
                              <a:lnTo>
                                <a:pt x="259" y="91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98" y="228"/>
                              </a:lnTo>
                              <a:lnTo>
                                <a:pt x="183" y="243"/>
                              </a:lnTo>
                              <a:lnTo>
                                <a:pt x="183" y="258"/>
                              </a:lnTo>
                              <a:lnTo>
                                <a:pt x="183" y="273"/>
                              </a:lnTo>
                              <a:lnTo>
                                <a:pt x="183" y="288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83" y="334"/>
                              </a:lnTo>
                              <a:lnTo>
                                <a:pt x="183" y="349"/>
                              </a:lnTo>
                              <a:lnTo>
                                <a:pt x="183" y="364"/>
                              </a:lnTo>
                              <a:lnTo>
                                <a:pt x="198" y="364"/>
                              </a:lnTo>
                              <a:lnTo>
                                <a:pt x="198" y="380"/>
                              </a:lnTo>
                              <a:lnTo>
                                <a:pt x="198" y="395"/>
                              </a:lnTo>
                              <a:lnTo>
                                <a:pt x="198" y="410"/>
                              </a:lnTo>
                              <a:lnTo>
                                <a:pt x="213" y="395"/>
                              </a:lnTo>
                              <a:lnTo>
                                <a:pt x="228" y="380"/>
                              </a:lnTo>
                              <a:lnTo>
                                <a:pt x="228" y="364"/>
                              </a:lnTo>
                              <a:lnTo>
                                <a:pt x="244" y="349"/>
                              </a:lnTo>
                              <a:lnTo>
                                <a:pt x="244" y="334"/>
                              </a:lnTo>
                              <a:lnTo>
                                <a:pt x="244" y="319"/>
                              </a:lnTo>
                              <a:lnTo>
                                <a:pt x="244" y="304"/>
                              </a:lnTo>
                              <a:lnTo>
                                <a:pt x="244" y="288"/>
                              </a:lnTo>
                              <a:lnTo>
                                <a:pt x="228" y="288"/>
                              </a:lnTo>
                              <a:lnTo>
                                <a:pt x="228" y="273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83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4" y="228"/>
                              </a:lnTo>
                              <a:lnTo>
                                <a:pt x="259" y="212"/>
                              </a:lnTo>
                              <a:lnTo>
                                <a:pt x="274" y="212"/>
                              </a:lnTo>
                              <a:lnTo>
                                <a:pt x="289" y="212"/>
                              </a:lnTo>
                              <a:lnTo>
                                <a:pt x="304" y="197"/>
                              </a:lnTo>
                              <a:lnTo>
                                <a:pt x="32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411" path="m122,45l122,60l107,60l107,76l92,76l76,76l61,76l61,60l61,45l76,45l76,30l92,15l107,0l122,0l122,15l137,15l137,30l137,45l137,60l137,76l122,76l122,91l122,106l107,106l107,121l92,121l92,136l76,136l61,152l46,167l31,167l16,167l0,167l0,152l0,136l16,152l16,167l31,167l31,182l46,182l46,197l61,197l76,212l92,212l107,212l122,197l137,197l152,182l168,182l183,167l198,167l213,152l228,136l244,121l244,106l259,106l259,91l274,76l274,60l274,45l274,30l274,15l259,15l259,30l244,30l244,45l228,45l228,60l228,76l228,91l213,106l213,121l213,136l213,152l198,167l198,182l198,197l198,212l198,228l183,243l183,258l183,273l183,288l183,304l183,319l183,334l183,349l183,364l198,364l198,380l198,395l198,410l213,395l228,380l228,364l244,349l244,334l244,319l244,304l244,288l228,288l228,273l228,258l228,243l213,243l213,228l198,228l183,228l168,228l168,243l183,243l198,243l213,228l228,228l244,228l259,212l274,212l289,212l304,197l320,197l335,197l335,197e" stroked="t" o:allowincell="f" style="position:absolute;margin-left:328.45pt;margin-top:3.35pt;width:16.7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a Excelência</w:t>
        <w:tab/>
        <w:tab/>
        <w:tab/>
        <w:t xml:space="preserve">          segunda-feira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9525</wp:posOffset>
                </wp:positionV>
                <wp:extent cx="280035" cy="19812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12">
                              <a:moveTo>
                                <a:pt x="0" y="282"/>
                              </a:move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91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4"/>
                              </a:lnTo>
                              <a:lnTo>
                                <a:pt x="136" y="119"/>
                              </a:lnTo>
                              <a:lnTo>
                                <a:pt x="136" y="10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67"/>
                              </a:lnTo>
                              <a:lnTo>
                                <a:pt x="121" y="282"/>
                              </a:lnTo>
                              <a:lnTo>
                                <a:pt x="136" y="282"/>
                              </a:lnTo>
                              <a:lnTo>
                                <a:pt x="152" y="282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97" y="252"/>
                              </a:lnTo>
                              <a:lnTo>
                                <a:pt x="212" y="237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58" y="208"/>
                              </a:lnTo>
                              <a:lnTo>
                                <a:pt x="273" y="208"/>
                              </a:lnTo>
                              <a:lnTo>
                                <a:pt x="288" y="222"/>
                              </a:lnTo>
                              <a:lnTo>
                                <a:pt x="273" y="222"/>
                              </a:lnTo>
                              <a:lnTo>
                                <a:pt x="273" y="208"/>
                              </a:lnTo>
                              <a:lnTo>
                                <a:pt x="258" y="208"/>
                              </a:lnTo>
                              <a:lnTo>
                                <a:pt x="258" y="193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28" y="222"/>
                              </a:lnTo>
                              <a:lnTo>
                                <a:pt x="212" y="222"/>
                              </a:lnTo>
                              <a:lnTo>
                                <a:pt x="212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212" y="267"/>
                              </a:lnTo>
                              <a:lnTo>
                                <a:pt x="228" y="282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8" y="282"/>
                              </a:lnTo>
                              <a:lnTo>
                                <a:pt x="273" y="282"/>
                              </a:lnTo>
                              <a:lnTo>
                                <a:pt x="288" y="282"/>
                              </a:lnTo>
                              <a:lnTo>
                                <a:pt x="288" y="267"/>
                              </a:lnTo>
                              <a:lnTo>
                                <a:pt x="288" y="252"/>
                              </a:lnTo>
                              <a:lnTo>
                                <a:pt x="304" y="23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34" y="282"/>
                              </a:lnTo>
                              <a:lnTo>
                                <a:pt x="349" y="296"/>
                              </a:lnTo>
                              <a:lnTo>
                                <a:pt x="364" y="296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410" y="296"/>
                              </a:lnTo>
                              <a:lnTo>
                                <a:pt x="425" y="282"/>
                              </a:lnTo>
                              <a:lnTo>
                                <a:pt x="440" y="282"/>
                              </a:lnTo>
                              <a:lnTo>
                                <a:pt x="440" y="267"/>
                              </a:lnTo>
                              <a:lnTo>
                                <a:pt x="425" y="252"/>
                              </a:lnTo>
                              <a:lnTo>
                                <a:pt x="425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312" path="m0,282l15,267l30,267l30,252l45,252l60,237l76,222l76,208l91,208l106,193l106,178l121,163l121,148l121,134l136,119l136,104l136,89l152,89l152,74l152,60l152,45l136,30l136,15l121,15l121,0l121,15l106,15l91,30l91,45l91,60l76,60l76,74l76,89l76,104l76,119l76,134l76,148l76,163l76,178l76,193l76,208l76,222l76,237l91,237l91,252l106,252l121,267l121,282l136,282l152,282l167,267l182,267l197,252l212,237l212,222l228,222l243,222l243,208l258,208l273,208l288,222l273,222l273,208l258,208l258,193l243,208l228,208l228,222l212,222l212,237l197,252l197,267l212,267l228,282l243,296l243,282l258,282l273,282l288,282l288,267l288,252l304,237l304,222l319,222l304,222l304,237l304,252l319,252l319,267l334,282l349,296l364,296l380,311l395,311l395,296l410,296l425,282l440,282l440,267l425,252l425,252e" stroked="t" o:allowincell="f" style="position:absolute;margin-left:340.5pt;margin-top:0.75pt;width:22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6810</wp:posOffset>
                </wp:positionH>
                <wp:positionV relativeFrom="paragraph">
                  <wp:posOffset>29210</wp:posOffset>
                </wp:positionV>
                <wp:extent cx="154940" cy="20764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07720"/>
                          <a:chOff x="0" y="0"/>
                          <a:chExt cx="1548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9">
                                <a:moveTo>
                                  <a:pt x="31" y="15"/>
                                </a:move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34"/>
                                </a:lnTo>
                                <a:lnTo>
                                  <a:pt x="91" y="134"/>
                                </a:lnTo>
                                <a:lnTo>
                                  <a:pt x="107" y="134"/>
                                </a:lnTo>
                                <a:lnTo>
                                  <a:pt x="91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31" y="178"/>
                                </a:lnTo>
                                <a:lnTo>
                                  <a:pt x="1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87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45" y="178"/>
                                </a:lnTo>
                                <a:lnTo>
                                  <a:pt x="45" y="193"/>
                                </a:lnTo>
                                <a:lnTo>
                                  <a:pt x="45" y="208"/>
                                </a:lnTo>
                                <a:lnTo>
                                  <a:pt x="45" y="222"/>
                                </a:lnTo>
                                <a:lnTo>
                                  <a:pt x="45" y="237"/>
                                </a:lnTo>
                                <a:lnTo>
                                  <a:pt x="45" y="252"/>
                                </a:lnTo>
                                <a:lnTo>
                                  <a:pt x="45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311"/>
                                </a:lnTo>
                                <a:lnTo>
                                  <a:pt x="45" y="326"/>
                                </a:lnTo>
                                <a:lnTo>
                                  <a:pt x="60" y="311"/>
                                </a:lnTo>
                                <a:lnTo>
                                  <a:pt x="60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91" y="23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60" y="193"/>
                                </a:lnTo>
                                <a:lnTo>
                                  <a:pt x="60" y="178"/>
                                </a:lnTo>
                                <a:lnTo>
                                  <a:pt x="60" y="163"/>
                                </a:lnTo>
                                <a:lnTo>
                                  <a:pt x="45" y="163"/>
                                </a:lnTo>
                                <a:lnTo>
                                  <a:pt x="3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30" y="208"/>
                                </a:lnTo>
                                <a:lnTo>
                                  <a:pt x="45" y="208"/>
                                </a:lnTo>
                                <a:lnTo>
                                  <a:pt x="60" y="208"/>
                                </a:lnTo>
                                <a:lnTo>
                                  <a:pt x="60" y="193"/>
                                </a:lnTo>
                                <a:lnTo>
                                  <a:pt x="76" y="193"/>
                                </a:lnTo>
                                <a:lnTo>
                                  <a:pt x="91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.3pt;width:12.2pt;height:16.35pt" coordorigin="1806,46" coordsize="244,327">
                <v:shape id="shape_0" coordsize="108,179" path="m31,15l46,0l61,0l76,0l76,15l91,15l91,30l107,30l107,45l107,60l91,60l91,74l76,74l61,74l46,74l61,74l76,74l76,89l91,89l91,104l107,104l107,119l107,134l91,134l107,134l91,148l76,163l61,163l61,178l46,178l31,178l15,178l0,178l0,163l0,178l0,178e" stroked="t" o:allowincell="f" style="position:absolute;left:1806;top:46;width:107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327" path="m0,119l15,119l30,119l45,104l60,104l76,89l91,74l91,60l106,60l106,45l106,30l106,15l106,0l91,0l76,0l60,15l60,30l60,45l60,60l60,74l45,74l45,89l45,104l45,119l45,134l45,148l45,163l45,178l45,193l45,208l45,222l45,237l45,252l45,267l45,282l45,296l30,296l30,311l45,326l60,311l60,296l76,296l76,282l76,267l91,267l91,252l91,237l91,222l76,222l76,208l76,193l60,193l60,178l60,163l45,163l30,178l15,178l15,193l15,208l30,208l45,208l60,208l60,193l76,193l91,193l106,178l121,178l136,163l136,163e" stroked="t" o:allowincell="f" style="position:absolute;left:1913;top:46;width:136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erça-feira</w:t>
        <w:tab/>
        <w:tab/>
        <w:tab/>
        <w:t xml:space="preserve">                    latino-american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t>TREINO DE REFORÇO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0</wp:posOffset>
                </wp:positionV>
                <wp:extent cx="521970" cy="193675"/>
                <wp:effectExtent l="6350" t="762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305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0" y="259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15" y="304"/>
                              </a:lnTo>
                              <a:lnTo>
                                <a:pt x="30" y="289"/>
                              </a:lnTo>
                              <a:lnTo>
                                <a:pt x="46" y="289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106" y="244"/>
                              </a:lnTo>
                              <a:lnTo>
                                <a:pt x="122" y="244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67" y="183"/>
                              </a:lnTo>
                              <a:lnTo>
                                <a:pt x="182" y="183"/>
                              </a:lnTo>
                              <a:lnTo>
                                <a:pt x="182" y="168"/>
                              </a:lnTo>
                              <a:lnTo>
                                <a:pt x="198" y="168"/>
                              </a:lnTo>
                              <a:lnTo>
                                <a:pt x="198" y="15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43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74" y="46"/>
                              </a:lnTo>
                              <a:lnTo>
                                <a:pt x="289" y="31"/>
                              </a:lnTo>
                              <a:lnTo>
                                <a:pt x="289" y="16"/>
                              </a:lnTo>
                              <a:lnTo>
                                <a:pt x="304" y="16"/>
                              </a:lnTo>
                              <a:lnTo>
                                <a:pt x="319" y="16"/>
                              </a:lnTo>
                              <a:lnTo>
                                <a:pt x="334" y="16"/>
                              </a:lnTo>
                              <a:lnTo>
                                <a:pt x="350" y="16"/>
                              </a:lnTo>
                              <a:lnTo>
                                <a:pt x="365" y="16"/>
                              </a:lnTo>
                              <a:lnTo>
                                <a:pt x="380" y="16"/>
                              </a:lnTo>
                              <a:lnTo>
                                <a:pt x="395" y="16"/>
                              </a:lnTo>
                              <a:lnTo>
                                <a:pt x="410" y="16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2" y="0"/>
                              </a:lnTo>
                              <a:lnTo>
                                <a:pt x="517" y="16"/>
                              </a:lnTo>
                              <a:lnTo>
                                <a:pt x="517" y="31"/>
                              </a:lnTo>
                              <a:lnTo>
                                <a:pt x="532" y="31"/>
                              </a:lnTo>
                              <a:lnTo>
                                <a:pt x="532" y="46"/>
                              </a:lnTo>
                              <a:lnTo>
                                <a:pt x="532" y="61"/>
                              </a:lnTo>
                              <a:lnTo>
                                <a:pt x="547" y="76"/>
                              </a:lnTo>
                              <a:lnTo>
                                <a:pt x="547" y="92"/>
                              </a:lnTo>
                              <a:lnTo>
                                <a:pt x="562" y="92"/>
                              </a:lnTo>
                              <a:lnTo>
                                <a:pt x="562" y="107"/>
                              </a:lnTo>
                              <a:lnTo>
                                <a:pt x="578" y="122"/>
                              </a:lnTo>
                              <a:lnTo>
                                <a:pt x="578" y="137"/>
                              </a:lnTo>
                              <a:lnTo>
                                <a:pt x="593" y="137"/>
                              </a:lnTo>
                              <a:lnTo>
                                <a:pt x="593" y="152"/>
                              </a:lnTo>
                              <a:lnTo>
                                <a:pt x="608" y="152"/>
                              </a:lnTo>
                              <a:lnTo>
                                <a:pt x="608" y="168"/>
                              </a:lnTo>
                              <a:lnTo>
                                <a:pt x="623" y="183"/>
                              </a:lnTo>
                              <a:lnTo>
                                <a:pt x="638" y="198"/>
                              </a:lnTo>
                              <a:lnTo>
                                <a:pt x="654" y="198"/>
                              </a:lnTo>
                              <a:lnTo>
                                <a:pt x="654" y="213"/>
                              </a:lnTo>
                              <a:lnTo>
                                <a:pt x="669" y="213"/>
                              </a:lnTo>
                              <a:lnTo>
                                <a:pt x="684" y="228"/>
                              </a:lnTo>
                              <a:lnTo>
                                <a:pt x="699" y="228"/>
                              </a:lnTo>
                              <a:lnTo>
                                <a:pt x="699" y="244"/>
                              </a:lnTo>
                              <a:lnTo>
                                <a:pt x="714" y="244"/>
                              </a:lnTo>
                              <a:lnTo>
                                <a:pt x="730" y="259"/>
                              </a:lnTo>
                              <a:lnTo>
                                <a:pt x="745" y="259"/>
                              </a:lnTo>
                              <a:lnTo>
                                <a:pt x="760" y="259"/>
                              </a:lnTo>
                              <a:lnTo>
                                <a:pt x="760" y="274"/>
                              </a:lnTo>
                              <a:lnTo>
                                <a:pt x="775" y="274"/>
                              </a:lnTo>
                              <a:lnTo>
                                <a:pt x="790" y="274"/>
                              </a:lnTo>
                              <a:lnTo>
                                <a:pt x="790" y="289"/>
                              </a:lnTo>
                              <a:lnTo>
                                <a:pt x="806" y="274"/>
                              </a:lnTo>
                              <a:lnTo>
                                <a:pt x="806" y="289"/>
                              </a:lnTo>
                              <a:lnTo>
                                <a:pt x="821" y="289"/>
                              </a:lnTo>
                              <a:lnTo>
                                <a:pt x="821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305" path="m0,31l0,46l0,61l0,76l15,76l15,92l15,107l15,122l15,137l15,152l15,168l15,183l15,198l15,213l15,228l15,244l0,259l15,259l15,274l0,274l0,289l15,304l30,289l46,289l46,274l61,274l76,274l76,259l91,259l106,244l122,244l122,228l137,228l137,213l152,213l152,198l167,183l182,183l182,168l198,168l198,152l213,137l228,122l228,107l243,107l243,92l258,76l258,61l274,61l274,46l289,31l289,16l304,16l319,16l334,16l350,16l365,16l380,16l395,16l410,16l410,0l426,0l441,0l456,0l471,0l486,0l502,0l517,16l517,31l532,31l532,46l532,61l547,76l547,92l562,92l562,107l578,122l578,137l593,137l593,152l608,152l608,168l623,183l638,198l654,198l654,213l669,213l684,228l699,228l699,244l714,244l730,259l745,259l760,259l760,274l775,274l790,274l790,289l806,274l806,289l821,289l821,289e" stroked="t" o:allowincell="f" style="position:absolute;margin-left:102.75pt;margin-top:13pt;width:41.0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42285</wp:posOffset>
                </wp:positionH>
                <wp:positionV relativeFrom="paragraph">
                  <wp:posOffset>-4445</wp:posOffset>
                </wp:positionV>
                <wp:extent cx="637540" cy="37719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594">
                              <a:moveTo>
                                <a:pt x="0" y="304"/>
                              </a:move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46" y="304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06" y="365"/>
                              </a:lnTo>
                              <a:lnTo>
                                <a:pt x="122" y="365"/>
                              </a:lnTo>
                              <a:lnTo>
                                <a:pt x="122" y="380"/>
                              </a:lnTo>
                              <a:lnTo>
                                <a:pt x="137" y="380"/>
                              </a:lnTo>
                              <a:lnTo>
                                <a:pt x="137" y="395"/>
                              </a:lnTo>
                              <a:lnTo>
                                <a:pt x="152" y="411"/>
                              </a:lnTo>
                              <a:lnTo>
                                <a:pt x="152" y="426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67" y="487"/>
                              </a:lnTo>
                              <a:lnTo>
                                <a:pt x="167" y="502"/>
                              </a:lnTo>
                              <a:lnTo>
                                <a:pt x="182" y="517"/>
                              </a:lnTo>
                              <a:lnTo>
                                <a:pt x="182" y="532"/>
                              </a:lnTo>
                              <a:lnTo>
                                <a:pt x="167" y="532"/>
                              </a:lnTo>
                              <a:lnTo>
                                <a:pt x="167" y="547"/>
                              </a:lnTo>
                              <a:lnTo>
                                <a:pt x="167" y="563"/>
                              </a:lnTo>
                              <a:lnTo>
                                <a:pt x="167" y="578"/>
                              </a:lnTo>
                              <a:lnTo>
                                <a:pt x="167" y="593"/>
                              </a:lnTo>
                              <a:lnTo>
                                <a:pt x="167" y="578"/>
                              </a:lnTo>
                              <a:lnTo>
                                <a:pt x="167" y="563"/>
                              </a:lnTo>
                              <a:lnTo>
                                <a:pt x="182" y="547"/>
                              </a:lnTo>
                              <a:lnTo>
                                <a:pt x="182" y="532"/>
                              </a:lnTo>
                              <a:lnTo>
                                <a:pt x="198" y="532"/>
                              </a:lnTo>
                              <a:lnTo>
                                <a:pt x="198" y="517"/>
                              </a:lnTo>
                              <a:lnTo>
                                <a:pt x="213" y="502"/>
                              </a:lnTo>
                              <a:lnTo>
                                <a:pt x="213" y="487"/>
                              </a:lnTo>
                              <a:lnTo>
                                <a:pt x="228" y="487"/>
                              </a:lnTo>
                              <a:lnTo>
                                <a:pt x="228" y="471"/>
                              </a:lnTo>
                              <a:lnTo>
                                <a:pt x="243" y="456"/>
                              </a:lnTo>
                              <a:lnTo>
                                <a:pt x="258" y="441"/>
                              </a:lnTo>
                              <a:lnTo>
                                <a:pt x="274" y="426"/>
                              </a:lnTo>
                              <a:lnTo>
                                <a:pt x="289" y="426"/>
                              </a:lnTo>
                              <a:lnTo>
                                <a:pt x="289" y="411"/>
                              </a:lnTo>
                              <a:lnTo>
                                <a:pt x="304" y="395"/>
                              </a:lnTo>
                              <a:lnTo>
                                <a:pt x="319" y="395"/>
                              </a:lnTo>
                              <a:lnTo>
                                <a:pt x="334" y="380"/>
                              </a:lnTo>
                              <a:lnTo>
                                <a:pt x="350" y="380"/>
                              </a:lnTo>
                              <a:lnTo>
                                <a:pt x="350" y="365"/>
                              </a:lnTo>
                              <a:lnTo>
                                <a:pt x="365" y="365"/>
                              </a:lnTo>
                              <a:lnTo>
                                <a:pt x="380" y="365"/>
                              </a:lnTo>
                              <a:lnTo>
                                <a:pt x="380" y="350"/>
                              </a:lnTo>
                              <a:lnTo>
                                <a:pt x="395" y="350"/>
                              </a:lnTo>
                              <a:lnTo>
                                <a:pt x="410" y="350"/>
                              </a:lnTo>
                              <a:lnTo>
                                <a:pt x="426" y="335"/>
                              </a:lnTo>
                              <a:lnTo>
                                <a:pt x="441" y="335"/>
                              </a:lnTo>
                              <a:lnTo>
                                <a:pt x="456" y="335"/>
                              </a:lnTo>
                              <a:lnTo>
                                <a:pt x="471" y="335"/>
                              </a:lnTo>
                              <a:lnTo>
                                <a:pt x="486" y="335"/>
                              </a:lnTo>
                              <a:lnTo>
                                <a:pt x="486" y="319"/>
                              </a:lnTo>
                              <a:lnTo>
                                <a:pt x="502" y="319"/>
                              </a:lnTo>
                              <a:lnTo>
                                <a:pt x="517" y="319"/>
                              </a:lnTo>
                              <a:lnTo>
                                <a:pt x="517" y="304"/>
                              </a:lnTo>
                              <a:lnTo>
                                <a:pt x="532" y="304"/>
                              </a:lnTo>
                              <a:lnTo>
                                <a:pt x="547" y="304"/>
                              </a:lnTo>
                              <a:lnTo>
                                <a:pt x="547" y="289"/>
                              </a:lnTo>
                              <a:lnTo>
                                <a:pt x="562" y="289"/>
                              </a:lnTo>
                              <a:lnTo>
                                <a:pt x="578" y="289"/>
                              </a:lnTo>
                              <a:lnTo>
                                <a:pt x="578" y="274"/>
                              </a:lnTo>
                              <a:lnTo>
                                <a:pt x="593" y="274"/>
                              </a:lnTo>
                              <a:lnTo>
                                <a:pt x="608" y="259"/>
                              </a:lnTo>
                              <a:lnTo>
                                <a:pt x="623" y="259"/>
                              </a:lnTo>
                              <a:lnTo>
                                <a:pt x="623" y="243"/>
                              </a:lnTo>
                              <a:lnTo>
                                <a:pt x="638" y="243"/>
                              </a:lnTo>
                              <a:lnTo>
                                <a:pt x="638" y="228"/>
                              </a:lnTo>
                              <a:lnTo>
                                <a:pt x="654" y="228"/>
                              </a:lnTo>
                              <a:lnTo>
                                <a:pt x="654" y="213"/>
                              </a:lnTo>
                              <a:lnTo>
                                <a:pt x="669" y="198"/>
                              </a:lnTo>
                              <a:lnTo>
                                <a:pt x="684" y="198"/>
                              </a:lnTo>
                              <a:lnTo>
                                <a:pt x="684" y="183"/>
                              </a:lnTo>
                              <a:lnTo>
                                <a:pt x="699" y="167"/>
                              </a:lnTo>
                              <a:lnTo>
                                <a:pt x="714" y="152"/>
                              </a:lnTo>
                              <a:lnTo>
                                <a:pt x="714" y="137"/>
                              </a:lnTo>
                              <a:lnTo>
                                <a:pt x="730" y="137"/>
                              </a:lnTo>
                              <a:lnTo>
                                <a:pt x="730" y="122"/>
                              </a:lnTo>
                              <a:lnTo>
                                <a:pt x="745" y="107"/>
                              </a:lnTo>
                              <a:lnTo>
                                <a:pt x="760" y="91"/>
                              </a:lnTo>
                              <a:lnTo>
                                <a:pt x="760" y="76"/>
                              </a:lnTo>
                              <a:lnTo>
                                <a:pt x="775" y="76"/>
                              </a:lnTo>
                              <a:lnTo>
                                <a:pt x="775" y="61"/>
                              </a:lnTo>
                              <a:lnTo>
                                <a:pt x="790" y="46"/>
                              </a:lnTo>
                              <a:lnTo>
                                <a:pt x="790" y="31"/>
                              </a:lnTo>
                              <a:lnTo>
                                <a:pt x="790" y="15"/>
                              </a:lnTo>
                              <a:lnTo>
                                <a:pt x="790" y="0"/>
                              </a:lnTo>
                              <a:lnTo>
                                <a:pt x="806" y="0"/>
                              </a:lnTo>
                              <a:lnTo>
                                <a:pt x="806" y="15"/>
                              </a:lnTo>
                              <a:lnTo>
                                <a:pt x="821" y="15"/>
                              </a:lnTo>
                              <a:lnTo>
                                <a:pt x="821" y="31"/>
                              </a:lnTo>
                              <a:lnTo>
                                <a:pt x="821" y="46"/>
                              </a:lnTo>
                              <a:lnTo>
                                <a:pt x="821" y="61"/>
                              </a:lnTo>
                              <a:lnTo>
                                <a:pt x="821" y="76"/>
                              </a:lnTo>
                              <a:lnTo>
                                <a:pt x="821" y="91"/>
                              </a:lnTo>
                              <a:lnTo>
                                <a:pt x="836" y="107"/>
                              </a:lnTo>
                              <a:lnTo>
                                <a:pt x="836" y="122"/>
                              </a:lnTo>
                              <a:lnTo>
                                <a:pt x="836" y="137"/>
                              </a:lnTo>
                              <a:lnTo>
                                <a:pt x="836" y="152"/>
                              </a:lnTo>
                              <a:lnTo>
                                <a:pt x="836" y="167"/>
                              </a:lnTo>
                              <a:lnTo>
                                <a:pt x="836" y="183"/>
                              </a:lnTo>
                              <a:lnTo>
                                <a:pt x="851" y="183"/>
                              </a:lnTo>
                              <a:lnTo>
                                <a:pt x="851" y="198"/>
                              </a:lnTo>
                              <a:lnTo>
                                <a:pt x="851" y="213"/>
                              </a:lnTo>
                              <a:lnTo>
                                <a:pt x="851" y="228"/>
                              </a:lnTo>
                              <a:lnTo>
                                <a:pt x="866" y="228"/>
                              </a:lnTo>
                              <a:lnTo>
                                <a:pt x="866" y="243"/>
                              </a:lnTo>
                              <a:lnTo>
                                <a:pt x="866" y="259"/>
                              </a:lnTo>
                              <a:lnTo>
                                <a:pt x="882" y="259"/>
                              </a:lnTo>
                              <a:lnTo>
                                <a:pt x="882" y="274"/>
                              </a:lnTo>
                              <a:lnTo>
                                <a:pt x="897" y="289"/>
                              </a:lnTo>
                              <a:lnTo>
                                <a:pt x="897" y="304"/>
                              </a:lnTo>
                              <a:lnTo>
                                <a:pt x="912" y="304"/>
                              </a:lnTo>
                              <a:lnTo>
                                <a:pt x="912" y="319"/>
                              </a:lnTo>
                              <a:lnTo>
                                <a:pt x="927" y="319"/>
                              </a:lnTo>
                              <a:lnTo>
                                <a:pt x="927" y="335"/>
                              </a:lnTo>
                              <a:lnTo>
                                <a:pt x="942" y="335"/>
                              </a:lnTo>
                              <a:lnTo>
                                <a:pt x="942" y="350"/>
                              </a:lnTo>
                              <a:lnTo>
                                <a:pt x="958" y="350"/>
                              </a:lnTo>
                              <a:lnTo>
                                <a:pt x="973" y="365"/>
                              </a:lnTo>
                              <a:lnTo>
                                <a:pt x="988" y="365"/>
                              </a:lnTo>
                              <a:lnTo>
                                <a:pt x="1003" y="365"/>
                              </a:lnTo>
                              <a:lnTo>
                                <a:pt x="1003" y="380"/>
                              </a:lnTo>
                              <a:lnTo>
                                <a:pt x="1003" y="365"/>
                              </a:lnTo>
                              <a:lnTo>
                                <a:pt x="1003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594" path="m0,304l15,289l15,304l30,304l46,304l46,319l61,319l76,335l91,335l91,350l106,350l106,365l122,365l122,380l137,380l137,395l152,411l152,426l167,441l167,456l167,471l167,487l167,502l182,517l182,532l167,532l167,547l167,563l167,578l167,593l167,578l167,563l182,547l182,532l198,532l198,517l213,502l213,487l228,487l228,471l243,456l258,441l274,426l289,426l289,411l304,395l319,395l334,380l350,380l350,365l365,365l380,365l380,350l395,350l410,350l426,335l441,335l456,335l471,335l486,335l486,319l502,319l517,319l517,304l532,304l547,304l547,289l562,289l578,289l578,274l593,274l608,259l623,259l623,243l638,243l638,228l654,228l654,213l669,198l684,198l684,183l699,167l714,152l714,137l730,137l730,122l745,107l760,91l760,76l775,76l775,61l790,46l790,31l790,15l790,0l806,0l806,15l821,15l821,31l821,46l821,61l821,76l821,91l836,107l836,122l836,137l836,152l836,167l836,183l851,183l851,198l851,213l851,228l866,228l866,243l866,259l882,259l882,274l897,289l897,304l912,304l912,319l927,319l927,335l942,335l942,350l958,350l973,365l988,365l1003,365l1003,380l1003,365l1003,365e" stroked="t" o:allowincell="f" style="position:absolute;margin-left:239.55pt;margin-top:-0.35pt;width:50.15pt;height:2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466590</wp:posOffset>
                </wp:positionH>
                <wp:positionV relativeFrom="paragraph">
                  <wp:posOffset>104140</wp:posOffset>
                </wp:positionV>
                <wp:extent cx="338455" cy="367030"/>
                <wp:effectExtent l="7620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212" y="88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62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73" y="207"/>
                              </a:lnTo>
                              <a:lnTo>
                                <a:pt x="288" y="207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64" y="236"/>
                              </a:lnTo>
                              <a:lnTo>
                                <a:pt x="380" y="251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310"/>
                              </a:lnTo>
                              <a:lnTo>
                                <a:pt x="380" y="310"/>
                              </a:lnTo>
                              <a:lnTo>
                                <a:pt x="380" y="325"/>
                              </a:lnTo>
                              <a:lnTo>
                                <a:pt x="364" y="325"/>
                              </a:lnTo>
                              <a:lnTo>
                                <a:pt x="364" y="340"/>
                              </a:lnTo>
                              <a:lnTo>
                                <a:pt x="349" y="355"/>
                              </a:lnTo>
                              <a:lnTo>
                                <a:pt x="334" y="355"/>
                              </a:lnTo>
                              <a:lnTo>
                                <a:pt x="334" y="370"/>
                              </a:lnTo>
                              <a:lnTo>
                                <a:pt x="319" y="370"/>
                              </a:lnTo>
                              <a:lnTo>
                                <a:pt x="319" y="384"/>
                              </a:lnTo>
                              <a:lnTo>
                                <a:pt x="304" y="384"/>
                              </a:lnTo>
                              <a:lnTo>
                                <a:pt x="288" y="384"/>
                              </a:lnTo>
                              <a:lnTo>
                                <a:pt x="273" y="384"/>
                              </a:lnTo>
                              <a:lnTo>
                                <a:pt x="273" y="399"/>
                              </a:lnTo>
                              <a:lnTo>
                                <a:pt x="288" y="414"/>
                              </a:lnTo>
                              <a:lnTo>
                                <a:pt x="304" y="429"/>
                              </a:lnTo>
                              <a:lnTo>
                                <a:pt x="304" y="444"/>
                              </a:lnTo>
                              <a:lnTo>
                                <a:pt x="319" y="444"/>
                              </a:lnTo>
                              <a:lnTo>
                                <a:pt x="319" y="458"/>
                              </a:lnTo>
                              <a:lnTo>
                                <a:pt x="334" y="473"/>
                              </a:lnTo>
                              <a:lnTo>
                                <a:pt x="349" y="488"/>
                              </a:lnTo>
                              <a:lnTo>
                                <a:pt x="364" y="488"/>
                              </a:lnTo>
                              <a:lnTo>
                                <a:pt x="364" y="503"/>
                              </a:lnTo>
                              <a:lnTo>
                                <a:pt x="380" y="503"/>
                              </a:lnTo>
                              <a:lnTo>
                                <a:pt x="395" y="518"/>
                              </a:lnTo>
                              <a:lnTo>
                                <a:pt x="410" y="518"/>
                              </a:lnTo>
                              <a:lnTo>
                                <a:pt x="410" y="532"/>
                              </a:lnTo>
                              <a:lnTo>
                                <a:pt x="425" y="532"/>
                              </a:lnTo>
                              <a:lnTo>
                                <a:pt x="440" y="532"/>
                              </a:lnTo>
                              <a:lnTo>
                                <a:pt x="440" y="547"/>
                              </a:lnTo>
                              <a:lnTo>
                                <a:pt x="456" y="547"/>
                              </a:lnTo>
                              <a:lnTo>
                                <a:pt x="471" y="547"/>
                              </a:lnTo>
                              <a:lnTo>
                                <a:pt x="486" y="562"/>
                              </a:lnTo>
                              <a:lnTo>
                                <a:pt x="501" y="562"/>
                              </a:lnTo>
                              <a:lnTo>
                                <a:pt x="516" y="577"/>
                              </a:lnTo>
                              <a:lnTo>
                                <a:pt x="532" y="577"/>
                              </a:lnTo>
                              <a:lnTo>
                                <a:pt x="532" y="562"/>
                              </a:lnTo>
                              <a:lnTo>
                                <a:pt x="532" y="577"/>
                              </a:lnTo>
                              <a:lnTo>
                                <a:pt x="532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78" path="m0,0l15,0l30,0l45,14l60,14l76,14l76,29l91,29l106,29l106,44l121,44l136,44l152,59l167,59l182,74l197,74l197,88l212,88l212,103l228,103l228,118l243,118l243,133l258,133l258,148l273,148l273,162l273,177l273,192l273,207l288,207l304,207l319,207l334,207l349,207l349,222l364,222l364,236l380,251l395,266l395,281l380,281l380,296l395,296l395,310l380,310l380,325l364,325l364,340l349,355l334,355l334,370l319,370l319,384l304,384l288,384l273,384l273,399l288,414l304,429l304,444l319,444l319,458l334,473l349,488l364,488l364,503l380,503l395,518l410,518l410,532l425,532l440,532l440,547l456,547l471,547l486,562l501,562l516,577l532,577l532,562l532,577l532,577e" stroked="t" o:allowincell="f" style="position:absolute;margin-left:351.7pt;margin-top:8.2pt;width:26.6pt;height:2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folhetinho</w:t>
        <w:tab/>
        <w:t xml:space="preserve">                manilhinha</w:t>
        <w:tab/>
        <w:t xml:space="preserve">                 modi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47140</wp:posOffset>
                </wp:positionH>
                <wp:positionV relativeFrom="paragraph">
                  <wp:posOffset>225425</wp:posOffset>
                </wp:positionV>
                <wp:extent cx="454025" cy="26098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1">
                              <a:moveTo>
                                <a:pt x="0" y="304"/>
                              </a:move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30" y="258"/>
                              </a:lnTo>
                              <a:lnTo>
                                <a:pt x="45" y="243"/>
                              </a:lnTo>
                              <a:lnTo>
                                <a:pt x="45" y="228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76" y="182"/>
                              </a:lnTo>
                              <a:lnTo>
                                <a:pt x="91" y="167"/>
                              </a:lnTo>
                              <a:lnTo>
                                <a:pt x="91" y="15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7" y="10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10" y="76"/>
                              </a:lnTo>
                              <a:lnTo>
                                <a:pt x="425" y="76"/>
                              </a:lnTo>
                              <a:lnTo>
                                <a:pt x="425" y="91"/>
                              </a:lnTo>
                              <a:lnTo>
                                <a:pt x="425" y="106"/>
                              </a:lnTo>
                              <a:lnTo>
                                <a:pt x="410" y="106"/>
                              </a:lnTo>
                              <a:lnTo>
                                <a:pt x="410" y="122"/>
                              </a:lnTo>
                              <a:lnTo>
                                <a:pt x="410" y="137"/>
                              </a:lnTo>
                              <a:lnTo>
                                <a:pt x="410" y="152"/>
                              </a:lnTo>
                              <a:lnTo>
                                <a:pt x="395" y="152"/>
                              </a:lnTo>
                              <a:lnTo>
                                <a:pt x="395" y="167"/>
                              </a:lnTo>
                              <a:lnTo>
                                <a:pt x="395" y="182"/>
                              </a:lnTo>
                              <a:lnTo>
                                <a:pt x="380" y="182"/>
                              </a:lnTo>
                              <a:lnTo>
                                <a:pt x="380" y="198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49" y="213"/>
                              </a:lnTo>
                              <a:lnTo>
                                <a:pt x="33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49" y="258"/>
                              </a:lnTo>
                              <a:lnTo>
                                <a:pt x="365" y="258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25" y="319"/>
                              </a:lnTo>
                              <a:lnTo>
                                <a:pt x="441" y="334"/>
                              </a:lnTo>
                              <a:lnTo>
                                <a:pt x="456" y="334"/>
                              </a:lnTo>
                              <a:lnTo>
                                <a:pt x="456" y="350"/>
                              </a:lnTo>
                              <a:lnTo>
                                <a:pt x="471" y="350"/>
                              </a:lnTo>
                              <a:lnTo>
                                <a:pt x="486" y="350"/>
                              </a:lnTo>
                              <a:lnTo>
                                <a:pt x="486" y="365"/>
                              </a:lnTo>
                              <a:lnTo>
                                <a:pt x="501" y="365"/>
                              </a:lnTo>
                              <a:lnTo>
                                <a:pt x="517" y="365"/>
                              </a:lnTo>
                              <a:lnTo>
                                <a:pt x="517" y="380"/>
                              </a:lnTo>
                              <a:lnTo>
                                <a:pt x="532" y="380"/>
                              </a:lnTo>
                              <a:lnTo>
                                <a:pt x="547" y="380"/>
                              </a:lnTo>
                              <a:lnTo>
                                <a:pt x="562" y="395"/>
                              </a:lnTo>
                              <a:lnTo>
                                <a:pt x="577" y="395"/>
                              </a:lnTo>
                              <a:lnTo>
                                <a:pt x="593" y="395"/>
                              </a:lnTo>
                              <a:lnTo>
                                <a:pt x="608" y="395"/>
                              </a:lnTo>
                              <a:lnTo>
                                <a:pt x="623" y="395"/>
                              </a:lnTo>
                              <a:lnTo>
                                <a:pt x="638" y="395"/>
                              </a:lnTo>
                              <a:lnTo>
                                <a:pt x="653" y="395"/>
                              </a:lnTo>
                              <a:lnTo>
                                <a:pt x="669" y="395"/>
                              </a:lnTo>
                              <a:lnTo>
                                <a:pt x="684" y="395"/>
                              </a:lnTo>
                              <a:lnTo>
                                <a:pt x="684" y="410"/>
                              </a:lnTo>
                              <a:lnTo>
                                <a:pt x="699" y="410"/>
                              </a:lnTo>
                              <a:lnTo>
                                <a:pt x="699" y="395"/>
                              </a:lnTo>
                              <a:lnTo>
                                <a:pt x="714" y="395"/>
                              </a:lnTo>
                              <a:lnTo>
                                <a:pt x="714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1" path="m0,304l15,289l15,274l30,258l45,243l45,228l45,213l61,213l61,198l76,182l91,167l91,152l106,137l121,137l121,122l137,106l152,91l167,91l167,76l182,76l182,61l197,61l197,46l213,46l228,30l243,30l243,15l258,15l273,15l289,15l289,0l304,0l319,0l334,0l349,0l349,15l365,15l365,30l380,30l380,46l395,46l395,61l410,61l410,76l425,76l425,91l425,106l410,106l410,122l410,137l410,152l395,152l395,167l395,182l380,182l380,198l365,198l365,213l349,213l334,213l319,213l319,228l334,228l334,243l349,258l365,258l365,274l380,274l380,289l395,289l395,304l410,304l425,319l441,334l456,334l456,350l471,350l486,350l486,365l501,365l517,365l517,380l532,380l547,380l562,395l577,395l593,395l608,395l623,395l638,395l653,395l669,395l684,395l684,410l699,410l699,395l714,395l714,395e" stroked="t" o:allowincell="f" style="position:absolute;margin-left:98.2pt;margin-top:17.75pt;width:35.7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523740</wp:posOffset>
                </wp:positionH>
                <wp:positionV relativeFrom="paragraph">
                  <wp:posOffset>186055</wp:posOffset>
                </wp:positionV>
                <wp:extent cx="338455" cy="367030"/>
                <wp:effectExtent l="698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212" y="88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62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73" y="207"/>
                              </a:lnTo>
                              <a:lnTo>
                                <a:pt x="288" y="207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64" y="236"/>
                              </a:lnTo>
                              <a:lnTo>
                                <a:pt x="380" y="251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310"/>
                              </a:lnTo>
                              <a:lnTo>
                                <a:pt x="380" y="310"/>
                              </a:lnTo>
                              <a:lnTo>
                                <a:pt x="380" y="325"/>
                              </a:lnTo>
                              <a:lnTo>
                                <a:pt x="364" y="325"/>
                              </a:lnTo>
                              <a:lnTo>
                                <a:pt x="364" y="340"/>
                              </a:lnTo>
                              <a:lnTo>
                                <a:pt x="349" y="355"/>
                              </a:lnTo>
                              <a:lnTo>
                                <a:pt x="334" y="355"/>
                              </a:lnTo>
                              <a:lnTo>
                                <a:pt x="334" y="370"/>
                              </a:lnTo>
                              <a:lnTo>
                                <a:pt x="319" y="370"/>
                              </a:lnTo>
                              <a:lnTo>
                                <a:pt x="319" y="384"/>
                              </a:lnTo>
                              <a:lnTo>
                                <a:pt x="304" y="384"/>
                              </a:lnTo>
                              <a:lnTo>
                                <a:pt x="288" y="384"/>
                              </a:lnTo>
                              <a:lnTo>
                                <a:pt x="273" y="384"/>
                              </a:lnTo>
                              <a:lnTo>
                                <a:pt x="273" y="399"/>
                              </a:lnTo>
                              <a:lnTo>
                                <a:pt x="288" y="414"/>
                              </a:lnTo>
                              <a:lnTo>
                                <a:pt x="304" y="429"/>
                              </a:lnTo>
                              <a:lnTo>
                                <a:pt x="304" y="444"/>
                              </a:lnTo>
                              <a:lnTo>
                                <a:pt x="319" y="444"/>
                              </a:lnTo>
                              <a:lnTo>
                                <a:pt x="319" y="458"/>
                              </a:lnTo>
                              <a:lnTo>
                                <a:pt x="334" y="473"/>
                              </a:lnTo>
                              <a:lnTo>
                                <a:pt x="349" y="488"/>
                              </a:lnTo>
                              <a:lnTo>
                                <a:pt x="364" y="488"/>
                              </a:lnTo>
                              <a:lnTo>
                                <a:pt x="364" y="503"/>
                              </a:lnTo>
                              <a:lnTo>
                                <a:pt x="380" y="503"/>
                              </a:lnTo>
                              <a:lnTo>
                                <a:pt x="395" y="518"/>
                              </a:lnTo>
                              <a:lnTo>
                                <a:pt x="410" y="518"/>
                              </a:lnTo>
                              <a:lnTo>
                                <a:pt x="410" y="532"/>
                              </a:lnTo>
                              <a:lnTo>
                                <a:pt x="425" y="532"/>
                              </a:lnTo>
                              <a:lnTo>
                                <a:pt x="440" y="532"/>
                              </a:lnTo>
                              <a:lnTo>
                                <a:pt x="440" y="547"/>
                              </a:lnTo>
                              <a:lnTo>
                                <a:pt x="456" y="547"/>
                              </a:lnTo>
                              <a:lnTo>
                                <a:pt x="471" y="547"/>
                              </a:lnTo>
                              <a:lnTo>
                                <a:pt x="486" y="562"/>
                              </a:lnTo>
                              <a:lnTo>
                                <a:pt x="501" y="562"/>
                              </a:lnTo>
                              <a:lnTo>
                                <a:pt x="516" y="577"/>
                              </a:lnTo>
                              <a:lnTo>
                                <a:pt x="532" y="577"/>
                              </a:lnTo>
                              <a:lnTo>
                                <a:pt x="532" y="562"/>
                              </a:lnTo>
                              <a:lnTo>
                                <a:pt x="532" y="577"/>
                              </a:lnTo>
                              <a:lnTo>
                                <a:pt x="532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78" path="m0,0l15,0l30,0l45,14l60,14l76,14l76,29l91,29l106,29l106,44l121,44l136,44l152,59l167,59l182,74l197,74l197,88l212,88l212,103l228,103l228,118l243,118l243,133l258,133l258,148l273,148l273,162l273,177l273,192l273,207l288,207l304,207l319,207l334,207l349,207l349,222l364,222l364,236l380,251l395,266l395,281l380,281l380,296l395,296l395,310l380,310l380,325l364,325l364,340l349,355l334,355l334,370l319,370l319,384l304,384l288,384l273,384l273,399l288,414l304,429l304,444l319,444l319,458l334,473l349,488l364,488l364,503l380,503l395,518l410,518l410,532l425,532l440,532l440,547l456,547l471,547l486,562l501,562l516,577l532,577l532,562l532,577l532,577e" stroked="t" o:allowincell="f" style="position:absolute;margin-left:356.2pt;margin-top:14.65pt;width:26.6pt;height:2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220980</wp:posOffset>
                </wp:positionV>
                <wp:extent cx="427355" cy="315595"/>
                <wp:effectExtent l="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15720"/>
                          <a:chOff x="0" y="0"/>
                          <a:chExt cx="42732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60"/>
                            <a:ext cx="2520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74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  <a:lnTo>
                                  <a:pt x="46" y="29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92" y="8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51"/>
                                </a:lnTo>
                                <a:lnTo>
                                  <a:pt x="137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52" y="310"/>
                                </a:lnTo>
                                <a:lnTo>
                                  <a:pt x="168" y="310"/>
                                </a:lnTo>
                                <a:lnTo>
                                  <a:pt x="168" y="325"/>
                                </a:lnTo>
                                <a:lnTo>
                                  <a:pt x="168" y="340"/>
                                </a:lnTo>
                                <a:lnTo>
                                  <a:pt x="183" y="340"/>
                                </a:lnTo>
                                <a:lnTo>
                                  <a:pt x="183" y="355"/>
                                </a:lnTo>
                                <a:lnTo>
                                  <a:pt x="198" y="355"/>
                                </a:lnTo>
                                <a:lnTo>
                                  <a:pt x="198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84"/>
                                </a:lnTo>
                                <a:lnTo>
                                  <a:pt x="228" y="384"/>
                                </a:lnTo>
                                <a:lnTo>
                                  <a:pt x="228" y="399"/>
                                </a:lnTo>
                                <a:lnTo>
                                  <a:pt x="228" y="414"/>
                                </a:lnTo>
                                <a:lnTo>
                                  <a:pt x="244" y="414"/>
                                </a:lnTo>
                                <a:lnTo>
                                  <a:pt x="244" y="429"/>
                                </a:lnTo>
                                <a:lnTo>
                                  <a:pt x="259" y="429"/>
                                </a:lnTo>
                                <a:lnTo>
                                  <a:pt x="259" y="444"/>
                                </a:lnTo>
                                <a:lnTo>
                                  <a:pt x="274" y="444"/>
                                </a:lnTo>
                                <a:lnTo>
                                  <a:pt x="289" y="444"/>
                                </a:lnTo>
                                <a:lnTo>
                                  <a:pt x="289" y="458"/>
                                </a:lnTo>
                                <a:lnTo>
                                  <a:pt x="304" y="458"/>
                                </a:lnTo>
                                <a:lnTo>
                                  <a:pt x="320" y="458"/>
                                </a:lnTo>
                                <a:lnTo>
                                  <a:pt x="335" y="458"/>
                                </a:lnTo>
                                <a:lnTo>
                                  <a:pt x="350" y="458"/>
                                </a:lnTo>
                                <a:lnTo>
                                  <a:pt x="350" y="473"/>
                                </a:lnTo>
                                <a:lnTo>
                                  <a:pt x="365" y="473"/>
                                </a:lnTo>
                                <a:lnTo>
                                  <a:pt x="380" y="473"/>
                                </a:lnTo>
                                <a:lnTo>
                                  <a:pt x="396" y="473"/>
                                </a:lnTo>
                                <a:lnTo>
                                  <a:pt x="396" y="4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17.4pt;width:33.65pt;height:24.85pt" coordorigin="4629,348" coordsize="673,497">
                <v:line id="shape_0" from="4629,348" to="4898,3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7,474" path="m0,0l16,0l16,14l31,14l31,29l46,29l46,44l61,44l61,59l76,59l76,74l92,74l92,88l107,103l107,118l107,133l122,133l122,148l122,162l122,177l137,192l122,192l137,192l137,207l137,222l137,236l137,251l137,266l137,281l152,296l152,310l168,310l168,325l168,340l183,340l183,355l198,355l198,370l213,370l213,384l228,384l228,399l228,414l244,414l244,429l259,429l259,444l274,444l289,444l289,458l304,458l320,458l335,458l350,458l350,473l365,473l380,473l396,473l396,473e" stroked="t" o:allowincell="f" style="position:absolute;left:4905;top:371;width:396;height:4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nadinha</w:t>
        <w:tab/>
        <w:t xml:space="preserve">                tamanho</w:t>
        <w:tab/>
        <w:t xml:space="preserve">                 medo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243205</wp:posOffset>
                </wp:positionV>
                <wp:extent cx="300355" cy="30924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8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44" y="60"/>
                              </a:lnTo>
                              <a:lnTo>
                                <a:pt x="244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8" y="136"/>
                              </a:lnTo>
                              <a:lnTo>
                                <a:pt x="198" y="152"/>
                              </a:lnTo>
                              <a:lnTo>
                                <a:pt x="183" y="167"/>
                              </a:lnTo>
                              <a:lnTo>
                                <a:pt x="168" y="182"/>
                              </a:lnTo>
                              <a:lnTo>
                                <a:pt x="152" y="197"/>
                              </a:lnTo>
                              <a:lnTo>
                                <a:pt x="137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92" y="258"/>
                              </a:lnTo>
                              <a:lnTo>
                                <a:pt x="92" y="273"/>
                              </a:lnTo>
                              <a:lnTo>
                                <a:pt x="107" y="273"/>
                              </a:lnTo>
                              <a:lnTo>
                                <a:pt x="107" y="288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52" y="334"/>
                              </a:lnTo>
                              <a:lnTo>
                                <a:pt x="168" y="334"/>
                              </a:lnTo>
                              <a:lnTo>
                                <a:pt x="168" y="349"/>
                              </a:lnTo>
                              <a:lnTo>
                                <a:pt x="183" y="349"/>
                              </a:lnTo>
                              <a:lnTo>
                                <a:pt x="183" y="364"/>
                              </a:lnTo>
                              <a:lnTo>
                                <a:pt x="198" y="364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28" y="410"/>
                              </a:lnTo>
                              <a:lnTo>
                                <a:pt x="244" y="410"/>
                              </a:lnTo>
                              <a:lnTo>
                                <a:pt x="244" y="425"/>
                              </a:lnTo>
                              <a:lnTo>
                                <a:pt x="259" y="425"/>
                              </a:lnTo>
                              <a:lnTo>
                                <a:pt x="274" y="440"/>
                              </a:lnTo>
                              <a:lnTo>
                                <a:pt x="289" y="440"/>
                              </a:lnTo>
                              <a:lnTo>
                                <a:pt x="304" y="456"/>
                              </a:lnTo>
                              <a:lnTo>
                                <a:pt x="320" y="456"/>
                              </a:lnTo>
                              <a:lnTo>
                                <a:pt x="335" y="456"/>
                              </a:lnTo>
                              <a:lnTo>
                                <a:pt x="350" y="456"/>
                              </a:lnTo>
                              <a:lnTo>
                                <a:pt x="365" y="471"/>
                              </a:lnTo>
                              <a:lnTo>
                                <a:pt x="380" y="471"/>
                              </a:lnTo>
                              <a:lnTo>
                                <a:pt x="396" y="471"/>
                              </a:lnTo>
                              <a:lnTo>
                                <a:pt x="411" y="471"/>
                              </a:lnTo>
                              <a:lnTo>
                                <a:pt x="411" y="486"/>
                              </a:lnTo>
                              <a:lnTo>
                                <a:pt x="426" y="486"/>
                              </a:lnTo>
                              <a:lnTo>
                                <a:pt x="441" y="486"/>
                              </a:lnTo>
                              <a:lnTo>
                                <a:pt x="456" y="486"/>
                              </a:lnTo>
                              <a:lnTo>
                                <a:pt x="472" y="486"/>
                              </a:lnTo>
                              <a:lnTo>
                                <a:pt x="472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87" path="m0,0l0,15l0,30l16,30l16,45l16,60l31,60l31,76l46,76l46,91l61,91l76,91l92,91l107,91l122,91l137,91l152,91l168,91l183,91l183,76l198,76l213,76l213,60l228,60l244,60l244,45l259,45l259,30l274,30l274,15l289,15l274,15l274,30l259,45l259,60l244,60l244,76l228,91l228,106l213,106l213,121l198,136l198,152l183,167l168,182l152,197l137,212l122,228l122,243l107,243l107,258l92,258l92,273l107,273l107,288l122,288l122,304l122,319l137,319l152,334l168,334l168,349l183,349l183,364l198,364l198,380l213,380l213,395l228,395l228,410l244,410l244,425l259,425l274,440l289,440l304,456l320,456l335,456l350,456l365,471l380,471l396,471l411,471l411,486l426,486l441,486l456,486l472,486l472,486e" stroked="t" o:allowincell="f" style="position:absolute;margin-left:104.25pt;margin-top:19.15pt;width:23.6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13075</wp:posOffset>
                </wp:positionH>
                <wp:positionV relativeFrom="paragraph">
                  <wp:posOffset>227965</wp:posOffset>
                </wp:positionV>
                <wp:extent cx="434975" cy="17399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274">
                              <a:moveTo>
                                <a:pt x="244" y="15"/>
                              </a:moveTo>
                              <a:lnTo>
                                <a:pt x="244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83" y="91"/>
                              </a:lnTo>
                              <a:lnTo>
                                <a:pt x="183" y="106"/>
                              </a:lnTo>
                              <a:lnTo>
                                <a:pt x="168" y="106"/>
                              </a:lnTo>
                              <a:lnTo>
                                <a:pt x="168" y="121"/>
                              </a:lnTo>
                              <a:lnTo>
                                <a:pt x="152" y="136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92" y="197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46" y="228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2" y="273"/>
                              </a:lnTo>
                              <a:lnTo>
                                <a:pt x="107" y="27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28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89" y="212"/>
                              </a:lnTo>
                              <a:lnTo>
                                <a:pt x="304" y="212"/>
                              </a:lnTo>
                              <a:lnTo>
                                <a:pt x="320" y="212"/>
                              </a:lnTo>
                              <a:lnTo>
                                <a:pt x="335" y="21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96" y="167"/>
                              </a:lnTo>
                              <a:lnTo>
                                <a:pt x="411" y="152"/>
                              </a:lnTo>
                              <a:lnTo>
                                <a:pt x="426" y="136"/>
                              </a:lnTo>
                              <a:lnTo>
                                <a:pt x="441" y="136"/>
                              </a:lnTo>
                              <a:lnTo>
                                <a:pt x="441" y="121"/>
                              </a:lnTo>
                              <a:lnTo>
                                <a:pt x="456" y="121"/>
                              </a:lnTo>
                              <a:lnTo>
                                <a:pt x="472" y="106"/>
                              </a:lnTo>
                              <a:lnTo>
                                <a:pt x="487" y="91"/>
                              </a:lnTo>
                              <a:lnTo>
                                <a:pt x="502" y="76"/>
                              </a:lnTo>
                              <a:lnTo>
                                <a:pt x="502" y="60"/>
                              </a:lnTo>
                              <a:lnTo>
                                <a:pt x="517" y="60"/>
                              </a:lnTo>
                              <a:lnTo>
                                <a:pt x="517" y="45"/>
                              </a:lnTo>
                              <a:lnTo>
                                <a:pt x="532" y="30"/>
                              </a:lnTo>
                              <a:lnTo>
                                <a:pt x="548" y="30"/>
                              </a:lnTo>
                              <a:lnTo>
                                <a:pt x="548" y="15"/>
                              </a:lnTo>
                              <a:lnTo>
                                <a:pt x="548" y="0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30"/>
                              </a:lnTo>
                              <a:lnTo>
                                <a:pt x="608" y="45"/>
                              </a:lnTo>
                              <a:lnTo>
                                <a:pt x="624" y="45"/>
                              </a:lnTo>
                              <a:lnTo>
                                <a:pt x="639" y="60"/>
                              </a:lnTo>
                              <a:lnTo>
                                <a:pt x="654" y="60"/>
                              </a:lnTo>
                              <a:lnTo>
                                <a:pt x="654" y="76"/>
                              </a:lnTo>
                              <a:lnTo>
                                <a:pt x="654" y="91"/>
                              </a:lnTo>
                              <a:lnTo>
                                <a:pt x="669" y="91"/>
                              </a:lnTo>
                              <a:lnTo>
                                <a:pt x="669" y="106"/>
                              </a:lnTo>
                              <a:lnTo>
                                <a:pt x="669" y="121"/>
                              </a:lnTo>
                              <a:lnTo>
                                <a:pt x="669" y="136"/>
                              </a:lnTo>
                              <a:lnTo>
                                <a:pt x="684" y="136"/>
                              </a:lnTo>
                              <a:lnTo>
                                <a:pt x="684" y="152"/>
                              </a:lnTo>
                              <a:lnTo>
                                <a:pt x="669" y="152"/>
                              </a:lnTo>
                              <a:lnTo>
                                <a:pt x="669" y="167"/>
                              </a:lnTo>
                              <a:lnTo>
                                <a:pt x="669" y="182"/>
                              </a:lnTo>
                              <a:lnTo>
                                <a:pt x="654" y="182"/>
                              </a:lnTo>
                              <a:lnTo>
                                <a:pt x="654" y="197"/>
                              </a:lnTo>
                              <a:lnTo>
                                <a:pt x="639" y="212"/>
                              </a:lnTo>
                              <a:lnTo>
                                <a:pt x="639" y="228"/>
                              </a:lnTo>
                              <a:lnTo>
                                <a:pt x="624" y="228"/>
                              </a:lnTo>
                              <a:lnTo>
                                <a:pt x="608" y="243"/>
                              </a:lnTo>
                              <a:lnTo>
                                <a:pt x="593" y="243"/>
                              </a:lnTo>
                              <a:lnTo>
                                <a:pt x="578" y="243"/>
                              </a:lnTo>
                              <a:lnTo>
                                <a:pt x="563" y="243"/>
                              </a:lnTo>
                              <a:lnTo>
                                <a:pt x="548" y="243"/>
                              </a:lnTo>
                              <a:lnTo>
                                <a:pt x="532" y="243"/>
                              </a:lnTo>
                              <a:lnTo>
                                <a:pt x="517" y="243"/>
                              </a:lnTo>
                              <a:lnTo>
                                <a:pt x="502" y="228"/>
                              </a:lnTo>
                              <a:lnTo>
                                <a:pt x="502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274" path="m244,15l244,30l228,30l228,45l213,45l213,60l198,76l198,91l183,91l183,106l168,106l168,121l152,136l137,152l137,167l122,167l122,182l107,182l92,197l76,197l76,212l61,212l46,228l31,243l16,243l16,258l0,258l0,273l16,273l31,273l46,273l61,258l76,258l92,273l107,273l107,258l122,258l137,258l152,258l168,258l183,243l198,243l213,243l228,243l244,228l259,228l274,228l289,212l304,212l320,212l335,212l335,197l350,197l365,182l380,182l380,167l396,167l411,152l426,136l441,136l441,121l456,121l472,106l487,91l502,76l502,60l517,60l517,45l532,30l548,30l548,15l548,0l563,15l578,15l578,30l593,30l608,30l608,45l624,45l639,60l654,60l654,76l654,91l669,91l669,106l669,121l669,136l684,136l684,152l669,152l669,167l669,182l654,182l654,197l639,212l639,228l624,228l608,243l593,243l578,243l563,243l548,243l532,243l517,243l502,228l502,228e" stroked="t" o:allowincell="f" style="position:absolute;margin-left:237.25pt;margin-top:17.95pt;width:34.2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7065</wp:posOffset>
                </wp:positionH>
                <wp:positionV relativeFrom="paragraph">
                  <wp:posOffset>29210</wp:posOffset>
                </wp:positionV>
                <wp:extent cx="10160" cy="1968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0,0l0,15l15,15l0,15l0,30l0,15l0,30l0,15l0,15e" stroked="t" o:allowincell="f" style="position:absolute;margin-left:250.95pt;margin-top:2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565650</wp:posOffset>
                </wp:positionH>
                <wp:positionV relativeFrom="paragraph">
                  <wp:posOffset>23495</wp:posOffset>
                </wp:positionV>
                <wp:extent cx="473710" cy="17907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82">
                              <a:moveTo>
                                <a:pt x="0" y="29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2" y="103"/>
                              </a:lnTo>
                              <a:lnTo>
                                <a:pt x="92" y="118"/>
                              </a:lnTo>
                              <a:lnTo>
                                <a:pt x="107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88"/>
                              </a:lnTo>
                              <a:lnTo>
                                <a:pt x="213" y="88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4" y="29"/>
                              </a:lnTo>
                              <a:lnTo>
                                <a:pt x="244" y="14"/>
                              </a:lnTo>
                              <a:lnTo>
                                <a:pt x="244" y="0"/>
                              </a:lnTo>
                              <a:lnTo>
                                <a:pt x="259" y="14"/>
                              </a:lnTo>
                              <a:lnTo>
                                <a:pt x="274" y="14"/>
                              </a:lnTo>
                              <a:lnTo>
                                <a:pt x="289" y="14"/>
                              </a:lnTo>
                              <a:lnTo>
                                <a:pt x="304" y="14"/>
                              </a:lnTo>
                              <a:lnTo>
                                <a:pt x="320" y="14"/>
                              </a:lnTo>
                              <a:lnTo>
                                <a:pt x="335" y="14"/>
                              </a:lnTo>
                              <a:lnTo>
                                <a:pt x="350" y="14"/>
                              </a:lnTo>
                              <a:lnTo>
                                <a:pt x="365" y="14"/>
                              </a:lnTo>
                              <a:lnTo>
                                <a:pt x="380" y="14"/>
                              </a:lnTo>
                              <a:lnTo>
                                <a:pt x="396" y="14"/>
                              </a:lnTo>
                              <a:lnTo>
                                <a:pt x="411" y="14"/>
                              </a:lnTo>
                              <a:lnTo>
                                <a:pt x="411" y="29"/>
                              </a:lnTo>
                              <a:lnTo>
                                <a:pt x="426" y="29"/>
                              </a:lnTo>
                              <a:lnTo>
                                <a:pt x="426" y="14"/>
                              </a:lnTo>
                              <a:lnTo>
                                <a:pt x="441" y="14"/>
                              </a:lnTo>
                              <a:lnTo>
                                <a:pt x="441" y="29"/>
                              </a:lnTo>
                              <a:lnTo>
                                <a:pt x="456" y="29"/>
                              </a:lnTo>
                              <a:lnTo>
                                <a:pt x="456" y="14"/>
                              </a:lnTo>
                              <a:lnTo>
                                <a:pt x="441" y="29"/>
                              </a:lnTo>
                              <a:lnTo>
                                <a:pt x="441" y="44"/>
                              </a:lnTo>
                              <a:lnTo>
                                <a:pt x="456" y="44"/>
                              </a:lnTo>
                              <a:lnTo>
                                <a:pt x="456" y="59"/>
                              </a:lnTo>
                              <a:lnTo>
                                <a:pt x="456" y="74"/>
                              </a:lnTo>
                              <a:lnTo>
                                <a:pt x="472" y="74"/>
                              </a:lnTo>
                              <a:lnTo>
                                <a:pt x="472" y="88"/>
                              </a:lnTo>
                              <a:lnTo>
                                <a:pt x="487" y="88"/>
                              </a:lnTo>
                              <a:lnTo>
                                <a:pt x="487" y="103"/>
                              </a:lnTo>
                              <a:lnTo>
                                <a:pt x="502" y="118"/>
                              </a:lnTo>
                              <a:lnTo>
                                <a:pt x="502" y="133"/>
                              </a:lnTo>
                              <a:lnTo>
                                <a:pt x="517" y="133"/>
                              </a:lnTo>
                              <a:lnTo>
                                <a:pt x="517" y="148"/>
                              </a:lnTo>
                              <a:lnTo>
                                <a:pt x="532" y="148"/>
                              </a:lnTo>
                              <a:lnTo>
                                <a:pt x="532" y="162"/>
                              </a:lnTo>
                              <a:lnTo>
                                <a:pt x="548" y="162"/>
                              </a:lnTo>
                              <a:lnTo>
                                <a:pt x="548" y="177"/>
                              </a:lnTo>
                              <a:lnTo>
                                <a:pt x="548" y="192"/>
                              </a:lnTo>
                              <a:lnTo>
                                <a:pt x="563" y="192"/>
                              </a:lnTo>
                              <a:lnTo>
                                <a:pt x="563" y="207"/>
                              </a:lnTo>
                              <a:lnTo>
                                <a:pt x="578" y="207"/>
                              </a:lnTo>
                              <a:lnTo>
                                <a:pt x="578" y="222"/>
                              </a:lnTo>
                              <a:lnTo>
                                <a:pt x="593" y="222"/>
                              </a:lnTo>
                              <a:lnTo>
                                <a:pt x="593" y="236"/>
                              </a:lnTo>
                              <a:lnTo>
                                <a:pt x="608" y="236"/>
                              </a:lnTo>
                              <a:lnTo>
                                <a:pt x="624" y="251"/>
                              </a:lnTo>
                              <a:lnTo>
                                <a:pt x="639" y="251"/>
                              </a:lnTo>
                              <a:lnTo>
                                <a:pt x="639" y="266"/>
                              </a:lnTo>
                              <a:lnTo>
                                <a:pt x="654" y="266"/>
                              </a:lnTo>
                              <a:lnTo>
                                <a:pt x="669" y="266"/>
                              </a:lnTo>
                              <a:lnTo>
                                <a:pt x="684" y="266"/>
                              </a:lnTo>
                              <a:lnTo>
                                <a:pt x="700" y="266"/>
                              </a:lnTo>
                              <a:lnTo>
                                <a:pt x="700" y="281"/>
                              </a:lnTo>
                              <a:lnTo>
                                <a:pt x="715" y="281"/>
                              </a:lnTo>
                              <a:lnTo>
                                <a:pt x="730" y="281"/>
                              </a:lnTo>
                              <a:lnTo>
                                <a:pt x="745" y="281"/>
                              </a:lnTo>
                              <a:lnTo>
                                <a:pt x="745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282" path="m0,29l0,14l0,29l0,44l16,44l0,59l16,59l16,74l31,74l31,88l46,88l46,103l61,103l76,103l92,103l92,118l107,118l122,118l137,118l152,103l168,103l183,103l198,103l198,88l213,88l213,74l228,74l228,59l228,44l228,29l244,29l244,14l244,0l259,14l274,14l289,14l304,14l320,14l335,14l350,14l365,14l380,14l396,14l411,14l411,29l426,29l426,14l441,14l441,29l456,29l456,14l441,29l441,44l456,44l456,59l456,74l472,74l472,88l487,88l487,103l502,118l502,133l517,133l517,148l532,148l532,162l548,162l548,177l548,192l563,192l563,207l578,207l578,222l593,222l593,236l608,236l624,251l639,251l639,266l654,266l669,266l684,266l700,266l700,281l715,281l730,281l745,281l745,281e" stroked="t" o:allowincell="f" style="position:absolute;margin-left:359.5pt;margin-top:1.85pt;width:37.2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oquinha</w:t>
        <w:tab/>
        <w:t xml:space="preserve">                coalhado</w:t>
        <w:tab/>
        <w:t xml:space="preserve">                 Beti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0565</wp:posOffset>
                </wp:positionH>
                <wp:positionV relativeFrom="paragraph">
                  <wp:posOffset>4445</wp:posOffset>
                </wp:positionV>
                <wp:extent cx="67627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35pt" to="409.15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75915</wp:posOffset>
                </wp:positionH>
                <wp:positionV relativeFrom="paragraph">
                  <wp:posOffset>231775</wp:posOffset>
                </wp:positionV>
                <wp:extent cx="454025" cy="17018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68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98" y="134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58" y="178"/>
                              </a:lnTo>
                              <a:lnTo>
                                <a:pt x="258" y="193"/>
                              </a:lnTo>
                              <a:lnTo>
                                <a:pt x="258" y="208"/>
                              </a:lnTo>
                              <a:lnTo>
                                <a:pt x="274" y="208"/>
                              </a:lnTo>
                              <a:lnTo>
                                <a:pt x="274" y="222"/>
                              </a:lnTo>
                              <a:lnTo>
                                <a:pt x="274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50" y="267"/>
                              </a:lnTo>
                              <a:lnTo>
                                <a:pt x="365" y="267"/>
                              </a:lnTo>
                              <a:lnTo>
                                <a:pt x="380" y="267"/>
                              </a:lnTo>
                              <a:lnTo>
                                <a:pt x="395" y="267"/>
                              </a:lnTo>
                              <a:lnTo>
                                <a:pt x="410" y="267"/>
                              </a:lnTo>
                              <a:lnTo>
                                <a:pt x="426" y="267"/>
                              </a:lnTo>
                              <a:lnTo>
                                <a:pt x="441" y="267"/>
                              </a:lnTo>
                              <a:lnTo>
                                <a:pt x="456" y="267"/>
                              </a:lnTo>
                              <a:lnTo>
                                <a:pt x="471" y="267"/>
                              </a:lnTo>
                              <a:lnTo>
                                <a:pt x="486" y="267"/>
                              </a:lnTo>
                              <a:lnTo>
                                <a:pt x="502" y="267"/>
                              </a:lnTo>
                              <a:lnTo>
                                <a:pt x="502" y="252"/>
                              </a:lnTo>
                              <a:lnTo>
                                <a:pt x="517" y="252"/>
                              </a:lnTo>
                              <a:lnTo>
                                <a:pt x="532" y="252"/>
                              </a:lnTo>
                              <a:lnTo>
                                <a:pt x="532" y="237"/>
                              </a:lnTo>
                              <a:lnTo>
                                <a:pt x="547" y="237"/>
                              </a:lnTo>
                              <a:lnTo>
                                <a:pt x="562" y="237"/>
                              </a:lnTo>
                              <a:lnTo>
                                <a:pt x="562" y="222"/>
                              </a:lnTo>
                              <a:lnTo>
                                <a:pt x="578" y="222"/>
                              </a:lnTo>
                              <a:lnTo>
                                <a:pt x="578" y="208"/>
                              </a:lnTo>
                              <a:lnTo>
                                <a:pt x="593" y="208"/>
                              </a:lnTo>
                              <a:lnTo>
                                <a:pt x="608" y="193"/>
                              </a:lnTo>
                              <a:lnTo>
                                <a:pt x="623" y="178"/>
                              </a:lnTo>
                              <a:lnTo>
                                <a:pt x="623" y="163"/>
                              </a:lnTo>
                              <a:lnTo>
                                <a:pt x="638" y="163"/>
                              </a:lnTo>
                              <a:lnTo>
                                <a:pt x="638" y="148"/>
                              </a:lnTo>
                              <a:lnTo>
                                <a:pt x="654" y="148"/>
                              </a:lnTo>
                              <a:lnTo>
                                <a:pt x="654" y="134"/>
                              </a:lnTo>
                              <a:lnTo>
                                <a:pt x="654" y="119"/>
                              </a:lnTo>
                              <a:lnTo>
                                <a:pt x="669" y="119"/>
                              </a:lnTo>
                              <a:lnTo>
                                <a:pt x="669" y="104"/>
                              </a:lnTo>
                              <a:lnTo>
                                <a:pt x="684" y="104"/>
                              </a:lnTo>
                              <a:lnTo>
                                <a:pt x="684" y="89"/>
                              </a:lnTo>
                              <a:lnTo>
                                <a:pt x="684" y="74"/>
                              </a:lnTo>
                              <a:lnTo>
                                <a:pt x="699" y="74"/>
                              </a:lnTo>
                              <a:lnTo>
                                <a:pt x="699" y="60"/>
                              </a:lnTo>
                              <a:lnTo>
                                <a:pt x="699" y="45"/>
                              </a:lnTo>
                              <a:lnTo>
                                <a:pt x="714" y="45"/>
                              </a:lnTo>
                              <a:lnTo>
                                <a:pt x="714" y="30"/>
                              </a:lnTo>
                              <a:lnTo>
                                <a:pt x="714" y="15"/>
                              </a:lnTo>
                              <a:lnTo>
                                <a:pt x="714" y="0"/>
                              </a:lnTo>
                              <a:lnTo>
                                <a:pt x="714" y="15"/>
                              </a:lnTo>
                              <a:lnTo>
                                <a:pt x="71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68" path="m0,30l15,15l15,30l30,30l30,45l46,45l61,45l76,60l76,45l76,60l91,60l106,60l106,74l122,74l137,89l152,89l152,104l167,104l182,119l198,134l213,148l228,148l228,163l243,163l243,178l258,178l258,193l258,208l274,208l274,222l274,237l289,252l289,267l304,267l319,267l334,267l350,267l365,267l380,267l395,267l410,267l426,267l441,267l456,267l471,267l486,267l502,267l502,252l517,252l532,252l532,237l547,237l562,237l562,222l578,222l578,208l593,208l608,193l623,178l623,163l638,163l638,148l654,148l654,134l654,119l669,119l669,104l684,104l684,89l684,74l699,74l699,60l699,45l714,45l714,30l714,15l714,0l714,15l714,15e" stroked="t" o:allowincell="f" style="position:absolute;margin-left:226.45pt;margin-top:18.25pt;width:35.7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1040</wp:posOffset>
                </wp:positionH>
                <wp:positionV relativeFrom="paragraph">
                  <wp:posOffset>233045</wp:posOffset>
                </wp:positionV>
                <wp:extent cx="433070" cy="172085"/>
                <wp:effectExtent l="5080" t="444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72080"/>
                          <a:chOff x="0" y="0"/>
                          <a:chExt cx="433080" cy="172080"/>
                        </a:xfrm>
                      </wpg:grpSpPr>
                      <wps:wsp>
                        <wps:cNvSpPr/>
                        <wps:spPr>
                          <a:xfrm>
                            <a:off x="17640" y="1800"/>
                            <a:ext cx="415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68">
                                <a:moveTo>
                                  <a:pt x="0" y="267"/>
                                </a:move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61" y="25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197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34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19"/>
                                </a:lnTo>
                                <a:lnTo>
                                  <a:pt x="22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58" y="60"/>
                                </a:lnTo>
                                <a:lnTo>
                                  <a:pt x="273" y="60"/>
                                </a:lnTo>
                                <a:lnTo>
                                  <a:pt x="273" y="45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89" y="15"/>
                                </a:lnTo>
                                <a:lnTo>
                                  <a:pt x="273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89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60"/>
                                </a:lnTo>
                                <a:lnTo>
                                  <a:pt x="319" y="74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49" y="104"/>
                                </a:lnTo>
                                <a:lnTo>
                                  <a:pt x="365" y="119"/>
                                </a:lnTo>
                                <a:lnTo>
                                  <a:pt x="380" y="134"/>
                                </a:lnTo>
                                <a:lnTo>
                                  <a:pt x="380" y="148"/>
                                </a:lnTo>
                                <a:lnTo>
                                  <a:pt x="395" y="148"/>
                                </a:lnTo>
                                <a:lnTo>
                                  <a:pt x="410" y="163"/>
                                </a:lnTo>
                                <a:lnTo>
                                  <a:pt x="425" y="163"/>
                                </a:lnTo>
                                <a:lnTo>
                                  <a:pt x="425" y="178"/>
                                </a:lnTo>
                                <a:lnTo>
                                  <a:pt x="441" y="178"/>
                                </a:lnTo>
                                <a:lnTo>
                                  <a:pt x="441" y="193"/>
                                </a:lnTo>
                                <a:lnTo>
                                  <a:pt x="456" y="193"/>
                                </a:lnTo>
                                <a:lnTo>
                                  <a:pt x="471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22"/>
                                </a:lnTo>
                                <a:lnTo>
                                  <a:pt x="501" y="222"/>
                                </a:lnTo>
                                <a:lnTo>
                                  <a:pt x="517" y="222"/>
                                </a:lnTo>
                                <a:lnTo>
                                  <a:pt x="532" y="222"/>
                                </a:lnTo>
                                <a:lnTo>
                                  <a:pt x="547" y="237"/>
                                </a:lnTo>
                                <a:lnTo>
                                  <a:pt x="562" y="237"/>
                                </a:lnTo>
                                <a:lnTo>
                                  <a:pt x="577" y="237"/>
                                </a:lnTo>
                                <a:lnTo>
                                  <a:pt x="593" y="237"/>
                                </a:lnTo>
                                <a:lnTo>
                                  <a:pt x="608" y="237"/>
                                </a:lnTo>
                                <a:lnTo>
                                  <a:pt x="623" y="237"/>
                                </a:lnTo>
                                <a:lnTo>
                                  <a:pt x="638" y="237"/>
                                </a:lnTo>
                                <a:lnTo>
                                  <a:pt x="653" y="237"/>
                                </a:lnTo>
                                <a:lnTo>
                                  <a:pt x="638" y="237"/>
                                </a:lnTo>
                                <a:lnTo>
                                  <a:pt x="638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18.35pt;width:34.1pt;height:13.55pt" coordorigin="7104,367" coordsize="682,271">
                <v:shape id="shape_0" coordsize="654,268" path="m0,267l0,252l15,252l30,252l45,252l61,252l76,237l91,237l106,222l121,222l121,208l137,208l152,208l152,193l167,193l167,178l182,178l182,163l197,163l197,148l213,148l213,134l228,134l228,119l243,119l228,104l243,104l243,89l258,89l258,74l258,60l273,60l273,45l258,45l273,45l273,30l273,15l289,15l273,15l289,0l289,15l289,30l289,45l304,45l304,60l319,74l319,89l334,89l349,104l365,119l380,134l380,148l395,148l410,163l425,163l425,178l441,178l441,193l456,193l471,208l486,208l486,222l501,222l517,222l532,222l547,237l562,237l577,237l593,237l608,237l623,237l638,237l653,237l638,237l638,237e" stroked="t" o:allowincell="f" style="position:absolute;left:7132;top:370;width:653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04,367" to="7118,6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22860</wp:posOffset>
                </wp:positionV>
                <wp:extent cx="531495" cy="15557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45">
                              <a:moveTo>
                                <a:pt x="0" y="31"/>
                              </a:move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92"/>
                              </a:lnTo>
                              <a:lnTo>
                                <a:pt x="183" y="92"/>
                              </a:lnTo>
                              <a:lnTo>
                                <a:pt x="198" y="107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68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304" y="244"/>
                              </a:lnTo>
                              <a:lnTo>
                                <a:pt x="319" y="244"/>
                              </a:lnTo>
                              <a:lnTo>
                                <a:pt x="319" y="228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1" y="198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56" y="183"/>
                              </a:lnTo>
                              <a:lnTo>
                                <a:pt x="471" y="183"/>
                              </a:lnTo>
                              <a:lnTo>
                                <a:pt x="487" y="183"/>
                              </a:lnTo>
                              <a:lnTo>
                                <a:pt x="502" y="183"/>
                              </a:lnTo>
                              <a:lnTo>
                                <a:pt x="502" y="168"/>
                              </a:lnTo>
                              <a:lnTo>
                                <a:pt x="517" y="168"/>
                              </a:lnTo>
                              <a:lnTo>
                                <a:pt x="532" y="168"/>
                              </a:lnTo>
                              <a:lnTo>
                                <a:pt x="532" y="152"/>
                              </a:lnTo>
                              <a:lnTo>
                                <a:pt x="547" y="152"/>
                              </a:lnTo>
                              <a:lnTo>
                                <a:pt x="563" y="137"/>
                              </a:lnTo>
                              <a:lnTo>
                                <a:pt x="578" y="137"/>
                              </a:lnTo>
                              <a:lnTo>
                                <a:pt x="578" y="122"/>
                              </a:lnTo>
                              <a:lnTo>
                                <a:pt x="593" y="122"/>
                              </a:lnTo>
                              <a:lnTo>
                                <a:pt x="593" y="107"/>
                              </a:lnTo>
                              <a:lnTo>
                                <a:pt x="608" y="107"/>
                              </a:lnTo>
                              <a:lnTo>
                                <a:pt x="608" y="92"/>
                              </a:lnTo>
                              <a:lnTo>
                                <a:pt x="623" y="92"/>
                              </a:lnTo>
                              <a:lnTo>
                                <a:pt x="623" y="76"/>
                              </a:lnTo>
                              <a:lnTo>
                                <a:pt x="639" y="76"/>
                              </a:lnTo>
                              <a:lnTo>
                                <a:pt x="639" y="61"/>
                              </a:lnTo>
                              <a:lnTo>
                                <a:pt x="654" y="61"/>
                              </a:lnTo>
                              <a:lnTo>
                                <a:pt x="654" y="46"/>
                              </a:lnTo>
                              <a:lnTo>
                                <a:pt x="669" y="46"/>
                              </a:lnTo>
                              <a:lnTo>
                                <a:pt x="669" y="31"/>
                              </a:lnTo>
                              <a:lnTo>
                                <a:pt x="669" y="16"/>
                              </a:lnTo>
                              <a:lnTo>
                                <a:pt x="684" y="0"/>
                              </a:lnTo>
                              <a:lnTo>
                                <a:pt x="699" y="0"/>
                              </a:lnTo>
                              <a:lnTo>
                                <a:pt x="715" y="0"/>
                              </a:lnTo>
                              <a:lnTo>
                                <a:pt x="730" y="0"/>
                              </a:lnTo>
                              <a:lnTo>
                                <a:pt x="730" y="16"/>
                              </a:lnTo>
                              <a:lnTo>
                                <a:pt x="745" y="16"/>
                              </a:lnTo>
                              <a:lnTo>
                                <a:pt x="760" y="16"/>
                              </a:lnTo>
                              <a:lnTo>
                                <a:pt x="775" y="16"/>
                              </a:lnTo>
                              <a:lnTo>
                                <a:pt x="775" y="31"/>
                              </a:lnTo>
                              <a:lnTo>
                                <a:pt x="791" y="31"/>
                              </a:lnTo>
                              <a:lnTo>
                                <a:pt x="791" y="46"/>
                              </a:lnTo>
                              <a:lnTo>
                                <a:pt x="806" y="46"/>
                              </a:lnTo>
                              <a:lnTo>
                                <a:pt x="821" y="61"/>
                              </a:lnTo>
                              <a:lnTo>
                                <a:pt x="821" y="76"/>
                              </a:lnTo>
                              <a:lnTo>
                                <a:pt x="836" y="76"/>
                              </a:lnTo>
                              <a:lnTo>
                                <a:pt x="836" y="92"/>
                              </a:lnTo>
                              <a:lnTo>
                                <a:pt x="836" y="107"/>
                              </a:lnTo>
                              <a:lnTo>
                                <a:pt x="836" y="122"/>
                              </a:lnTo>
                              <a:lnTo>
                                <a:pt x="836" y="137"/>
                              </a:lnTo>
                              <a:lnTo>
                                <a:pt x="821" y="137"/>
                              </a:lnTo>
                              <a:lnTo>
                                <a:pt x="821" y="152"/>
                              </a:lnTo>
                              <a:lnTo>
                                <a:pt x="806" y="152"/>
                              </a:lnTo>
                              <a:lnTo>
                                <a:pt x="806" y="168"/>
                              </a:lnTo>
                              <a:lnTo>
                                <a:pt x="791" y="168"/>
                              </a:lnTo>
                              <a:lnTo>
                                <a:pt x="791" y="183"/>
                              </a:lnTo>
                              <a:lnTo>
                                <a:pt x="775" y="183"/>
                              </a:lnTo>
                              <a:lnTo>
                                <a:pt x="760" y="183"/>
                              </a:lnTo>
                              <a:lnTo>
                                <a:pt x="760" y="198"/>
                              </a:lnTo>
                              <a:lnTo>
                                <a:pt x="745" y="198"/>
                              </a:lnTo>
                              <a:lnTo>
                                <a:pt x="730" y="213"/>
                              </a:lnTo>
                              <a:lnTo>
                                <a:pt x="715" y="213"/>
                              </a:lnTo>
                              <a:lnTo>
                                <a:pt x="699" y="213"/>
                              </a:lnTo>
                              <a:lnTo>
                                <a:pt x="684" y="213"/>
                              </a:lnTo>
                              <a:lnTo>
                                <a:pt x="669" y="213"/>
                              </a:lnTo>
                              <a:lnTo>
                                <a:pt x="654" y="213"/>
                              </a:lnTo>
                              <a:lnTo>
                                <a:pt x="654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45" path="m0,31l15,31l31,31l46,31l46,46l61,46l76,46l91,46l107,61l122,61l137,76l152,76l167,92l183,92l198,107l213,107l213,122l228,122l243,137l259,137l259,152l274,152l274,168l289,183l289,198l289,213l304,213l304,228l304,244l319,244l319,228l335,228l350,228l365,228l365,213l380,213l395,213l411,198l426,198l441,198l456,183l471,183l487,183l502,183l502,168l517,168l532,168l532,152l547,152l563,137l578,137l578,122l593,122l593,107l608,107l608,92l623,92l623,76l639,76l639,61l654,61l654,46l669,46l669,31l669,16l684,0l699,0l715,0l730,0l730,16l745,16l760,16l775,16l775,31l791,31l791,46l806,46l821,61l821,76l836,76l836,92l836,107l836,122l836,137l821,137l821,152l806,152l806,168l791,168l791,183l775,183l760,183l760,198l745,198l730,213l715,213l699,213l684,213l669,213l654,213l654,213e" stroked="t" o:allowincell="f" style="position:absolute;margin-left:92.1pt;margin-top:1.8pt;width:41.8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malhado</w:t>
        <w:tab/>
        <w:t xml:space="preserve">                matilha</w:t>
        <w:tab/>
        <w:t xml:space="preserve">                 filhi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74975</wp:posOffset>
                </wp:positionH>
                <wp:positionV relativeFrom="paragraph">
                  <wp:posOffset>166370</wp:posOffset>
                </wp:positionV>
                <wp:extent cx="473075" cy="19367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305">
                              <a:moveTo>
                                <a:pt x="243" y="76"/>
                              </a:move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1"/>
                              </a:lnTo>
                              <a:lnTo>
                                <a:pt x="197" y="121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6" y="197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06" y="243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60" y="258"/>
                              </a:lnTo>
                              <a:lnTo>
                                <a:pt x="60" y="273"/>
                              </a:lnTo>
                              <a:lnTo>
                                <a:pt x="45" y="273"/>
                              </a:lnTo>
                              <a:lnTo>
                                <a:pt x="30" y="289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30" y="304"/>
                              </a:lnTo>
                              <a:lnTo>
                                <a:pt x="45" y="304"/>
                              </a:lnTo>
                              <a:lnTo>
                                <a:pt x="60" y="304"/>
                              </a:lnTo>
                              <a:lnTo>
                                <a:pt x="60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21" y="304"/>
                              </a:lnTo>
                              <a:lnTo>
                                <a:pt x="121" y="289"/>
                              </a:lnTo>
                              <a:lnTo>
                                <a:pt x="136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3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73" y="273"/>
                              </a:lnTo>
                              <a:lnTo>
                                <a:pt x="288" y="258"/>
                              </a:lnTo>
                              <a:lnTo>
                                <a:pt x="304" y="25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49" y="243"/>
                              </a:lnTo>
                              <a:lnTo>
                                <a:pt x="364" y="228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0" y="197"/>
                              </a:lnTo>
                              <a:lnTo>
                                <a:pt x="425" y="197"/>
                              </a:lnTo>
                              <a:lnTo>
                                <a:pt x="425" y="182"/>
                              </a:lnTo>
                              <a:lnTo>
                                <a:pt x="440" y="182"/>
                              </a:lnTo>
                              <a:lnTo>
                                <a:pt x="456" y="167"/>
                              </a:lnTo>
                              <a:lnTo>
                                <a:pt x="471" y="152"/>
                              </a:lnTo>
                              <a:lnTo>
                                <a:pt x="486" y="137"/>
                              </a:lnTo>
                              <a:lnTo>
                                <a:pt x="486" y="121"/>
                              </a:lnTo>
                              <a:lnTo>
                                <a:pt x="501" y="121"/>
                              </a:lnTo>
                              <a:lnTo>
                                <a:pt x="501" y="106"/>
                              </a:lnTo>
                              <a:lnTo>
                                <a:pt x="516" y="91"/>
                              </a:lnTo>
                              <a:lnTo>
                                <a:pt x="532" y="76"/>
                              </a:lnTo>
                              <a:lnTo>
                                <a:pt x="532" y="61"/>
                              </a:lnTo>
                              <a:lnTo>
                                <a:pt x="547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2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38" y="30"/>
                              </a:lnTo>
                              <a:lnTo>
                                <a:pt x="653" y="30"/>
                              </a:lnTo>
                              <a:lnTo>
                                <a:pt x="668" y="30"/>
                              </a:lnTo>
                              <a:lnTo>
                                <a:pt x="668" y="45"/>
                              </a:lnTo>
                              <a:lnTo>
                                <a:pt x="684" y="45"/>
                              </a:lnTo>
                              <a:lnTo>
                                <a:pt x="699" y="61"/>
                              </a:lnTo>
                              <a:lnTo>
                                <a:pt x="699" y="76"/>
                              </a:lnTo>
                              <a:lnTo>
                                <a:pt x="714" y="76"/>
                              </a:lnTo>
                              <a:lnTo>
                                <a:pt x="714" y="91"/>
                              </a:lnTo>
                              <a:lnTo>
                                <a:pt x="729" y="91"/>
                              </a:lnTo>
                              <a:lnTo>
                                <a:pt x="729" y="106"/>
                              </a:lnTo>
                              <a:lnTo>
                                <a:pt x="744" y="121"/>
                              </a:lnTo>
                              <a:lnTo>
                                <a:pt x="744" y="137"/>
                              </a:lnTo>
                              <a:lnTo>
                                <a:pt x="744" y="152"/>
                              </a:lnTo>
                              <a:lnTo>
                                <a:pt x="744" y="167"/>
                              </a:lnTo>
                              <a:lnTo>
                                <a:pt x="744" y="182"/>
                              </a:lnTo>
                              <a:lnTo>
                                <a:pt x="729" y="182"/>
                              </a:lnTo>
                              <a:lnTo>
                                <a:pt x="729" y="197"/>
                              </a:lnTo>
                              <a:lnTo>
                                <a:pt x="714" y="197"/>
                              </a:lnTo>
                              <a:lnTo>
                                <a:pt x="714" y="213"/>
                              </a:lnTo>
                              <a:lnTo>
                                <a:pt x="699" y="228"/>
                              </a:lnTo>
                              <a:lnTo>
                                <a:pt x="684" y="228"/>
                              </a:lnTo>
                              <a:lnTo>
                                <a:pt x="684" y="243"/>
                              </a:lnTo>
                              <a:lnTo>
                                <a:pt x="668" y="243"/>
                              </a:lnTo>
                              <a:lnTo>
                                <a:pt x="653" y="243"/>
                              </a:lnTo>
                              <a:lnTo>
                                <a:pt x="638" y="243"/>
                              </a:lnTo>
                              <a:lnTo>
                                <a:pt x="623" y="243"/>
                              </a:lnTo>
                              <a:lnTo>
                                <a:pt x="608" y="243"/>
                              </a:lnTo>
                              <a:lnTo>
                                <a:pt x="592" y="243"/>
                              </a:lnTo>
                              <a:lnTo>
                                <a:pt x="577" y="243"/>
                              </a:lnTo>
                              <a:lnTo>
                                <a:pt x="562" y="243"/>
                              </a:lnTo>
                              <a:lnTo>
                                <a:pt x="547" y="243"/>
                              </a:lnTo>
                              <a:lnTo>
                                <a:pt x="54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305" path="m243,76l228,91l228,106l212,106l212,121l197,121l197,137l197,152l182,152l182,167l167,167l167,182l152,182l152,197l136,197l136,213l121,213l121,228l106,243l91,243l76,258l60,258l60,273l45,273l30,289l15,289l15,304l0,304l15,304l15,289l30,289l30,304l45,304l60,304l60,289l76,289l76,304l91,289l91,304l106,289l121,304l121,289l136,289l152,289l167,289l182,289l197,289l212,273l228,273l243,273l258,273l273,273l288,258l304,258l319,243l334,243l349,243l364,228l380,213l395,213l410,197l425,197l425,182l440,182l456,167l471,152l486,137l486,121l501,121l501,106l516,91l532,76l532,61l547,45l547,30l562,30l562,15l562,0l577,0l562,0l577,0l592,0l608,0l623,0l623,15l638,15l638,30l653,30l668,30l668,45l684,45l699,61l699,76l714,76l714,91l729,91l729,106l744,121l744,137l744,152l744,167l744,182l729,182l729,197l714,197l714,213l699,228l684,228l684,243l668,243l653,243l638,243l623,243l608,243l592,243l577,243l562,243l547,243l547,243e" stroked="t" o:allowincell="f" style="position:absolute;margin-left:234.25pt;margin-top:13.1pt;width:37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86605</wp:posOffset>
                </wp:positionH>
                <wp:positionV relativeFrom="paragraph">
                  <wp:posOffset>132715</wp:posOffset>
                </wp:positionV>
                <wp:extent cx="531495" cy="2165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341">
                              <a:moveTo>
                                <a:pt x="0" y="326"/>
                              </a:moveTo>
                              <a:lnTo>
                                <a:pt x="15" y="326"/>
                              </a:lnTo>
                              <a:lnTo>
                                <a:pt x="30" y="326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106" y="326"/>
                              </a:lnTo>
                              <a:lnTo>
                                <a:pt x="122" y="326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67" y="326"/>
                              </a:lnTo>
                              <a:lnTo>
                                <a:pt x="182" y="326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43" y="326"/>
                              </a:lnTo>
                              <a:lnTo>
                                <a:pt x="258" y="326"/>
                              </a:lnTo>
                              <a:lnTo>
                                <a:pt x="274" y="340"/>
                              </a:lnTo>
                              <a:lnTo>
                                <a:pt x="274" y="326"/>
                              </a:lnTo>
                              <a:lnTo>
                                <a:pt x="258" y="326"/>
                              </a:lnTo>
                              <a:lnTo>
                                <a:pt x="274" y="326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19" y="281"/>
                              </a:lnTo>
                              <a:lnTo>
                                <a:pt x="334" y="281"/>
                              </a:lnTo>
                              <a:lnTo>
                                <a:pt x="334" y="266"/>
                              </a:lnTo>
                              <a:lnTo>
                                <a:pt x="350" y="266"/>
                              </a:lnTo>
                              <a:lnTo>
                                <a:pt x="365" y="266"/>
                              </a:lnTo>
                              <a:lnTo>
                                <a:pt x="365" y="252"/>
                              </a:lnTo>
                              <a:lnTo>
                                <a:pt x="380" y="237"/>
                              </a:lnTo>
                              <a:lnTo>
                                <a:pt x="395" y="222"/>
                              </a:lnTo>
                              <a:lnTo>
                                <a:pt x="395" y="207"/>
                              </a:lnTo>
                              <a:lnTo>
                                <a:pt x="395" y="192"/>
                              </a:lnTo>
                              <a:lnTo>
                                <a:pt x="410" y="192"/>
                              </a:lnTo>
                              <a:lnTo>
                                <a:pt x="410" y="178"/>
                              </a:lnTo>
                              <a:lnTo>
                                <a:pt x="426" y="163"/>
                              </a:lnTo>
                              <a:lnTo>
                                <a:pt x="426" y="148"/>
                              </a:lnTo>
                              <a:lnTo>
                                <a:pt x="441" y="133"/>
                              </a:lnTo>
                              <a:lnTo>
                                <a:pt x="441" y="118"/>
                              </a:lnTo>
                              <a:lnTo>
                                <a:pt x="441" y="104"/>
                              </a:lnTo>
                              <a:lnTo>
                                <a:pt x="456" y="104"/>
                              </a:lnTo>
                              <a:lnTo>
                                <a:pt x="456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56" y="74"/>
                              </a:lnTo>
                              <a:lnTo>
                                <a:pt x="471" y="59"/>
                              </a:lnTo>
                              <a:lnTo>
                                <a:pt x="456" y="59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56" y="30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89"/>
                              </a:lnTo>
                              <a:lnTo>
                                <a:pt x="502" y="104"/>
                              </a:lnTo>
                              <a:lnTo>
                                <a:pt x="502" y="118"/>
                              </a:lnTo>
                              <a:lnTo>
                                <a:pt x="517" y="118"/>
                              </a:lnTo>
                              <a:lnTo>
                                <a:pt x="517" y="133"/>
                              </a:lnTo>
                              <a:lnTo>
                                <a:pt x="532" y="148"/>
                              </a:lnTo>
                              <a:lnTo>
                                <a:pt x="547" y="148"/>
                              </a:lnTo>
                              <a:lnTo>
                                <a:pt x="547" y="163"/>
                              </a:lnTo>
                              <a:lnTo>
                                <a:pt x="562" y="163"/>
                              </a:lnTo>
                              <a:lnTo>
                                <a:pt x="562" y="178"/>
                              </a:lnTo>
                              <a:lnTo>
                                <a:pt x="578" y="178"/>
                              </a:lnTo>
                              <a:lnTo>
                                <a:pt x="578" y="192"/>
                              </a:lnTo>
                              <a:lnTo>
                                <a:pt x="593" y="192"/>
                              </a:lnTo>
                              <a:lnTo>
                                <a:pt x="608" y="192"/>
                              </a:lnTo>
                              <a:lnTo>
                                <a:pt x="623" y="207"/>
                              </a:lnTo>
                              <a:lnTo>
                                <a:pt x="638" y="222"/>
                              </a:lnTo>
                              <a:lnTo>
                                <a:pt x="654" y="222"/>
                              </a:lnTo>
                              <a:lnTo>
                                <a:pt x="669" y="237"/>
                              </a:lnTo>
                              <a:lnTo>
                                <a:pt x="684" y="237"/>
                              </a:lnTo>
                              <a:lnTo>
                                <a:pt x="699" y="252"/>
                              </a:lnTo>
                              <a:lnTo>
                                <a:pt x="714" y="252"/>
                              </a:lnTo>
                              <a:lnTo>
                                <a:pt x="730" y="252"/>
                              </a:lnTo>
                              <a:lnTo>
                                <a:pt x="745" y="252"/>
                              </a:lnTo>
                              <a:lnTo>
                                <a:pt x="760" y="266"/>
                              </a:lnTo>
                              <a:lnTo>
                                <a:pt x="775" y="266"/>
                              </a:lnTo>
                              <a:lnTo>
                                <a:pt x="790" y="266"/>
                              </a:lnTo>
                              <a:lnTo>
                                <a:pt x="806" y="266"/>
                              </a:lnTo>
                              <a:lnTo>
                                <a:pt x="821" y="266"/>
                              </a:lnTo>
                              <a:lnTo>
                                <a:pt x="836" y="266"/>
                              </a:lnTo>
                              <a:lnTo>
                                <a:pt x="836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341" path="m0,326l15,326l30,326l46,326l61,326l76,326l91,326l106,326l122,326l137,326l152,326l167,326l182,326l198,326l213,326l228,326l243,326l258,326l274,340l274,326l258,326l274,326l274,311l289,311l289,296l304,296l319,281l334,281l334,266l350,266l365,266l365,252l380,237l395,222l395,207l395,192l410,192l410,178l426,163l426,148l441,133l441,118l441,104l456,104l456,89l456,74l471,74l456,74l471,59l456,59l456,44l471,44l456,30l456,15l456,0l456,15l456,30l471,44l471,59l471,74l486,74l486,89l502,104l502,118l517,118l517,133l532,148l547,148l547,163l562,163l562,178l578,178l578,192l593,192l608,192l623,207l638,222l654,222l669,237l684,237l699,252l714,252l730,252l745,252l760,266l775,266l790,266l806,266l821,266l836,266l836,266e" stroked="t" o:allowincell="f" style="position:absolute;margin-left:361.15pt;margin-top:10.45pt;width:41.8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42485</wp:posOffset>
                </wp:positionH>
                <wp:positionV relativeFrom="paragraph">
                  <wp:posOffset>38100</wp:posOffset>
                </wp:positionV>
                <wp:extent cx="20320" cy="1016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0l31,0l16,15l0,15l16,15l16,0l16,15l16,0l16,0e" stroked="t" o:allowincell="f" style="position:absolute;margin-left:365.55pt;margin-top: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3805</wp:posOffset>
                </wp:positionH>
                <wp:positionV relativeFrom="paragraph">
                  <wp:posOffset>-3175</wp:posOffset>
                </wp:positionV>
                <wp:extent cx="521970" cy="215900"/>
                <wp:effectExtent l="635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16000"/>
                          <a:chOff x="0" y="0"/>
                          <a:chExt cx="522000" cy="2160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522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90">
                                <a:moveTo>
                                  <a:pt x="0" y="213"/>
                                </a:moveTo>
                                <a:lnTo>
                                  <a:pt x="16" y="213"/>
                                </a:lnTo>
                                <a:lnTo>
                                  <a:pt x="31" y="213"/>
                                </a:lnTo>
                                <a:lnTo>
                                  <a:pt x="46" y="198"/>
                                </a:lnTo>
                                <a:lnTo>
                                  <a:pt x="46" y="213"/>
                                </a:lnTo>
                                <a:lnTo>
                                  <a:pt x="46" y="198"/>
                                </a:lnTo>
                                <a:lnTo>
                                  <a:pt x="61" y="198"/>
                                </a:lnTo>
                                <a:lnTo>
                                  <a:pt x="76" y="198"/>
                                </a:lnTo>
                                <a:lnTo>
                                  <a:pt x="92" y="198"/>
                                </a:lnTo>
                                <a:lnTo>
                                  <a:pt x="107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37"/>
                                </a:lnTo>
                                <a:lnTo>
                                  <a:pt x="19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7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80" y="15"/>
                                </a:lnTo>
                                <a:lnTo>
                                  <a:pt x="396" y="15"/>
                                </a:lnTo>
                                <a:lnTo>
                                  <a:pt x="411" y="15"/>
                                </a:lnTo>
                                <a:lnTo>
                                  <a:pt x="426" y="15"/>
                                </a:lnTo>
                                <a:lnTo>
                                  <a:pt x="441" y="15"/>
                                </a:lnTo>
                                <a:lnTo>
                                  <a:pt x="456" y="15"/>
                                </a:lnTo>
                                <a:lnTo>
                                  <a:pt x="472" y="15"/>
                                </a:lnTo>
                                <a:lnTo>
                                  <a:pt x="487" y="15"/>
                                </a:lnTo>
                                <a:lnTo>
                                  <a:pt x="502" y="15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8" y="15"/>
                                </a:lnTo>
                                <a:lnTo>
                                  <a:pt x="563" y="15"/>
                                </a:lnTo>
                                <a:lnTo>
                                  <a:pt x="578" y="15"/>
                                </a:lnTo>
                                <a:lnTo>
                                  <a:pt x="563" y="30"/>
                                </a:lnTo>
                                <a:lnTo>
                                  <a:pt x="563" y="46"/>
                                </a:lnTo>
                                <a:lnTo>
                                  <a:pt x="563" y="61"/>
                                </a:lnTo>
                                <a:lnTo>
                                  <a:pt x="578" y="61"/>
                                </a:lnTo>
                                <a:lnTo>
                                  <a:pt x="578" y="76"/>
                                </a:lnTo>
                                <a:lnTo>
                                  <a:pt x="578" y="91"/>
                                </a:lnTo>
                                <a:lnTo>
                                  <a:pt x="578" y="106"/>
                                </a:lnTo>
                                <a:lnTo>
                                  <a:pt x="593" y="106"/>
                                </a:lnTo>
                                <a:lnTo>
                                  <a:pt x="593" y="122"/>
                                </a:lnTo>
                                <a:lnTo>
                                  <a:pt x="593" y="137"/>
                                </a:lnTo>
                                <a:lnTo>
                                  <a:pt x="608" y="137"/>
                                </a:lnTo>
                                <a:lnTo>
                                  <a:pt x="608" y="152"/>
                                </a:lnTo>
                                <a:lnTo>
                                  <a:pt x="624" y="152"/>
                                </a:lnTo>
                                <a:lnTo>
                                  <a:pt x="624" y="167"/>
                                </a:lnTo>
                                <a:lnTo>
                                  <a:pt x="624" y="182"/>
                                </a:lnTo>
                                <a:lnTo>
                                  <a:pt x="639" y="182"/>
                                </a:lnTo>
                                <a:lnTo>
                                  <a:pt x="639" y="198"/>
                                </a:lnTo>
                                <a:lnTo>
                                  <a:pt x="654" y="198"/>
                                </a:lnTo>
                                <a:lnTo>
                                  <a:pt x="654" y="213"/>
                                </a:lnTo>
                                <a:lnTo>
                                  <a:pt x="669" y="213"/>
                                </a:lnTo>
                                <a:lnTo>
                                  <a:pt x="684" y="228"/>
                                </a:lnTo>
                                <a:lnTo>
                                  <a:pt x="700" y="243"/>
                                </a:lnTo>
                                <a:lnTo>
                                  <a:pt x="715" y="243"/>
                                </a:lnTo>
                                <a:lnTo>
                                  <a:pt x="715" y="258"/>
                                </a:lnTo>
                                <a:lnTo>
                                  <a:pt x="730" y="258"/>
                                </a:lnTo>
                                <a:lnTo>
                                  <a:pt x="745" y="258"/>
                                </a:lnTo>
                                <a:lnTo>
                                  <a:pt x="745" y="274"/>
                                </a:lnTo>
                                <a:lnTo>
                                  <a:pt x="760" y="274"/>
                                </a:lnTo>
                                <a:lnTo>
                                  <a:pt x="776" y="274"/>
                                </a:lnTo>
                                <a:lnTo>
                                  <a:pt x="791" y="274"/>
                                </a:lnTo>
                                <a:lnTo>
                                  <a:pt x="806" y="289"/>
                                </a:lnTo>
                                <a:lnTo>
                                  <a:pt x="821" y="289"/>
                                </a:lnTo>
                                <a:lnTo>
                                  <a:pt x="821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0.25pt;width:41.1pt;height:17pt" coordorigin="1943,-5" coordsize="822,340">
                <v:shape id="shape_0" coordsize="822,290" path="m0,213l16,213l31,213l46,198l46,213l46,198l61,198l76,198l92,198l107,182l122,182l137,182l137,167l152,167l152,152l168,152l183,152l183,137l198,137l213,137l213,122l228,122l228,106l244,106l244,91l259,91l274,76l289,61l304,61l304,46l320,46l320,30l335,30l335,15l350,15l350,0l350,15l365,15l380,15l396,15l411,15l426,15l441,15l456,15l472,15l487,15l502,15l517,15l532,15l548,15l563,15l578,15l563,30l563,46l563,61l578,61l578,76l578,91l578,106l593,106l593,122l593,137l608,137l608,152l624,152l624,167l624,182l639,182l639,198l654,198l654,213l669,213l684,228l700,243l715,243l715,258l730,258l745,258l745,274l760,274l776,274l791,274l806,289l821,289l821,289e" stroked="t" o:allowincell="f" style="position:absolute;left:1943;top:45;width:82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44,-5" to="1944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filhotinho</w:t>
        <w:tab/>
        <w:t xml:space="preserve">                colhido</w:t>
        <w:tab/>
        <w:t xml:space="preserve">                 toalhi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50620</wp:posOffset>
                </wp:positionH>
                <wp:positionV relativeFrom="paragraph">
                  <wp:posOffset>132080</wp:posOffset>
                </wp:positionV>
                <wp:extent cx="473710" cy="23177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65">
                              <a:moveTo>
                                <a:pt x="0" y="349"/>
                              </a:moveTo>
                              <a:lnTo>
                                <a:pt x="15" y="349"/>
                              </a:lnTo>
                              <a:lnTo>
                                <a:pt x="30" y="349"/>
                              </a:lnTo>
                              <a:lnTo>
                                <a:pt x="45" y="349"/>
                              </a:lnTo>
                              <a:lnTo>
                                <a:pt x="61" y="349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106" y="349"/>
                              </a:lnTo>
                              <a:lnTo>
                                <a:pt x="121" y="349"/>
                              </a:lnTo>
                              <a:lnTo>
                                <a:pt x="137" y="349"/>
                              </a:lnTo>
                              <a:lnTo>
                                <a:pt x="152" y="349"/>
                              </a:lnTo>
                              <a:lnTo>
                                <a:pt x="167" y="349"/>
                              </a:lnTo>
                              <a:lnTo>
                                <a:pt x="182" y="349"/>
                              </a:lnTo>
                              <a:lnTo>
                                <a:pt x="197" y="349"/>
                              </a:lnTo>
                              <a:lnTo>
                                <a:pt x="213" y="349"/>
                              </a:lnTo>
                              <a:lnTo>
                                <a:pt x="228" y="349"/>
                              </a:lnTo>
                              <a:lnTo>
                                <a:pt x="228" y="364"/>
                              </a:lnTo>
                              <a:lnTo>
                                <a:pt x="228" y="34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73" y="304"/>
                              </a:lnTo>
                              <a:lnTo>
                                <a:pt x="289" y="304"/>
                              </a:lnTo>
                              <a:lnTo>
                                <a:pt x="289" y="288"/>
                              </a:lnTo>
                              <a:lnTo>
                                <a:pt x="304" y="288"/>
                              </a:lnTo>
                              <a:lnTo>
                                <a:pt x="304" y="273"/>
                              </a:lnTo>
                              <a:lnTo>
                                <a:pt x="319" y="273"/>
                              </a:lnTo>
                              <a:lnTo>
                                <a:pt x="334" y="273"/>
                              </a:lnTo>
                              <a:lnTo>
                                <a:pt x="349" y="258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95" y="228"/>
                              </a:lnTo>
                              <a:lnTo>
                                <a:pt x="410" y="212"/>
                              </a:lnTo>
                              <a:lnTo>
                                <a:pt x="425" y="197"/>
                              </a:lnTo>
                              <a:lnTo>
                                <a:pt x="441" y="197"/>
                              </a:lnTo>
                              <a:lnTo>
                                <a:pt x="441" y="182"/>
                              </a:lnTo>
                              <a:lnTo>
                                <a:pt x="456" y="167"/>
                              </a:lnTo>
                              <a:lnTo>
                                <a:pt x="471" y="167"/>
                              </a:lnTo>
                              <a:lnTo>
                                <a:pt x="471" y="152"/>
                              </a:lnTo>
                              <a:lnTo>
                                <a:pt x="486" y="136"/>
                              </a:lnTo>
                              <a:lnTo>
                                <a:pt x="501" y="136"/>
                              </a:lnTo>
                              <a:lnTo>
                                <a:pt x="501" y="121"/>
                              </a:lnTo>
                              <a:lnTo>
                                <a:pt x="517" y="106"/>
                              </a:lnTo>
                              <a:lnTo>
                                <a:pt x="517" y="91"/>
                              </a:lnTo>
                              <a:lnTo>
                                <a:pt x="532" y="91"/>
                              </a:lnTo>
                              <a:lnTo>
                                <a:pt x="532" y="76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47" y="45"/>
                              </a:lnTo>
                              <a:lnTo>
                                <a:pt x="562" y="45"/>
                              </a:lnTo>
                              <a:lnTo>
                                <a:pt x="562" y="30"/>
                              </a:lnTo>
                              <a:lnTo>
                                <a:pt x="577" y="15"/>
                              </a:lnTo>
                              <a:lnTo>
                                <a:pt x="577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69" y="30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699" y="45"/>
                              </a:lnTo>
                              <a:lnTo>
                                <a:pt x="714" y="45"/>
                              </a:lnTo>
                              <a:lnTo>
                                <a:pt x="729" y="60"/>
                              </a:lnTo>
                              <a:lnTo>
                                <a:pt x="745" y="60"/>
                              </a:lnTo>
                              <a:lnTo>
                                <a:pt x="745" y="76"/>
                              </a:lnTo>
                              <a:lnTo>
                                <a:pt x="745" y="91"/>
                              </a:lnTo>
                              <a:lnTo>
                                <a:pt x="745" y="106"/>
                              </a:lnTo>
                              <a:lnTo>
                                <a:pt x="745" y="121"/>
                              </a:lnTo>
                              <a:lnTo>
                                <a:pt x="745" y="136"/>
                              </a:lnTo>
                              <a:lnTo>
                                <a:pt x="729" y="136"/>
                              </a:lnTo>
                              <a:lnTo>
                                <a:pt x="729" y="152"/>
                              </a:lnTo>
                              <a:lnTo>
                                <a:pt x="714" y="152"/>
                              </a:lnTo>
                              <a:lnTo>
                                <a:pt x="714" y="167"/>
                              </a:lnTo>
                              <a:lnTo>
                                <a:pt x="699" y="167"/>
                              </a:lnTo>
                              <a:lnTo>
                                <a:pt x="699" y="182"/>
                              </a:lnTo>
                              <a:lnTo>
                                <a:pt x="684" y="182"/>
                              </a:lnTo>
                              <a:lnTo>
                                <a:pt x="684" y="197"/>
                              </a:lnTo>
                              <a:lnTo>
                                <a:pt x="669" y="197"/>
                              </a:lnTo>
                              <a:lnTo>
                                <a:pt x="653" y="212"/>
                              </a:lnTo>
                              <a:lnTo>
                                <a:pt x="638" y="212"/>
                              </a:lnTo>
                              <a:lnTo>
                                <a:pt x="623" y="212"/>
                              </a:lnTo>
                              <a:lnTo>
                                <a:pt x="623" y="228"/>
                              </a:lnTo>
                              <a:lnTo>
                                <a:pt x="608" y="228"/>
                              </a:lnTo>
                              <a:lnTo>
                                <a:pt x="608" y="212"/>
                              </a:lnTo>
                              <a:lnTo>
                                <a:pt x="608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365" path="m0,349l15,349l30,349l45,349l61,349l76,349l91,349l106,349l121,349l137,349l152,349l167,349l182,349l197,349l213,349l228,349l228,364l228,349l228,334l243,334l243,319l258,319l273,304l289,304l289,288l304,288l304,273l319,273l334,273l349,258l365,243l380,243l395,228l410,212l425,197l441,197l441,182l456,167l471,167l471,152l486,136l501,136l501,121l517,106l517,91l532,91l532,76l532,60l547,60l547,45l562,45l562,30l577,15l577,0l593,0l608,0l623,0l623,15l638,15l653,15l669,30l684,30l699,30l699,45l714,45l729,60l745,60l745,76l745,91l745,106l745,121l745,136l729,136l729,152l714,152l714,167l699,167l699,182l684,182l684,197l669,197l653,212l638,212l623,212l623,228l608,228l608,212l608,212e" stroked="t" o:allowincell="f" style="position:absolute;margin-left:90.6pt;margin-top:10.4pt;width:37.25pt;height: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231775</wp:posOffset>
                </wp:positionV>
                <wp:extent cx="473075" cy="338455"/>
                <wp:effectExtent l="6985" t="762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533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5" y="107"/>
                              </a:lnTo>
                              <a:lnTo>
                                <a:pt x="60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73" y="92"/>
                              </a:lnTo>
                              <a:lnTo>
                                <a:pt x="288" y="92"/>
                              </a:lnTo>
                              <a:lnTo>
                                <a:pt x="288" y="107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68"/>
                              </a:lnTo>
                              <a:lnTo>
                                <a:pt x="349" y="168"/>
                              </a:lnTo>
                              <a:lnTo>
                                <a:pt x="349" y="183"/>
                              </a:lnTo>
                              <a:lnTo>
                                <a:pt x="364" y="183"/>
                              </a:lnTo>
                              <a:lnTo>
                                <a:pt x="364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5" y="228"/>
                              </a:lnTo>
                              <a:lnTo>
                                <a:pt x="395" y="244"/>
                              </a:lnTo>
                              <a:lnTo>
                                <a:pt x="410" y="244"/>
                              </a:lnTo>
                              <a:lnTo>
                                <a:pt x="410" y="259"/>
                              </a:lnTo>
                              <a:lnTo>
                                <a:pt x="425" y="259"/>
                              </a:lnTo>
                              <a:lnTo>
                                <a:pt x="425" y="274"/>
                              </a:lnTo>
                              <a:lnTo>
                                <a:pt x="440" y="289"/>
                              </a:lnTo>
                              <a:lnTo>
                                <a:pt x="456" y="289"/>
                              </a:lnTo>
                              <a:lnTo>
                                <a:pt x="456" y="304"/>
                              </a:lnTo>
                              <a:lnTo>
                                <a:pt x="471" y="320"/>
                              </a:lnTo>
                              <a:lnTo>
                                <a:pt x="486" y="320"/>
                              </a:lnTo>
                              <a:lnTo>
                                <a:pt x="486" y="335"/>
                              </a:lnTo>
                              <a:lnTo>
                                <a:pt x="501" y="335"/>
                              </a:lnTo>
                              <a:lnTo>
                                <a:pt x="516" y="350"/>
                              </a:lnTo>
                              <a:lnTo>
                                <a:pt x="532" y="350"/>
                              </a:lnTo>
                              <a:lnTo>
                                <a:pt x="547" y="350"/>
                              </a:lnTo>
                              <a:lnTo>
                                <a:pt x="562" y="350"/>
                              </a:lnTo>
                              <a:lnTo>
                                <a:pt x="577" y="350"/>
                              </a:lnTo>
                              <a:lnTo>
                                <a:pt x="577" y="335"/>
                              </a:lnTo>
                              <a:lnTo>
                                <a:pt x="592" y="335"/>
                              </a:lnTo>
                              <a:lnTo>
                                <a:pt x="608" y="335"/>
                              </a:lnTo>
                              <a:lnTo>
                                <a:pt x="623" y="335"/>
                              </a:lnTo>
                              <a:lnTo>
                                <a:pt x="638" y="335"/>
                              </a:lnTo>
                              <a:lnTo>
                                <a:pt x="653" y="335"/>
                              </a:lnTo>
                              <a:lnTo>
                                <a:pt x="668" y="335"/>
                              </a:lnTo>
                              <a:lnTo>
                                <a:pt x="684" y="350"/>
                              </a:lnTo>
                              <a:lnTo>
                                <a:pt x="699" y="350"/>
                              </a:lnTo>
                              <a:lnTo>
                                <a:pt x="714" y="365"/>
                              </a:lnTo>
                              <a:lnTo>
                                <a:pt x="714" y="380"/>
                              </a:lnTo>
                              <a:lnTo>
                                <a:pt x="729" y="380"/>
                              </a:lnTo>
                              <a:lnTo>
                                <a:pt x="729" y="396"/>
                              </a:lnTo>
                              <a:lnTo>
                                <a:pt x="729" y="411"/>
                              </a:lnTo>
                              <a:lnTo>
                                <a:pt x="744" y="411"/>
                              </a:lnTo>
                              <a:lnTo>
                                <a:pt x="744" y="426"/>
                              </a:lnTo>
                              <a:lnTo>
                                <a:pt x="729" y="441"/>
                              </a:lnTo>
                              <a:lnTo>
                                <a:pt x="729" y="456"/>
                              </a:lnTo>
                              <a:lnTo>
                                <a:pt x="729" y="472"/>
                              </a:lnTo>
                              <a:lnTo>
                                <a:pt x="714" y="472"/>
                              </a:lnTo>
                              <a:lnTo>
                                <a:pt x="714" y="487"/>
                              </a:lnTo>
                              <a:lnTo>
                                <a:pt x="699" y="487"/>
                              </a:lnTo>
                              <a:lnTo>
                                <a:pt x="699" y="502"/>
                              </a:lnTo>
                              <a:lnTo>
                                <a:pt x="684" y="502"/>
                              </a:lnTo>
                              <a:lnTo>
                                <a:pt x="684" y="517"/>
                              </a:lnTo>
                              <a:lnTo>
                                <a:pt x="668" y="517"/>
                              </a:lnTo>
                              <a:lnTo>
                                <a:pt x="668" y="532"/>
                              </a:lnTo>
                              <a:lnTo>
                                <a:pt x="653" y="532"/>
                              </a:lnTo>
                              <a:lnTo>
                                <a:pt x="638" y="532"/>
                              </a:lnTo>
                              <a:lnTo>
                                <a:pt x="623" y="532"/>
                              </a:lnTo>
                              <a:lnTo>
                                <a:pt x="608" y="532"/>
                              </a:lnTo>
                              <a:lnTo>
                                <a:pt x="592" y="532"/>
                              </a:lnTo>
                              <a:lnTo>
                                <a:pt x="577" y="532"/>
                              </a:lnTo>
                              <a:lnTo>
                                <a:pt x="562" y="532"/>
                              </a:lnTo>
                              <a:lnTo>
                                <a:pt x="547" y="532"/>
                              </a:lnTo>
                              <a:lnTo>
                                <a:pt x="532" y="532"/>
                              </a:lnTo>
                              <a:lnTo>
                                <a:pt x="532" y="517"/>
                              </a:lnTo>
                              <a:lnTo>
                                <a:pt x="516" y="532"/>
                              </a:lnTo>
                              <a:lnTo>
                                <a:pt x="516" y="5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533" path="m0,0l0,16l0,31l0,46l0,61l15,61l15,76l15,92l30,92l45,107l60,107l76,122l91,122l91,137l106,137l121,137l136,137l152,137l167,137l182,137l197,137l212,137l212,122l228,122l228,107l243,107l243,92l258,92l258,76l258,61l258,46l273,46l258,46l273,46l273,61l273,76l273,92l288,92l288,107l304,107l304,122l304,137l319,137l319,152l334,152l334,168l349,168l349,183l364,183l364,198l380,198l380,213l395,228l395,244l410,244l410,259l425,259l425,274l440,289l456,289l456,304l471,320l486,320l486,335l501,335l516,350l532,350l547,350l562,350l577,350l577,335l592,335l608,335l623,335l638,335l653,335l668,335l684,350l699,350l714,365l714,380l729,380l729,396l729,411l744,411l744,426l729,441l729,456l729,472l714,472l714,487l699,487l699,502l684,502l684,517l668,517l668,532l653,532l638,532l623,532l608,532l592,532l577,532l562,532l547,532l532,532l532,517l516,532l516,532e" stroked="t" o:allowincell="f" style="position:absolute;margin-left:238.05pt;margin-top:18.25pt;width:37.2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19295</wp:posOffset>
                </wp:positionH>
                <wp:positionV relativeFrom="paragraph">
                  <wp:posOffset>-4445</wp:posOffset>
                </wp:positionV>
                <wp:extent cx="560070" cy="38608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608">
                              <a:moveTo>
                                <a:pt x="0" y="474"/>
                              </a:moveTo>
                              <a:lnTo>
                                <a:pt x="0" y="489"/>
                              </a:lnTo>
                              <a:lnTo>
                                <a:pt x="0" y="504"/>
                              </a:lnTo>
                              <a:lnTo>
                                <a:pt x="0" y="518"/>
                              </a:lnTo>
                              <a:lnTo>
                                <a:pt x="0" y="533"/>
                              </a:lnTo>
                              <a:lnTo>
                                <a:pt x="15" y="548"/>
                              </a:lnTo>
                              <a:lnTo>
                                <a:pt x="15" y="563"/>
                              </a:lnTo>
                              <a:lnTo>
                                <a:pt x="30" y="578"/>
                              </a:lnTo>
                              <a:lnTo>
                                <a:pt x="45" y="578"/>
                              </a:lnTo>
                              <a:lnTo>
                                <a:pt x="45" y="592"/>
                              </a:lnTo>
                              <a:lnTo>
                                <a:pt x="60" y="592"/>
                              </a:lnTo>
                              <a:lnTo>
                                <a:pt x="76" y="592"/>
                              </a:lnTo>
                              <a:lnTo>
                                <a:pt x="76" y="607"/>
                              </a:lnTo>
                              <a:lnTo>
                                <a:pt x="91" y="592"/>
                              </a:lnTo>
                              <a:lnTo>
                                <a:pt x="106" y="592"/>
                              </a:lnTo>
                              <a:lnTo>
                                <a:pt x="121" y="592"/>
                              </a:lnTo>
                              <a:lnTo>
                                <a:pt x="121" y="607"/>
                              </a:lnTo>
                              <a:lnTo>
                                <a:pt x="136" y="607"/>
                              </a:lnTo>
                              <a:lnTo>
                                <a:pt x="136" y="592"/>
                              </a:lnTo>
                              <a:lnTo>
                                <a:pt x="152" y="592"/>
                              </a:lnTo>
                              <a:lnTo>
                                <a:pt x="167" y="592"/>
                              </a:lnTo>
                              <a:lnTo>
                                <a:pt x="182" y="592"/>
                              </a:lnTo>
                              <a:lnTo>
                                <a:pt x="197" y="592"/>
                              </a:lnTo>
                              <a:lnTo>
                                <a:pt x="212" y="578"/>
                              </a:lnTo>
                              <a:lnTo>
                                <a:pt x="228" y="578"/>
                              </a:lnTo>
                              <a:lnTo>
                                <a:pt x="228" y="563"/>
                              </a:lnTo>
                              <a:lnTo>
                                <a:pt x="243" y="563"/>
                              </a:lnTo>
                              <a:lnTo>
                                <a:pt x="243" y="548"/>
                              </a:lnTo>
                              <a:lnTo>
                                <a:pt x="243" y="533"/>
                              </a:lnTo>
                              <a:lnTo>
                                <a:pt x="258" y="533"/>
                              </a:lnTo>
                              <a:lnTo>
                                <a:pt x="258" y="518"/>
                              </a:lnTo>
                              <a:lnTo>
                                <a:pt x="243" y="518"/>
                              </a:lnTo>
                              <a:lnTo>
                                <a:pt x="243" y="504"/>
                              </a:lnTo>
                              <a:lnTo>
                                <a:pt x="258" y="504"/>
                              </a:lnTo>
                              <a:lnTo>
                                <a:pt x="273" y="504"/>
                              </a:lnTo>
                              <a:lnTo>
                                <a:pt x="288" y="504"/>
                              </a:lnTo>
                              <a:lnTo>
                                <a:pt x="304" y="504"/>
                              </a:lnTo>
                              <a:lnTo>
                                <a:pt x="319" y="504"/>
                              </a:lnTo>
                              <a:lnTo>
                                <a:pt x="334" y="489"/>
                              </a:lnTo>
                              <a:lnTo>
                                <a:pt x="349" y="489"/>
                              </a:lnTo>
                              <a:lnTo>
                                <a:pt x="364" y="489"/>
                              </a:lnTo>
                              <a:lnTo>
                                <a:pt x="380" y="489"/>
                              </a:lnTo>
                              <a:lnTo>
                                <a:pt x="395" y="489"/>
                              </a:lnTo>
                              <a:lnTo>
                                <a:pt x="410" y="489"/>
                              </a:lnTo>
                              <a:lnTo>
                                <a:pt x="425" y="489"/>
                              </a:lnTo>
                              <a:lnTo>
                                <a:pt x="440" y="489"/>
                              </a:lnTo>
                              <a:lnTo>
                                <a:pt x="456" y="489"/>
                              </a:lnTo>
                              <a:lnTo>
                                <a:pt x="471" y="489"/>
                              </a:lnTo>
                              <a:lnTo>
                                <a:pt x="486" y="489"/>
                              </a:lnTo>
                              <a:lnTo>
                                <a:pt x="501" y="489"/>
                              </a:lnTo>
                              <a:lnTo>
                                <a:pt x="516" y="489"/>
                              </a:lnTo>
                              <a:lnTo>
                                <a:pt x="532" y="489"/>
                              </a:lnTo>
                              <a:lnTo>
                                <a:pt x="547" y="489"/>
                              </a:lnTo>
                              <a:lnTo>
                                <a:pt x="562" y="489"/>
                              </a:lnTo>
                              <a:lnTo>
                                <a:pt x="577" y="489"/>
                              </a:lnTo>
                              <a:lnTo>
                                <a:pt x="592" y="489"/>
                              </a:lnTo>
                              <a:lnTo>
                                <a:pt x="608" y="489"/>
                              </a:lnTo>
                              <a:lnTo>
                                <a:pt x="623" y="474"/>
                              </a:lnTo>
                              <a:lnTo>
                                <a:pt x="638" y="474"/>
                              </a:lnTo>
                              <a:lnTo>
                                <a:pt x="638" y="459"/>
                              </a:lnTo>
                              <a:lnTo>
                                <a:pt x="653" y="444"/>
                              </a:lnTo>
                              <a:lnTo>
                                <a:pt x="668" y="444"/>
                              </a:lnTo>
                              <a:lnTo>
                                <a:pt x="668" y="430"/>
                              </a:lnTo>
                              <a:lnTo>
                                <a:pt x="684" y="415"/>
                              </a:lnTo>
                              <a:lnTo>
                                <a:pt x="699" y="400"/>
                              </a:lnTo>
                              <a:lnTo>
                                <a:pt x="699" y="385"/>
                              </a:lnTo>
                              <a:lnTo>
                                <a:pt x="714" y="385"/>
                              </a:lnTo>
                              <a:lnTo>
                                <a:pt x="729" y="370"/>
                              </a:lnTo>
                              <a:lnTo>
                                <a:pt x="729" y="356"/>
                              </a:lnTo>
                              <a:lnTo>
                                <a:pt x="744" y="326"/>
                              </a:lnTo>
                              <a:lnTo>
                                <a:pt x="760" y="311"/>
                              </a:lnTo>
                              <a:lnTo>
                                <a:pt x="760" y="282"/>
                              </a:lnTo>
                              <a:lnTo>
                                <a:pt x="775" y="267"/>
                              </a:lnTo>
                              <a:lnTo>
                                <a:pt x="790" y="252"/>
                              </a:lnTo>
                              <a:lnTo>
                                <a:pt x="805" y="222"/>
                              </a:lnTo>
                              <a:lnTo>
                                <a:pt x="820" y="208"/>
                              </a:lnTo>
                              <a:lnTo>
                                <a:pt x="820" y="178"/>
                              </a:lnTo>
                              <a:lnTo>
                                <a:pt x="836" y="163"/>
                              </a:lnTo>
                              <a:lnTo>
                                <a:pt x="836" y="148"/>
                              </a:lnTo>
                              <a:lnTo>
                                <a:pt x="851" y="134"/>
                              </a:lnTo>
                              <a:lnTo>
                                <a:pt x="851" y="104"/>
                              </a:lnTo>
                              <a:lnTo>
                                <a:pt x="866" y="89"/>
                              </a:lnTo>
                              <a:lnTo>
                                <a:pt x="866" y="74"/>
                              </a:lnTo>
                              <a:lnTo>
                                <a:pt x="881" y="60"/>
                              </a:lnTo>
                              <a:lnTo>
                                <a:pt x="881" y="45"/>
                              </a:lnTo>
                              <a:lnTo>
                                <a:pt x="881" y="30"/>
                              </a:lnTo>
                              <a:lnTo>
                                <a:pt x="881" y="15"/>
                              </a:lnTo>
                              <a:lnTo>
                                <a:pt x="881" y="0"/>
                              </a:lnTo>
                              <a:lnTo>
                                <a:pt x="881" y="15"/>
                              </a:lnTo>
                              <a:lnTo>
                                <a:pt x="88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608" path="m0,474l0,489l0,504l0,518l0,533l15,548l15,563l30,578l45,578l45,592l60,592l76,592l76,607l91,592l106,592l121,592l121,607l136,607l136,592l152,592l167,592l182,592l197,592l212,578l228,578l228,563l243,563l243,548l243,533l258,533l258,518l243,518l243,504l258,504l273,504l288,504l304,504l319,504l334,489l349,489l364,489l380,489l395,489l410,489l425,489l440,489l456,489l471,489l486,489l501,489l516,489l532,489l547,489l562,489l577,489l592,489l608,489l623,474l638,474l638,459l653,444l668,444l668,430l684,415l699,400l699,385l714,385l729,370l729,356l744,326l760,311l760,282l775,267l790,252l805,222l820,208l820,178l836,163l836,148l851,134l851,104l866,89l866,74l881,60l881,45l881,30l881,15l881,0l881,15l881,15e" stroked="t" o:allowincell="f" style="position:absolute;margin-left:355.85pt;margin-top:-0.35pt;width:44.0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60145</wp:posOffset>
                </wp:positionH>
                <wp:positionV relativeFrom="paragraph">
                  <wp:posOffset>231775</wp:posOffset>
                </wp:positionV>
                <wp:extent cx="647065" cy="406400"/>
                <wp:effectExtent l="7620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640">
                              <a:moveTo>
                                <a:pt x="0" y="441"/>
                              </a:moveTo>
                              <a:lnTo>
                                <a:pt x="15" y="42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46" y="441"/>
                              </a:lnTo>
                              <a:lnTo>
                                <a:pt x="61" y="441"/>
                              </a:lnTo>
                              <a:lnTo>
                                <a:pt x="61" y="456"/>
                              </a:lnTo>
                              <a:lnTo>
                                <a:pt x="76" y="441"/>
                              </a:lnTo>
                              <a:lnTo>
                                <a:pt x="91" y="456"/>
                              </a:lnTo>
                              <a:lnTo>
                                <a:pt x="106" y="456"/>
                              </a:lnTo>
                              <a:lnTo>
                                <a:pt x="122" y="456"/>
                              </a:lnTo>
                              <a:lnTo>
                                <a:pt x="137" y="456"/>
                              </a:lnTo>
                              <a:lnTo>
                                <a:pt x="152" y="471"/>
                              </a:lnTo>
                              <a:lnTo>
                                <a:pt x="167" y="471"/>
                              </a:lnTo>
                              <a:lnTo>
                                <a:pt x="182" y="471"/>
                              </a:lnTo>
                              <a:lnTo>
                                <a:pt x="198" y="487"/>
                              </a:lnTo>
                              <a:lnTo>
                                <a:pt x="213" y="487"/>
                              </a:lnTo>
                              <a:lnTo>
                                <a:pt x="213" y="502"/>
                              </a:lnTo>
                              <a:lnTo>
                                <a:pt x="228" y="502"/>
                              </a:lnTo>
                              <a:lnTo>
                                <a:pt x="228" y="517"/>
                              </a:lnTo>
                              <a:lnTo>
                                <a:pt x="243" y="517"/>
                              </a:lnTo>
                              <a:lnTo>
                                <a:pt x="258" y="532"/>
                              </a:lnTo>
                              <a:lnTo>
                                <a:pt x="274" y="532"/>
                              </a:lnTo>
                              <a:lnTo>
                                <a:pt x="274" y="547"/>
                              </a:lnTo>
                              <a:lnTo>
                                <a:pt x="289" y="547"/>
                              </a:lnTo>
                              <a:lnTo>
                                <a:pt x="289" y="563"/>
                              </a:lnTo>
                              <a:lnTo>
                                <a:pt x="304" y="563"/>
                              </a:lnTo>
                              <a:lnTo>
                                <a:pt x="304" y="578"/>
                              </a:lnTo>
                              <a:lnTo>
                                <a:pt x="304" y="593"/>
                              </a:lnTo>
                              <a:lnTo>
                                <a:pt x="319" y="593"/>
                              </a:lnTo>
                              <a:lnTo>
                                <a:pt x="319" y="608"/>
                              </a:lnTo>
                              <a:lnTo>
                                <a:pt x="319" y="623"/>
                              </a:lnTo>
                              <a:lnTo>
                                <a:pt x="319" y="639"/>
                              </a:lnTo>
                              <a:lnTo>
                                <a:pt x="319" y="623"/>
                              </a:lnTo>
                              <a:lnTo>
                                <a:pt x="334" y="623"/>
                              </a:lnTo>
                              <a:lnTo>
                                <a:pt x="334" y="608"/>
                              </a:lnTo>
                              <a:lnTo>
                                <a:pt x="334" y="593"/>
                              </a:lnTo>
                              <a:lnTo>
                                <a:pt x="350" y="593"/>
                              </a:lnTo>
                              <a:lnTo>
                                <a:pt x="350" y="578"/>
                              </a:lnTo>
                              <a:lnTo>
                                <a:pt x="350" y="563"/>
                              </a:lnTo>
                              <a:lnTo>
                                <a:pt x="365" y="563"/>
                              </a:lnTo>
                              <a:lnTo>
                                <a:pt x="365" y="547"/>
                              </a:lnTo>
                              <a:lnTo>
                                <a:pt x="380" y="532"/>
                              </a:lnTo>
                              <a:lnTo>
                                <a:pt x="380" y="517"/>
                              </a:lnTo>
                              <a:lnTo>
                                <a:pt x="395" y="517"/>
                              </a:lnTo>
                              <a:lnTo>
                                <a:pt x="410" y="502"/>
                              </a:lnTo>
                              <a:lnTo>
                                <a:pt x="410" y="487"/>
                              </a:lnTo>
                              <a:lnTo>
                                <a:pt x="426" y="487"/>
                              </a:lnTo>
                              <a:lnTo>
                                <a:pt x="441" y="471"/>
                              </a:lnTo>
                              <a:lnTo>
                                <a:pt x="456" y="456"/>
                              </a:lnTo>
                              <a:lnTo>
                                <a:pt x="471" y="456"/>
                              </a:lnTo>
                              <a:lnTo>
                                <a:pt x="486" y="441"/>
                              </a:lnTo>
                              <a:lnTo>
                                <a:pt x="502" y="441"/>
                              </a:lnTo>
                              <a:lnTo>
                                <a:pt x="517" y="441"/>
                              </a:lnTo>
                              <a:lnTo>
                                <a:pt x="532" y="426"/>
                              </a:lnTo>
                              <a:lnTo>
                                <a:pt x="547" y="426"/>
                              </a:lnTo>
                              <a:lnTo>
                                <a:pt x="547" y="411"/>
                              </a:lnTo>
                              <a:lnTo>
                                <a:pt x="562" y="411"/>
                              </a:lnTo>
                              <a:lnTo>
                                <a:pt x="578" y="411"/>
                              </a:lnTo>
                              <a:lnTo>
                                <a:pt x="593" y="395"/>
                              </a:lnTo>
                              <a:lnTo>
                                <a:pt x="593" y="411"/>
                              </a:lnTo>
                              <a:lnTo>
                                <a:pt x="608" y="395"/>
                              </a:lnTo>
                              <a:lnTo>
                                <a:pt x="608" y="411"/>
                              </a:lnTo>
                              <a:lnTo>
                                <a:pt x="623" y="395"/>
                              </a:lnTo>
                              <a:lnTo>
                                <a:pt x="638" y="395"/>
                              </a:lnTo>
                              <a:lnTo>
                                <a:pt x="638" y="411"/>
                              </a:lnTo>
                              <a:lnTo>
                                <a:pt x="654" y="411"/>
                              </a:lnTo>
                              <a:lnTo>
                                <a:pt x="654" y="395"/>
                              </a:lnTo>
                              <a:lnTo>
                                <a:pt x="669" y="395"/>
                              </a:lnTo>
                              <a:lnTo>
                                <a:pt x="669" y="380"/>
                              </a:lnTo>
                              <a:lnTo>
                                <a:pt x="684" y="380"/>
                              </a:lnTo>
                              <a:lnTo>
                                <a:pt x="699" y="365"/>
                              </a:lnTo>
                              <a:lnTo>
                                <a:pt x="714" y="350"/>
                              </a:lnTo>
                              <a:lnTo>
                                <a:pt x="730" y="350"/>
                              </a:lnTo>
                              <a:lnTo>
                                <a:pt x="745" y="335"/>
                              </a:lnTo>
                              <a:lnTo>
                                <a:pt x="745" y="319"/>
                              </a:lnTo>
                              <a:lnTo>
                                <a:pt x="760" y="319"/>
                              </a:lnTo>
                              <a:lnTo>
                                <a:pt x="760" y="304"/>
                              </a:lnTo>
                              <a:lnTo>
                                <a:pt x="775" y="304"/>
                              </a:lnTo>
                              <a:lnTo>
                                <a:pt x="790" y="304"/>
                              </a:lnTo>
                              <a:lnTo>
                                <a:pt x="790" y="289"/>
                              </a:lnTo>
                              <a:lnTo>
                                <a:pt x="806" y="289"/>
                              </a:lnTo>
                              <a:lnTo>
                                <a:pt x="821" y="274"/>
                              </a:lnTo>
                              <a:lnTo>
                                <a:pt x="836" y="259"/>
                              </a:lnTo>
                              <a:lnTo>
                                <a:pt x="851" y="243"/>
                              </a:lnTo>
                              <a:lnTo>
                                <a:pt x="866" y="243"/>
                              </a:lnTo>
                              <a:lnTo>
                                <a:pt x="866" y="228"/>
                              </a:lnTo>
                              <a:lnTo>
                                <a:pt x="882" y="213"/>
                              </a:lnTo>
                              <a:lnTo>
                                <a:pt x="897" y="198"/>
                              </a:lnTo>
                              <a:lnTo>
                                <a:pt x="897" y="183"/>
                              </a:lnTo>
                              <a:lnTo>
                                <a:pt x="912" y="167"/>
                              </a:lnTo>
                              <a:lnTo>
                                <a:pt x="927" y="152"/>
                              </a:lnTo>
                              <a:lnTo>
                                <a:pt x="927" y="137"/>
                              </a:lnTo>
                              <a:lnTo>
                                <a:pt x="942" y="122"/>
                              </a:lnTo>
                              <a:lnTo>
                                <a:pt x="958" y="107"/>
                              </a:lnTo>
                              <a:lnTo>
                                <a:pt x="958" y="91"/>
                              </a:lnTo>
                              <a:lnTo>
                                <a:pt x="973" y="91"/>
                              </a:lnTo>
                              <a:lnTo>
                                <a:pt x="973" y="76"/>
                              </a:lnTo>
                              <a:lnTo>
                                <a:pt x="988" y="61"/>
                              </a:lnTo>
                              <a:lnTo>
                                <a:pt x="988" y="46"/>
                              </a:lnTo>
                              <a:lnTo>
                                <a:pt x="1003" y="31"/>
                              </a:lnTo>
                              <a:lnTo>
                                <a:pt x="1003" y="15"/>
                              </a:lnTo>
                              <a:lnTo>
                                <a:pt x="1003" y="0"/>
                              </a:lnTo>
                              <a:lnTo>
                                <a:pt x="1018" y="0"/>
                              </a:lnTo>
                              <a:lnTo>
                                <a:pt x="1003" y="0"/>
                              </a:lnTo>
                              <a:lnTo>
                                <a:pt x="100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640" path="m0,441l15,426l15,441l30,441l46,441l61,441l61,456l76,441l91,456l106,456l122,456l137,456l152,471l167,471l182,471l198,487l213,487l213,502l228,502l228,517l243,517l258,532l274,532l274,547l289,547l289,563l304,563l304,578l304,593l319,593l319,608l319,623l319,639l319,623l334,623l334,608l334,593l350,593l350,578l350,563l365,563l365,547l380,532l380,517l395,517l410,502l410,487l426,487l441,471l456,456l471,456l486,441l502,441l517,441l532,426l547,426l547,411l562,411l578,411l593,395l593,411l608,395l608,411l623,395l638,395l638,411l654,411l654,395l669,395l669,380l684,380l699,365l714,350l730,350l745,335l745,319l760,319l760,304l775,304l790,304l790,289l806,289l821,274l836,259l851,243l866,243l866,228l882,213l897,198l897,183l912,167l927,152l927,137l942,122l958,107l958,91l973,91l973,76l988,61l988,46l1003,31l1003,15l1003,0l1018,0l1003,0l1003,0e" stroked="t" o:allowincell="f" style="position:absolute;margin-left:91.35pt;margin-top:18.25pt;width:50.9pt;height:3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talhado</w:t>
        <w:tab/>
        <w:t xml:space="preserve">                banhado</w:t>
        <w:tab/>
        <w:t xml:space="preserve">                 batal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68295</wp:posOffset>
                </wp:positionH>
                <wp:positionV relativeFrom="paragraph">
                  <wp:posOffset>220980</wp:posOffset>
                </wp:positionV>
                <wp:extent cx="445135" cy="28067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442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92"/>
                              </a:lnTo>
                              <a:lnTo>
                                <a:pt x="244" y="92"/>
                              </a:lnTo>
                              <a:lnTo>
                                <a:pt x="244" y="107"/>
                              </a:lnTo>
                              <a:lnTo>
                                <a:pt x="259" y="10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68"/>
                              </a:lnTo>
                              <a:lnTo>
                                <a:pt x="320" y="168"/>
                              </a:lnTo>
                              <a:lnTo>
                                <a:pt x="320" y="183"/>
                              </a:lnTo>
                              <a:lnTo>
                                <a:pt x="335" y="183"/>
                              </a:lnTo>
                              <a:lnTo>
                                <a:pt x="335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44"/>
                              </a:lnTo>
                              <a:lnTo>
                                <a:pt x="396" y="244"/>
                              </a:lnTo>
                              <a:lnTo>
                                <a:pt x="396" y="259"/>
                              </a:lnTo>
                              <a:lnTo>
                                <a:pt x="396" y="274"/>
                              </a:lnTo>
                              <a:lnTo>
                                <a:pt x="411" y="274"/>
                              </a:lnTo>
                              <a:lnTo>
                                <a:pt x="411" y="289"/>
                              </a:lnTo>
                              <a:lnTo>
                                <a:pt x="426" y="289"/>
                              </a:lnTo>
                              <a:lnTo>
                                <a:pt x="426" y="304"/>
                              </a:lnTo>
                              <a:lnTo>
                                <a:pt x="441" y="304"/>
                              </a:lnTo>
                              <a:lnTo>
                                <a:pt x="441" y="320"/>
                              </a:lnTo>
                              <a:lnTo>
                                <a:pt x="456" y="320"/>
                              </a:lnTo>
                              <a:lnTo>
                                <a:pt x="456" y="335"/>
                              </a:lnTo>
                              <a:lnTo>
                                <a:pt x="472" y="335"/>
                              </a:lnTo>
                              <a:lnTo>
                                <a:pt x="472" y="350"/>
                              </a:lnTo>
                              <a:lnTo>
                                <a:pt x="472" y="365"/>
                              </a:lnTo>
                              <a:lnTo>
                                <a:pt x="487" y="365"/>
                              </a:lnTo>
                              <a:lnTo>
                                <a:pt x="502" y="380"/>
                              </a:lnTo>
                              <a:lnTo>
                                <a:pt x="517" y="396"/>
                              </a:lnTo>
                              <a:lnTo>
                                <a:pt x="532" y="411"/>
                              </a:lnTo>
                              <a:lnTo>
                                <a:pt x="548" y="411"/>
                              </a:lnTo>
                              <a:lnTo>
                                <a:pt x="563" y="411"/>
                              </a:lnTo>
                              <a:lnTo>
                                <a:pt x="578" y="426"/>
                              </a:lnTo>
                              <a:lnTo>
                                <a:pt x="578" y="411"/>
                              </a:lnTo>
                              <a:lnTo>
                                <a:pt x="593" y="426"/>
                              </a:lnTo>
                              <a:lnTo>
                                <a:pt x="608" y="426"/>
                              </a:lnTo>
                              <a:lnTo>
                                <a:pt x="624" y="426"/>
                              </a:lnTo>
                              <a:lnTo>
                                <a:pt x="639" y="426"/>
                              </a:lnTo>
                              <a:lnTo>
                                <a:pt x="654" y="426"/>
                              </a:lnTo>
                              <a:lnTo>
                                <a:pt x="654" y="441"/>
                              </a:lnTo>
                              <a:lnTo>
                                <a:pt x="669" y="441"/>
                              </a:lnTo>
                              <a:lnTo>
                                <a:pt x="684" y="441"/>
                              </a:lnTo>
                              <a:lnTo>
                                <a:pt x="684" y="426"/>
                              </a:lnTo>
                              <a:lnTo>
                                <a:pt x="684" y="441"/>
                              </a:lnTo>
                              <a:lnTo>
                                <a:pt x="700" y="441"/>
                              </a:lnTo>
                              <a:lnTo>
                                <a:pt x="700" y="426"/>
                              </a:lnTo>
                              <a:lnTo>
                                <a:pt x="70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442" path="m0,16l0,0l16,0l31,0l46,0l61,0l76,0l92,16l107,16l107,31l122,31l137,31l152,46l168,61l183,61l198,61l198,76l213,76l228,92l244,92l244,107l259,107l259,122l274,122l274,137l289,137l304,137l304,152l304,168l320,168l320,183l335,183l335,198l350,198l350,213l365,213l365,228l380,228l380,244l396,244l396,259l396,274l411,274l411,289l426,289l426,304l441,304l441,320l456,320l456,335l472,335l472,350l472,365l487,365l502,380l517,396l532,411l548,411l563,411l578,426l578,411l593,426l608,426l624,426l639,426l654,426l654,441l669,441l684,441l684,426l684,441l700,441l700,426l700,426e" stroked="t" o:allowincell="f" style="position:absolute;margin-left:225.85pt;margin-top:17.4pt;width:35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468495</wp:posOffset>
                </wp:positionH>
                <wp:positionV relativeFrom="paragraph">
                  <wp:posOffset>48260</wp:posOffset>
                </wp:positionV>
                <wp:extent cx="502920" cy="29210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460">
                              <a:moveTo>
                                <a:pt x="0" y="459"/>
                              </a:move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31" y="414"/>
                              </a:lnTo>
                              <a:lnTo>
                                <a:pt x="31" y="399"/>
                              </a:lnTo>
                              <a:lnTo>
                                <a:pt x="46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91" y="325"/>
                              </a:lnTo>
                              <a:lnTo>
                                <a:pt x="107" y="325"/>
                              </a:lnTo>
                              <a:lnTo>
                                <a:pt x="107" y="311"/>
                              </a:lnTo>
                              <a:lnTo>
                                <a:pt x="122" y="31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3" y="266"/>
                              </a:lnTo>
                              <a:lnTo>
                                <a:pt x="198" y="251"/>
                              </a:lnTo>
                              <a:lnTo>
                                <a:pt x="213" y="251"/>
                              </a:lnTo>
                              <a:lnTo>
                                <a:pt x="228" y="237"/>
                              </a:lnTo>
                              <a:lnTo>
                                <a:pt x="243" y="237"/>
                              </a:lnTo>
                              <a:lnTo>
                                <a:pt x="259" y="222"/>
                              </a:lnTo>
                              <a:lnTo>
                                <a:pt x="274" y="222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319" y="192"/>
                              </a:lnTo>
                              <a:lnTo>
                                <a:pt x="335" y="192"/>
                              </a:lnTo>
                              <a:lnTo>
                                <a:pt x="350" y="192"/>
                              </a:lnTo>
                              <a:lnTo>
                                <a:pt x="365" y="192"/>
                              </a:lnTo>
                              <a:lnTo>
                                <a:pt x="365" y="177"/>
                              </a:lnTo>
                              <a:lnTo>
                                <a:pt x="365" y="19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80" y="237"/>
                              </a:lnTo>
                              <a:lnTo>
                                <a:pt x="395" y="251"/>
                              </a:lnTo>
                              <a:lnTo>
                                <a:pt x="395" y="266"/>
                              </a:lnTo>
                              <a:lnTo>
                                <a:pt x="411" y="266"/>
                              </a:lnTo>
                              <a:lnTo>
                                <a:pt x="411" y="281"/>
                              </a:lnTo>
                              <a:lnTo>
                                <a:pt x="411" y="296"/>
                              </a:lnTo>
                              <a:lnTo>
                                <a:pt x="426" y="296"/>
                              </a:lnTo>
                              <a:lnTo>
                                <a:pt x="426" y="311"/>
                              </a:lnTo>
                              <a:lnTo>
                                <a:pt x="441" y="325"/>
                              </a:lnTo>
                              <a:lnTo>
                                <a:pt x="441" y="340"/>
                              </a:lnTo>
                              <a:lnTo>
                                <a:pt x="456" y="340"/>
                              </a:lnTo>
                              <a:lnTo>
                                <a:pt x="456" y="355"/>
                              </a:lnTo>
                              <a:lnTo>
                                <a:pt x="471" y="370"/>
                              </a:lnTo>
                              <a:lnTo>
                                <a:pt x="471" y="385"/>
                              </a:lnTo>
                              <a:lnTo>
                                <a:pt x="471" y="370"/>
                              </a:lnTo>
                              <a:lnTo>
                                <a:pt x="487" y="370"/>
                              </a:lnTo>
                              <a:lnTo>
                                <a:pt x="487" y="355"/>
                              </a:lnTo>
                              <a:lnTo>
                                <a:pt x="502" y="355"/>
                              </a:lnTo>
                              <a:lnTo>
                                <a:pt x="517" y="355"/>
                              </a:lnTo>
                              <a:lnTo>
                                <a:pt x="517" y="340"/>
                              </a:lnTo>
                              <a:lnTo>
                                <a:pt x="532" y="340"/>
                              </a:lnTo>
                              <a:lnTo>
                                <a:pt x="532" y="325"/>
                              </a:lnTo>
                              <a:lnTo>
                                <a:pt x="547" y="325"/>
                              </a:lnTo>
                              <a:lnTo>
                                <a:pt x="563" y="325"/>
                              </a:lnTo>
                              <a:lnTo>
                                <a:pt x="563" y="311"/>
                              </a:lnTo>
                              <a:lnTo>
                                <a:pt x="578" y="311"/>
                              </a:lnTo>
                              <a:lnTo>
                                <a:pt x="578" y="296"/>
                              </a:lnTo>
                              <a:lnTo>
                                <a:pt x="593" y="296"/>
                              </a:lnTo>
                              <a:lnTo>
                                <a:pt x="593" y="281"/>
                              </a:lnTo>
                              <a:lnTo>
                                <a:pt x="608" y="281"/>
                              </a:lnTo>
                              <a:lnTo>
                                <a:pt x="608" y="266"/>
                              </a:lnTo>
                              <a:lnTo>
                                <a:pt x="623" y="266"/>
                              </a:lnTo>
                              <a:lnTo>
                                <a:pt x="623" y="251"/>
                              </a:lnTo>
                              <a:lnTo>
                                <a:pt x="639" y="251"/>
                              </a:lnTo>
                              <a:lnTo>
                                <a:pt x="639" y="237"/>
                              </a:lnTo>
                              <a:lnTo>
                                <a:pt x="654" y="237"/>
                              </a:lnTo>
                              <a:lnTo>
                                <a:pt x="654" y="222"/>
                              </a:lnTo>
                              <a:lnTo>
                                <a:pt x="669" y="222"/>
                              </a:lnTo>
                              <a:lnTo>
                                <a:pt x="669" y="207"/>
                              </a:lnTo>
                              <a:lnTo>
                                <a:pt x="684" y="207"/>
                              </a:lnTo>
                              <a:lnTo>
                                <a:pt x="684" y="192"/>
                              </a:lnTo>
                              <a:lnTo>
                                <a:pt x="699" y="192"/>
                              </a:lnTo>
                              <a:lnTo>
                                <a:pt x="699" y="177"/>
                              </a:lnTo>
                              <a:lnTo>
                                <a:pt x="715" y="177"/>
                              </a:lnTo>
                              <a:lnTo>
                                <a:pt x="715" y="163"/>
                              </a:lnTo>
                              <a:lnTo>
                                <a:pt x="730" y="163"/>
                              </a:lnTo>
                              <a:lnTo>
                                <a:pt x="730" y="148"/>
                              </a:lnTo>
                              <a:lnTo>
                                <a:pt x="745" y="133"/>
                              </a:lnTo>
                              <a:lnTo>
                                <a:pt x="760" y="118"/>
                              </a:lnTo>
                              <a:lnTo>
                                <a:pt x="760" y="103"/>
                              </a:lnTo>
                              <a:lnTo>
                                <a:pt x="775" y="89"/>
                              </a:lnTo>
                              <a:lnTo>
                                <a:pt x="775" y="74"/>
                              </a:lnTo>
                              <a:lnTo>
                                <a:pt x="775" y="59"/>
                              </a:lnTo>
                              <a:lnTo>
                                <a:pt x="791" y="44"/>
                              </a:lnTo>
                              <a:lnTo>
                                <a:pt x="791" y="29"/>
                              </a:lnTo>
                              <a:lnTo>
                                <a:pt x="791" y="15"/>
                              </a:lnTo>
                              <a:lnTo>
                                <a:pt x="791" y="0"/>
                              </a:lnTo>
                              <a:lnTo>
                                <a:pt x="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460" path="m0,459l0,444l0,429l15,429l15,414l31,414l31,399l46,385l46,370l61,370l61,355l76,355l76,340l91,340l91,325l107,325l107,311l122,311l122,296l137,296l137,281l152,281l167,281l167,266l183,266l198,251l213,251l228,237l243,237l259,222l274,222l274,207l289,207l304,207l304,192l319,192l335,192l350,192l365,192l365,177l365,192l365,207l380,207l380,222l380,237l395,237l380,237l395,251l395,266l411,266l411,281l411,296l426,296l426,311l441,325l441,340l456,340l456,355l471,370l471,385l471,370l487,370l487,355l502,355l517,355l517,340l532,340l532,325l547,325l563,325l563,311l578,311l578,296l593,296l593,281l608,281l608,266l623,266l623,251l639,251l639,237l654,237l654,222l669,222l669,207l684,207l684,192l699,192l699,177l715,177l715,163l730,163l730,148l745,133l760,118l760,103l775,89l775,74l775,59l791,44l791,29l791,15l791,0l791,0e" stroked="t" o:allowincell="f" style="position:absolute;margin-left:351.85pt;margin-top:3.8pt;width:39.5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032760</wp:posOffset>
                </wp:positionH>
                <wp:positionV relativeFrom="paragraph">
                  <wp:posOffset>221615</wp:posOffset>
                </wp:positionV>
                <wp:extent cx="20320" cy="1016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0l31,0l16,15l0,15l16,15l16,0l16,15l16,0l16,0e" stroked="t" o:allowincell="f" style="position:absolute;margin-left:238.8pt;margin-top:17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manilha</w:t>
        <w:tab/>
        <w:t xml:space="preserve">                moinho</w:t>
        <w:tab/>
        <w:t xml:space="preserve">                naval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201930</wp:posOffset>
                </wp:positionV>
                <wp:extent cx="377190" cy="405765"/>
                <wp:effectExtent l="6985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639">
                              <a:moveTo>
                                <a:pt x="304" y="0"/>
                              </a:move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2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197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37" y="106"/>
                              </a:lnTo>
                              <a:lnTo>
                                <a:pt x="121" y="121"/>
                              </a:ln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76" y="136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97" y="182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3" y="182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4" y="182"/>
                              </a:lnTo>
                              <a:lnTo>
                                <a:pt x="349" y="182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80" y="197"/>
                              </a:lnTo>
                              <a:lnTo>
                                <a:pt x="395" y="197"/>
                              </a:lnTo>
                              <a:lnTo>
                                <a:pt x="395" y="212"/>
                              </a:lnTo>
                              <a:lnTo>
                                <a:pt x="410" y="212"/>
                              </a:lnTo>
                              <a:lnTo>
                                <a:pt x="410" y="228"/>
                              </a:lnTo>
                              <a:lnTo>
                                <a:pt x="425" y="228"/>
                              </a:lnTo>
                              <a:lnTo>
                                <a:pt x="425" y="243"/>
                              </a:lnTo>
                              <a:lnTo>
                                <a:pt x="410" y="243"/>
                              </a:lnTo>
                              <a:lnTo>
                                <a:pt x="410" y="258"/>
                              </a:lnTo>
                              <a:lnTo>
                                <a:pt x="425" y="258"/>
                              </a:lnTo>
                              <a:lnTo>
                                <a:pt x="425" y="273"/>
                              </a:lnTo>
                              <a:lnTo>
                                <a:pt x="425" y="288"/>
                              </a:lnTo>
                              <a:lnTo>
                                <a:pt x="410" y="288"/>
                              </a:lnTo>
                              <a:lnTo>
                                <a:pt x="410" y="304"/>
                              </a:lnTo>
                              <a:lnTo>
                                <a:pt x="410" y="319"/>
                              </a:lnTo>
                              <a:lnTo>
                                <a:pt x="395" y="319"/>
                              </a:lnTo>
                              <a:lnTo>
                                <a:pt x="395" y="334"/>
                              </a:lnTo>
                              <a:lnTo>
                                <a:pt x="380" y="349"/>
                              </a:lnTo>
                              <a:lnTo>
                                <a:pt x="365" y="349"/>
                              </a:lnTo>
                              <a:lnTo>
                                <a:pt x="365" y="364"/>
                              </a:lnTo>
                              <a:lnTo>
                                <a:pt x="349" y="380"/>
                              </a:lnTo>
                              <a:lnTo>
                                <a:pt x="334" y="380"/>
                              </a:lnTo>
                              <a:lnTo>
                                <a:pt x="319" y="380"/>
                              </a:lnTo>
                              <a:lnTo>
                                <a:pt x="304" y="380"/>
                              </a:lnTo>
                              <a:lnTo>
                                <a:pt x="319" y="395"/>
                              </a:lnTo>
                              <a:lnTo>
                                <a:pt x="319" y="410"/>
                              </a:lnTo>
                              <a:lnTo>
                                <a:pt x="319" y="425"/>
                              </a:lnTo>
                              <a:lnTo>
                                <a:pt x="334" y="440"/>
                              </a:lnTo>
                              <a:lnTo>
                                <a:pt x="334" y="456"/>
                              </a:lnTo>
                              <a:lnTo>
                                <a:pt x="349" y="471"/>
                              </a:lnTo>
                              <a:lnTo>
                                <a:pt x="365" y="486"/>
                              </a:lnTo>
                              <a:lnTo>
                                <a:pt x="365" y="501"/>
                              </a:lnTo>
                              <a:lnTo>
                                <a:pt x="380" y="501"/>
                              </a:lnTo>
                              <a:lnTo>
                                <a:pt x="380" y="516"/>
                              </a:lnTo>
                              <a:lnTo>
                                <a:pt x="395" y="516"/>
                              </a:lnTo>
                              <a:lnTo>
                                <a:pt x="395" y="532"/>
                              </a:lnTo>
                              <a:lnTo>
                                <a:pt x="410" y="547"/>
                              </a:lnTo>
                              <a:lnTo>
                                <a:pt x="410" y="562"/>
                              </a:lnTo>
                              <a:lnTo>
                                <a:pt x="425" y="562"/>
                              </a:lnTo>
                              <a:lnTo>
                                <a:pt x="425" y="577"/>
                              </a:lnTo>
                              <a:lnTo>
                                <a:pt x="441" y="577"/>
                              </a:lnTo>
                              <a:lnTo>
                                <a:pt x="456" y="592"/>
                              </a:lnTo>
                              <a:lnTo>
                                <a:pt x="471" y="592"/>
                              </a:lnTo>
                              <a:lnTo>
                                <a:pt x="471" y="608"/>
                              </a:lnTo>
                              <a:lnTo>
                                <a:pt x="486" y="608"/>
                              </a:lnTo>
                              <a:lnTo>
                                <a:pt x="501" y="623"/>
                              </a:lnTo>
                              <a:lnTo>
                                <a:pt x="517" y="623"/>
                              </a:lnTo>
                              <a:lnTo>
                                <a:pt x="532" y="623"/>
                              </a:lnTo>
                              <a:lnTo>
                                <a:pt x="547" y="623"/>
                              </a:lnTo>
                              <a:lnTo>
                                <a:pt x="562" y="638"/>
                              </a:lnTo>
                              <a:lnTo>
                                <a:pt x="577" y="638"/>
                              </a:lnTo>
                              <a:lnTo>
                                <a:pt x="593" y="638"/>
                              </a:lnTo>
                              <a:lnTo>
                                <a:pt x="593" y="6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639" path="m304,0l304,15l289,15l273,30l258,30l258,45l243,45l228,60l213,60l213,76l197,76l182,91l167,91l152,91l152,106l137,106l121,121l106,121l91,121l91,136l76,136l61,136l61,152l45,152l30,152l15,167l0,167l15,167l30,167l45,167l61,167l76,182l76,167l76,182l91,182l106,182l121,182l137,182l152,182l167,182l182,182l197,182l213,182l228,182l243,182l258,182l273,182l289,182l304,182l319,182l334,182l349,182l365,182l380,182l380,197l395,197l395,212l410,212l410,228l425,228l425,243l410,243l410,258l425,258l425,273l425,288l410,288l410,304l410,319l395,319l395,334l380,349l365,349l365,364l349,380l334,380l319,380l304,380l319,395l319,410l319,425l334,440l334,456l349,471l365,486l365,501l380,501l380,516l395,516l395,532l410,547l410,562l425,562l425,577l441,577l456,592l471,592l471,608l486,608l501,623l517,623l532,623l547,623l562,638l577,638l593,638l593,638e" stroked="t" o:allowincell="f" style="position:absolute;margin-left:102pt;margin-top:15.9pt;width:29.65pt;height:3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88440</wp:posOffset>
                </wp:positionH>
                <wp:positionV relativeFrom="paragraph">
                  <wp:posOffset>240030</wp:posOffset>
                </wp:positionV>
                <wp:extent cx="19685" cy="1079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0l15,0l15,16l15,0l15,16l15,0l30,0l30,16l15,16l30,0l15,16l15,16e" stroked="t" o:allowincell="f" style="position:absolute;margin-left:117.2pt;margin-top:18.9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84500</wp:posOffset>
                </wp:positionH>
                <wp:positionV relativeFrom="paragraph">
                  <wp:posOffset>229235</wp:posOffset>
                </wp:positionV>
                <wp:extent cx="772795" cy="203200"/>
                <wp:effectExtent l="7620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320">
                              <a:moveTo>
                                <a:pt x="15" y="137"/>
                              </a:move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61" y="273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197" y="304"/>
                              </a:lnTo>
                              <a:lnTo>
                                <a:pt x="213" y="319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73" y="273"/>
                              </a:lnTo>
                              <a:lnTo>
                                <a:pt x="273" y="258"/>
                              </a:lnTo>
                              <a:lnTo>
                                <a:pt x="289" y="258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289" y="213"/>
                              </a:lnTo>
                              <a:lnTo>
                                <a:pt x="304" y="213"/>
                              </a:lnTo>
                              <a:lnTo>
                                <a:pt x="304" y="197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34" y="152"/>
                              </a:lnTo>
                              <a:lnTo>
                                <a:pt x="349" y="137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10" y="76"/>
                              </a:lnTo>
                              <a:lnTo>
                                <a:pt x="425" y="76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56" y="45"/>
                              </a:lnTo>
                              <a:lnTo>
                                <a:pt x="471" y="45"/>
                              </a:lnTo>
                              <a:lnTo>
                                <a:pt x="486" y="30"/>
                              </a:lnTo>
                              <a:lnTo>
                                <a:pt x="501" y="30"/>
                              </a:lnTo>
                              <a:lnTo>
                                <a:pt x="517" y="30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7" y="0"/>
                              </a:lnTo>
                              <a:lnTo>
                                <a:pt x="577" y="15"/>
                              </a:lnTo>
                              <a:lnTo>
                                <a:pt x="593" y="15"/>
                              </a:lnTo>
                              <a:lnTo>
                                <a:pt x="593" y="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69" y="0"/>
                              </a:lnTo>
                              <a:lnTo>
                                <a:pt x="684" y="15"/>
                              </a:lnTo>
                              <a:lnTo>
                                <a:pt x="684" y="0"/>
                              </a:lnTo>
                              <a:lnTo>
                                <a:pt x="699" y="0"/>
                              </a:lnTo>
                              <a:lnTo>
                                <a:pt x="699" y="15"/>
                              </a:lnTo>
                              <a:lnTo>
                                <a:pt x="714" y="15"/>
                              </a:lnTo>
                              <a:lnTo>
                                <a:pt x="729" y="15"/>
                              </a:lnTo>
                              <a:lnTo>
                                <a:pt x="729" y="0"/>
                              </a:lnTo>
                              <a:lnTo>
                                <a:pt x="745" y="15"/>
                              </a:lnTo>
                              <a:lnTo>
                                <a:pt x="760" y="15"/>
                              </a:lnTo>
                              <a:lnTo>
                                <a:pt x="775" y="0"/>
                              </a:lnTo>
                              <a:lnTo>
                                <a:pt x="790" y="15"/>
                              </a:lnTo>
                              <a:lnTo>
                                <a:pt x="805" y="0"/>
                              </a:lnTo>
                              <a:lnTo>
                                <a:pt x="821" y="0"/>
                              </a:lnTo>
                              <a:lnTo>
                                <a:pt x="836" y="0"/>
                              </a:lnTo>
                              <a:lnTo>
                                <a:pt x="851" y="0"/>
                              </a:lnTo>
                              <a:lnTo>
                                <a:pt x="866" y="0"/>
                              </a:lnTo>
                              <a:lnTo>
                                <a:pt x="881" y="0"/>
                              </a:lnTo>
                              <a:lnTo>
                                <a:pt x="897" y="0"/>
                              </a:lnTo>
                              <a:lnTo>
                                <a:pt x="897" y="15"/>
                              </a:lnTo>
                              <a:lnTo>
                                <a:pt x="897" y="30"/>
                              </a:lnTo>
                              <a:lnTo>
                                <a:pt x="897" y="45"/>
                              </a:lnTo>
                              <a:lnTo>
                                <a:pt x="912" y="45"/>
                              </a:lnTo>
                              <a:lnTo>
                                <a:pt x="897" y="61"/>
                              </a:lnTo>
                              <a:lnTo>
                                <a:pt x="912" y="61"/>
                              </a:lnTo>
                              <a:lnTo>
                                <a:pt x="912" y="76"/>
                              </a:lnTo>
                              <a:lnTo>
                                <a:pt x="912" y="91"/>
                              </a:lnTo>
                              <a:lnTo>
                                <a:pt x="927" y="91"/>
                              </a:lnTo>
                              <a:lnTo>
                                <a:pt x="927" y="106"/>
                              </a:lnTo>
                              <a:lnTo>
                                <a:pt x="942" y="121"/>
                              </a:lnTo>
                              <a:lnTo>
                                <a:pt x="942" y="137"/>
                              </a:lnTo>
                              <a:lnTo>
                                <a:pt x="957" y="137"/>
                              </a:lnTo>
                              <a:lnTo>
                                <a:pt x="957" y="152"/>
                              </a:lnTo>
                              <a:lnTo>
                                <a:pt x="973" y="167"/>
                              </a:lnTo>
                              <a:lnTo>
                                <a:pt x="988" y="167"/>
                              </a:lnTo>
                              <a:lnTo>
                                <a:pt x="988" y="182"/>
                              </a:lnTo>
                              <a:lnTo>
                                <a:pt x="1003" y="197"/>
                              </a:lnTo>
                              <a:lnTo>
                                <a:pt x="1018" y="213"/>
                              </a:lnTo>
                              <a:lnTo>
                                <a:pt x="1018" y="228"/>
                              </a:lnTo>
                              <a:lnTo>
                                <a:pt x="1033" y="228"/>
                              </a:lnTo>
                              <a:lnTo>
                                <a:pt x="1033" y="243"/>
                              </a:lnTo>
                              <a:lnTo>
                                <a:pt x="1049" y="258"/>
                              </a:lnTo>
                              <a:lnTo>
                                <a:pt x="1064" y="273"/>
                              </a:lnTo>
                              <a:lnTo>
                                <a:pt x="1079" y="289"/>
                              </a:lnTo>
                              <a:lnTo>
                                <a:pt x="1094" y="289"/>
                              </a:lnTo>
                              <a:lnTo>
                                <a:pt x="1109" y="289"/>
                              </a:lnTo>
                              <a:lnTo>
                                <a:pt x="1125" y="289"/>
                              </a:lnTo>
                              <a:lnTo>
                                <a:pt x="1125" y="304"/>
                              </a:lnTo>
                              <a:lnTo>
                                <a:pt x="1140" y="304"/>
                              </a:lnTo>
                              <a:lnTo>
                                <a:pt x="1155" y="304"/>
                              </a:lnTo>
                              <a:lnTo>
                                <a:pt x="1170" y="319"/>
                              </a:lnTo>
                              <a:lnTo>
                                <a:pt x="1185" y="319"/>
                              </a:lnTo>
                              <a:lnTo>
                                <a:pt x="1201" y="319"/>
                              </a:lnTo>
                              <a:lnTo>
                                <a:pt x="1216" y="319"/>
                              </a:lnTo>
                              <a:lnTo>
                                <a:pt x="1201" y="304"/>
                              </a:lnTo>
                              <a:lnTo>
                                <a:pt x="120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320" path="m15,137l15,152l15,167l0,167l0,182l0,197l0,213l15,213l15,228l30,228l30,243l45,243l45,258l61,273l61,289l76,289l91,304l106,304l121,304l137,304l137,319l152,319l167,319l167,304l182,304l182,319l197,319l197,304l213,319l213,304l213,319l228,304l243,304l243,289l258,289l273,289l273,273l273,258l289,258l289,243l289,228l304,228l289,213l304,213l304,197l319,182l319,167l334,152l349,137l365,121l365,106l380,106l395,91l410,91l410,76l425,76l441,61l456,61l456,45l471,45l486,30l501,30l517,30l517,15l532,15l547,15l562,15l577,0l577,15l593,15l593,0l608,15l623,15l638,15l653,15l669,0l684,15l684,0l699,0l699,15l714,15l729,15l729,0l745,15l760,15l775,0l790,15l805,0l821,0l836,0l851,0l866,0l881,0l897,0l897,15l897,30l897,45l912,45l897,61l912,61l912,76l912,91l927,91l927,106l942,121l942,137l957,137l957,152l973,167l988,167l988,182l1003,197l1018,213l1018,228l1033,228l1033,243l1049,258l1064,273l1079,289l1094,289l1109,289l1125,289l1125,304l1140,304l1155,304l1170,319l1185,319l1201,319l1216,319l1201,304l1201,304e" stroked="t" o:allowincell="f" style="position:absolute;margin-left:235pt;margin-top:18.05pt;width:60.8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577080</wp:posOffset>
                </wp:positionH>
                <wp:positionV relativeFrom="paragraph">
                  <wp:posOffset>195580</wp:posOffset>
                </wp:positionV>
                <wp:extent cx="463550" cy="367030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78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5" y="88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62"/>
                              </a:lnTo>
                              <a:lnTo>
                                <a:pt x="30" y="177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21" y="281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82" y="310"/>
                              </a:lnTo>
                              <a:lnTo>
                                <a:pt x="197" y="31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3" y="325"/>
                              </a:lnTo>
                              <a:lnTo>
                                <a:pt x="258" y="340"/>
                              </a:lnTo>
                              <a:lnTo>
                                <a:pt x="273" y="325"/>
                              </a:lnTo>
                              <a:lnTo>
                                <a:pt x="273" y="340"/>
                              </a:lnTo>
                              <a:lnTo>
                                <a:pt x="289" y="340"/>
                              </a:lnTo>
                              <a:lnTo>
                                <a:pt x="289" y="325"/>
                              </a:lnTo>
                              <a:lnTo>
                                <a:pt x="304" y="325"/>
                              </a:lnTo>
                              <a:lnTo>
                                <a:pt x="304" y="340"/>
                              </a:lnTo>
                              <a:lnTo>
                                <a:pt x="319" y="325"/>
                              </a:lnTo>
                              <a:lnTo>
                                <a:pt x="319" y="340"/>
                              </a:lnTo>
                              <a:lnTo>
                                <a:pt x="334" y="340"/>
                              </a:lnTo>
                              <a:lnTo>
                                <a:pt x="349" y="340"/>
                              </a:lnTo>
                              <a:lnTo>
                                <a:pt x="365" y="340"/>
                              </a:lnTo>
                              <a:lnTo>
                                <a:pt x="380" y="355"/>
                              </a:lnTo>
                              <a:lnTo>
                                <a:pt x="395" y="355"/>
                              </a:lnTo>
                              <a:lnTo>
                                <a:pt x="410" y="355"/>
                              </a:lnTo>
                              <a:lnTo>
                                <a:pt x="410" y="370"/>
                              </a:lnTo>
                              <a:lnTo>
                                <a:pt x="425" y="370"/>
                              </a:lnTo>
                              <a:lnTo>
                                <a:pt x="441" y="384"/>
                              </a:lnTo>
                              <a:lnTo>
                                <a:pt x="456" y="384"/>
                              </a:lnTo>
                              <a:lnTo>
                                <a:pt x="471" y="384"/>
                              </a:lnTo>
                              <a:lnTo>
                                <a:pt x="486" y="399"/>
                              </a:lnTo>
                              <a:lnTo>
                                <a:pt x="501" y="399"/>
                              </a:lnTo>
                              <a:lnTo>
                                <a:pt x="517" y="414"/>
                              </a:lnTo>
                              <a:lnTo>
                                <a:pt x="532" y="414"/>
                              </a:lnTo>
                              <a:lnTo>
                                <a:pt x="547" y="414"/>
                              </a:lnTo>
                              <a:lnTo>
                                <a:pt x="547" y="429"/>
                              </a:lnTo>
                              <a:lnTo>
                                <a:pt x="562" y="429"/>
                              </a:lnTo>
                              <a:lnTo>
                                <a:pt x="577" y="444"/>
                              </a:lnTo>
                              <a:lnTo>
                                <a:pt x="593" y="458"/>
                              </a:lnTo>
                              <a:lnTo>
                                <a:pt x="608" y="458"/>
                              </a:lnTo>
                              <a:lnTo>
                                <a:pt x="608" y="473"/>
                              </a:lnTo>
                              <a:lnTo>
                                <a:pt x="623" y="473"/>
                              </a:lnTo>
                              <a:lnTo>
                                <a:pt x="638" y="488"/>
                              </a:lnTo>
                              <a:lnTo>
                                <a:pt x="653" y="503"/>
                              </a:lnTo>
                              <a:lnTo>
                                <a:pt x="669" y="503"/>
                              </a:lnTo>
                              <a:lnTo>
                                <a:pt x="669" y="518"/>
                              </a:lnTo>
                              <a:lnTo>
                                <a:pt x="684" y="518"/>
                              </a:lnTo>
                              <a:lnTo>
                                <a:pt x="684" y="532"/>
                              </a:lnTo>
                              <a:lnTo>
                                <a:pt x="699" y="532"/>
                              </a:lnTo>
                              <a:lnTo>
                                <a:pt x="699" y="547"/>
                              </a:lnTo>
                              <a:lnTo>
                                <a:pt x="714" y="547"/>
                              </a:lnTo>
                              <a:lnTo>
                                <a:pt x="714" y="562"/>
                              </a:lnTo>
                              <a:lnTo>
                                <a:pt x="714" y="577"/>
                              </a:lnTo>
                              <a:lnTo>
                                <a:pt x="729" y="577"/>
                              </a:lnTo>
                              <a:lnTo>
                                <a:pt x="729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78" path="m197,0l182,0l182,14l167,14l152,29l137,29l137,44l121,44l106,44l106,59l91,59l91,74l76,74l61,74l61,88l45,88l30,103l15,103l15,118l0,118l0,133l0,148l15,148l15,162l30,177l45,192l45,207l61,207l61,222l76,222l76,236l91,236l91,251l106,266l121,266l121,281l137,281l152,281l152,296l167,296l182,296l182,310l197,310l213,325l228,325l243,325l258,340l273,325l273,340l289,340l289,325l304,325l304,340l319,325l319,340l334,340l349,340l365,340l380,355l395,355l410,355l410,370l425,370l441,384l456,384l471,384l486,399l501,399l517,414l532,414l547,414l547,429l562,429l577,444l593,458l608,458l608,473l623,473l638,488l653,503l669,503l669,518l684,518l684,532l699,532l699,547l714,547l714,562l714,577l729,577l729,577e" stroked="t" o:allowincell="f" style="position:absolute;margin-left:360.4pt;margin-top:15.4pt;width:36.45pt;height:2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coitadinho</w:t>
        <w:tab/>
        <w:t xml:space="preserve">                bonitinho</w:t>
        <w:tab/>
        <w:t xml:space="preserve">                cânham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85875</wp:posOffset>
                </wp:positionH>
                <wp:positionV relativeFrom="paragraph">
                  <wp:posOffset>228600</wp:posOffset>
                </wp:positionV>
                <wp:extent cx="290195" cy="44513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701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12" y="107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12" y="152"/>
                              </a:lnTo>
                              <a:lnTo>
                                <a:pt x="197" y="152"/>
                              </a:lnTo>
                              <a:lnTo>
                                <a:pt x="197" y="168"/>
                              </a:lnTo>
                              <a:lnTo>
                                <a:pt x="182" y="168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6" y="198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44"/>
                              </a:lnTo>
                              <a:lnTo>
                                <a:pt x="76" y="244"/>
                              </a:lnTo>
                              <a:lnTo>
                                <a:pt x="60" y="259"/>
                              </a:lnTo>
                              <a:lnTo>
                                <a:pt x="45" y="25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60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20"/>
                              </a:lnTo>
                              <a:lnTo>
                                <a:pt x="182" y="320"/>
                              </a:lnTo>
                              <a:lnTo>
                                <a:pt x="182" y="335"/>
                              </a:lnTo>
                              <a:lnTo>
                                <a:pt x="197" y="335"/>
                              </a:lnTo>
                              <a:lnTo>
                                <a:pt x="197" y="350"/>
                              </a:lnTo>
                              <a:lnTo>
                                <a:pt x="197" y="365"/>
                              </a:lnTo>
                              <a:lnTo>
                                <a:pt x="197" y="380"/>
                              </a:lnTo>
                              <a:lnTo>
                                <a:pt x="182" y="380"/>
                              </a:lnTo>
                              <a:lnTo>
                                <a:pt x="182" y="396"/>
                              </a:lnTo>
                              <a:lnTo>
                                <a:pt x="167" y="396"/>
                              </a:lnTo>
                              <a:lnTo>
                                <a:pt x="167" y="411"/>
                              </a:lnTo>
                              <a:lnTo>
                                <a:pt x="152" y="411"/>
                              </a:lnTo>
                              <a:lnTo>
                                <a:pt x="136" y="411"/>
                              </a:lnTo>
                              <a:lnTo>
                                <a:pt x="136" y="426"/>
                              </a:lnTo>
                              <a:lnTo>
                                <a:pt x="121" y="426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76" y="426"/>
                              </a:lnTo>
                              <a:lnTo>
                                <a:pt x="60" y="426"/>
                              </a:lnTo>
                              <a:lnTo>
                                <a:pt x="45" y="426"/>
                              </a:lnTo>
                              <a:lnTo>
                                <a:pt x="30" y="426"/>
                              </a:lnTo>
                              <a:lnTo>
                                <a:pt x="45" y="426"/>
                              </a:lnTo>
                              <a:lnTo>
                                <a:pt x="45" y="441"/>
                              </a:lnTo>
                              <a:lnTo>
                                <a:pt x="60" y="441"/>
                              </a:lnTo>
                              <a:lnTo>
                                <a:pt x="60" y="456"/>
                              </a:lnTo>
                              <a:lnTo>
                                <a:pt x="76" y="456"/>
                              </a:lnTo>
                              <a:lnTo>
                                <a:pt x="76" y="472"/>
                              </a:lnTo>
                              <a:lnTo>
                                <a:pt x="91" y="487"/>
                              </a:lnTo>
                              <a:lnTo>
                                <a:pt x="106" y="487"/>
                              </a:lnTo>
                              <a:lnTo>
                                <a:pt x="106" y="502"/>
                              </a:lnTo>
                              <a:lnTo>
                                <a:pt x="106" y="517"/>
                              </a:lnTo>
                              <a:lnTo>
                                <a:pt x="121" y="517"/>
                              </a:lnTo>
                              <a:lnTo>
                                <a:pt x="121" y="532"/>
                              </a:lnTo>
                              <a:lnTo>
                                <a:pt x="136" y="532"/>
                              </a:lnTo>
                              <a:lnTo>
                                <a:pt x="136" y="548"/>
                              </a:lnTo>
                              <a:lnTo>
                                <a:pt x="152" y="563"/>
                              </a:lnTo>
                              <a:lnTo>
                                <a:pt x="167" y="563"/>
                              </a:lnTo>
                              <a:lnTo>
                                <a:pt x="167" y="578"/>
                              </a:lnTo>
                              <a:lnTo>
                                <a:pt x="182" y="578"/>
                              </a:lnTo>
                              <a:lnTo>
                                <a:pt x="182" y="593"/>
                              </a:lnTo>
                              <a:lnTo>
                                <a:pt x="197" y="593"/>
                              </a:lnTo>
                              <a:lnTo>
                                <a:pt x="212" y="608"/>
                              </a:lnTo>
                              <a:lnTo>
                                <a:pt x="228" y="608"/>
                              </a:lnTo>
                              <a:lnTo>
                                <a:pt x="243" y="624"/>
                              </a:lnTo>
                              <a:lnTo>
                                <a:pt x="258" y="624"/>
                              </a:lnTo>
                              <a:lnTo>
                                <a:pt x="258" y="639"/>
                              </a:lnTo>
                              <a:lnTo>
                                <a:pt x="273" y="639"/>
                              </a:lnTo>
                              <a:lnTo>
                                <a:pt x="288" y="639"/>
                              </a:lnTo>
                              <a:lnTo>
                                <a:pt x="304" y="654"/>
                              </a:lnTo>
                              <a:lnTo>
                                <a:pt x="319" y="654"/>
                              </a:lnTo>
                              <a:lnTo>
                                <a:pt x="334" y="669"/>
                              </a:lnTo>
                              <a:lnTo>
                                <a:pt x="349" y="669"/>
                              </a:lnTo>
                              <a:lnTo>
                                <a:pt x="349" y="684"/>
                              </a:lnTo>
                              <a:lnTo>
                                <a:pt x="364" y="684"/>
                              </a:lnTo>
                              <a:lnTo>
                                <a:pt x="380" y="684"/>
                              </a:lnTo>
                              <a:lnTo>
                                <a:pt x="395" y="684"/>
                              </a:lnTo>
                              <a:lnTo>
                                <a:pt x="410" y="684"/>
                              </a:lnTo>
                              <a:lnTo>
                                <a:pt x="425" y="684"/>
                              </a:lnTo>
                              <a:lnTo>
                                <a:pt x="425" y="700"/>
                              </a:lnTo>
                              <a:lnTo>
                                <a:pt x="440" y="700"/>
                              </a:lnTo>
                              <a:lnTo>
                                <a:pt x="440" y="684"/>
                              </a:lnTo>
                              <a:lnTo>
                                <a:pt x="456" y="684"/>
                              </a:lnTo>
                              <a:lnTo>
                                <a:pt x="456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701" path="m0,122l0,107l15,107l15,92l15,76l30,76l30,61l30,46l45,46l45,31l60,31l76,16l91,16l106,0l121,0l136,0l152,0l167,16l182,16l182,31l197,31l197,46l212,61l212,76l212,92l212,107l212,122l212,137l212,152l197,152l197,168l182,168l167,168l167,183l152,183l152,198l136,198l136,213l121,213l106,228l91,228l91,244l76,244l60,259l45,259l30,274l15,274l0,274l15,274l30,274l45,274l60,289l76,289l91,289l106,289l121,289l136,289l136,304l152,304l167,304l167,320l182,320l182,335l197,335l197,350l197,365l197,380l182,380l182,396l167,396l167,411l152,411l136,411l136,426l121,426l106,426l91,426l76,426l60,426l45,426l30,426l45,426l45,441l60,441l60,456l76,456l76,472l91,487l106,487l106,502l106,517l121,517l121,532l136,532l136,548l152,563l167,563l167,578l182,578l182,593l197,593l212,608l228,608l243,624l258,624l258,639l273,639l288,639l304,654l319,654l334,669l349,669l349,684l364,684l380,684l395,684l410,684l425,684l425,700l440,700l440,684l456,684l456,684e" stroked="t" o:allowincell="f" style="position:absolute;margin-left:101.25pt;margin-top:18pt;width:22.8pt;height: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91180</wp:posOffset>
                </wp:positionH>
                <wp:positionV relativeFrom="paragraph">
                  <wp:posOffset>171450</wp:posOffset>
                </wp:positionV>
                <wp:extent cx="531495" cy="442595"/>
                <wp:effectExtent l="7620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697">
                              <a:moveTo>
                                <a:pt x="213" y="0"/>
                              </a:move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45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21" y="119"/>
                              </a:lnTo>
                              <a:lnTo>
                                <a:pt x="137" y="119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304" y="208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37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49" y="267"/>
                              </a:lnTo>
                              <a:lnTo>
                                <a:pt x="365" y="267"/>
                              </a:lnTo>
                              <a:lnTo>
                                <a:pt x="365" y="282"/>
                              </a:lnTo>
                              <a:lnTo>
                                <a:pt x="380" y="282"/>
                              </a:lnTo>
                              <a:lnTo>
                                <a:pt x="380" y="296"/>
                              </a:lnTo>
                              <a:lnTo>
                                <a:pt x="380" y="31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41"/>
                              </a:lnTo>
                              <a:lnTo>
                                <a:pt x="395" y="356"/>
                              </a:lnTo>
                              <a:lnTo>
                                <a:pt x="410" y="370"/>
                              </a:lnTo>
                              <a:lnTo>
                                <a:pt x="410" y="385"/>
                              </a:lnTo>
                              <a:lnTo>
                                <a:pt x="425" y="400"/>
                              </a:lnTo>
                              <a:lnTo>
                                <a:pt x="425" y="415"/>
                              </a:lnTo>
                              <a:lnTo>
                                <a:pt x="441" y="415"/>
                              </a:lnTo>
                              <a:lnTo>
                                <a:pt x="441" y="430"/>
                              </a:lnTo>
                              <a:lnTo>
                                <a:pt x="456" y="444"/>
                              </a:lnTo>
                              <a:lnTo>
                                <a:pt x="456" y="459"/>
                              </a:lnTo>
                              <a:lnTo>
                                <a:pt x="471" y="459"/>
                              </a:lnTo>
                              <a:lnTo>
                                <a:pt x="486" y="474"/>
                              </a:lnTo>
                              <a:lnTo>
                                <a:pt x="501" y="474"/>
                              </a:lnTo>
                              <a:lnTo>
                                <a:pt x="501" y="489"/>
                              </a:lnTo>
                              <a:lnTo>
                                <a:pt x="517" y="489"/>
                              </a:lnTo>
                              <a:lnTo>
                                <a:pt x="532" y="504"/>
                              </a:lnTo>
                              <a:lnTo>
                                <a:pt x="547" y="504"/>
                              </a:lnTo>
                              <a:lnTo>
                                <a:pt x="562" y="518"/>
                              </a:lnTo>
                              <a:lnTo>
                                <a:pt x="577" y="518"/>
                              </a:lnTo>
                              <a:lnTo>
                                <a:pt x="593" y="533"/>
                              </a:lnTo>
                              <a:lnTo>
                                <a:pt x="608" y="533"/>
                              </a:lnTo>
                              <a:lnTo>
                                <a:pt x="623" y="533"/>
                              </a:lnTo>
                              <a:lnTo>
                                <a:pt x="638" y="533"/>
                              </a:lnTo>
                              <a:lnTo>
                                <a:pt x="653" y="533"/>
                              </a:lnTo>
                              <a:lnTo>
                                <a:pt x="669" y="533"/>
                              </a:lnTo>
                              <a:lnTo>
                                <a:pt x="684" y="533"/>
                              </a:lnTo>
                              <a:lnTo>
                                <a:pt x="699" y="518"/>
                              </a:lnTo>
                              <a:lnTo>
                                <a:pt x="714" y="518"/>
                              </a:lnTo>
                              <a:lnTo>
                                <a:pt x="729" y="518"/>
                              </a:lnTo>
                              <a:lnTo>
                                <a:pt x="729" y="533"/>
                              </a:lnTo>
                              <a:lnTo>
                                <a:pt x="745" y="533"/>
                              </a:lnTo>
                              <a:lnTo>
                                <a:pt x="760" y="533"/>
                              </a:lnTo>
                              <a:lnTo>
                                <a:pt x="775" y="533"/>
                              </a:lnTo>
                              <a:lnTo>
                                <a:pt x="790" y="533"/>
                              </a:lnTo>
                              <a:lnTo>
                                <a:pt x="790" y="548"/>
                              </a:lnTo>
                              <a:lnTo>
                                <a:pt x="805" y="548"/>
                              </a:lnTo>
                              <a:lnTo>
                                <a:pt x="805" y="563"/>
                              </a:lnTo>
                              <a:lnTo>
                                <a:pt x="821" y="563"/>
                              </a:lnTo>
                              <a:lnTo>
                                <a:pt x="821" y="578"/>
                              </a:lnTo>
                              <a:lnTo>
                                <a:pt x="836" y="578"/>
                              </a:lnTo>
                              <a:lnTo>
                                <a:pt x="836" y="592"/>
                              </a:lnTo>
                              <a:lnTo>
                                <a:pt x="836" y="607"/>
                              </a:lnTo>
                              <a:lnTo>
                                <a:pt x="836" y="622"/>
                              </a:lnTo>
                              <a:lnTo>
                                <a:pt x="836" y="637"/>
                              </a:lnTo>
                              <a:lnTo>
                                <a:pt x="821" y="637"/>
                              </a:lnTo>
                              <a:lnTo>
                                <a:pt x="821" y="652"/>
                              </a:lnTo>
                              <a:lnTo>
                                <a:pt x="805" y="652"/>
                              </a:lnTo>
                              <a:lnTo>
                                <a:pt x="805" y="666"/>
                              </a:lnTo>
                              <a:lnTo>
                                <a:pt x="790" y="666"/>
                              </a:lnTo>
                              <a:lnTo>
                                <a:pt x="790" y="681"/>
                              </a:lnTo>
                              <a:lnTo>
                                <a:pt x="775" y="681"/>
                              </a:lnTo>
                              <a:lnTo>
                                <a:pt x="760" y="681"/>
                              </a:lnTo>
                              <a:lnTo>
                                <a:pt x="760" y="696"/>
                              </a:lnTo>
                              <a:lnTo>
                                <a:pt x="745" y="696"/>
                              </a:lnTo>
                              <a:lnTo>
                                <a:pt x="729" y="696"/>
                              </a:lnTo>
                              <a:lnTo>
                                <a:pt x="714" y="696"/>
                              </a:lnTo>
                              <a:lnTo>
                                <a:pt x="699" y="696"/>
                              </a:lnTo>
                              <a:lnTo>
                                <a:pt x="684" y="696"/>
                              </a:lnTo>
                              <a:lnTo>
                                <a:pt x="669" y="696"/>
                              </a:lnTo>
                              <a:lnTo>
                                <a:pt x="684" y="696"/>
                              </a:lnTo>
                              <a:lnTo>
                                <a:pt x="684" y="6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697" path="m213,0l228,0l213,0l197,15l182,15l182,30l167,30l152,30l152,45l137,45l121,45l121,60l106,60l91,74l76,74l76,89l61,89l45,89l45,104l30,104l15,104l15,119l0,119l15,119l30,119l45,104l61,119l76,119l91,119l106,119l121,119l137,119l152,134l167,134l182,134l197,148l213,148l228,163l243,163l258,178l273,178l273,193l289,193l289,208l304,208l304,222l319,222l334,237l334,252l349,252l349,267l365,267l365,282l380,282l380,296l380,311l380,326l395,326l395,341l395,356l410,370l410,385l425,400l425,415l441,415l441,430l456,444l456,459l471,459l486,474l501,474l501,489l517,489l532,504l547,504l562,518l577,518l593,533l608,533l623,533l638,533l653,533l669,533l684,533l699,518l714,518l729,518l729,533l745,533l760,533l775,533l790,533l790,548l805,548l805,563l821,563l821,578l836,578l836,592l836,607l836,622l836,637l821,637l821,652l805,652l805,666l790,666l790,681l775,681l760,681l760,696l745,696l729,696l714,696l699,696l684,696l669,696l684,696l684,696e" stroked="t" o:allowincell="f" style="position:absolute;margin-left:243.4pt;margin-top:13.5pt;width:41.8pt;height:3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416425</wp:posOffset>
                </wp:positionH>
                <wp:positionV relativeFrom="paragraph">
                  <wp:posOffset>167640</wp:posOffset>
                </wp:positionV>
                <wp:extent cx="367665" cy="396240"/>
                <wp:effectExtent l="6985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2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92" y="121"/>
                              </a:lnTo>
                              <a:lnTo>
                                <a:pt x="107" y="136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7" y="197"/>
                              </a:lnTo>
                              <a:lnTo>
                                <a:pt x="137" y="212"/>
                              </a:lnTo>
                              <a:lnTo>
                                <a:pt x="152" y="212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52" y="288"/>
                              </a:lnTo>
                              <a:lnTo>
                                <a:pt x="168" y="288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83" y="319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198" y="349"/>
                              </a:lnTo>
                              <a:lnTo>
                                <a:pt x="213" y="364"/>
                              </a:lnTo>
                              <a:lnTo>
                                <a:pt x="228" y="380"/>
                              </a:lnTo>
                              <a:lnTo>
                                <a:pt x="244" y="395"/>
                              </a:lnTo>
                              <a:lnTo>
                                <a:pt x="259" y="395"/>
                              </a:lnTo>
                              <a:lnTo>
                                <a:pt x="259" y="410"/>
                              </a:lnTo>
                              <a:lnTo>
                                <a:pt x="274" y="410"/>
                              </a:lnTo>
                              <a:lnTo>
                                <a:pt x="274" y="425"/>
                              </a:lnTo>
                              <a:lnTo>
                                <a:pt x="289" y="425"/>
                              </a:lnTo>
                              <a:lnTo>
                                <a:pt x="304" y="425"/>
                              </a:lnTo>
                              <a:lnTo>
                                <a:pt x="304" y="440"/>
                              </a:lnTo>
                              <a:lnTo>
                                <a:pt x="320" y="440"/>
                              </a:lnTo>
                              <a:lnTo>
                                <a:pt x="335" y="456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65" y="471"/>
                              </a:lnTo>
                              <a:lnTo>
                                <a:pt x="380" y="471"/>
                              </a:lnTo>
                              <a:lnTo>
                                <a:pt x="380" y="486"/>
                              </a:lnTo>
                              <a:lnTo>
                                <a:pt x="396" y="486"/>
                              </a:lnTo>
                              <a:lnTo>
                                <a:pt x="396" y="471"/>
                              </a:lnTo>
                              <a:lnTo>
                                <a:pt x="411" y="471"/>
                              </a:lnTo>
                              <a:lnTo>
                                <a:pt x="426" y="471"/>
                              </a:lnTo>
                              <a:lnTo>
                                <a:pt x="441" y="471"/>
                              </a:lnTo>
                              <a:lnTo>
                                <a:pt x="456" y="471"/>
                              </a:lnTo>
                              <a:lnTo>
                                <a:pt x="472" y="471"/>
                              </a:lnTo>
                              <a:lnTo>
                                <a:pt x="487" y="471"/>
                              </a:lnTo>
                              <a:lnTo>
                                <a:pt x="502" y="471"/>
                              </a:lnTo>
                              <a:lnTo>
                                <a:pt x="517" y="486"/>
                              </a:lnTo>
                              <a:lnTo>
                                <a:pt x="532" y="486"/>
                              </a:lnTo>
                              <a:lnTo>
                                <a:pt x="532" y="501"/>
                              </a:lnTo>
                              <a:lnTo>
                                <a:pt x="548" y="501"/>
                              </a:lnTo>
                              <a:lnTo>
                                <a:pt x="563" y="501"/>
                              </a:lnTo>
                              <a:lnTo>
                                <a:pt x="563" y="516"/>
                              </a:lnTo>
                              <a:lnTo>
                                <a:pt x="563" y="532"/>
                              </a:lnTo>
                              <a:lnTo>
                                <a:pt x="578" y="547"/>
                              </a:lnTo>
                              <a:lnTo>
                                <a:pt x="563" y="562"/>
                              </a:lnTo>
                              <a:lnTo>
                                <a:pt x="563" y="577"/>
                              </a:lnTo>
                              <a:lnTo>
                                <a:pt x="548" y="577"/>
                              </a:lnTo>
                              <a:lnTo>
                                <a:pt x="548" y="592"/>
                              </a:lnTo>
                              <a:lnTo>
                                <a:pt x="532" y="592"/>
                              </a:lnTo>
                              <a:lnTo>
                                <a:pt x="532" y="608"/>
                              </a:lnTo>
                              <a:lnTo>
                                <a:pt x="517" y="608"/>
                              </a:lnTo>
                              <a:lnTo>
                                <a:pt x="517" y="623"/>
                              </a:lnTo>
                              <a:lnTo>
                                <a:pt x="502" y="623"/>
                              </a:lnTo>
                              <a:lnTo>
                                <a:pt x="487" y="623"/>
                              </a:lnTo>
                              <a:lnTo>
                                <a:pt x="472" y="623"/>
                              </a:lnTo>
                              <a:lnTo>
                                <a:pt x="456" y="623"/>
                              </a:lnTo>
                              <a:lnTo>
                                <a:pt x="441" y="623"/>
                              </a:lnTo>
                              <a:lnTo>
                                <a:pt x="426" y="623"/>
                              </a:lnTo>
                              <a:lnTo>
                                <a:pt x="426" y="608"/>
                              </a:lnTo>
                              <a:lnTo>
                                <a:pt x="426" y="6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624" path="m0,15l0,0l0,15l16,15l16,30l31,45l31,60l46,60l46,76l61,76l61,91l76,106l92,106l92,121l107,136l107,152l122,152l122,167l137,167l137,182l152,182l152,197l137,197l137,212l152,212l137,228l137,243l152,243l137,243l137,258l152,258l152,273l152,288l168,288l168,304l168,319l183,319l183,334l198,334l198,349l213,364l228,380l244,395l259,395l259,410l274,410l274,425l289,425l304,425l304,440l320,440l335,456l350,456l350,471l365,471l380,471l380,486l396,486l396,471l411,471l426,471l441,471l456,471l472,471l487,471l502,471l517,486l532,486l532,501l548,501l563,501l563,516l563,532l578,547l563,562l563,577l548,577l548,592l532,592l532,608l517,608l517,623l502,623l487,623l472,623l456,623l441,623l426,623l426,608l426,608e" stroked="t" o:allowincell="f" style="position:absolute;margin-left:347.75pt;margin-top:13.2pt;width:28.9pt;height:3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picadinho</w:t>
        <w:tab/>
        <w:t xml:space="preserve">                caminhada</w:t>
        <w:tab/>
        <w:t xml:space="preserve">                vinhe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03090</wp:posOffset>
                </wp:positionH>
                <wp:positionV relativeFrom="paragraph">
                  <wp:posOffset>184785</wp:posOffset>
                </wp:positionV>
                <wp:extent cx="415925" cy="226060"/>
                <wp:effectExtent l="6985" t="635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356">
                              <a:moveTo>
                                <a:pt x="0" y="340"/>
                              </a:moveTo>
                              <a:lnTo>
                                <a:pt x="15" y="340"/>
                              </a:lnTo>
                              <a:lnTo>
                                <a:pt x="31" y="340"/>
                              </a:lnTo>
                              <a:lnTo>
                                <a:pt x="31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55"/>
                              </a:lnTo>
                              <a:lnTo>
                                <a:pt x="167" y="355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213" y="355"/>
                              </a:lnTo>
                              <a:lnTo>
                                <a:pt x="228" y="355"/>
                              </a:lnTo>
                              <a:lnTo>
                                <a:pt x="243" y="355"/>
                              </a:lnTo>
                              <a:lnTo>
                                <a:pt x="259" y="355"/>
                              </a:lnTo>
                              <a:lnTo>
                                <a:pt x="274" y="355"/>
                              </a:lnTo>
                              <a:lnTo>
                                <a:pt x="274" y="340"/>
                              </a:lnTo>
                              <a:lnTo>
                                <a:pt x="289" y="340"/>
                              </a:lnTo>
                              <a:lnTo>
                                <a:pt x="289" y="325"/>
                              </a:lnTo>
                              <a:lnTo>
                                <a:pt x="304" y="325"/>
                              </a:lnTo>
                              <a:lnTo>
                                <a:pt x="319" y="311"/>
                              </a:lnTo>
                              <a:lnTo>
                                <a:pt x="335" y="296"/>
                              </a:lnTo>
                              <a:lnTo>
                                <a:pt x="350" y="281"/>
                              </a:lnTo>
                              <a:lnTo>
                                <a:pt x="365" y="266"/>
                              </a:lnTo>
                              <a:lnTo>
                                <a:pt x="380" y="251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411" y="207"/>
                              </a:lnTo>
                              <a:lnTo>
                                <a:pt x="426" y="192"/>
                              </a:lnTo>
                              <a:lnTo>
                                <a:pt x="426" y="177"/>
                              </a:lnTo>
                              <a:lnTo>
                                <a:pt x="441" y="163"/>
                              </a:lnTo>
                              <a:lnTo>
                                <a:pt x="441" y="148"/>
                              </a:lnTo>
                              <a:lnTo>
                                <a:pt x="456" y="148"/>
                              </a:lnTo>
                              <a:lnTo>
                                <a:pt x="456" y="133"/>
                              </a:lnTo>
                              <a:lnTo>
                                <a:pt x="471" y="118"/>
                              </a:lnTo>
                              <a:lnTo>
                                <a:pt x="471" y="103"/>
                              </a:lnTo>
                              <a:lnTo>
                                <a:pt x="487" y="89"/>
                              </a:lnTo>
                              <a:lnTo>
                                <a:pt x="487" y="74"/>
                              </a:lnTo>
                              <a:lnTo>
                                <a:pt x="502" y="59"/>
                              </a:lnTo>
                              <a:lnTo>
                                <a:pt x="502" y="44"/>
                              </a:lnTo>
                              <a:lnTo>
                                <a:pt x="517" y="29"/>
                              </a:lnTo>
                              <a:lnTo>
                                <a:pt x="502" y="29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47" y="29"/>
                              </a:lnTo>
                              <a:lnTo>
                                <a:pt x="563" y="29"/>
                              </a:lnTo>
                              <a:lnTo>
                                <a:pt x="578" y="29"/>
                              </a:lnTo>
                              <a:lnTo>
                                <a:pt x="578" y="44"/>
                              </a:lnTo>
                              <a:lnTo>
                                <a:pt x="593" y="44"/>
                              </a:lnTo>
                              <a:lnTo>
                                <a:pt x="593" y="59"/>
                              </a:lnTo>
                              <a:lnTo>
                                <a:pt x="608" y="59"/>
                              </a:lnTo>
                              <a:lnTo>
                                <a:pt x="608" y="74"/>
                              </a:lnTo>
                              <a:lnTo>
                                <a:pt x="623" y="74"/>
                              </a:lnTo>
                              <a:lnTo>
                                <a:pt x="623" y="89"/>
                              </a:lnTo>
                              <a:lnTo>
                                <a:pt x="639" y="89"/>
                              </a:lnTo>
                              <a:lnTo>
                                <a:pt x="639" y="103"/>
                              </a:lnTo>
                              <a:lnTo>
                                <a:pt x="639" y="118"/>
                              </a:lnTo>
                              <a:lnTo>
                                <a:pt x="654" y="118"/>
                              </a:lnTo>
                              <a:lnTo>
                                <a:pt x="639" y="133"/>
                              </a:lnTo>
                              <a:lnTo>
                                <a:pt x="654" y="133"/>
                              </a:lnTo>
                              <a:lnTo>
                                <a:pt x="639" y="148"/>
                              </a:lnTo>
                              <a:lnTo>
                                <a:pt x="639" y="163"/>
                              </a:lnTo>
                              <a:lnTo>
                                <a:pt x="639" y="177"/>
                              </a:lnTo>
                              <a:lnTo>
                                <a:pt x="623" y="192"/>
                              </a:lnTo>
                              <a:lnTo>
                                <a:pt x="623" y="207"/>
                              </a:lnTo>
                              <a:lnTo>
                                <a:pt x="608" y="207"/>
                              </a:lnTo>
                              <a:lnTo>
                                <a:pt x="593" y="207"/>
                              </a:lnTo>
                              <a:lnTo>
                                <a:pt x="593" y="222"/>
                              </a:lnTo>
                              <a:lnTo>
                                <a:pt x="578" y="222"/>
                              </a:lnTo>
                              <a:lnTo>
                                <a:pt x="578" y="237"/>
                              </a:lnTo>
                              <a:lnTo>
                                <a:pt x="563" y="237"/>
                              </a:lnTo>
                              <a:lnTo>
                                <a:pt x="547" y="237"/>
                              </a:lnTo>
                              <a:lnTo>
                                <a:pt x="532" y="237"/>
                              </a:lnTo>
                              <a:lnTo>
                                <a:pt x="517" y="237"/>
                              </a:lnTo>
                              <a:lnTo>
                                <a:pt x="532" y="237"/>
                              </a:lnTo>
                              <a:lnTo>
                                <a:pt x="53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356" path="m0,340l15,340l31,340l31,355l46,355l61,355l76,355l91,355l107,355l122,355l137,355l152,355l167,355l183,355l198,355l213,355l228,355l243,355l259,355l274,355l274,340l289,340l289,325l304,325l319,311l335,296l350,281l365,266l380,251l380,237l395,237l395,222l411,207l426,192l426,177l441,163l441,148l456,148l456,133l471,118l471,103l487,89l487,74l502,59l502,44l517,29l502,29l502,15l517,15l517,0l517,15l532,15l547,15l547,29l563,29l578,29l578,44l593,44l593,59l608,59l608,74l623,74l623,89l639,89l639,103l639,118l654,118l639,133l654,133l639,148l639,163l639,177l623,192l623,207l608,207l593,207l593,222l578,222l578,237l563,237l547,237l532,237l517,237l532,237l532,237e" stroked="t" o:allowincell="f" style="position:absolute;margin-left:346.7pt;margin-top:14.55pt;width:32.7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1475</wp:posOffset>
                </wp:positionH>
                <wp:positionV relativeFrom="paragraph">
                  <wp:posOffset>226060</wp:posOffset>
                </wp:positionV>
                <wp:extent cx="332740" cy="217170"/>
                <wp:effectExtent l="6985" t="635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17080"/>
                          <a:chOff x="0" y="0"/>
                          <a:chExt cx="3326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2">
                                <a:moveTo>
                                  <a:pt x="182" y="0"/>
                                </a:move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7" y="45"/>
                                </a:lnTo>
                                <a:lnTo>
                                  <a:pt x="122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61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9"/>
                                </a:lnTo>
                                <a:lnTo>
                                  <a:pt x="3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78"/>
                                </a:lnTo>
                                <a:lnTo>
                                  <a:pt x="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30" y="208"/>
                                </a:lnTo>
                                <a:lnTo>
                                  <a:pt x="30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7"/>
                                </a:lnTo>
                                <a:lnTo>
                                  <a:pt x="61" y="252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326"/>
                                </a:lnTo>
                                <a:lnTo>
                                  <a:pt x="182" y="326"/>
                                </a:lnTo>
                                <a:lnTo>
                                  <a:pt x="198" y="326"/>
                                </a:lnTo>
                                <a:lnTo>
                                  <a:pt x="198" y="341"/>
                                </a:lnTo>
                                <a:lnTo>
                                  <a:pt x="213" y="341"/>
                                </a:lnTo>
                                <a:lnTo>
                                  <a:pt x="228" y="341"/>
                                </a:lnTo>
                                <a:lnTo>
                                  <a:pt x="243" y="341"/>
                                </a:lnTo>
                                <a:lnTo>
                                  <a:pt x="258" y="341"/>
                                </a:lnTo>
                                <a:lnTo>
                                  <a:pt x="274" y="341"/>
                                </a:lnTo>
                                <a:lnTo>
                                  <a:pt x="258" y="341"/>
                                </a:lnTo>
                                <a:lnTo>
                                  <a:pt x="258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5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17.8pt;width:26.1pt;height:17.1pt" coordorigin="4585,356" coordsize="522,342">
                <v:shape id="shape_0" coordsize="275,342" path="m182,0l182,15l167,15l167,30l152,30l137,45l122,60l106,60l106,74l91,74l91,89l76,89l61,104l46,104l46,119l30,119l15,119l15,134l0,134l0,148l0,163l15,178l0,178l15,178l15,193l15,208l30,208l30,222l46,222l46,237l61,252l76,267l76,282l91,282l106,296l122,296l122,311l137,311l152,311l167,326l182,326l198,326l198,341l213,341l228,341l243,341l258,341l274,341l258,341l258,341e" stroked="t" o:allowincell="f" style="position:absolute;left:4585;top:356;width:274;height:3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53,695" to="5107,6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56665</wp:posOffset>
                </wp:positionH>
                <wp:positionV relativeFrom="paragraph">
                  <wp:posOffset>47625</wp:posOffset>
                </wp:positionV>
                <wp:extent cx="550545" cy="35750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63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50" y="91"/>
                              </a:lnTo>
                              <a:lnTo>
                                <a:pt x="350" y="106"/>
                              </a:lnTo>
                              <a:lnTo>
                                <a:pt x="350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50" y="182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95" y="258"/>
                              </a:lnTo>
                              <a:lnTo>
                                <a:pt x="395" y="274"/>
                              </a:lnTo>
                              <a:lnTo>
                                <a:pt x="410" y="289"/>
                              </a:lnTo>
                              <a:lnTo>
                                <a:pt x="410" y="304"/>
                              </a:lnTo>
                              <a:lnTo>
                                <a:pt x="426" y="304"/>
                              </a:lnTo>
                              <a:lnTo>
                                <a:pt x="426" y="319"/>
                              </a:lnTo>
                              <a:lnTo>
                                <a:pt x="441" y="319"/>
                              </a:lnTo>
                              <a:lnTo>
                                <a:pt x="441" y="334"/>
                              </a:lnTo>
                              <a:lnTo>
                                <a:pt x="456" y="334"/>
                              </a:lnTo>
                              <a:lnTo>
                                <a:pt x="471" y="350"/>
                              </a:lnTo>
                              <a:lnTo>
                                <a:pt x="486" y="350"/>
                              </a:lnTo>
                              <a:lnTo>
                                <a:pt x="502" y="365"/>
                              </a:lnTo>
                              <a:lnTo>
                                <a:pt x="517" y="365"/>
                              </a:lnTo>
                              <a:lnTo>
                                <a:pt x="517" y="380"/>
                              </a:lnTo>
                              <a:lnTo>
                                <a:pt x="532" y="380"/>
                              </a:lnTo>
                              <a:lnTo>
                                <a:pt x="547" y="380"/>
                              </a:lnTo>
                              <a:lnTo>
                                <a:pt x="562" y="380"/>
                              </a:lnTo>
                              <a:lnTo>
                                <a:pt x="562" y="395"/>
                              </a:lnTo>
                              <a:lnTo>
                                <a:pt x="578" y="395"/>
                              </a:lnTo>
                              <a:lnTo>
                                <a:pt x="593" y="395"/>
                              </a:lnTo>
                              <a:lnTo>
                                <a:pt x="608" y="395"/>
                              </a:lnTo>
                              <a:lnTo>
                                <a:pt x="623" y="395"/>
                              </a:lnTo>
                              <a:lnTo>
                                <a:pt x="638" y="395"/>
                              </a:lnTo>
                              <a:lnTo>
                                <a:pt x="638" y="380"/>
                              </a:lnTo>
                              <a:lnTo>
                                <a:pt x="654" y="380"/>
                              </a:lnTo>
                              <a:lnTo>
                                <a:pt x="669" y="365"/>
                              </a:lnTo>
                              <a:lnTo>
                                <a:pt x="684" y="365"/>
                              </a:lnTo>
                              <a:lnTo>
                                <a:pt x="699" y="365"/>
                              </a:lnTo>
                              <a:lnTo>
                                <a:pt x="714" y="365"/>
                              </a:lnTo>
                              <a:lnTo>
                                <a:pt x="730" y="365"/>
                              </a:lnTo>
                              <a:lnTo>
                                <a:pt x="745" y="365"/>
                              </a:lnTo>
                              <a:lnTo>
                                <a:pt x="760" y="365"/>
                              </a:lnTo>
                              <a:lnTo>
                                <a:pt x="775" y="365"/>
                              </a:lnTo>
                              <a:lnTo>
                                <a:pt x="790" y="365"/>
                              </a:lnTo>
                              <a:lnTo>
                                <a:pt x="806" y="380"/>
                              </a:lnTo>
                              <a:lnTo>
                                <a:pt x="821" y="380"/>
                              </a:lnTo>
                              <a:lnTo>
                                <a:pt x="821" y="395"/>
                              </a:lnTo>
                              <a:lnTo>
                                <a:pt x="836" y="395"/>
                              </a:lnTo>
                              <a:lnTo>
                                <a:pt x="851" y="395"/>
                              </a:lnTo>
                              <a:lnTo>
                                <a:pt x="851" y="410"/>
                              </a:lnTo>
                              <a:lnTo>
                                <a:pt x="866" y="426"/>
                              </a:lnTo>
                              <a:lnTo>
                                <a:pt x="866" y="441"/>
                              </a:lnTo>
                              <a:lnTo>
                                <a:pt x="866" y="456"/>
                              </a:lnTo>
                              <a:lnTo>
                                <a:pt x="866" y="471"/>
                              </a:lnTo>
                              <a:lnTo>
                                <a:pt x="851" y="471"/>
                              </a:lnTo>
                              <a:lnTo>
                                <a:pt x="851" y="486"/>
                              </a:lnTo>
                              <a:lnTo>
                                <a:pt x="836" y="486"/>
                              </a:lnTo>
                              <a:lnTo>
                                <a:pt x="836" y="502"/>
                              </a:lnTo>
                              <a:lnTo>
                                <a:pt x="821" y="502"/>
                              </a:lnTo>
                              <a:lnTo>
                                <a:pt x="821" y="517"/>
                              </a:lnTo>
                              <a:lnTo>
                                <a:pt x="806" y="532"/>
                              </a:lnTo>
                              <a:lnTo>
                                <a:pt x="790" y="532"/>
                              </a:lnTo>
                              <a:lnTo>
                                <a:pt x="790" y="547"/>
                              </a:lnTo>
                              <a:lnTo>
                                <a:pt x="775" y="547"/>
                              </a:lnTo>
                              <a:lnTo>
                                <a:pt x="760" y="547"/>
                              </a:lnTo>
                              <a:lnTo>
                                <a:pt x="760" y="562"/>
                              </a:lnTo>
                              <a:lnTo>
                                <a:pt x="745" y="562"/>
                              </a:lnTo>
                              <a:lnTo>
                                <a:pt x="730" y="562"/>
                              </a:lnTo>
                              <a:lnTo>
                                <a:pt x="714" y="562"/>
                              </a:lnTo>
                              <a:lnTo>
                                <a:pt x="699" y="562"/>
                              </a:lnTo>
                              <a:lnTo>
                                <a:pt x="684" y="562"/>
                              </a:lnTo>
                              <a:lnTo>
                                <a:pt x="669" y="562"/>
                              </a:lnTo>
                              <a:lnTo>
                                <a:pt x="669" y="5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63" path="m0,91l0,76l0,61l15,61l30,61l46,61l61,61l61,76l76,76l76,91l76,106l76,122l76,106l76,91l91,91l91,76l106,76l106,61l106,46l122,46l137,30l152,30l152,15l167,15l182,15l198,15l198,0l213,0l228,15l243,15l258,15l258,30l274,30l289,30l289,46l304,46l319,46l319,61l334,61l334,76l350,91l350,106l350,122l350,137l350,152l350,167l350,182l350,198l350,213l365,228l365,243l380,243l380,258l395,258l395,274l410,289l410,304l426,304l426,319l441,319l441,334l456,334l471,350l486,350l502,365l517,365l517,380l532,380l547,380l562,380l562,395l578,395l593,395l608,395l623,395l638,395l638,380l654,380l669,365l684,365l699,365l714,365l730,365l745,365l760,365l775,365l790,365l806,380l821,380l821,395l836,395l851,395l851,410l866,426l866,441l866,456l866,471l851,471l851,486l836,486l836,502l821,502l821,517l806,532l790,532l790,547l775,547l760,547l760,562l745,562l730,562l714,562l699,562l684,562l669,562l669,562e" stroked="t" o:allowincell="f" style="position:absolute;margin-left:98.95pt;margin-top:3.75pt;width:43.3pt;height:2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pinhado</w:t>
        <w:tab/>
        <w:t xml:space="preserve">                canhoto</w:t>
        <w:tab/>
        <w:t xml:space="preserve">                tolhi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7930</wp:posOffset>
                </wp:positionH>
                <wp:positionV relativeFrom="paragraph">
                  <wp:posOffset>234950</wp:posOffset>
                </wp:positionV>
                <wp:extent cx="406400" cy="193675"/>
                <wp:effectExtent l="6350" t="762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05">
                              <a:moveTo>
                                <a:pt x="183" y="46"/>
                              </a:move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5" y="258"/>
                              </a:lnTo>
                              <a:lnTo>
                                <a:pt x="15" y="274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7" y="304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3" y="304"/>
                              </a:lnTo>
                              <a:lnTo>
                                <a:pt x="183" y="289"/>
                              </a:lnTo>
                              <a:lnTo>
                                <a:pt x="198" y="289"/>
                              </a:lnTo>
                              <a:lnTo>
                                <a:pt x="213" y="28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58"/>
                              </a:lnTo>
                              <a:lnTo>
                                <a:pt x="259" y="25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13"/>
                              </a:lnTo>
                              <a:lnTo>
                                <a:pt x="335" y="198"/>
                              </a:lnTo>
                              <a:lnTo>
                                <a:pt x="350" y="182"/>
                              </a:lnTo>
                              <a:lnTo>
                                <a:pt x="365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37"/>
                              </a:lnTo>
                              <a:lnTo>
                                <a:pt x="411" y="122"/>
                              </a:lnTo>
                              <a:lnTo>
                                <a:pt x="411" y="106"/>
                              </a:lnTo>
                              <a:lnTo>
                                <a:pt x="426" y="106"/>
                              </a:lnTo>
                              <a:lnTo>
                                <a:pt x="426" y="91"/>
                              </a:lnTo>
                              <a:lnTo>
                                <a:pt x="441" y="76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56" y="46"/>
                              </a:lnTo>
                              <a:lnTo>
                                <a:pt x="471" y="46"/>
                              </a:lnTo>
                              <a:lnTo>
                                <a:pt x="471" y="30"/>
                              </a:lnTo>
                              <a:lnTo>
                                <a:pt x="487" y="30"/>
                              </a:lnTo>
                              <a:lnTo>
                                <a:pt x="487" y="15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30"/>
                              </a:lnTo>
                              <a:lnTo>
                                <a:pt x="563" y="30"/>
                              </a:lnTo>
                              <a:lnTo>
                                <a:pt x="563" y="46"/>
                              </a:lnTo>
                              <a:lnTo>
                                <a:pt x="578" y="46"/>
                              </a:lnTo>
                              <a:lnTo>
                                <a:pt x="593" y="61"/>
                              </a:lnTo>
                              <a:lnTo>
                                <a:pt x="608" y="76"/>
                              </a:lnTo>
                              <a:lnTo>
                                <a:pt x="623" y="91"/>
                              </a:lnTo>
                              <a:lnTo>
                                <a:pt x="623" y="106"/>
                              </a:lnTo>
                              <a:lnTo>
                                <a:pt x="623" y="122"/>
                              </a:lnTo>
                              <a:lnTo>
                                <a:pt x="639" y="122"/>
                              </a:lnTo>
                              <a:lnTo>
                                <a:pt x="639" y="137"/>
                              </a:lnTo>
                              <a:lnTo>
                                <a:pt x="623" y="137"/>
                              </a:lnTo>
                              <a:lnTo>
                                <a:pt x="623" y="152"/>
                              </a:lnTo>
                              <a:lnTo>
                                <a:pt x="623" y="167"/>
                              </a:lnTo>
                              <a:lnTo>
                                <a:pt x="608" y="182"/>
                              </a:lnTo>
                              <a:lnTo>
                                <a:pt x="608" y="198"/>
                              </a:lnTo>
                              <a:lnTo>
                                <a:pt x="593" y="198"/>
                              </a:lnTo>
                              <a:lnTo>
                                <a:pt x="593" y="213"/>
                              </a:lnTo>
                              <a:lnTo>
                                <a:pt x="578" y="213"/>
                              </a:lnTo>
                              <a:lnTo>
                                <a:pt x="563" y="213"/>
                              </a:lnTo>
                              <a:lnTo>
                                <a:pt x="563" y="228"/>
                              </a:lnTo>
                              <a:lnTo>
                                <a:pt x="547" y="228"/>
                              </a:lnTo>
                              <a:lnTo>
                                <a:pt x="532" y="228"/>
                              </a:lnTo>
                              <a:lnTo>
                                <a:pt x="517" y="228"/>
                              </a:lnTo>
                              <a:lnTo>
                                <a:pt x="502" y="228"/>
                              </a:lnTo>
                              <a:lnTo>
                                <a:pt x="502" y="213"/>
                              </a:lnTo>
                              <a:lnTo>
                                <a:pt x="502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05" path="m183,46l167,46l152,46l137,46l122,46l122,61l107,61l91,61l76,76l61,76l61,91l46,91l46,106l31,106l31,122l15,122l15,137l0,152l0,167l0,182l0,198l0,213l0,228l0,243l15,258l15,274l31,274l31,289l46,289l61,289l61,304l76,304l91,304l107,304l122,304l137,304l152,304l167,304l183,304l183,289l198,289l213,289l213,274l228,274l243,258l259,258l274,243l289,243l289,228l304,228l319,213l335,198l350,182l365,182l365,167l380,167l380,152l395,137l411,122l411,106l426,106l426,91l441,76l441,61l456,61l456,46l471,46l471,30l487,30l487,15l502,0l517,0l517,15l532,15l547,30l563,30l563,46l578,46l593,61l608,76l623,91l623,106l623,122l639,122l639,137l623,137l623,152l623,167l608,182l608,198l593,198l593,213l578,213l563,213l563,228l547,228l532,228l517,228l502,228l502,213l502,213e" stroked="t" o:allowincell="f" style="position:absolute;margin-left:95.9pt;margin-top:18.5pt;width:31.9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35960</wp:posOffset>
                </wp:positionH>
                <wp:positionV relativeFrom="paragraph">
                  <wp:posOffset>226695</wp:posOffset>
                </wp:positionV>
                <wp:extent cx="492760" cy="26416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16">
                              <a:moveTo>
                                <a:pt x="15" y="133"/>
                              </a:move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3" y="89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43" y="119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13" y="148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82" y="178"/>
                              </a:lnTo>
                              <a:lnTo>
                                <a:pt x="182" y="193"/>
                              </a:lnTo>
                              <a:lnTo>
                                <a:pt x="167" y="207"/>
                              </a:lnTo>
                              <a:lnTo>
                                <a:pt x="152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21" y="252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45" y="341"/>
                              </a:lnTo>
                              <a:lnTo>
                                <a:pt x="45" y="355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15" y="385"/>
                              </a:lnTo>
                              <a:lnTo>
                                <a:pt x="0" y="400"/>
                              </a:lnTo>
                              <a:lnTo>
                                <a:pt x="0" y="415"/>
                              </a:lnTo>
                              <a:lnTo>
                                <a:pt x="0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5" y="355"/>
                              </a:lnTo>
                              <a:lnTo>
                                <a:pt x="61" y="355"/>
                              </a:lnTo>
                              <a:lnTo>
                                <a:pt x="61" y="341"/>
                              </a:lnTo>
                              <a:lnTo>
                                <a:pt x="76" y="341"/>
                              </a:lnTo>
                              <a:lnTo>
                                <a:pt x="91" y="326"/>
                              </a:lnTo>
                              <a:lnTo>
                                <a:pt x="106" y="32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3" y="281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73" y="267"/>
                              </a:lnTo>
                              <a:lnTo>
                                <a:pt x="289" y="267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49" y="267"/>
                              </a:lnTo>
                              <a:lnTo>
                                <a:pt x="349" y="252"/>
                              </a:lnTo>
                              <a:lnTo>
                                <a:pt x="365" y="252"/>
                              </a:lnTo>
                              <a:lnTo>
                                <a:pt x="365" y="267"/>
                              </a:lnTo>
                              <a:lnTo>
                                <a:pt x="365" y="252"/>
                              </a:lnTo>
                              <a:lnTo>
                                <a:pt x="365" y="23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7"/>
                              </a:lnTo>
                              <a:lnTo>
                                <a:pt x="380" y="193"/>
                              </a:lnTo>
                              <a:lnTo>
                                <a:pt x="395" y="193"/>
                              </a:lnTo>
                              <a:lnTo>
                                <a:pt x="395" y="178"/>
                              </a:lnTo>
                              <a:lnTo>
                                <a:pt x="410" y="163"/>
                              </a:lnTo>
                              <a:lnTo>
                                <a:pt x="410" y="148"/>
                              </a:lnTo>
                              <a:lnTo>
                                <a:pt x="425" y="133"/>
                              </a:lnTo>
                              <a:lnTo>
                                <a:pt x="425" y="119"/>
                              </a:lnTo>
                              <a:lnTo>
                                <a:pt x="441" y="119"/>
                              </a:lnTo>
                              <a:lnTo>
                                <a:pt x="441" y="104"/>
                              </a:lnTo>
                              <a:lnTo>
                                <a:pt x="456" y="8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01" y="45"/>
                              </a:lnTo>
                              <a:lnTo>
                                <a:pt x="517" y="45"/>
                              </a:lnTo>
                              <a:lnTo>
                                <a:pt x="532" y="45"/>
                              </a:lnTo>
                              <a:lnTo>
                                <a:pt x="532" y="30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77" y="30"/>
                              </a:lnTo>
                              <a:lnTo>
                                <a:pt x="593" y="30"/>
                              </a:lnTo>
                              <a:lnTo>
                                <a:pt x="593" y="45"/>
                              </a:lnTo>
                              <a:lnTo>
                                <a:pt x="577" y="45"/>
                              </a:lnTo>
                              <a:lnTo>
                                <a:pt x="577" y="59"/>
                              </a:lnTo>
                              <a:lnTo>
                                <a:pt x="562" y="59"/>
                              </a:lnTo>
                              <a:lnTo>
                                <a:pt x="562" y="74"/>
                              </a:lnTo>
                              <a:lnTo>
                                <a:pt x="562" y="89"/>
                              </a:lnTo>
                              <a:lnTo>
                                <a:pt x="562" y="104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9"/>
                              </a:lnTo>
                              <a:lnTo>
                                <a:pt x="562" y="133"/>
                              </a:lnTo>
                              <a:lnTo>
                                <a:pt x="562" y="148"/>
                              </a:lnTo>
                              <a:lnTo>
                                <a:pt x="562" y="163"/>
                              </a:lnTo>
                              <a:lnTo>
                                <a:pt x="562" y="178"/>
                              </a:lnTo>
                              <a:lnTo>
                                <a:pt x="577" y="178"/>
                              </a:lnTo>
                              <a:lnTo>
                                <a:pt x="577" y="193"/>
                              </a:lnTo>
                              <a:lnTo>
                                <a:pt x="577" y="207"/>
                              </a:lnTo>
                              <a:lnTo>
                                <a:pt x="593" y="222"/>
                              </a:lnTo>
                              <a:lnTo>
                                <a:pt x="593" y="237"/>
                              </a:lnTo>
                              <a:lnTo>
                                <a:pt x="608" y="252"/>
                              </a:lnTo>
                              <a:lnTo>
                                <a:pt x="623" y="267"/>
                              </a:lnTo>
                              <a:lnTo>
                                <a:pt x="638" y="281"/>
                              </a:lnTo>
                              <a:lnTo>
                                <a:pt x="638" y="296"/>
                              </a:lnTo>
                              <a:lnTo>
                                <a:pt x="653" y="296"/>
                              </a:lnTo>
                              <a:lnTo>
                                <a:pt x="653" y="311"/>
                              </a:lnTo>
                              <a:lnTo>
                                <a:pt x="669" y="311"/>
                              </a:lnTo>
                              <a:lnTo>
                                <a:pt x="684" y="326"/>
                              </a:lnTo>
                              <a:lnTo>
                                <a:pt x="699" y="326"/>
                              </a:lnTo>
                              <a:lnTo>
                                <a:pt x="699" y="341"/>
                              </a:lnTo>
                              <a:lnTo>
                                <a:pt x="714" y="341"/>
                              </a:lnTo>
                              <a:lnTo>
                                <a:pt x="729" y="341"/>
                              </a:lnTo>
                              <a:lnTo>
                                <a:pt x="745" y="355"/>
                              </a:lnTo>
                              <a:lnTo>
                                <a:pt x="760" y="355"/>
                              </a:lnTo>
                              <a:lnTo>
                                <a:pt x="760" y="341"/>
                              </a:lnTo>
                              <a:lnTo>
                                <a:pt x="775" y="341"/>
                              </a:lnTo>
                              <a:lnTo>
                                <a:pt x="775" y="355"/>
                              </a:lnTo>
                              <a:lnTo>
                                <a:pt x="775" y="341"/>
                              </a:lnTo>
                              <a:lnTo>
                                <a:pt x="775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416" path="m15,133l0,133l0,119l0,104l15,104l15,89l15,74l30,74l30,59l45,59l45,45l61,45l61,30l76,30l76,15l91,15l106,0l121,0l137,0l152,0l167,0l182,15l197,15l213,30l228,30l243,30l243,45l258,45l273,45l273,59l289,59l289,74l304,74l289,74l273,89l258,89l258,104l243,119l243,133l228,133l213,148l197,163l197,178l182,178l182,193l167,207l152,222l137,237l137,252l121,252l106,267l106,281l91,281l91,296l76,311l61,326l61,341l45,341l45,355l30,355l30,370l15,385l0,400l0,415l0,400l15,385l30,385l30,370l45,355l61,355l61,341l76,341l91,326l106,326l121,311l137,311l152,296l167,296l182,281l197,281l213,281l228,267l243,267l258,267l273,267l289,267l304,267l319,267l334,267l349,267l349,252l365,252l365,267l365,252l365,237l365,222l380,222l380,207l380,193l395,193l395,178l410,163l410,148l425,133l425,119l441,119l441,104l456,89l471,74l486,74l486,59l501,59l501,45l517,45l532,45l532,30l547,30l562,30l577,30l593,30l593,45l577,45l577,59l562,59l562,74l562,89l562,104l547,104l562,104l562,119l562,133l562,148l562,163l562,178l577,178l577,193l577,207l593,222l593,237l608,252l623,267l638,281l638,296l653,296l653,311l669,311l684,326l699,326l699,341l714,341l729,341l745,355l760,355l760,341l775,341l775,355l775,341l775,341e" stroked="t" o:allowincell="f" style="position:absolute;margin-left:254.8pt;margin-top:17.85pt;width:38.75pt;height:2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38345</wp:posOffset>
                </wp:positionH>
                <wp:positionV relativeFrom="paragraph">
                  <wp:posOffset>198120</wp:posOffset>
                </wp:positionV>
                <wp:extent cx="319405" cy="310515"/>
                <wp:effectExtent l="7620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89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82" y="178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37"/>
                              </a:lnTo>
                              <a:lnTo>
                                <a:pt x="106" y="252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22" y="326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55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98" y="385"/>
                              </a:lnTo>
                              <a:lnTo>
                                <a:pt x="213" y="385"/>
                              </a:lnTo>
                              <a:lnTo>
                                <a:pt x="213" y="400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4" y="429"/>
                              </a:lnTo>
                              <a:lnTo>
                                <a:pt x="289" y="429"/>
                              </a:lnTo>
                              <a:lnTo>
                                <a:pt x="304" y="444"/>
                              </a:lnTo>
                              <a:lnTo>
                                <a:pt x="319" y="444"/>
                              </a:lnTo>
                              <a:lnTo>
                                <a:pt x="334" y="444"/>
                              </a:lnTo>
                              <a:lnTo>
                                <a:pt x="350" y="459"/>
                              </a:lnTo>
                              <a:lnTo>
                                <a:pt x="365" y="459"/>
                              </a:lnTo>
                              <a:lnTo>
                                <a:pt x="380" y="459"/>
                              </a:lnTo>
                              <a:lnTo>
                                <a:pt x="395" y="459"/>
                              </a:lnTo>
                              <a:lnTo>
                                <a:pt x="395" y="474"/>
                              </a:lnTo>
                              <a:lnTo>
                                <a:pt x="410" y="474"/>
                              </a:lnTo>
                              <a:lnTo>
                                <a:pt x="426" y="474"/>
                              </a:lnTo>
                              <a:lnTo>
                                <a:pt x="441" y="474"/>
                              </a:lnTo>
                              <a:lnTo>
                                <a:pt x="456" y="474"/>
                              </a:lnTo>
                              <a:lnTo>
                                <a:pt x="456" y="488"/>
                              </a:lnTo>
                              <a:lnTo>
                                <a:pt x="471" y="488"/>
                              </a:lnTo>
                              <a:lnTo>
                                <a:pt x="486" y="488"/>
                              </a:lnTo>
                              <a:lnTo>
                                <a:pt x="502" y="488"/>
                              </a:lnTo>
                              <a:lnTo>
                                <a:pt x="502" y="474"/>
                              </a:lnTo>
                              <a:lnTo>
                                <a:pt x="502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89" path="m0,133l0,118l0,104l15,104l0,89l15,89l15,74l15,59l30,59l30,44l46,30l46,15l61,15l61,0l76,0l91,0l106,0l122,0l137,0l152,0l167,0l182,15l198,15l198,30l213,30l213,44l228,59l228,74l243,74l243,89l243,104l243,118l228,118l228,133l213,133l213,148l198,148l198,163l182,178l182,192l167,192l167,207l152,207l137,222l122,237l106,252l91,252l91,266l76,266l76,281l76,296l91,296l91,311l106,311l106,326l122,326l122,340l137,340l152,355l167,355l167,370l182,370l198,385l213,385l213,400l228,400l243,400l243,414l258,414l274,429l289,429l304,444l319,444l334,444l350,459l365,459l380,459l395,459l395,474l410,474l426,474l441,474l456,474l456,488l471,488l486,488l502,488l502,474l502,474e" stroked="t" o:allowincell="f" style="position:absolute;margin-left:357.35pt;margin-top:15.6pt;width:25.1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68295</wp:posOffset>
                </wp:positionH>
                <wp:positionV relativeFrom="paragraph">
                  <wp:posOffset>1407795</wp:posOffset>
                </wp:positionV>
                <wp:extent cx="415925" cy="188595"/>
                <wp:effectExtent l="6985" t="698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97">
                              <a:moveTo>
                                <a:pt x="244" y="74"/>
                              </a:moveTo>
                              <a:lnTo>
                                <a:pt x="244" y="89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118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68" y="163"/>
                              </a:lnTo>
                              <a:lnTo>
                                <a:pt x="152" y="178"/>
                              </a:lnTo>
                              <a:lnTo>
                                <a:pt x="137" y="192"/>
                              </a:lnTo>
                              <a:lnTo>
                                <a:pt x="122" y="207"/>
                              </a:lnTo>
                              <a:lnTo>
                                <a:pt x="107" y="222"/>
                              </a:lnTo>
                              <a:lnTo>
                                <a:pt x="92" y="237"/>
                              </a:lnTo>
                              <a:lnTo>
                                <a:pt x="76" y="252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0" y="296"/>
                              </a:lnTo>
                              <a:lnTo>
                                <a:pt x="16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2" y="281"/>
                              </a:lnTo>
                              <a:lnTo>
                                <a:pt x="107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68" y="252"/>
                              </a:lnTo>
                              <a:lnTo>
                                <a:pt x="19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44" y="237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89" y="222"/>
                              </a:lnTo>
                              <a:lnTo>
                                <a:pt x="320" y="222"/>
                              </a:lnTo>
                              <a:lnTo>
                                <a:pt x="335" y="207"/>
                              </a:lnTo>
                              <a:lnTo>
                                <a:pt x="350" y="207"/>
                              </a:lnTo>
                              <a:lnTo>
                                <a:pt x="380" y="192"/>
                              </a:lnTo>
                              <a:lnTo>
                                <a:pt x="396" y="192"/>
                              </a:lnTo>
                              <a:lnTo>
                                <a:pt x="411" y="178"/>
                              </a:lnTo>
                              <a:lnTo>
                                <a:pt x="426" y="163"/>
                              </a:lnTo>
                              <a:lnTo>
                                <a:pt x="441" y="163"/>
                              </a:lnTo>
                              <a:lnTo>
                                <a:pt x="456" y="148"/>
                              </a:lnTo>
                              <a:lnTo>
                                <a:pt x="472" y="148"/>
                              </a:lnTo>
                              <a:lnTo>
                                <a:pt x="472" y="133"/>
                              </a:lnTo>
                              <a:lnTo>
                                <a:pt x="487" y="118"/>
                              </a:lnTo>
                              <a:lnTo>
                                <a:pt x="502" y="118"/>
                              </a:lnTo>
                              <a:lnTo>
                                <a:pt x="502" y="104"/>
                              </a:lnTo>
                              <a:lnTo>
                                <a:pt x="517" y="89"/>
                              </a:lnTo>
                              <a:lnTo>
                                <a:pt x="532" y="74"/>
                              </a:lnTo>
                              <a:lnTo>
                                <a:pt x="548" y="59"/>
                              </a:lnTo>
                              <a:lnTo>
                                <a:pt x="563" y="44"/>
                              </a:lnTo>
                              <a:lnTo>
                                <a:pt x="563" y="30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78" y="0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30"/>
                              </a:lnTo>
                              <a:lnTo>
                                <a:pt x="608" y="30"/>
                              </a:lnTo>
                              <a:lnTo>
                                <a:pt x="608" y="44"/>
                              </a:lnTo>
                              <a:lnTo>
                                <a:pt x="624" y="59"/>
                              </a:lnTo>
                              <a:lnTo>
                                <a:pt x="624" y="74"/>
                              </a:lnTo>
                              <a:lnTo>
                                <a:pt x="639" y="74"/>
                              </a:lnTo>
                              <a:lnTo>
                                <a:pt x="654" y="89"/>
                              </a:lnTo>
                              <a:lnTo>
                                <a:pt x="654" y="104"/>
                              </a:lnTo>
                              <a:lnTo>
                                <a:pt x="654" y="118"/>
                              </a:lnTo>
                              <a:lnTo>
                                <a:pt x="654" y="133"/>
                              </a:lnTo>
                              <a:lnTo>
                                <a:pt x="654" y="148"/>
                              </a:lnTo>
                              <a:lnTo>
                                <a:pt x="639" y="163"/>
                              </a:lnTo>
                              <a:lnTo>
                                <a:pt x="639" y="178"/>
                              </a:lnTo>
                              <a:lnTo>
                                <a:pt x="624" y="178"/>
                              </a:lnTo>
                              <a:lnTo>
                                <a:pt x="624" y="192"/>
                              </a:lnTo>
                              <a:lnTo>
                                <a:pt x="608" y="192"/>
                              </a:lnTo>
                              <a:lnTo>
                                <a:pt x="608" y="207"/>
                              </a:lnTo>
                              <a:lnTo>
                                <a:pt x="593" y="207"/>
                              </a:lnTo>
                              <a:lnTo>
                                <a:pt x="593" y="222"/>
                              </a:lnTo>
                              <a:lnTo>
                                <a:pt x="578" y="222"/>
                              </a:lnTo>
                              <a:lnTo>
                                <a:pt x="563" y="222"/>
                              </a:lnTo>
                              <a:lnTo>
                                <a:pt x="548" y="222"/>
                              </a:lnTo>
                              <a:lnTo>
                                <a:pt x="532" y="222"/>
                              </a:lnTo>
                              <a:lnTo>
                                <a:pt x="53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97" path="m244,74l244,89l228,104l213,104l213,118l198,118l198,133l183,133l183,148l168,163l152,178l137,192l122,207l107,222l92,237l76,252l61,252l61,266l46,266l46,281l31,281l16,281l16,296l0,296l16,296l31,296l46,296l61,296l76,296l76,281l92,281l107,281l122,266l137,266l152,266l168,252l198,252l213,252l228,252l244,237l259,237l274,237l289,222l320,222l335,207l350,207l380,192l396,192l411,178l426,163l441,163l456,148l472,148l472,133l487,118l502,118l502,104l517,89l532,74l548,59l563,44l563,30l578,30l578,15l578,0l578,15l593,15l593,30l608,30l608,44l624,59l624,74l639,74l654,89l654,104l654,118l654,133l654,148l639,163l639,178l624,178l624,192l608,192l608,207l593,207l593,222l578,222l563,222l548,222l532,222l532,222e" stroked="t" o:allowincell="f" style="position:absolute;margin-left:225.85pt;margin-top:110.85pt;width:32.7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galhada</w:t>
        <w:tab/>
        <w:t xml:space="preserve">                pequenininho</w:t>
        <w:tab/>
        <w:t xml:space="preserve">     pica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136525</wp:posOffset>
                </wp:positionV>
                <wp:extent cx="415290" cy="271145"/>
                <wp:effectExtent l="6350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427">
                              <a:moveTo>
                                <a:pt x="15" y="304"/>
                              </a:move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95"/>
                              </a:lnTo>
                              <a:lnTo>
                                <a:pt x="30" y="395"/>
                              </a:lnTo>
                              <a:lnTo>
                                <a:pt x="30" y="411"/>
                              </a:lnTo>
                              <a:lnTo>
                                <a:pt x="45" y="411"/>
                              </a:lnTo>
                              <a:lnTo>
                                <a:pt x="60" y="411"/>
                              </a:lnTo>
                              <a:lnTo>
                                <a:pt x="76" y="411"/>
                              </a:lnTo>
                              <a:lnTo>
                                <a:pt x="91" y="411"/>
                              </a:lnTo>
                              <a:lnTo>
                                <a:pt x="91" y="426"/>
                              </a:lnTo>
                              <a:lnTo>
                                <a:pt x="106" y="411"/>
                              </a:lnTo>
                              <a:lnTo>
                                <a:pt x="106" y="426"/>
                              </a:lnTo>
                              <a:lnTo>
                                <a:pt x="121" y="426"/>
                              </a:lnTo>
                              <a:lnTo>
                                <a:pt x="136" y="411"/>
                              </a:lnTo>
                              <a:lnTo>
                                <a:pt x="152" y="411"/>
                              </a:lnTo>
                              <a:lnTo>
                                <a:pt x="167" y="411"/>
                              </a:lnTo>
                              <a:lnTo>
                                <a:pt x="182" y="411"/>
                              </a:lnTo>
                              <a:lnTo>
                                <a:pt x="197" y="411"/>
                              </a:lnTo>
                              <a:lnTo>
                                <a:pt x="197" y="395"/>
                              </a:lnTo>
                              <a:lnTo>
                                <a:pt x="212" y="395"/>
                              </a:lnTo>
                              <a:lnTo>
                                <a:pt x="228" y="380"/>
                              </a:lnTo>
                              <a:lnTo>
                                <a:pt x="243" y="365"/>
                              </a:lnTo>
                              <a:lnTo>
                                <a:pt x="243" y="350"/>
                              </a:lnTo>
                              <a:lnTo>
                                <a:pt x="258" y="350"/>
                              </a:lnTo>
                              <a:lnTo>
                                <a:pt x="258" y="335"/>
                              </a:lnTo>
                              <a:lnTo>
                                <a:pt x="273" y="319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304" y="319"/>
                              </a:lnTo>
                              <a:lnTo>
                                <a:pt x="319" y="319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49" y="289"/>
                              </a:lnTo>
                              <a:lnTo>
                                <a:pt x="364" y="289"/>
                              </a:lnTo>
                              <a:lnTo>
                                <a:pt x="380" y="289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410" y="259"/>
                              </a:lnTo>
                              <a:lnTo>
                                <a:pt x="425" y="243"/>
                              </a:lnTo>
                              <a:lnTo>
                                <a:pt x="440" y="228"/>
                              </a:lnTo>
                              <a:lnTo>
                                <a:pt x="45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86" y="198"/>
                              </a:lnTo>
                              <a:lnTo>
                                <a:pt x="501" y="183"/>
                              </a:lnTo>
                              <a:lnTo>
                                <a:pt x="516" y="167"/>
                              </a:lnTo>
                              <a:lnTo>
                                <a:pt x="516" y="152"/>
                              </a:lnTo>
                              <a:lnTo>
                                <a:pt x="532" y="152"/>
                              </a:lnTo>
                              <a:lnTo>
                                <a:pt x="532" y="137"/>
                              </a:lnTo>
                              <a:lnTo>
                                <a:pt x="547" y="137"/>
                              </a:lnTo>
                              <a:lnTo>
                                <a:pt x="547" y="122"/>
                              </a:lnTo>
                              <a:lnTo>
                                <a:pt x="562" y="122"/>
                              </a:lnTo>
                              <a:lnTo>
                                <a:pt x="562" y="107"/>
                              </a:lnTo>
                              <a:lnTo>
                                <a:pt x="577" y="107"/>
                              </a:lnTo>
                              <a:lnTo>
                                <a:pt x="577" y="91"/>
                              </a:lnTo>
                              <a:lnTo>
                                <a:pt x="592" y="76"/>
                              </a:lnTo>
                              <a:lnTo>
                                <a:pt x="608" y="61"/>
                              </a:lnTo>
                              <a:lnTo>
                                <a:pt x="623" y="61"/>
                              </a:lnTo>
                              <a:lnTo>
                                <a:pt x="623" y="46"/>
                              </a:lnTo>
                              <a:lnTo>
                                <a:pt x="638" y="46"/>
                              </a:lnTo>
                              <a:lnTo>
                                <a:pt x="638" y="31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53" y="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427" path="m15,304l15,319l0,319l0,335l0,350l0,365l0,380l15,380l15,395l30,395l30,411l45,411l60,411l76,411l91,411l91,426l106,411l106,426l121,426l136,411l152,411l167,411l182,411l197,411l197,395l212,395l228,380l243,365l243,350l258,350l258,335l273,319l258,319l273,319l288,319l304,319l319,319l319,304l334,304l349,289l364,289l380,289l380,274l395,274l410,259l425,243l440,228l456,228l456,213l471,213l486,198l501,183l516,167l516,152l532,152l532,137l547,137l547,122l562,122l562,107l577,107l577,91l592,76l608,61l623,61l623,46l638,46l638,31l638,15l653,15l653,0l653,0e" stroked="t" o:allowincell="f" style="position:absolute;margin-left:78.45pt;margin-top:10.75pt;width:32.65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60345</wp:posOffset>
                </wp:positionH>
                <wp:positionV relativeFrom="paragraph">
                  <wp:posOffset>204470</wp:posOffset>
                </wp:positionV>
                <wp:extent cx="328930" cy="18859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97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66"/>
                              </a:lnTo>
                              <a:lnTo>
                                <a:pt x="167" y="266"/>
                              </a:lnTo>
                              <a:lnTo>
                                <a:pt x="167" y="281"/>
                              </a:lnTo>
                              <a:lnTo>
                                <a:pt x="182" y="296"/>
                              </a:lnTo>
                              <a:lnTo>
                                <a:pt x="197" y="281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73" y="252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34" y="222"/>
                              </a:lnTo>
                              <a:lnTo>
                                <a:pt x="349" y="22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80" y="192"/>
                              </a:lnTo>
                              <a:lnTo>
                                <a:pt x="395" y="192"/>
                              </a:lnTo>
                              <a:lnTo>
                                <a:pt x="395" y="178"/>
                              </a:lnTo>
                              <a:lnTo>
                                <a:pt x="410" y="178"/>
                              </a:lnTo>
                              <a:lnTo>
                                <a:pt x="410" y="163"/>
                              </a:lnTo>
                              <a:lnTo>
                                <a:pt x="425" y="163"/>
                              </a:lnTo>
                              <a:lnTo>
                                <a:pt x="425" y="148"/>
                              </a:lnTo>
                              <a:lnTo>
                                <a:pt x="441" y="148"/>
                              </a:lnTo>
                              <a:lnTo>
                                <a:pt x="441" y="133"/>
                              </a:lnTo>
                              <a:lnTo>
                                <a:pt x="456" y="133"/>
                              </a:lnTo>
                              <a:lnTo>
                                <a:pt x="456" y="118"/>
                              </a:lnTo>
                              <a:lnTo>
                                <a:pt x="471" y="104"/>
                              </a:lnTo>
                              <a:lnTo>
                                <a:pt x="471" y="89"/>
                              </a:lnTo>
                              <a:lnTo>
                                <a:pt x="486" y="89"/>
                              </a:lnTo>
                              <a:lnTo>
                                <a:pt x="486" y="7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01" y="44"/>
                              </a:lnTo>
                              <a:lnTo>
                                <a:pt x="501" y="30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97" path="m0,148l15,148l15,163l30,163l45,178l61,178l61,192l76,192l76,207l91,207l91,222l106,222l106,237l121,237l137,237l137,252l152,252l152,266l167,266l167,281l182,296l197,281l213,281l228,281l243,281l243,266l258,266l273,252l289,252l304,252l304,237l319,237l334,222l349,222l365,207l380,207l380,192l395,192l395,178l410,178l410,163l425,163l425,148l441,148l441,133l456,133l456,118l471,104l471,89l486,89l486,74l486,59l501,59l501,44l501,30l517,15l517,0l517,0e" stroked="t" o:allowincell="f" style="position:absolute;margin-left:217.35pt;margin-top:16.1pt;width:25.8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754245</wp:posOffset>
                </wp:positionH>
                <wp:positionV relativeFrom="paragraph">
                  <wp:posOffset>118745</wp:posOffset>
                </wp:positionV>
                <wp:extent cx="328930" cy="23558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71">
                              <a:moveTo>
                                <a:pt x="0" y="370"/>
                              </a:moveTo>
                              <a:lnTo>
                                <a:pt x="15" y="370"/>
                              </a:lnTo>
                              <a:lnTo>
                                <a:pt x="30" y="355"/>
                              </a:lnTo>
                              <a:lnTo>
                                <a:pt x="46" y="355"/>
                              </a:lnTo>
                              <a:lnTo>
                                <a:pt x="61" y="355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22" y="325"/>
                              </a:lnTo>
                              <a:lnTo>
                                <a:pt x="137" y="325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82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1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07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50" y="177"/>
                              </a:lnTo>
                              <a:lnTo>
                                <a:pt x="365" y="177"/>
                              </a:lnTo>
                              <a:lnTo>
                                <a:pt x="365" y="163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33"/>
                              </a:lnTo>
                              <a:lnTo>
                                <a:pt x="410" y="133"/>
                              </a:lnTo>
                              <a:lnTo>
                                <a:pt x="410" y="118"/>
                              </a:lnTo>
                              <a:lnTo>
                                <a:pt x="426" y="118"/>
                              </a:lnTo>
                              <a:lnTo>
                                <a:pt x="441" y="103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71" y="59"/>
                              </a:lnTo>
                              <a:lnTo>
                                <a:pt x="486" y="59"/>
                              </a:lnTo>
                              <a:lnTo>
                                <a:pt x="486" y="44"/>
                              </a:lnTo>
                              <a:lnTo>
                                <a:pt x="502" y="44"/>
                              </a:lnTo>
                              <a:lnTo>
                                <a:pt x="502" y="29"/>
                              </a:lnTo>
                              <a:lnTo>
                                <a:pt x="517" y="15"/>
                              </a:lnTo>
                              <a:lnTo>
                                <a:pt x="517" y="0"/>
                              </a:lnTo>
                              <a:lnTo>
                                <a:pt x="517" y="15"/>
                              </a:lnTo>
                              <a:lnTo>
                                <a:pt x="517" y="29"/>
                              </a:lnTo>
                              <a:lnTo>
                                <a:pt x="502" y="29"/>
                              </a:lnTo>
                              <a:lnTo>
                                <a:pt x="502" y="44"/>
                              </a:lnTo>
                              <a:lnTo>
                                <a:pt x="486" y="44"/>
                              </a:lnTo>
                              <a:lnTo>
                                <a:pt x="486" y="59"/>
                              </a:lnTo>
                              <a:lnTo>
                                <a:pt x="486" y="74"/>
                              </a:lnTo>
                              <a:lnTo>
                                <a:pt x="471" y="74"/>
                              </a:lnTo>
                              <a:lnTo>
                                <a:pt x="471" y="89"/>
                              </a:lnTo>
                              <a:lnTo>
                                <a:pt x="456" y="89"/>
                              </a:lnTo>
                              <a:lnTo>
                                <a:pt x="456" y="103"/>
                              </a:lnTo>
                              <a:lnTo>
                                <a:pt x="456" y="118"/>
                              </a:lnTo>
                              <a:lnTo>
                                <a:pt x="441" y="118"/>
                              </a:lnTo>
                              <a:lnTo>
                                <a:pt x="441" y="133"/>
                              </a:lnTo>
                              <a:lnTo>
                                <a:pt x="441" y="148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10" y="177"/>
                              </a:lnTo>
                              <a:lnTo>
                                <a:pt x="410" y="192"/>
                              </a:lnTo>
                              <a:lnTo>
                                <a:pt x="395" y="207"/>
                              </a:lnTo>
                              <a:lnTo>
                                <a:pt x="395" y="222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65" y="237"/>
                              </a:lnTo>
                              <a:lnTo>
                                <a:pt x="365" y="251"/>
                              </a:lnTo>
                              <a:lnTo>
                                <a:pt x="365" y="266"/>
                              </a:lnTo>
                              <a:lnTo>
                                <a:pt x="350" y="266"/>
                              </a:lnTo>
                              <a:lnTo>
                                <a:pt x="350" y="281"/>
                              </a:lnTo>
                              <a:lnTo>
                                <a:pt x="350" y="296"/>
                              </a:lnTo>
                              <a:lnTo>
                                <a:pt x="334" y="296"/>
                              </a:lnTo>
                              <a:lnTo>
                                <a:pt x="334" y="311"/>
                              </a:lnTo>
                              <a:lnTo>
                                <a:pt x="334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71" path="m0,370l15,370l30,355l46,355l61,355l61,340l76,340l91,340l106,325l122,325l137,325l152,311l167,311l182,311l182,296l198,296l213,296l213,281l228,281l243,266l258,266l258,251l274,251l289,251l289,237l304,237l304,222l319,222l334,207l334,192l350,192l350,177l365,177l365,163l380,163l380,148l395,148l395,133l410,133l410,118l426,118l441,103l441,89l456,89l456,74l471,74l471,59l486,59l486,44l502,44l502,29l517,15l517,0l517,15l517,29l502,29l502,44l486,44l486,59l486,74l471,74l471,89l456,89l456,103l456,118l441,118l441,133l441,148l426,148l426,163l410,177l410,192l395,207l395,222l380,222l380,237l365,237l365,251l365,266l350,266l350,281l350,296l334,296l334,311l334,311e" stroked="t" o:allowincell="f" style="position:absolute;margin-left:374.35pt;margin-top:9.35pt;width:25.8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2965</wp:posOffset>
                </wp:positionH>
                <wp:positionV relativeFrom="paragraph">
                  <wp:posOffset>196215</wp:posOffset>
                </wp:positionV>
                <wp:extent cx="93345" cy="16192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5.45pt" to="375.25pt,2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77765</wp:posOffset>
                </wp:positionH>
                <wp:positionV relativeFrom="paragraph">
                  <wp:posOffset>63500</wp:posOffset>
                </wp:positionV>
                <wp:extent cx="2190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5pt" to="409.15pt,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bilha</w:t>
        <w:tab/>
        <w:t xml:space="preserve">                velho</w:t>
        <w:tab/>
        <w:t xml:space="preserve">                          valhacout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13710</wp:posOffset>
                </wp:positionH>
                <wp:positionV relativeFrom="paragraph">
                  <wp:posOffset>225425</wp:posOffset>
                </wp:positionV>
                <wp:extent cx="724535" cy="245110"/>
                <wp:effectExtent l="6985" t="635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38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04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17" y="30"/>
                              </a:lnTo>
                              <a:lnTo>
                                <a:pt x="532" y="30"/>
                              </a:lnTo>
                              <a:lnTo>
                                <a:pt x="547" y="30"/>
                              </a:lnTo>
                              <a:lnTo>
                                <a:pt x="563" y="30"/>
                              </a:lnTo>
                              <a:lnTo>
                                <a:pt x="578" y="30"/>
                              </a:lnTo>
                              <a:lnTo>
                                <a:pt x="593" y="30"/>
                              </a:lnTo>
                              <a:lnTo>
                                <a:pt x="608" y="30"/>
                              </a:lnTo>
                              <a:lnTo>
                                <a:pt x="623" y="30"/>
                              </a:lnTo>
                              <a:lnTo>
                                <a:pt x="639" y="30"/>
                              </a:lnTo>
                              <a:lnTo>
                                <a:pt x="654" y="30"/>
                              </a:lnTo>
                              <a:lnTo>
                                <a:pt x="669" y="30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715" y="30"/>
                              </a:lnTo>
                              <a:lnTo>
                                <a:pt x="730" y="30"/>
                              </a:lnTo>
                              <a:lnTo>
                                <a:pt x="745" y="30"/>
                              </a:lnTo>
                              <a:lnTo>
                                <a:pt x="760" y="30"/>
                              </a:lnTo>
                              <a:lnTo>
                                <a:pt x="775" y="30"/>
                              </a:lnTo>
                              <a:lnTo>
                                <a:pt x="775" y="45"/>
                              </a:lnTo>
                              <a:lnTo>
                                <a:pt x="791" y="45"/>
                              </a:lnTo>
                              <a:lnTo>
                                <a:pt x="791" y="59"/>
                              </a:lnTo>
                              <a:lnTo>
                                <a:pt x="791" y="74"/>
                              </a:lnTo>
                              <a:lnTo>
                                <a:pt x="791" y="89"/>
                              </a:lnTo>
                              <a:lnTo>
                                <a:pt x="806" y="89"/>
                              </a:lnTo>
                              <a:lnTo>
                                <a:pt x="806" y="104"/>
                              </a:lnTo>
                              <a:lnTo>
                                <a:pt x="821" y="104"/>
                              </a:lnTo>
                              <a:lnTo>
                                <a:pt x="821" y="119"/>
                              </a:lnTo>
                              <a:lnTo>
                                <a:pt x="821" y="133"/>
                              </a:lnTo>
                              <a:lnTo>
                                <a:pt x="836" y="133"/>
                              </a:lnTo>
                              <a:lnTo>
                                <a:pt x="836" y="148"/>
                              </a:lnTo>
                              <a:lnTo>
                                <a:pt x="836" y="163"/>
                              </a:lnTo>
                              <a:lnTo>
                                <a:pt x="851" y="163"/>
                              </a:lnTo>
                              <a:lnTo>
                                <a:pt x="851" y="178"/>
                              </a:lnTo>
                              <a:lnTo>
                                <a:pt x="851" y="193"/>
                              </a:lnTo>
                              <a:lnTo>
                                <a:pt x="867" y="193"/>
                              </a:lnTo>
                              <a:lnTo>
                                <a:pt x="867" y="207"/>
                              </a:lnTo>
                              <a:lnTo>
                                <a:pt x="882" y="207"/>
                              </a:lnTo>
                              <a:lnTo>
                                <a:pt x="882" y="222"/>
                              </a:lnTo>
                              <a:lnTo>
                                <a:pt x="897" y="237"/>
                              </a:lnTo>
                              <a:lnTo>
                                <a:pt x="912" y="252"/>
                              </a:lnTo>
                              <a:lnTo>
                                <a:pt x="897" y="252"/>
                              </a:lnTo>
                              <a:lnTo>
                                <a:pt x="912" y="267"/>
                              </a:lnTo>
                              <a:lnTo>
                                <a:pt x="927" y="281"/>
                              </a:lnTo>
                              <a:lnTo>
                                <a:pt x="943" y="296"/>
                              </a:lnTo>
                              <a:lnTo>
                                <a:pt x="958" y="296"/>
                              </a:lnTo>
                              <a:lnTo>
                                <a:pt x="958" y="311"/>
                              </a:lnTo>
                              <a:lnTo>
                                <a:pt x="973" y="326"/>
                              </a:lnTo>
                              <a:lnTo>
                                <a:pt x="988" y="326"/>
                              </a:lnTo>
                              <a:lnTo>
                                <a:pt x="988" y="341"/>
                              </a:lnTo>
                              <a:lnTo>
                                <a:pt x="1003" y="341"/>
                              </a:lnTo>
                              <a:lnTo>
                                <a:pt x="1019" y="341"/>
                              </a:lnTo>
                              <a:lnTo>
                                <a:pt x="1019" y="355"/>
                              </a:lnTo>
                              <a:lnTo>
                                <a:pt x="1034" y="355"/>
                              </a:lnTo>
                              <a:lnTo>
                                <a:pt x="1049" y="355"/>
                              </a:lnTo>
                              <a:lnTo>
                                <a:pt x="1064" y="355"/>
                              </a:lnTo>
                              <a:lnTo>
                                <a:pt x="1079" y="370"/>
                              </a:lnTo>
                              <a:lnTo>
                                <a:pt x="1095" y="370"/>
                              </a:lnTo>
                              <a:lnTo>
                                <a:pt x="1110" y="385"/>
                              </a:lnTo>
                              <a:lnTo>
                                <a:pt x="1125" y="370"/>
                              </a:lnTo>
                              <a:lnTo>
                                <a:pt x="1125" y="385"/>
                              </a:lnTo>
                              <a:lnTo>
                                <a:pt x="1140" y="385"/>
                              </a:lnTo>
                              <a:lnTo>
                                <a:pt x="1125" y="370"/>
                              </a:lnTo>
                              <a:lnTo>
                                <a:pt x="1125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1,386" path="m0,0l0,15l0,30l0,45l0,59l0,74l15,74l15,89l31,89l46,104l61,104l76,104l76,119l91,119l107,119l122,119l122,104l137,119l152,119l152,104l167,104l183,104l198,104l198,89l213,89l213,74l228,74l228,59l243,59l243,45l243,30l243,45l259,45l259,30l274,30l289,30l304,30l319,30l335,30l350,30l365,30l380,30l395,30l411,30l426,30l441,30l456,30l471,30l487,30l502,30l517,30l532,30l547,30l563,30l578,30l593,30l608,30l623,30l639,30l654,30l669,30l684,30l699,30l715,30l730,30l745,30l760,30l775,30l775,45l791,45l791,59l791,74l791,89l806,89l806,104l821,104l821,119l821,133l836,133l836,148l836,163l851,163l851,178l851,193l867,193l867,207l882,207l882,222l897,237l912,252l897,252l912,267l927,281l943,296l958,296l958,311l973,326l988,326l988,341l1003,341l1019,341l1019,355l1034,355l1049,355l1064,355l1079,370l1095,370l1110,385l1125,370l1125,385l1140,385l1125,370l1125,370e" stroked="t" o:allowincell="f" style="position:absolute;margin-left:237.3pt;margin-top:17.75pt;width:57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27125</wp:posOffset>
                </wp:positionH>
                <wp:positionV relativeFrom="paragraph">
                  <wp:posOffset>92710</wp:posOffset>
                </wp:positionV>
                <wp:extent cx="521335" cy="301625"/>
                <wp:effectExtent l="6985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475">
                              <a:moveTo>
                                <a:pt x="15" y="341"/>
                              </a:moveTo>
                              <a:lnTo>
                                <a:pt x="15" y="356"/>
                              </a:lnTo>
                              <a:lnTo>
                                <a:pt x="0" y="356"/>
                              </a:lnTo>
                              <a:lnTo>
                                <a:pt x="15" y="370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15" y="400"/>
                              </a:lnTo>
                              <a:lnTo>
                                <a:pt x="15" y="415"/>
                              </a:lnTo>
                              <a:lnTo>
                                <a:pt x="30" y="415"/>
                              </a:lnTo>
                              <a:lnTo>
                                <a:pt x="30" y="430"/>
                              </a:lnTo>
                              <a:lnTo>
                                <a:pt x="45" y="444"/>
                              </a:lnTo>
                              <a:lnTo>
                                <a:pt x="60" y="444"/>
                              </a:lnTo>
                              <a:lnTo>
                                <a:pt x="60" y="459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106" y="459"/>
                              </a:lnTo>
                              <a:lnTo>
                                <a:pt x="121" y="459"/>
                              </a:lnTo>
                              <a:lnTo>
                                <a:pt x="136" y="459"/>
                              </a:lnTo>
                              <a:lnTo>
                                <a:pt x="136" y="474"/>
                              </a:lnTo>
                              <a:lnTo>
                                <a:pt x="136" y="459"/>
                              </a:lnTo>
                              <a:lnTo>
                                <a:pt x="152" y="459"/>
                              </a:lnTo>
                              <a:lnTo>
                                <a:pt x="152" y="474"/>
                              </a:lnTo>
                              <a:lnTo>
                                <a:pt x="152" y="459"/>
                              </a:lnTo>
                              <a:lnTo>
                                <a:pt x="167" y="459"/>
                              </a:lnTo>
                              <a:lnTo>
                                <a:pt x="182" y="459"/>
                              </a:lnTo>
                              <a:lnTo>
                                <a:pt x="197" y="459"/>
                              </a:lnTo>
                              <a:lnTo>
                                <a:pt x="212" y="444"/>
                              </a:lnTo>
                              <a:lnTo>
                                <a:pt x="228" y="444"/>
                              </a:lnTo>
                              <a:lnTo>
                                <a:pt x="228" y="430"/>
                              </a:lnTo>
                              <a:lnTo>
                                <a:pt x="243" y="430"/>
                              </a:lnTo>
                              <a:lnTo>
                                <a:pt x="243" y="415"/>
                              </a:lnTo>
                              <a:lnTo>
                                <a:pt x="258" y="415"/>
                              </a:lnTo>
                              <a:lnTo>
                                <a:pt x="258" y="400"/>
                              </a:lnTo>
                              <a:lnTo>
                                <a:pt x="273" y="400"/>
                              </a:lnTo>
                              <a:lnTo>
                                <a:pt x="258" y="400"/>
                              </a:lnTo>
                              <a:lnTo>
                                <a:pt x="273" y="385"/>
                              </a:lnTo>
                              <a:lnTo>
                                <a:pt x="273" y="370"/>
                              </a:lnTo>
                              <a:lnTo>
                                <a:pt x="273" y="356"/>
                              </a:lnTo>
                              <a:lnTo>
                                <a:pt x="288" y="356"/>
                              </a:lnTo>
                              <a:lnTo>
                                <a:pt x="304" y="356"/>
                              </a:lnTo>
                              <a:lnTo>
                                <a:pt x="319" y="356"/>
                              </a:lnTo>
                              <a:lnTo>
                                <a:pt x="334" y="356"/>
                              </a:lnTo>
                              <a:lnTo>
                                <a:pt x="349" y="356"/>
                              </a:lnTo>
                              <a:lnTo>
                                <a:pt x="364" y="356"/>
                              </a:lnTo>
                              <a:lnTo>
                                <a:pt x="380" y="356"/>
                              </a:lnTo>
                              <a:lnTo>
                                <a:pt x="395" y="356"/>
                              </a:lnTo>
                              <a:lnTo>
                                <a:pt x="410" y="356"/>
                              </a:lnTo>
                              <a:lnTo>
                                <a:pt x="425" y="356"/>
                              </a:lnTo>
                              <a:lnTo>
                                <a:pt x="440" y="356"/>
                              </a:lnTo>
                              <a:lnTo>
                                <a:pt x="456" y="356"/>
                              </a:lnTo>
                              <a:lnTo>
                                <a:pt x="471" y="356"/>
                              </a:lnTo>
                              <a:lnTo>
                                <a:pt x="486" y="356"/>
                              </a:lnTo>
                              <a:lnTo>
                                <a:pt x="501" y="356"/>
                              </a:lnTo>
                              <a:lnTo>
                                <a:pt x="516" y="356"/>
                              </a:lnTo>
                              <a:lnTo>
                                <a:pt x="532" y="356"/>
                              </a:lnTo>
                              <a:lnTo>
                                <a:pt x="532" y="341"/>
                              </a:lnTo>
                              <a:lnTo>
                                <a:pt x="547" y="341"/>
                              </a:lnTo>
                              <a:lnTo>
                                <a:pt x="562" y="341"/>
                              </a:lnTo>
                              <a:lnTo>
                                <a:pt x="562" y="326"/>
                              </a:lnTo>
                              <a:lnTo>
                                <a:pt x="577" y="326"/>
                              </a:lnTo>
                              <a:lnTo>
                                <a:pt x="592" y="326"/>
                              </a:lnTo>
                              <a:lnTo>
                                <a:pt x="592" y="311"/>
                              </a:lnTo>
                              <a:lnTo>
                                <a:pt x="608" y="311"/>
                              </a:lnTo>
                              <a:lnTo>
                                <a:pt x="608" y="296"/>
                              </a:lnTo>
                              <a:lnTo>
                                <a:pt x="623" y="296"/>
                              </a:lnTo>
                              <a:lnTo>
                                <a:pt x="623" y="282"/>
                              </a:lnTo>
                              <a:lnTo>
                                <a:pt x="638" y="282"/>
                              </a:lnTo>
                              <a:lnTo>
                                <a:pt x="653" y="267"/>
                              </a:lnTo>
                              <a:lnTo>
                                <a:pt x="668" y="252"/>
                              </a:lnTo>
                              <a:lnTo>
                                <a:pt x="684" y="252"/>
                              </a:lnTo>
                              <a:lnTo>
                                <a:pt x="684" y="237"/>
                              </a:lnTo>
                              <a:lnTo>
                                <a:pt x="699" y="222"/>
                              </a:lnTo>
                              <a:lnTo>
                                <a:pt x="699" y="208"/>
                              </a:lnTo>
                              <a:lnTo>
                                <a:pt x="714" y="208"/>
                              </a:lnTo>
                              <a:lnTo>
                                <a:pt x="714" y="193"/>
                              </a:lnTo>
                              <a:lnTo>
                                <a:pt x="729" y="178"/>
                              </a:lnTo>
                              <a:lnTo>
                                <a:pt x="729" y="163"/>
                              </a:lnTo>
                              <a:lnTo>
                                <a:pt x="744" y="163"/>
                              </a:lnTo>
                              <a:lnTo>
                                <a:pt x="744" y="148"/>
                              </a:lnTo>
                              <a:lnTo>
                                <a:pt x="760" y="134"/>
                              </a:lnTo>
                              <a:lnTo>
                                <a:pt x="760" y="119"/>
                              </a:lnTo>
                              <a:lnTo>
                                <a:pt x="775" y="104"/>
                              </a:lnTo>
                              <a:lnTo>
                                <a:pt x="775" y="89"/>
                              </a:lnTo>
                              <a:lnTo>
                                <a:pt x="775" y="74"/>
                              </a:lnTo>
                              <a:lnTo>
                                <a:pt x="790" y="60"/>
                              </a:lnTo>
                              <a:lnTo>
                                <a:pt x="790" y="45"/>
                              </a:lnTo>
                              <a:lnTo>
                                <a:pt x="790" y="30"/>
                              </a:lnTo>
                              <a:lnTo>
                                <a:pt x="805" y="30"/>
                              </a:lnTo>
                              <a:lnTo>
                                <a:pt x="805" y="15"/>
                              </a:lnTo>
                              <a:lnTo>
                                <a:pt x="805" y="0"/>
                              </a:lnTo>
                              <a:lnTo>
                                <a:pt x="820" y="15"/>
                              </a:lnTo>
                              <a:lnTo>
                                <a:pt x="82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475" path="m15,341l15,356l0,356l15,370l0,370l0,385l15,400l15,415l30,415l30,430l45,444l60,444l60,459l76,459l91,459l106,459l121,459l136,459l136,474l136,459l152,459l152,474l152,459l167,459l182,459l197,459l212,444l228,444l228,430l243,430l243,415l258,415l258,400l273,400l258,400l273,385l273,370l273,356l288,356l304,356l319,356l334,356l349,356l364,356l380,356l395,356l410,356l425,356l440,356l456,356l471,356l486,356l501,356l516,356l532,356l532,341l547,341l562,341l562,326l577,326l592,326l592,311l608,311l608,296l623,296l623,282l638,282l653,267l668,252l684,252l684,237l699,222l699,208l714,208l714,193l729,178l729,163l744,163l744,148l760,134l760,119l775,104l775,89l775,74l790,60l790,45l790,30l805,30l805,15l805,0l820,15l820,15e" stroked="t" o:allowincell="f" style="position:absolute;margin-left:88.75pt;margin-top:7.3pt;width:41pt;height:2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107940</wp:posOffset>
                </wp:positionH>
                <wp:positionV relativeFrom="paragraph">
                  <wp:posOffset>-280035</wp:posOffset>
                </wp:positionV>
                <wp:extent cx="19685" cy="1016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0,0l0,15l15,15l0,15l15,15l15,0l30,15l30,0l15,0l0,0l0,15l15,15l15,15xe" stroked="t" o:allowincell="f" style="position:absolute;margin-left:402.2pt;margin-top:-22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354830</wp:posOffset>
                </wp:positionH>
                <wp:positionV relativeFrom="paragraph">
                  <wp:posOffset>34290</wp:posOffset>
                </wp:positionV>
                <wp:extent cx="695960" cy="198120"/>
                <wp:effectExtent l="6350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312">
                              <a:moveTo>
                                <a:pt x="15" y="148"/>
                              </a:moveTo>
                              <a:lnTo>
                                <a:pt x="0" y="148"/>
                              </a:lnTo>
                              <a:lnTo>
                                <a:pt x="15" y="133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104"/>
                              </a:lnTo>
                              <a:lnTo>
                                <a:pt x="274" y="119"/>
                              </a:lnTo>
                              <a:lnTo>
                                <a:pt x="274" y="133"/>
                              </a:lnTo>
                              <a:lnTo>
                                <a:pt x="274" y="14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95" y="133"/>
                              </a:lnTo>
                              <a:lnTo>
                                <a:pt x="395" y="119"/>
                              </a:lnTo>
                              <a:lnTo>
                                <a:pt x="411" y="119"/>
                              </a:lnTo>
                              <a:lnTo>
                                <a:pt x="426" y="119"/>
                              </a:lnTo>
                              <a:lnTo>
                                <a:pt x="441" y="119"/>
                              </a:lnTo>
                              <a:lnTo>
                                <a:pt x="456" y="119"/>
                              </a:lnTo>
                              <a:lnTo>
                                <a:pt x="471" y="119"/>
                              </a:lnTo>
                              <a:lnTo>
                                <a:pt x="487" y="119"/>
                              </a:lnTo>
                              <a:lnTo>
                                <a:pt x="502" y="119"/>
                              </a:lnTo>
                              <a:lnTo>
                                <a:pt x="517" y="104"/>
                              </a:lnTo>
                              <a:lnTo>
                                <a:pt x="532" y="119"/>
                              </a:lnTo>
                              <a:lnTo>
                                <a:pt x="547" y="133"/>
                              </a:lnTo>
                              <a:lnTo>
                                <a:pt x="547" y="148"/>
                              </a:lnTo>
                              <a:lnTo>
                                <a:pt x="563" y="148"/>
                              </a:lnTo>
                              <a:lnTo>
                                <a:pt x="563" y="163"/>
                              </a:lnTo>
                              <a:lnTo>
                                <a:pt x="578" y="178"/>
                              </a:lnTo>
                              <a:lnTo>
                                <a:pt x="593" y="178"/>
                              </a:lnTo>
                              <a:lnTo>
                                <a:pt x="593" y="193"/>
                              </a:lnTo>
                              <a:lnTo>
                                <a:pt x="608" y="193"/>
                              </a:lnTo>
                              <a:lnTo>
                                <a:pt x="623" y="207"/>
                              </a:lnTo>
                              <a:lnTo>
                                <a:pt x="639" y="207"/>
                              </a:lnTo>
                              <a:lnTo>
                                <a:pt x="639" y="222"/>
                              </a:lnTo>
                              <a:lnTo>
                                <a:pt x="654" y="222"/>
                              </a:lnTo>
                              <a:lnTo>
                                <a:pt x="669" y="237"/>
                              </a:lnTo>
                              <a:lnTo>
                                <a:pt x="684" y="237"/>
                              </a:lnTo>
                              <a:lnTo>
                                <a:pt x="699" y="237"/>
                              </a:lnTo>
                              <a:lnTo>
                                <a:pt x="715" y="252"/>
                              </a:lnTo>
                              <a:lnTo>
                                <a:pt x="730" y="252"/>
                              </a:lnTo>
                              <a:lnTo>
                                <a:pt x="745" y="252"/>
                              </a:lnTo>
                              <a:lnTo>
                                <a:pt x="760" y="252"/>
                              </a:lnTo>
                              <a:lnTo>
                                <a:pt x="775" y="252"/>
                              </a:lnTo>
                              <a:lnTo>
                                <a:pt x="791" y="252"/>
                              </a:lnTo>
                              <a:lnTo>
                                <a:pt x="806" y="267"/>
                              </a:lnTo>
                              <a:lnTo>
                                <a:pt x="821" y="267"/>
                              </a:lnTo>
                              <a:lnTo>
                                <a:pt x="836" y="267"/>
                              </a:lnTo>
                              <a:lnTo>
                                <a:pt x="851" y="267"/>
                              </a:lnTo>
                              <a:lnTo>
                                <a:pt x="867" y="281"/>
                              </a:lnTo>
                              <a:lnTo>
                                <a:pt x="882" y="281"/>
                              </a:lnTo>
                              <a:lnTo>
                                <a:pt x="897" y="281"/>
                              </a:lnTo>
                              <a:lnTo>
                                <a:pt x="912" y="296"/>
                              </a:lnTo>
                              <a:lnTo>
                                <a:pt x="927" y="296"/>
                              </a:lnTo>
                              <a:lnTo>
                                <a:pt x="943" y="296"/>
                              </a:lnTo>
                              <a:lnTo>
                                <a:pt x="958" y="296"/>
                              </a:lnTo>
                              <a:lnTo>
                                <a:pt x="973" y="311"/>
                              </a:lnTo>
                              <a:lnTo>
                                <a:pt x="988" y="311"/>
                              </a:lnTo>
                              <a:lnTo>
                                <a:pt x="1003" y="311"/>
                              </a:lnTo>
                              <a:lnTo>
                                <a:pt x="1019" y="311"/>
                              </a:lnTo>
                              <a:lnTo>
                                <a:pt x="1034" y="311"/>
                              </a:lnTo>
                              <a:lnTo>
                                <a:pt x="1049" y="311"/>
                              </a:lnTo>
                              <a:lnTo>
                                <a:pt x="1064" y="311"/>
                              </a:lnTo>
                              <a:lnTo>
                                <a:pt x="1079" y="311"/>
                              </a:lnTo>
                              <a:lnTo>
                                <a:pt x="1095" y="311"/>
                              </a:lnTo>
                              <a:lnTo>
                                <a:pt x="109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312" path="m15,148l0,148l15,133l15,119l15,104l15,89l15,74l15,59l15,45l31,45l31,30l46,30l46,15l46,0l61,0l76,0l91,0l107,0l122,15l137,15l152,15l167,30l183,30l198,45l213,45l213,59l228,59l243,74l243,89l259,89l259,104l274,119l274,133l274,148l274,133l289,133l304,133l319,133l335,133l350,133l365,133l380,133l395,133l395,119l411,119l426,119l441,119l456,119l471,119l487,119l502,119l517,104l532,119l547,133l547,148l563,148l563,163l578,178l593,178l593,193l608,193l623,207l639,207l639,222l654,222l669,237l684,237l699,237l715,252l730,252l745,252l760,252l775,252l791,252l806,267l821,267l836,267l851,267l867,281l882,281l897,281l912,296l927,296l943,296l958,296l973,311l988,311l1003,311l1019,311l1034,311l1049,311l1064,311l1079,311l1095,311l1095,311e" stroked="t" o:allowincell="f" style="position:absolute;margin-left:342.9pt;margin-top:2.7pt;width:54.7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557395</wp:posOffset>
                </wp:positionH>
                <wp:positionV relativeFrom="paragraph">
                  <wp:posOffset>212725</wp:posOffset>
                </wp:positionV>
                <wp:extent cx="772795" cy="42354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667">
                              <a:moveTo>
                                <a:pt x="0" y="489"/>
                              </a:moveTo>
                              <a:lnTo>
                                <a:pt x="16" y="489"/>
                              </a:lnTo>
                              <a:lnTo>
                                <a:pt x="16" y="474"/>
                              </a:lnTo>
                              <a:lnTo>
                                <a:pt x="31" y="474"/>
                              </a:lnTo>
                              <a:lnTo>
                                <a:pt x="46" y="474"/>
                              </a:lnTo>
                              <a:lnTo>
                                <a:pt x="61" y="474"/>
                              </a:lnTo>
                              <a:lnTo>
                                <a:pt x="76" y="489"/>
                              </a:lnTo>
                              <a:lnTo>
                                <a:pt x="92" y="489"/>
                              </a:lnTo>
                              <a:lnTo>
                                <a:pt x="107" y="489"/>
                              </a:lnTo>
                              <a:lnTo>
                                <a:pt x="122" y="504"/>
                              </a:lnTo>
                              <a:lnTo>
                                <a:pt x="137" y="504"/>
                              </a:lnTo>
                              <a:lnTo>
                                <a:pt x="137" y="518"/>
                              </a:lnTo>
                              <a:lnTo>
                                <a:pt x="152" y="518"/>
                              </a:lnTo>
                              <a:lnTo>
                                <a:pt x="168" y="533"/>
                              </a:lnTo>
                              <a:lnTo>
                                <a:pt x="183" y="533"/>
                              </a:lnTo>
                              <a:lnTo>
                                <a:pt x="198" y="548"/>
                              </a:lnTo>
                              <a:lnTo>
                                <a:pt x="213" y="548"/>
                              </a:lnTo>
                              <a:lnTo>
                                <a:pt x="213" y="563"/>
                              </a:lnTo>
                              <a:lnTo>
                                <a:pt x="228" y="563"/>
                              </a:lnTo>
                              <a:lnTo>
                                <a:pt x="228" y="578"/>
                              </a:lnTo>
                              <a:lnTo>
                                <a:pt x="244" y="578"/>
                              </a:lnTo>
                              <a:lnTo>
                                <a:pt x="259" y="592"/>
                              </a:lnTo>
                              <a:lnTo>
                                <a:pt x="274" y="607"/>
                              </a:lnTo>
                              <a:lnTo>
                                <a:pt x="289" y="622"/>
                              </a:lnTo>
                              <a:lnTo>
                                <a:pt x="304" y="622"/>
                              </a:lnTo>
                              <a:lnTo>
                                <a:pt x="304" y="637"/>
                              </a:lnTo>
                              <a:lnTo>
                                <a:pt x="320" y="637"/>
                              </a:lnTo>
                              <a:lnTo>
                                <a:pt x="335" y="652"/>
                              </a:lnTo>
                              <a:lnTo>
                                <a:pt x="335" y="666"/>
                              </a:lnTo>
                              <a:lnTo>
                                <a:pt x="320" y="666"/>
                              </a:lnTo>
                              <a:lnTo>
                                <a:pt x="335" y="666"/>
                              </a:lnTo>
                              <a:lnTo>
                                <a:pt x="335" y="652"/>
                              </a:lnTo>
                              <a:lnTo>
                                <a:pt x="350" y="637"/>
                              </a:lnTo>
                              <a:lnTo>
                                <a:pt x="365" y="622"/>
                              </a:lnTo>
                              <a:lnTo>
                                <a:pt x="365" y="607"/>
                              </a:lnTo>
                              <a:lnTo>
                                <a:pt x="365" y="592"/>
                              </a:lnTo>
                              <a:lnTo>
                                <a:pt x="380" y="592"/>
                              </a:lnTo>
                              <a:lnTo>
                                <a:pt x="396" y="578"/>
                              </a:lnTo>
                              <a:lnTo>
                                <a:pt x="396" y="563"/>
                              </a:lnTo>
                              <a:lnTo>
                                <a:pt x="411" y="563"/>
                              </a:lnTo>
                              <a:lnTo>
                                <a:pt x="411" y="548"/>
                              </a:lnTo>
                              <a:lnTo>
                                <a:pt x="426" y="548"/>
                              </a:lnTo>
                              <a:lnTo>
                                <a:pt x="426" y="533"/>
                              </a:lnTo>
                              <a:lnTo>
                                <a:pt x="441" y="533"/>
                              </a:lnTo>
                              <a:lnTo>
                                <a:pt x="441" y="518"/>
                              </a:lnTo>
                              <a:lnTo>
                                <a:pt x="456" y="518"/>
                              </a:lnTo>
                              <a:lnTo>
                                <a:pt x="456" y="504"/>
                              </a:lnTo>
                              <a:lnTo>
                                <a:pt x="472" y="504"/>
                              </a:lnTo>
                              <a:lnTo>
                                <a:pt x="472" y="489"/>
                              </a:lnTo>
                              <a:lnTo>
                                <a:pt x="487" y="489"/>
                              </a:lnTo>
                              <a:lnTo>
                                <a:pt x="502" y="474"/>
                              </a:lnTo>
                              <a:lnTo>
                                <a:pt x="517" y="474"/>
                              </a:lnTo>
                              <a:lnTo>
                                <a:pt x="532" y="459"/>
                              </a:lnTo>
                              <a:lnTo>
                                <a:pt x="548" y="459"/>
                              </a:lnTo>
                              <a:lnTo>
                                <a:pt x="563" y="444"/>
                              </a:lnTo>
                              <a:lnTo>
                                <a:pt x="578" y="444"/>
                              </a:lnTo>
                              <a:lnTo>
                                <a:pt x="593" y="444"/>
                              </a:lnTo>
                              <a:lnTo>
                                <a:pt x="593" y="430"/>
                              </a:lnTo>
                              <a:lnTo>
                                <a:pt x="608" y="430"/>
                              </a:lnTo>
                              <a:lnTo>
                                <a:pt x="624" y="430"/>
                              </a:lnTo>
                              <a:lnTo>
                                <a:pt x="639" y="430"/>
                              </a:lnTo>
                              <a:lnTo>
                                <a:pt x="654" y="430"/>
                              </a:lnTo>
                              <a:lnTo>
                                <a:pt x="669" y="430"/>
                              </a:lnTo>
                              <a:lnTo>
                                <a:pt x="684" y="430"/>
                              </a:lnTo>
                              <a:lnTo>
                                <a:pt x="700" y="415"/>
                              </a:lnTo>
                              <a:lnTo>
                                <a:pt x="715" y="415"/>
                              </a:lnTo>
                              <a:lnTo>
                                <a:pt x="730" y="415"/>
                              </a:lnTo>
                              <a:lnTo>
                                <a:pt x="745" y="400"/>
                              </a:lnTo>
                              <a:lnTo>
                                <a:pt x="760" y="400"/>
                              </a:lnTo>
                              <a:lnTo>
                                <a:pt x="776" y="400"/>
                              </a:lnTo>
                              <a:lnTo>
                                <a:pt x="791" y="400"/>
                              </a:lnTo>
                              <a:lnTo>
                                <a:pt x="791" y="385"/>
                              </a:lnTo>
                              <a:lnTo>
                                <a:pt x="806" y="385"/>
                              </a:lnTo>
                              <a:lnTo>
                                <a:pt x="821" y="385"/>
                              </a:lnTo>
                              <a:lnTo>
                                <a:pt x="836" y="370"/>
                              </a:lnTo>
                              <a:lnTo>
                                <a:pt x="852" y="356"/>
                              </a:lnTo>
                              <a:lnTo>
                                <a:pt x="867" y="356"/>
                              </a:lnTo>
                              <a:lnTo>
                                <a:pt x="867" y="341"/>
                              </a:lnTo>
                              <a:lnTo>
                                <a:pt x="882" y="326"/>
                              </a:lnTo>
                              <a:lnTo>
                                <a:pt x="897" y="326"/>
                              </a:lnTo>
                              <a:lnTo>
                                <a:pt x="912" y="311"/>
                              </a:lnTo>
                              <a:lnTo>
                                <a:pt x="928" y="311"/>
                              </a:lnTo>
                              <a:lnTo>
                                <a:pt x="928" y="296"/>
                              </a:lnTo>
                              <a:lnTo>
                                <a:pt x="943" y="282"/>
                              </a:lnTo>
                              <a:lnTo>
                                <a:pt x="958" y="282"/>
                              </a:lnTo>
                              <a:lnTo>
                                <a:pt x="973" y="267"/>
                              </a:lnTo>
                              <a:lnTo>
                                <a:pt x="988" y="252"/>
                              </a:lnTo>
                              <a:lnTo>
                                <a:pt x="988" y="237"/>
                              </a:lnTo>
                              <a:lnTo>
                                <a:pt x="1004" y="237"/>
                              </a:lnTo>
                              <a:lnTo>
                                <a:pt x="1004" y="222"/>
                              </a:lnTo>
                              <a:lnTo>
                                <a:pt x="1019" y="208"/>
                              </a:lnTo>
                              <a:lnTo>
                                <a:pt x="1034" y="193"/>
                              </a:lnTo>
                              <a:lnTo>
                                <a:pt x="1034" y="178"/>
                              </a:lnTo>
                              <a:lnTo>
                                <a:pt x="1049" y="178"/>
                              </a:lnTo>
                              <a:lnTo>
                                <a:pt x="1049" y="163"/>
                              </a:lnTo>
                              <a:lnTo>
                                <a:pt x="1064" y="148"/>
                              </a:lnTo>
                              <a:lnTo>
                                <a:pt x="1064" y="134"/>
                              </a:lnTo>
                              <a:lnTo>
                                <a:pt x="1080" y="119"/>
                              </a:lnTo>
                              <a:lnTo>
                                <a:pt x="1080" y="104"/>
                              </a:lnTo>
                              <a:lnTo>
                                <a:pt x="1095" y="89"/>
                              </a:lnTo>
                              <a:lnTo>
                                <a:pt x="1095" y="74"/>
                              </a:lnTo>
                              <a:lnTo>
                                <a:pt x="1110" y="60"/>
                              </a:lnTo>
                              <a:lnTo>
                                <a:pt x="1110" y="45"/>
                              </a:lnTo>
                              <a:lnTo>
                                <a:pt x="1110" y="30"/>
                              </a:lnTo>
                              <a:lnTo>
                                <a:pt x="1110" y="15"/>
                              </a:lnTo>
                              <a:lnTo>
                                <a:pt x="1110" y="0"/>
                              </a:lnTo>
                              <a:lnTo>
                                <a:pt x="1110" y="15"/>
                              </a:lnTo>
                              <a:lnTo>
                                <a:pt x="1125" y="15"/>
                              </a:lnTo>
                              <a:lnTo>
                                <a:pt x="1140" y="15"/>
                              </a:lnTo>
                              <a:lnTo>
                                <a:pt x="1140" y="30"/>
                              </a:lnTo>
                              <a:lnTo>
                                <a:pt x="1156" y="30"/>
                              </a:lnTo>
                              <a:lnTo>
                                <a:pt x="1156" y="45"/>
                              </a:lnTo>
                              <a:lnTo>
                                <a:pt x="1171" y="45"/>
                              </a:lnTo>
                              <a:lnTo>
                                <a:pt x="1186" y="60"/>
                              </a:lnTo>
                              <a:lnTo>
                                <a:pt x="1201" y="74"/>
                              </a:lnTo>
                              <a:lnTo>
                                <a:pt x="1216" y="89"/>
                              </a:lnTo>
                              <a:lnTo>
                                <a:pt x="1216" y="104"/>
                              </a:lnTo>
                              <a:lnTo>
                                <a:pt x="1216" y="119"/>
                              </a:lnTo>
                              <a:lnTo>
                                <a:pt x="1216" y="134"/>
                              </a:lnTo>
                              <a:lnTo>
                                <a:pt x="1216" y="148"/>
                              </a:lnTo>
                              <a:lnTo>
                                <a:pt x="1216" y="163"/>
                              </a:lnTo>
                              <a:lnTo>
                                <a:pt x="1216" y="178"/>
                              </a:lnTo>
                              <a:lnTo>
                                <a:pt x="1216" y="193"/>
                              </a:lnTo>
                              <a:lnTo>
                                <a:pt x="1216" y="208"/>
                              </a:lnTo>
                              <a:lnTo>
                                <a:pt x="1216" y="222"/>
                              </a:lnTo>
                              <a:lnTo>
                                <a:pt x="1201" y="222"/>
                              </a:lnTo>
                              <a:lnTo>
                                <a:pt x="1201" y="237"/>
                              </a:lnTo>
                              <a:lnTo>
                                <a:pt x="1201" y="252"/>
                              </a:lnTo>
                              <a:lnTo>
                                <a:pt x="1201" y="267"/>
                              </a:lnTo>
                              <a:lnTo>
                                <a:pt x="1186" y="267"/>
                              </a:lnTo>
                              <a:lnTo>
                                <a:pt x="1171" y="282"/>
                              </a:lnTo>
                              <a:lnTo>
                                <a:pt x="1171" y="296"/>
                              </a:lnTo>
                              <a:lnTo>
                                <a:pt x="1156" y="282"/>
                              </a:lnTo>
                              <a:lnTo>
                                <a:pt x="1156" y="296"/>
                              </a:lnTo>
                              <a:lnTo>
                                <a:pt x="1140" y="296"/>
                              </a:lnTo>
                              <a:lnTo>
                                <a:pt x="1140" y="282"/>
                              </a:lnTo>
                              <a:lnTo>
                                <a:pt x="1140" y="296"/>
                              </a:lnTo>
                              <a:lnTo>
                                <a:pt x="1125" y="296"/>
                              </a:lnTo>
                              <a:lnTo>
                                <a:pt x="1110" y="296"/>
                              </a:lnTo>
                              <a:lnTo>
                                <a:pt x="1095" y="296"/>
                              </a:lnTo>
                              <a:lnTo>
                                <a:pt x="1110" y="311"/>
                              </a:lnTo>
                              <a:lnTo>
                                <a:pt x="111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667" path="m0,489l16,489l16,474l31,474l46,474l61,474l76,489l92,489l107,489l122,504l137,504l137,518l152,518l168,533l183,533l198,548l213,548l213,563l228,563l228,578l244,578l259,592l274,607l289,622l304,622l304,637l320,637l335,652l335,666l320,666l335,666l335,652l350,637l365,622l365,607l365,592l380,592l396,578l396,563l411,563l411,548l426,548l426,533l441,533l441,518l456,518l456,504l472,504l472,489l487,489l502,474l517,474l532,459l548,459l563,444l578,444l593,444l593,430l608,430l624,430l639,430l654,430l669,430l684,430l700,415l715,415l730,415l745,400l760,400l776,400l791,400l791,385l806,385l821,385l836,370l852,356l867,356l867,341l882,326l897,326l912,311l928,311l928,296l943,282l958,282l973,267l988,252l988,237l1004,237l1004,222l1019,208l1034,193l1034,178l1049,178l1049,163l1064,148l1064,134l1080,119l1080,104l1095,89l1095,74l1110,60l1110,45l1110,30l1110,15l1110,0l1110,15l1125,15l1140,15l1140,30l1156,30l1156,45l1171,45l1186,60l1201,74l1216,89l1216,104l1216,119l1216,134l1216,148l1216,163l1216,178l1216,193l1216,208l1216,222l1201,222l1201,237l1201,252l1201,267l1186,267l1171,282l1171,296l1156,282l1156,296l1140,296l1140,282l1140,296l1125,296l1110,296l1095,296l1110,311l1110,311e" stroked="t" o:allowincell="f" style="position:absolute;margin-left:358.85pt;margin-top:16.75pt;width:60.8pt;height:3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atalha</w:t>
        <w:tab/>
        <w:t xml:space="preserve">                batatinha</w:t>
        <w:tab/>
        <w:t xml:space="preserve">               patinh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194435</wp:posOffset>
                </wp:positionH>
                <wp:positionV relativeFrom="paragraph">
                  <wp:posOffset>195580</wp:posOffset>
                </wp:positionV>
                <wp:extent cx="377190" cy="35750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563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46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46" y="162"/>
                              </a:lnTo>
                              <a:lnTo>
                                <a:pt x="61" y="162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82" y="222"/>
                              </a:lnTo>
                              <a:lnTo>
                                <a:pt x="182" y="236"/>
                              </a:lnTo>
                              <a:lnTo>
                                <a:pt x="198" y="251"/>
                              </a:lnTo>
                              <a:lnTo>
                                <a:pt x="213" y="266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58" y="310"/>
                              </a:lnTo>
                              <a:lnTo>
                                <a:pt x="274" y="310"/>
                              </a:lnTo>
                              <a:lnTo>
                                <a:pt x="274" y="325"/>
                              </a:lnTo>
                              <a:lnTo>
                                <a:pt x="289" y="325"/>
                              </a:lnTo>
                              <a:lnTo>
                                <a:pt x="289" y="340"/>
                              </a:lnTo>
                              <a:lnTo>
                                <a:pt x="304" y="340"/>
                              </a:lnTo>
                              <a:lnTo>
                                <a:pt x="319" y="340"/>
                              </a:lnTo>
                              <a:lnTo>
                                <a:pt x="334" y="355"/>
                              </a:lnTo>
                              <a:lnTo>
                                <a:pt x="350" y="355"/>
                              </a:lnTo>
                              <a:lnTo>
                                <a:pt x="365" y="355"/>
                              </a:lnTo>
                              <a:lnTo>
                                <a:pt x="365" y="370"/>
                              </a:lnTo>
                              <a:lnTo>
                                <a:pt x="380" y="370"/>
                              </a:lnTo>
                              <a:lnTo>
                                <a:pt x="395" y="370"/>
                              </a:lnTo>
                              <a:lnTo>
                                <a:pt x="410" y="370"/>
                              </a:lnTo>
                              <a:lnTo>
                                <a:pt x="410" y="384"/>
                              </a:lnTo>
                              <a:lnTo>
                                <a:pt x="426" y="384"/>
                              </a:lnTo>
                              <a:lnTo>
                                <a:pt x="441" y="384"/>
                              </a:lnTo>
                              <a:lnTo>
                                <a:pt x="441" y="370"/>
                              </a:lnTo>
                              <a:lnTo>
                                <a:pt x="441" y="384"/>
                              </a:lnTo>
                              <a:lnTo>
                                <a:pt x="456" y="384"/>
                              </a:lnTo>
                              <a:lnTo>
                                <a:pt x="456" y="370"/>
                              </a:lnTo>
                              <a:lnTo>
                                <a:pt x="471" y="384"/>
                              </a:lnTo>
                              <a:lnTo>
                                <a:pt x="471" y="370"/>
                              </a:lnTo>
                              <a:lnTo>
                                <a:pt x="471" y="384"/>
                              </a:lnTo>
                              <a:lnTo>
                                <a:pt x="471" y="370"/>
                              </a:lnTo>
                              <a:lnTo>
                                <a:pt x="486" y="370"/>
                              </a:lnTo>
                              <a:lnTo>
                                <a:pt x="502" y="384"/>
                              </a:lnTo>
                              <a:lnTo>
                                <a:pt x="502" y="370"/>
                              </a:lnTo>
                              <a:lnTo>
                                <a:pt x="502" y="384"/>
                              </a:lnTo>
                              <a:lnTo>
                                <a:pt x="517" y="384"/>
                              </a:lnTo>
                              <a:lnTo>
                                <a:pt x="532" y="384"/>
                              </a:lnTo>
                              <a:lnTo>
                                <a:pt x="532" y="399"/>
                              </a:lnTo>
                              <a:lnTo>
                                <a:pt x="547" y="399"/>
                              </a:lnTo>
                              <a:lnTo>
                                <a:pt x="562" y="399"/>
                              </a:lnTo>
                              <a:lnTo>
                                <a:pt x="562" y="414"/>
                              </a:lnTo>
                              <a:lnTo>
                                <a:pt x="578" y="414"/>
                              </a:lnTo>
                              <a:lnTo>
                                <a:pt x="593" y="429"/>
                              </a:lnTo>
                              <a:lnTo>
                                <a:pt x="593" y="444"/>
                              </a:lnTo>
                              <a:lnTo>
                                <a:pt x="593" y="458"/>
                              </a:lnTo>
                              <a:lnTo>
                                <a:pt x="593" y="473"/>
                              </a:lnTo>
                              <a:lnTo>
                                <a:pt x="578" y="473"/>
                              </a:lnTo>
                              <a:lnTo>
                                <a:pt x="578" y="488"/>
                              </a:lnTo>
                              <a:lnTo>
                                <a:pt x="578" y="503"/>
                              </a:lnTo>
                              <a:lnTo>
                                <a:pt x="562" y="518"/>
                              </a:lnTo>
                              <a:lnTo>
                                <a:pt x="547" y="518"/>
                              </a:lnTo>
                              <a:lnTo>
                                <a:pt x="547" y="532"/>
                              </a:lnTo>
                              <a:lnTo>
                                <a:pt x="532" y="532"/>
                              </a:lnTo>
                              <a:lnTo>
                                <a:pt x="532" y="547"/>
                              </a:lnTo>
                              <a:lnTo>
                                <a:pt x="517" y="547"/>
                              </a:lnTo>
                              <a:lnTo>
                                <a:pt x="502" y="547"/>
                              </a:lnTo>
                              <a:lnTo>
                                <a:pt x="486" y="547"/>
                              </a:lnTo>
                              <a:lnTo>
                                <a:pt x="471" y="547"/>
                              </a:lnTo>
                              <a:lnTo>
                                <a:pt x="471" y="562"/>
                              </a:lnTo>
                              <a:lnTo>
                                <a:pt x="456" y="562"/>
                              </a:lnTo>
                              <a:lnTo>
                                <a:pt x="441" y="562"/>
                              </a:lnTo>
                              <a:lnTo>
                                <a:pt x="441" y="547"/>
                              </a:lnTo>
                              <a:lnTo>
                                <a:pt x="441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563" path="m106,0l91,0l76,0l61,0l61,14l61,0l46,14l30,29l15,29l15,44l15,59l0,59l0,74l15,74l0,74l0,88l0,103l15,103l15,118l15,133l30,133l30,148l46,148l46,162l61,162l76,177l91,177l91,192l106,192l122,192l137,192l152,192l152,177l152,192l167,192l167,207l182,222l182,236l198,251l213,266l228,281l228,296l243,296l258,310l274,310l274,325l289,325l289,340l304,340l319,340l334,355l350,355l365,355l365,370l380,370l395,370l410,370l410,384l426,384l441,384l441,370l441,384l456,384l456,370l471,384l471,370l471,384l471,370l486,370l502,384l502,370l502,384l517,384l532,384l532,399l547,399l562,399l562,414l578,414l593,429l593,444l593,458l593,473l578,473l578,488l578,503l562,518l547,518l547,532l532,532l532,547l517,547l502,547l486,547l471,547l471,562l456,562l441,562l441,547l441,547e" stroked="t" o:allowincell="f" style="position:absolute;margin-left:94.05pt;margin-top:15.4pt;width:29.65pt;height:2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w:rPr>
          <w:rFonts w:cs="Arial" w:ascii="Arial" w:hAnsi="Arial"/>
          <w:color w:val="008737"/>
        </w:rPr>
        <w:t>ganhado</w:t>
        <w:tab/>
        <w:t xml:space="preserve">               calhado</w:t>
        <w:tab/>
        <w:t xml:space="preserve">               manilh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54:00Z</dcterms:created>
  <dc:creator>walry</dc:creator>
  <dc:description/>
  <cp:keywords/>
  <dc:language>en-US</dc:language>
  <cp:lastModifiedBy>Waldir</cp:lastModifiedBy>
  <dcterms:modified xsi:type="dcterms:W3CDTF">2006-06-10T18:03:00Z</dcterms:modified>
  <cp:revision>16</cp:revision>
  <dc:subject/>
  <dc:title>TAQUIGRAFIA PASSO A PASSO</dc:title>
</cp:coreProperties>
</file>