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Terceira lição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(Sinais Consonantai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7900</wp:posOffset>
                </wp:positionH>
                <wp:positionV relativeFrom="paragraph">
                  <wp:posOffset>106680</wp:posOffset>
                </wp:positionV>
                <wp:extent cx="3440430" cy="84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CA PARA MEMORIZAR MELH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pare que este sinal para o som d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 é igual ao começo do traçado d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 grafia comum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drawing>
                                <wp:inline distT="0" distB="0" distL="0" distR="0">
                                  <wp:extent cx="259080" cy="334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9" t="-108" r="-13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70.9pt;height:66.9pt;mso-wrap-distance-left:9.05pt;mso-wrap-distance-right:9.05pt;mso-wrap-distance-top:0pt;mso-wrap-distance-bottom:0pt;margin-top:8.4pt;mso-position-vertical-relative:text;margin-left:177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CA PARA MEMORIZAR MELH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epare que este sinal para o som do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H é igual ao começo do traçado do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da grafia comum</w:t>
                      </w:r>
                      <w:r>
                        <w:rPr/>
                        <w:t>: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drawing>
                          <wp:inline distT="0" distB="0" distL="0" distR="0">
                            <wp:extent cx="259080" cy="334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9" t="-108" r="-13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2090</wp:posOffset>
                </wp:positionH>
                <wp:positionV relativeFrom="paragraph">
                  <wp:posOffset>24130</wp:posOffset>
                </wp:positionV>
                <wp:extent cx="495300" cy="457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16.7pt;margin-top:1.9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6680" simplePos="0" locked="0" layoutInCell="0" allowOverlap="1" relativeHeight="8">
                <wp:simplePos x="0" y="0"/>
                <wp:positionH relativeFrom="column">
                  <wp:posOffset>1641475</wp:posOffset>
                </wp:positionH>
                <wp:positionV relativeFrom="paragraph">
                  <wp:posOffset>140970</wp:posOffset>
                </wp:positionV>
                <wp:extent cx="242570" cy="215900"/>
                <wp:effectExtent l="0" t="21590" r="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4800">
                          <a:off x="0" y="0"/>
                          <a:ext cx="2426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400">
                              <a:moveTo>
                                <a:pt x="0" y="399"/>
                              </a:moveTo>
                              <a:lnTo>
                                <a:pt x="0" y="384"/>
                              </a:lnTo>
                              <a:lnTo>
                                <a:pt x="15" y="384"/>
                              </a:lnTo>
                              <a:lnTo>
                                <a:pt x="31" y="384"/>
                              </a:lnTo>
                              <a:lnTo>
                                <a:pt x="46" y="384"/>
                              </a:lnTo>
                              <a:lnTo>
                                <a:pt x="61" y="370"/>
                              </a:lnTo>
                              <a:lnTo>
                                <a:pt x="76" y="370"/>
                              </a:lnTo>
                              <a:lnTo>
                                <a:pt x="91" y="370"/>
                              </a:lnTo>
                              <a:lnTo>
                                <a:pt x="76" y="370"/>
                              </a:lnTo>
                              <a:lnTo>
                                <a:pt x="91" y="370"/>
                              </a:lnTo>
                              <a:lnTo>
                                <a:pt x="107" y="355"/>
                              </a:lnTo>
                              <a:lnTo>
                                <a:pt x="122" y="355"/>
                              </a:lnTo>
                              <a:lnTo>
                                <a:pt x="137" y="355"/>
                              </a:lnTo>
                              <a:lnTo>
                                <a:pt x="137" y="340"/>
                              </a:lnTo>
                              <a:lnTo>
                                <a:pt x="152" y="340"/>
                              </a:lnTo>
                              <a:lnTo>
                                <a:pt x="167" y="340"/>
                              </a:lnTo>
                              <a:lnTo>
                                <a:pt x="167" y="325"/>
                              </a:lnTo>
                              <a:lnTo>
                                <a:pt x="183" y="325"/>
                              </a:lnTo>
                              <a:lnTo>
                                <a:pt x="183" y="310"/>
                              </a:lnTo>
                              <a:lnTo>
                                <a:pt x="198" y="310"/>
                              </a:lnTo>
                              <a:lnTo>
                                <a:pt x="213" y="296"/>
                              </a:lnTo>
                              <a:lnTo>
                                <a:pt x="228" y="296"/>
                              </a:lnTo>
                              <a:lnTo>
                                <a:pt x="228" y="281"/>
                              </a:lnTo>
                              <a:lnTo>
                                <a:pt x="243" y="281"/>
                              </a:lnTo>
                              <a:lnTo>
                                <a:pt x="243" y="266"/>
                              </a:lnTo>
                              <a:lnTo>
                                <a:pt x="259" y="266"/>
                              </a:lnTo>
                              <a:lnTo>
                                <a:pt x="259" y="251"/>
                              </a:lnTo>
                              <a:lnTo>
                                <a:pt x="274" y="251"/>
                              </a:lnTo>
                              <a:lnTo>
                                <a:pt x="274" y="236"/>
                              </a:lnTo>
                              <a:lnTo>
                                <a:pt x="289" y="236"/>
                              </a:lnTo>
                              <a:lnTo>
                                <a:pt x="289" y="222"/>
                              </a:lnTo>
                              <a:lnTo>
                                <a:pt x="304" y="222"/>
                              </a:lnTo>
                              <a:lnTo>
                                <a:pt x="304" y="207"/>
                              </a:lnTo>
                              <a:lnTo>
                                <a:pt x="319" y="207"/>
                              </a:lnTo>
                              <a:lnTo>
                                <a:pt x="319" y="192"/>
                              </a:lnTo>
                              <a:lnTo>
                                <a:pt x="335" y="192"/>
                              </a:lnTo>
                              <a:lnTo>
                                <a:pt x="335" y="177"/>
                              </a:lnTo>
                              <a:lnTo>
                                <a:pt x="350" y="177"/>
                              </a:lnTo>
                              <a:lnTo>
                                <a:pt x="350" y="162"/>
                              </a:lnTo>
                              <a:lnTo>
                                <a:pt x="365" y="162"/>
                              </a:lnTo>
                              <a:lnTo>
                                <a:pt x="365" y="148"/>
                              </a:lnTo>
                              <a:lnTo>
                                <a:pt x="365" y="133"/>
                              </a:lnTo>
                              <a:lnTo>
                                <a:pt x="380" y="133"/>
                              </a:lnTo>
                              <a:lnTo>
                                <a:pt x="380" y="118"/>
                              </a:lnTo>
                              <a:lnTo>
                                <a:pt x="395" y="103"/>
                              </a:lnTo>
                              <a:lnTo>
                                <a:pt x="395" y="88"/>
                              </a:lnTo>
                              <a:lnTo>
                                <a:pt x="395" y="74"/>
                              </a:lnTo>
                              <a:lnTo>
                                <a:pt x="411" y="74"/>
                              </a:lnTo>
                              <a:lnTo>
                                <a:pt x="411" y="59"/>
                              </a:lnTo>
                              <a:lnTo>
                                <a:pt x="426" y="44"/>
                              </a:lnTo>
                              <a:lnTo>
                                <a:pt x="426" y="29"/>
                              </a:lnTo>
                              <a:lnTo>
                                <a:pt x="426" y="14"/>
                              </a:lnTo>
                              <a:lnTo>
                                <a:pt x="441" y="14"/>
                              </a:lnTo>
                              <a:lnTo>
                                <a:pt x="441" y="0"/>
                              </a:ln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400" path="m0,399l0,384l15,384l31,384l46,384l61,370l76,370l91,370l76,370l91,370l107,355l122,355l137,355l137,340l152,340l167,340l167,325l183,325l183,310l198,310l213,296l228,296l228,281l243,281l243,266l259,266l259,251l274,251l274,236l289,236l289,222l304,222l304,207l319,207l319,192l335,192l335,177l350,177l350,162l365,162l365,148l365,133l380,133l380,118l395,103l395,88l395,74l411,74l411,59l426,44l426,29l426,14l441,14l441,0l441,0e" stroked="t" o:allowincell="f" style="position:absolute;margin-left:129.25pt;margin-top:11.1pt;width:19.05pt;height:16.95pt;mso-wrap-style:none;v-text-anchor:middle;rotation:35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m do LH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81785</wp:posOffset>
                </wp:positionH>
                <wp:positionV relativeFrom="paragraph">
                  <wp:posOffset>55245</wp:posOffset>
                </wp:positionV>
                <wp:extent cx="20320" cy="10160"/>
                <wp:effectExtent l="6350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24.55pt;margin-top:4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</w:rPr>
        <w:t xml:space="preserve">Este sinal tem o traçado longo e aberto, feito de baixo para cima. Tem o som do “lh”.  Serve para  “lha”   “lhe”   “lhi”   “lho”   “lhu”.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FF0000"/>
          <w:sz w:val="20"/>
          <w:szCs w:val="20"/>
        </w:rPr>
        <w:t>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539615</wp:posOffset>
                </wp:positionH>
                <wp:positionV relativeFrom="paragraph">
                  <wp:posOffset>58420</wp:posOffset>
                </wp:positionV>
                <wp:extent cx="464185" cy="251460"/>
                <wp:effectExtent l="6985" t="6350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396">
                              <a:moveTo>
                                <a:pt x="15" y="334"/>
                              </a:moveTo>
                              <a:lnTo>
                                <a:pt x="15" y="319"/>
                              </a:lnTo>
                              <a:lnTo>
                                <a:pt x="0" y="319"/>
                              </a:lnTo>
                              <a:lnTo>
                                <a:pt x="15" y="319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31" y="289"/>
                              </a:lnTo>
                              <a:lnTo>
                                <a:pt x="31" y="274"/>
                              </a:lnTo>
                              <a:lnTo>
                                <a:pt x="46" y="274"/>
                              </a:lnTo>
                              <a:lnTo>
                                <a:pt x="61" y="274"/>
                              </a:lnTo>
                              <a:lnTo>
                                <a:pt x="76" y="274"/>
                              </a:lnTo>
                              <a:lnTo>
                                <a:pt x="76" y="289"/>
                              </a:lnTo>
                              <a:lnTo>
                                <a:pt x="91" y="289"/>
                              </a:lnTo>
                              <a:lnTo>
                                <a:pt x="91" y="304"/>
                              </a:lnTo>
                              <a:lnTo>
                                <a:pt x="107" y="304"/>
                              </a:lnTo>
                              <a:lnTo>
                                <a:pt x="107" y="319"/>
                              </a:lnTo>
                              <a:lnTo>
                                <a:pt x="107" y="334"/>
                              </a:lnTo>
                              <a:lnTo>
                                <a:pt x="107" y="350"/>
                              </a:lnTo>
                              <a:lnTo>
                                <a:pt x="122" y="350"/>
                              </a:lnTo>
                              <a:lnTo>
                                <a:pt x="122" y="365"/>
                              </a:lnTo>
                              <a:lnTo>
                                <a:pt x="137" y="365"/>
                              </a:lnTo>
                              <a:lnTo>
                                <a:pt x="137" y="380"/>
                              </a:lnTo>
                              <a:lnTo>
                                <a:pt x="152" y="380"/>
                              </a:lnTo>
                              <a:lnTo>
                                <a:pt x="167" y="380"/>
                              </a:lnTo>
                              <a:lnTo>
                                <a:pt x="167" y="395"/>
                              </a:lnTo>
                              <a:lnTo>
                                <a:pt x="183" y="395"/>
                              </a:lnTo>
                              <a:lnTo>
                                <a:pt x="198" y="395"/>
                              </a:lnTo>
                              <a:lnTo>
                                <a:pt x="213" y="395"/>
                              </a:lnTo>
                              <a:lnTo>
                                <a:pt x="228" y="395"/>
                              </a:lnTo>
                              <a:lnTo>
                                <a:pt x="243" y="395"/>
                              </a:lnTo>
                              <a:lnTo>
                                <a:pt x="259" y="380"/>
                              </a:lnTo>
                              <a:lnTo>
                                <a:pt x="274" y="380"/>
                              </a:lnTo>
                              <a:lnTo>
                                <a:pt x="274" y="365"/>
                              </a:lnTo>
                              <a:lnTo>
                                <a:pt x="289" y="365"/>
                              </a:lnTo>
                              <a:lnTo>
                                <a:pt x="304" y="365"/>
                              </a:lnTo>
                              <a:lnTo>
                                <a:pt x="304" y="350"/>
                              </a:lnTo>
                              <a:lnTo>
                                <a:pt x="319" y="350"/>
                              </a:lnTo>
                              <a:lnTo>
                                <a:pt x="319" y="334"/>
                              </a:lnTo>
                              <a:lnTo>
                                <a:pt x="319" y="319"/>
                              </a:lnTo>
                              <a:lnTo>
                                <a:pt x="335" y="319"/>
                              </a:lnTo>
                              <a:lnTo>
                                <a:pt x="319" y="304"/>
                              </a:lnTo>
                              <a:lnTo>
                                <a:pt x="335" y="304"/>
                              </a:lnTo>
                              <a:lnTo>
                                <a:pt x="335" y="289"/>
                              </a:lnTo>
                              <a:lnTo>
                                <a:pt x="335" y="274"/>
                              </a:lnTo>
                              <a:lnTo>
                                <a:pt x="335" y="258"/>
                              </a:lnTo>
                              <a:lnTo>
                                <a:pt x="335" y="274"/>
                              </a:lnTo>
                              <a:lnTo>
                                <a:pt x="350" y="274"/>
                              </a:lnTo>
                              <a:lnTo>
                                <a:pt x="365" y="274"/>
                              </a:lnTo>
                              <a:lnTo>
                                <a:pt x="380" y="258"/>
                              </a:lnTo>
                              <a:lnTo>
                                <a:pt x="395" y="258"/>
                              </a:lnTo>
                              <a:lnTo>
                                <a:pt x="395" y="243"/>
                              </a:lnTo>
                              <a:lnTo>
                                <a:pt x="411" y="243"/>
                              </a:lnTo>
                              <a:lnTo>
                                <a:pt x="426" y="243"/>
                              </a:lnTo>
                              <a:lnTo>
                                <a:pt x="426" y="228"/>
                              </a:lnTo>
                              <a:lnTo>
                                <a:pt x="441" y="228"/>
                              </a:lnTo>
                              <a:lnTo>
                                <a:pt x="456" y="228"/>
                              </a:lnTo>
                              <a:lnTo>
                                <a:pt x="456" y="213"/>
                              </a:lnTo>
                              <a:lnTo>
                                <a:pt x="471" y="213"/>
                              </a:lnTo>
                              <a:lnTo>
                                <a:pt x="471" y="198"/>
                              </a:lnTo>
                              <a:lnTo>
                                <a:pt x="487" y="198"/>
                              </a:lnTo>
                              <a:lnTo>
                                <a:pt x="502" y="182"/>
                              </a:lnTo>
                              <a:lnTo>
                                <a:pt x="517" y="182"/>
                              </a:lnTo>
                              <a:lnTo>
                                <a:pt x="517" y="167"/>
                              </a:lnTo>
                              <a:lnTo>
                                <a:pt x="532" y="167"/>
                              </a:lnTo>
                              <a:lnTo>
                                <a:pt x="532" y="152"/>
                              </a:lnTo>
                              <a:lnTo>
                                <a:pt x="547" y="152"/>
                              </a:lnTo>
                              <a:lnTo>
                                <a:pt x="547" y="137"/>
                              </a:lnTo>
                              <a:lnTo>
                                <a:pt x="563" y="122"/>
                              </a:lnTo>
                              <a:lnTo>
                                <a:pt x="578" y="122"/>
                              </a:lnTo>
                              <a:lnTo>
                                <a:pt x="578" y="106"/>
                              </a:lnTo>
                              <a:lnTo>
                                <a:pt x="578" y="91"/>
                              </a:lnTo>
                              <a:lnTo>
                                <a:pt x="593" y="91"/>
                              </a:lnTo>
                              <a:lnTo>
                                <a:pt x="593" y="76"/>
                              </a:lnTo>
                              <a:lnTo>
                                <a:pt x="608" y="76"/>
                              </a:lnTo>
                              <a:lnTo>
                                <a:pt x="608" y="61"/>
                              </a:lnTo>
                              <a:lnTo>
                                <a:pt x="608" y="46"/>
                              </a:lnTo>
                              <a:lnTo>
                                <a:pt x="623" y="30"/>
                              </a:lnTo>
                              <a:lnTo>
                                <a:pt x="623" y="15"/>
                              </a:lnTo>
                              <a:lnTo>
                                <a:pt x="623" y="0"/>
                              </a:lnTo>
                              <a:lnTo>
                                <a:pt x="639" y="0"/>
                              </a:lnTo>
                              <a:lnTo>
                                <a:pt x="654" y="0"/>
                              </a:lnTo>
                              <a:lnTo>
                                <a:pt x="654" y="15"/>
                              </a:lnTo>
                              <a:lnTo>
                                <a:pt x="669" y="15"/>
                              </a:lnTo>
                              <a:lnTo>
                                <a:pt x="684" y="15"/>
                              </a:lnTo>
                              <a:lnTo>
                                <a:pt x="684" y="30"/>
                              </a:lnTo>
                              <a:lnTo>
                                <a:pt x="699" y="30"/>
                              </a:lnTo>
                              <a:lnTo>
                                <a:pt x="699" y="46"/>
                              </a:lnTo>
                              <a:lnTo>
                                <a:pt x="715" y="46"/>
                              </a:lnTo>
                              <a:lnTo>
                                <a:pt x="715" y="61"/>
                              </a:lnTo>
                              <a:lnTo>
                                <a:pt x="715" y="76"/>
                              </a:lnTo>
                              <a:lnTo>
                                <a:pt x="730" y="76"/>
                              </a:lnTo>
                              <a:lnTo>
                                <a:pt x="730" y="91"/>
                              </a:lnTo>
                              <a:lnTo>
                                <a:pt x="730" y="106"/>
                              </a:lnTo>
                              <a:lnTo>
                                <a:pt x="730" y="122"/>
                              </a:lnTo>
                              <a:lnTo>
                                <a:pt x="730" y="137"/>
                              </a:lnTo>
                              <a:lnTo>
                                <a:pt x="730" y="152"/>
                              </a:lnTo>
                              <a:lnTo>
                                <a:pt x="715" y="152"/>
                              </a:lnTo>
                              <a:lnTo>
                                <a:pt x="715" y="167"/>
                              </a:lnTo>
                              <a:lnTo>
                                <a:pt x="699" y="182"/>
                              </a:lnTo>
                              <a:lnTo>
                                <a:pt x="699" y="198"/>
                              </a:lnTo>
                              <a:lnTo>
                                <a:pt x="684" y="198"/>
                              </a:lnTo>
                              <a:lnTo>
                                <a:pt x="684" y="213"/>
                              </a:lnTo>
                              <a:lnTo>
                                <a:pt x="669" y="213"/>
                              </a:lnTo>
                              <a:lnTo>
                                <a:pt x="669" y="198"/>
                              </a:lnTo>
                              <a:lnTo>
                                <a:pt x="654" y="213"/>
                              </a:lnTo>
                              <a:lnTo>
                                <a:pt x="639" y="213"/>
                              </a:lnTo>
                              <a:lnTo>
                                <a:pt x="639" y="228"/>
                              </a:lnTo>
                              <a:lnTo>
                                <a:pt x="639" y="213"/>
                              </a:lnTo>
                              <a:lnTo>
                                <a:pt x="639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396" path="m15,334l15,319l0,319l15,319l15,304l15,289l31,289l31,274l46,274l61,274l76,274l76,289l91,289l91,304l107,304l107,319l107,334l107,350l122,350l122,365l137,365l137,380l152,380l167,380l167,395l183,395l198,395l213,395l228,395l243,395l259,380l274,380l274,365l289,365l304,365l304,350l319,350l319,334l319,319l335,319l319,304l335,304l335,289l335,274l335,258l335,274l350,274l365,274l380,258l395,258l395,243l411,243l426,243l426,228l441,228l456,228l456,213l471,213l471,198l487,198l502,182l517,182l517,167l532,167l532,152l547,152l547,137l563,122l578,122l578,106l578,91l593,91l593,76l608,76l608,61l608,46l623,30l623,15l623,0l639,0l654,0l654,15l669,15l684,15l684,30l699,30l699,46l715,46l715,61l715,76l730,76l730,91l730,106l730,122l730,137l730,152l715,152l715,167l699,182l699,198l684,198l684,213l669,213l669,198l654,213l639,213l639,228l639,213l639,213e" stroked="t" o:allowincell="f" style="position:absolute;margin-left:357.45pt;margin-top:4.6pt;width:36.5pt;height: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1125" simplePos="0" locked="0" layoutInCell="0" allowOverlap="1" relativeHeight="14">
                <wp:simplePos x="0" y="0"/>
                <wp:positionH relativeFrom="column">
                  <wp:posOffset>1522730</wp:posOffset>
                </wp:positionH>
                <wp:positionV relativeFrom="paragraph">
                  <wp:posOffset>136525</wp:posOffset>
                </wp:positionV>
                <wp:extent cx="364490" cy="180340"/>
                <wp:effectExtent l="381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180360"/>
                          <a:chOff x="0" y="0"/>
                          <a:chExt cx="364320" cy="180360"/>
                        </a:xfrm>
                      </wpg:grpSpPr>
                      <wps:wsp>
                        <wps:cNvSpPr/>
                        <wps:spPr>
                          <a:xfrm rot="21365400">
                            <a:off x="161280" y="6480"/>
                            <a:ext cx="197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65400">
                            <a:off x="2160" y="104040"/>
                            <a:ext cx="173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11.25pt;width:28.1pt;height:13.2pt" coordorigin="2402,225" coordsize="562,264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652;top:225;width:310;height:253;mso-wrap-style:none;v-text-anchor:middle;rotation:356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401;top:379;width:272;height:109;mso-wrap-style:none;v-text-anchor:middle;rotation:35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685</wp:posOffset>
                </wp:positionH>
                <wp:positionV relativeFrom="paragraph">
                  <wp:posOffset>132715</wp:posOffset>
                </wp:positionV>
                <wp:extent cx="297815" cy="195580"/>
                <wp:effectExtent l="6985" t="635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195480"/>
                          <a:chOff x="0" y="0"/>
                          <a:chExt cx="297720" cy="19548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1062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1944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10.45pt;width:23.5pt;height:15.4pt" coordorigin="4631,209" coordsize="470,308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631;top:277;width:166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795;top:209;width:305;height:3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lha =                     galho =                    abelhudo =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298950</wp:posOffset>
                </wp:positionH>
                <wp:positionV relativeFrom="paragraph">
                  <wp:posOffset>104140</wp:posOffset>
                </wp:positionV>
                <wp:extent cx="405765" cy="245110"/>
                <wp:effectExtent l="6985" t="635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386">
                              <a:moveTo>
                                <a:pt x="0" y="385"/>
                              </a:moveTo>
                              <a:lnTo>
                                <a:pt x="0" y="370"/>
                              </a:lnTo>
                              <a:lnTo>
                                <a:pt x="15" y="370"/>
                              </a:lnTo>
                              <a:lnTo>
                                <a:pt x="30" y="355"/>
                              </a:lnTo>
                              <a:lnTo>
                                <a:pt x="45" y="355"/>
                              </a:lnTo>
                              <a:lnTo>
                                <a:pt x="45" y="341"/>
                              </a:lnTo>
                              <a:lnTo>
                                <a:pt x="60" y="341"/>
                              </a:lnTo>
                              <a:lnTo>
                                <a:pt x="76" y="341"/>
                              </a:lnTo>
                              <a:lnTo>
                                <a:pt x="76" y="326"/>
                              </a:lnTo>
                              <a:lnTo>
                                <a:pt x="91" y="326"/>
                              </a:lnTo>
                              <a:lnTo>
                                <a:pt x="91" y="311"/>
                              </a:lnTo>
                              <a:lnTo>
                                <a:pt x="106" y="311"/>
                              </a:lnTo>
                              <a:lnTo>
                                <a:pt x="106" y="296"/>
                              </a:lnTo>
                              <a:lnTo>
                                <a:pt x="121" y="296"/>
                              </a:lnTo>
                              <a:lnTo>
                                <a:pt x="121" y="281"/>
                              </a:lnTo>
                              <a:lnTo>
                                <a:pt x="136" y="281"/>
                              </a:lnTo>
                              <a:lnTo>
                                <a:pt x="136" y="267"/>
                              </a:lnTo>
                              <a:lnTo>
                                <a:pt x="136" y="252"/>
                              </a:lnTo>
                              <a:lnTo>
                                <a:pt x="152" y="252"/>
                              </a:lnTo>
                              <a:lnTo>
                                <a:pt x="167" y="252"/>
                              </a:lnTo>
                              <a:lnTo>
                                <a:pt x="182" y="237"/>
                              </a:lnTo>
                              <a:lnTo>
                                <a:pt x="197" y="237"/>
                              </a:lnTo>
                              <a:lnTo>
                                <a:pt x="212" y="237"/>
                              </a:lnTo>
                              <a:lnTo>
                                <a:pt x="212" y="222"/>
                              </a:lnTo>
                              <a:lnTo>
                                <a:pt x="228" y="222"/>
                              </a:lnTo>
                              <a:lnTo>
                                <a:pt x="243" y="222"/>
                              </a:lnTo>
                              <a:lnTo>
                                <a:pt x="258" y="207"/>
                              </a:lnTo>
                              <a:lnTo>
                                <a:pt x="273" y="207"/>
                              </a:lnTo>
                              <a:lnTo>
                                <a:pt x="288" y="193"/>
                              </a:lnTo>
                              <a:lnTo>
                                <a:pt x="304" y="193"/>
                              </a:lnTo>
                              <a:lnTo>
                                <a:pt x="304" y="178"/>
                              </a:lnTo>
                              <a:lnTo>
                                <a:pt x="319" y="178"/>
                              </a:lnTo>
                              <a:lnTo>
                                <a:pt x="334" y="163"/>
                              </a:lnTo>
                              <a:lnTo>
                                <a:pt x="349" y="163"/>
                              </a:lnTo>
                              <a:lnTo>
                                <a:pt x="349" y="148"/>
                              </a:lnTo>
                              <a:lnTo>
                                <a:pt x="364" y="148"/>
                              </a:lnTo>
                              <a:lnTo>
                                <a:pt x="380" y="148"/>
                              </a:lnTo>
                              <a:lnTo>
                                <a:pt x="380" y="133"/>
                              </a:lnTo>
                              <a:lnTo>
                                <a:pt x="395" y="133"/>
                              </a:lnTo>
                              <a:lnTo>
                                <a:pt x="395" y="119"/>
                              </a:lnTo>
                              <a:lnTo>
                                <a:pt x="410" y="119"/>
                              </a:lnTo>
                              <a:lnTo>
                                <a:pt x="410" y="104"/>
                              </a:lnTo>
                              <a:lnTo>
                                <a:pt x="425" y="104"/>
                              </a:lnTo>
                              <a:lnTo>
                                <a:pt x="425" y="89"/>
                              </a:lnTo>
                              <a:lnTo>
                                <a:pt x="440" y="89"/>
                              </a:lnTo>
                              <a:lnTo>
                                <a:pt x="456" y="74"/>
                              </a:lnTo>
                              <a:lnTo>
                                <a:pt x="456" y="59"/>
                              </a:lnTo>
                              <a:lnTo>
                                <a:pt x="471" y="59"/>
                              </a:lnTo>
                              <a:lnTo>
                                <a:pt x="471" y="45"/>
                              </a:lnTo>
                              <a:lnTo>
                                <a:pt x="486" y="45"/>
                              </a:lnTo>
                              <a:lnTo>
                                <a:pt x="486" y="30"/>
                              </a:lnTo>
                              <a:lnTo>
                                <a:pt x="501" y="30"/>
                              </a:lnTo>
                              <a:lnTo>
                                <a:pt x="501" y="15"/>
                              </a:lnTo>
                              <a:lnTo>
                                <a:pt x="516" y="0"/>
                              </a:lnTo>
                              <a:lnTo>
                                <a:pt x="532" y="0"/>
                              </a:lnTo>
                              <a:lnTo>
                                <a:pt x="547" y="15"/>
                              </a:lnTo>
                              <a:lnTo>
                                <a:pt x="562" y="15"/>
                              </a:lnTo>
                              <a:lnTo>
                                <a:pt x="577" y="30"/>
                              </a:lnTo>
                              <a:lnTo>
                                <a:pt x="592" y="45"/>
                              </a:lnTo>
                              <a:lnTo>
                                <a:pt x="608" y="59"/>
                              </a:lnTo>
                              <a:lnTo>
                                <a:pt x="623" y="74"/>
                              </a:lnTo>
                              <a:lnTo>
                                <a:pt x="623" y="89"/>
                              </a:lnTo>
                              <a:lnTo>
                                <a:pt x="638" y="89"/>
                              </a:lnTo>
                              <a:lnTo>
                                <a:pt x="638" y="104"/>
                              </a:lnTo>
                              <a:lnTo>
                                <a:pt x="623" y="104"/>
                              </a:lnTo>
                              <a:lnTo>
                                <a:pt x="638" y="104"/>
                              </a:lnTo>
                              <a:lnTo>
                                <a:pt x="638" y="119"/>
                              </a:lnTo>
                              <a:lnTo>
                                <a:pt x="623" y="119"/>
                              </a:lnTo>
                              <a:lnTo>
                                <a:pt x="638" y="119"/>
                              </a:lnTo>
                              <a:lnTo>
                                <a:pt x="638" y="133"/>
                              </a:lnTo>
                              <a:lnTo>
                                <a:pt x="623" y="133"/>
                              </a:lnTo>
                              <a:lnTo>
                                <a:pt x="623" y="148"/>
                              </a:lnTo>
                              <a:lnTo>
                                <a:pt x="623" y="163"/>
                              </a:lnTo>
                              <a:lnTo>
                                <a:pt x="608" y="163"/>
                              </a:lnTo>
                              <a:lnTo>
                                <a:pt x="608" y="178"/>
                              </a:lnTo>
                              <a:lnTo>
                                <a:pt x="592" y="178"/>
                              </a:lnTo>
                              <a:lnTo>
                                <a:pt x="592" y="193"/>
                              </a:lnTo>
                              <a:lnTo>
                                <a:pt x="577" y="193"/>
                              </a:lnTo>
                              <a:lnTo>
                                <a:pt x="562" y="207"/>
                              </a:lnTo>
                              <a:lnTo>
                                <a:pt x="547" y="207"/>
                              </a:lnTo>
                              <a:lnTo>
                                <a:pt x="532" y="207"/>
                              </a:lnTo>
                              <a:lnTo>
                                <a:pt x="516" y="207"/>
                              </a:lnTo>
                              <a:lnTo>
                                <a:pt x="501" y="207"/>
                              </a:lnTo>
                              <a:lnTo>
                                <a:pt x="486" y="207"/>
                              </a:lnTo>
                              <a:lnTo>
                                <a:pt x="486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386" path="m0,385l0,370l15,370l30,355l45,355l45,341l60,341l76,341l76,326l91,326l91,311l106,311l106,296l121,296l121,281l136,281l136,267l136,252l152,252l167,252l182,237l197,237l212,237l212,222l228,222l243,222l258,207l273,207l288,193l304,193l304,178l319,178l334,163l349,163l349,148l364,148l380,148l380,133l395,133l395,119l410,119l410,104l425,104l425,89l440,89l456,74l456,59l471,59l471,45l486,45l486,30l501,30l501,15l516,0l532,0l547,15l562,15l577,30l592,45l608,59l623,74l623,89l638,89l638,104l623,104l638,104l638,119l623,119l638,119l638,133l623,133l623,148l623,163l608,163l608,178l592,178l592,193l577,193l562,207l547,207l532,207l516,207l501,207l486,207l486,207e" stroked="t" o:allowincell="f" style="position:absolute;margin-left:338.5pt;margin-top:8.2pt;width:31.9pt;height:1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7650</wp:posOffset>
                </wp:positionH>
                <wp:positionV relativeFrom="paragraph">
                  <wp:posOffset>106045</wp:posOffset>
                </wp:positionV>
                <wp:extent cx="349250" cy="165735"/>
                <wp:effectExtent l="0" t="762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165600"/>
                          <a:chOff x="0" y="0"/>
                          <a:chExt cx="349200" cy="16560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198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8.35pt;width:27.5pt;height:13.05pt" coordorigin="2390,167" coordsize="550,261">
                <v:line id="shape_0" from="2390,426" to="2634,4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627;top:167;width:312;height:2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5615</wp:posOffset>
                </wp:positionH>
                <wp:positionV relativeFrom="paragraph">
                  <wp:posOffset>134620</wp:posOffset>
                </wp:positionV>
                <wp:extent cx="306705" cy="196215"/>
                <wp:effectExtent l="5715" t="6350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196200"/>
                          <a:chOff x="0" y="0"/>
                          <a:chExt cx="306720" cy="196200"/>
                        </a:xfrm>
                      </wpg:grpSpPr>
                      <wps:wsp>
                        <wps:cNvSpPr/>
                        <wps:spPr>
                          <a:xfrm flipH="1">
                            <a:off x="0" y="63360"/>
                            <a:ext cx="1040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120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040"/>
                            <a:ext cx="97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10.6pt;width:24.15pt;height:15.4pt" coordorigin="4749,212" coordsize="483,308">
                <v:line id="shape_0" from="4749,312" to="4912,52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750;top:212;width:333;height:3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079;top:220;width:152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lha =                      colhido =                 ilhado =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NewBskvll BT;Times New Roman" w:hAnsi="NewBskvll BT;Times New Roman" w:cs="NewBskvll BT;Times New Roman"/>
        </w:rPr>
      </w:pPr>
      <w:r>
        <w:rPr>
          <w:rFonts w:cs="NewBskvll BT;Times New Roman" w:ascii="NewBskvll BT;Times New Roman" w:hAnsi="NewBskvll BT;Times New Roman"/>
        </w:rPr>
      </w:r>
    </w:p>
    <w:p>
      <w:pPr>
        <w:pStyle w:val="Normal"/>
        <w:jc w:val="center"/>
        <w:rPr>
          <w:rFonts w:ascii="NewBskvll BT;Times New Roman" w:hAnsi="NewBskvll BT;Times New Roman" w:cs="NewBskvll BT;Times New Roman"/>
        </w:rPr>
      </w:pPr>
      <w:r>
        <w:rPr>
          <w:rFonts w:cs="NewBskvll BT;Times New Roman" w:ascii="NewBskvll BT;Times New Roman" w:hAnsi="NewBskvll BT;Times New Roman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4490</wp:posOffset>
                </wp:positionH>
                <wp:positionV relativeFrom="paragraph">
                  <wp:posOffset>94615</wp:posOffset>
                </wp:positionV>
                <wp:extent cx="495300" cy="4578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8.7pt;margin-top:7.4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753235</wp:posOffset>
                </wp:positionH>
                <wp:positionV relativeFrom="paragraph">
                  <wp:posOffset>172720</wp:posOffset>
                </wp:positionV>
                <wp:extent cx="20320" cy="10160"/>
                <wp:effectExtent l="6350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38.05pt;margin-top:13.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804035</wp:posOffset>
                </wp:positionH>
                <wp:positionV relativeFrom="paragraph">
                  <wp:posOffset>-15240</wp:posOffset>
                </wp:positionV>
                <wp:extent cx="175260" cy="210185"/>
                <wp:effectExtent l="6350" t="635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53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142pt;margin-top:-1.2pt;width:13.75pt;height:16.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Som do N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</w:rPr>
        <w:t xml:space="preserve">Este sinal tem o traçado longo e aberto, feito de cima para baixo. Tem o som do “nh”.  Serve para  “nha”   “nhe”   “nhi”   “nho”   “nhu”. </w:t>
        <w:br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5945</wp:posOffset>
                </wp:positionH>
                <wp:positionV relativeFrom="paragraph">
                  <wp:posOffset>158750</wp:posOffset>
                </wp:positionV>
                <wp:extent cx="422910" cy="295910"/>
                <wp:effectExtent l="6985" t="6985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295920"/>
                          <a:chOff x="0" y="0"/>
                          <a:chExt cx="423000" cy="295920"/>
                        </a:xfrm>
                      </wpg:grpSpPr>
                      <wps:wsp>
                        <wps:cNvSpPr/>
                        <wps:spPr>
                          <a:xfrm>
                            <a:off x="326880" y="161280"/>
                            <a:ext cx="957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9200" cy="163800"/>
                          </a:xfrm>
                        </wpg:grpSpPr>
                        <wps:wsp>
                          <wps:cNvSpPr/>
                          <wps:spPr>
                            <a:xfrm rot="5840400">
                              <a:off x="187920" y="-720"/>
                              <a:ext cx="1256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5pt;margin-top:12.45pt;width:33.3pt;height:23.35pt" coordorigin="6907,249" coordsize="666,4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422;top:504;width:150;height:2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907;top:249;width:493;height:286"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203;top:249;width:197;height:285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907;top:250;width:279;height:10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02235" distR="100965" simplePos="0" locked="0" layoutInCell="0" allowOverlap="1" relativeHeight="22">
                <wp:simplePos x="0" y="0"/>
                <wp:positionH relativeFrom="column">
                  <wp:posOffset>1045210</wp:posOffset>
                </wp:positionH>
                <wp:positionV relativeFrom="paragraph">
                  <wp:posOffset>5715</wp:posOffset>
                </wp:positionV>
                <wp:extent cx="226695" cy="267970"/>
                <wp:effectExtent l="0" t="381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267840"/>
                          <a:chOff x="0" y="0"/>
                          <a:chExt cx="226800" cy="267840"/>
                        </a:xfrm>
                      </wpg:grpSpPr>
                      <wps:wsp>
                        <wps:cNvSpPr/>
                        <wps:spPr>
                          <a:xfrm rot="5840400">
                            <a:off x="33480" y="71280"/>
                            <a:ext cx="1594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0"/>
                            <a:ext cx="1364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0.45pt;width:13.85pt;height:22.05pt" coordorigin="1672,9" coordsize="277,441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699;top:122;width:250;height:327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line id="shape_0" from="1672,9" to="1886,17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3505" simplePos="0" locked="0" layoutInCell="0" allowOverlap="1" relativeHeight="27">
                <wp:simplePos x="0" y="0"/>
                <wp:positionH relativeFrom="column">
                  <wp:posOffset>2642870</wp:posOffset>
                </wp:positionH>
                <wp:positionV relativeFrom="paragraph">
                  <wp:posOffset>50165</wp:posOffset>
                </wp:positionV>
                <wp:extent cx="369570" cy="184150"/>
                <wp:effectExtent l="7620" t="6985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184320"/>
                          <a:chOff x="0" y="0"/>
                          <a:chExt cx="369720" cy="184320"/>
                        </a:xfrm>
                      </wpg:grpSpPr>
                      <wps:wsp>
                        <wps:cNvSpPr/>
                        <wps:spPr>
                          <a:xfrm rot="5840400">
                            <a:off x="193680" y="4680"/>
                            <a:ext cx="1422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3.95pt;width:26.4pt;height:15.55pt" coordorigin="4162,79" coordsize="528,311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467;top:87;width:223;height:302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162;top:79;width:296;height:1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cunha =                        banha =                         banhado =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99695" simplePos="0" locked="0" layoutInCell="0" allowOverlap="1" relativeHeight="21">
                <wp:simplePos x="0" y="0"/>
                <wp:positionH relativeFrom="column">
                  <wp:posOffset>4139565</wp:posOffset>
                </wp:positionH>
                <wp:positionV relativeFrom="paragraph">
                  <wp:posOffset>135255</wp:posOffset>
                </wp:positionV>
                <wp:extent cx="332105" cy="315595"/>
                <wp:effectExtent l="3810" t="381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315720"/>
                          <a:chOff x="0" y="0"/>
                          <a:chExt cx="332280" cy="315720"/>
                        </a:xfrm>
                      </wpg:grpSpPr>
                      <wps:wsp>
                        <wps:cNvSpPr/>
                        <wps:spPr>
                          <a:xfrm rot="5840400">
                            <a:off x="129600" y="110520"/>
                            <a:ext cx="1728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10.65pt;width:23.8pt;height:25.4pt" coordorigin="6519,213" coordsize="476,508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6723;top:387;width:271;height:332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line id="shape_0" from="6519,213" to="6722,4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99695" simplePos="0" locked="0" layoutInCell="0" allowOverlap="1" relativeHeight="20">
                <wp:simplePos x="0" y="0"/>
                <wp:positionH relativeFrom="column">
                  <wp:posOffset>1012825</wp:posOffset>
                </wp:positionH>
                <wp:positionV relativeFrom="paragraph">
                  <wp:posOffset>22860</wp:posOffset>
                </wp:positionV>
                <wp:extent cx="325755" cy="191135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91160"/>
                          <a:chOff x="0" y="0"/>
                          <a:chExt cx="325800" cy="19116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42920" y="7920"/>
                            <a:ext cx="1702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2.35pt;width:24.6pt;height:13.85pt" coordorigin="1595,47" coordsize="492,277">
                <v:line id="shape_0" from="1595,47" to="1823,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819;top:48;width:267;height:275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102235" simplePos="0" locked="0" layoutInCell="0" allowOverlap="1" relativeHeight="24">
                <wp:simplePos x="0" y="0"/>
                <wp:positionH relativeFrom="column">
                  <wp:posOffset>2614295</wp:posOffset>
                </wp:positionH>
                <wp:positionV relativeFrom="paragraph">
                  <wp:posOffset>-26035</wp:posOffset>
                </wp:positionV>
                <wp:extent cx="399415" cy="320040"/>
                <wp:effectExtent l="0" t="6985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20040"/>
                          <a:chOff x="0" y="0"/>
                          <a:chExt cx="399240" cy="320040"/>
                        </a:xfrm>
                      </wpg:grpSpPr>
                      <wps:wsp>
                        <wps:cNvSpPr/>
                        <wps:spPr>
                          <a:xfrm rot="5840400">
                            <a:off x="220680" y="138600"/>
                            <a:ext cx="149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280" y="18000"/>
                            <a:ext cx="216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5pt;margin-top:-0.6pt;width:28.45pt;height:24.4pt" coordorigin="4131,-12" coordsize="569,488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464;top:179;width:235;height:297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130;top:-13;width:340;height:18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tinha =                          manha =                        vinho =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00965" distR="114935" simplePos="0" locked="0" layoutInCell="0" allowOverlap="1" relativeHeight="23">
                <wp:simplePos x="0" y="0"/>
                <wp:positionH relativeFrom="column">
                  <wp:posOffset>1158875</wp:posOffset>
                </wp:positionH>
                <wp:positionV relativeFrom="paragraph">
                  <wp:posOffset>156210</wp:posOffset>
                </wp:positionV>
                <wp:extent cx="381000" cy="329565"/>
                <wp:effectExtent l="0" t="381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29400"/>
                          <a:chOff x="0" y="0"/>
                          <a:chExt cx="380880" cy="329400"/>
                        </a:xfrm>
                      </wpg:grpSpPr>
                      <wps:wsp>
                        <wps:cNvSpPr/>
                        <wps:spPr>
                          <a:xfrm>
                            <a:off x="189360" y="289440"/>
                            <a:ext cx="191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080" cy="283320"/>
                          </a:xfrm>
                        </wpg:grpSpPr>
                        <wps:wsp>
                          <wps:cNvSpPr/>
                          <wps:spPr>
                            <a:xfrm rot="5840400">
                              <a:off x="24120" y="87480"/>
                              <a:ext cx="1688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0"/>
                              <a:ext cx="12960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12.3pt;width:28.6pt;height:25.95pt" coordorigin="1853,246" coordsize="572,519">
                <v:shape id="shape_0" coordsize="229,1" path="m0,0l16,0l31,0l46,0l61,0l76,0l92,0l107,0l122,0l137,0l152,0l168,0l183,0l198,0l213,0l228,0l228,0e" stroked="t" o:allowincell="f" style="position:absolute;left:2123;top:702;width:301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853;top:246;width:275;height:450"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863;top:385;width:265;height:310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53,246" to="2056,41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99695" simplePos="0" locked="0" layoutInCell="0" allowOverlap="1" relativeHeight="25">
                <wp:simplePos x="0" y="0"/>
                <wp:positionH relativeFrom="column">
                  <wp:posOffset>2569210</wp:posOffset>
                </wp:positionH>
                <wp:positionV relativeFrom="paragraph">
                  <wp:posOffset>-12065</wp:posOffset>
                </wp:positionV>
                <wp:extent cx="426720" cy="202565"/>
                <wp:effectExtent l="6350" t="5715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02680"/>
                          <a:chOff x="0" y="0"/>
                          <a:chExt cx="426600" cy="202680"/>
                        </a:xfrm>
                      </wpg:grpSpPr>
                      <wps:wsp>
                        <wps:cNvSpPr/>
                        <wps:spPr>
                          <a:xfrm rot="5840400">
                            <a:off x="228600" y="-3240"/>
                            <a:ext cx="172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2260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pt;margin-top:-1.25pt;width:31.55pt;height:16.2pt" coordorigin="4046,-25" coordsize="631,324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405;top:-24;width:270;height:32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046;top:5;width:355;height:2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1600" simplePos="0" locked="0" layoutInCell="0" allowOverlap="1" relativeHeight="26">
                <wp:simplePos x="0" y="0"/>
                <wp:positionH relativeFrom="column">
                  <wp:posOffset>4350385</wp:posOffset>
                </wp:positionH>
                <wp:positionV relativeFrom="paragraph">
                  <wp:posOffset>34290</wp:posOffset>
                </wp:positionV>
                <wp:extent cx="417195" cy="317500"/>
                <wp:effectExtent l="635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317520"/>
                          <a:chOff x="0" y="0"/>
                          <a:chExt cx="41724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411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29680" y="127080"/>
                            <a:ext cx="158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5pt;margin-top:2.7pt;width:30.5pt;height:25.6pt" coordorigin="6851,54" coordsize="610,512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6851;top:54;width:157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989,276" to="7214,2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213;top:255;width:249;height:31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canhoto =                     ninho =                           gatinho =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TREINO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quigrafe várias vezes cada palavra abaixo: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6030</wp:posOffset>
                </wp:positionH>
                <wp:positionV relativeFrom="paragraph">
                  <wp:posOffset>158115</wp:posOffset>
                </wp:positionV>
                <wp:extent cx="495300" cy="4578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57920"/>
                          <a:chOff x="0" y="0"/>
                          <a:chExt cx="49536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457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880" y="111600"/>
                            <a:ext cx="245160" cy="275760"/>
                          </a:xfrm>
                        </wpg:grpSpPr>
                        <wps:wsp>
                          <wps:cNvSpPr/>
                          <wps:spPr>
                            <a:xfrm rot="21181800">
                              <a:off x="35280" y="38160"/>
                              <a:ext cx="1969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416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61" y="178"/>
                                  </a:lnTo>
                                  <a:lnTo>
                                    <a:pt x="76" y="178"/>
                                  </a:lnTo>
                                  <a:lnTo>
                                    <a:pt x="76" y="193"/>
                                  </a:lnTo>
                                  <a:lnTo>
                                    <a:pt x="76" y="208"/>
                                  </a:lnTo>
                                  <a:lnTo>
                                    <a:pt x="91" y="208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07" y="252"/>
                                  </a:lnTo>
                                  <a:lnTo>
                                    <a:pt x="122" y="252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37" y="282"/>
                                  </a:lnTo>
                                  <a:lnTo>
                                    <a:pt x="137" y="296"/>
                                  </a:lnTo>
                                  <a:lnTo>
                                    <a:pt x="152" y="296"/>
                                  </a:lnTo>
                                  <a:lnTo>
                                    <a:pt x="152" y="311"/>
                                  </a:lnTo>
                                  <a:lnTo>
                                    <a:pt x="167" y="311"/>
                                  </a:lnTo>
                                  <a:lnTo>
                                    <a:pt x="167" y="326"/>
                                  </a:lnTo>
                                  <a:lnTo>
                                    <a:pt x="183" y="326"/>
                                  </a:lnTo>
                                  <a:lnTo>
                                    <a:pt x="198" y="326"/>
                                  </a:lnTo>
                                  <a:lnTo>
                                    <a:pt x="198" y="341"/>
                                  </a:lnTo>
                                  <a:lnTo>
                                    <a:pt x="213" y="341"/>
                                  </a:lnTo>
                                  <a:lnTo>
                                    <a:pt x="213" y="356"/>
                                  </a:lnTo>
                                  <a:lnTo>
                                    <a:pt x="228" y="356"/>
                                  </a:lnTo>
                                  <a:lnTo>
                                    <a:pt x="228" y="370"/>
                                  </a:lnTo>
                                  <a:lnTo>
                                    <a:pt x="243" y="370"/>
                                  </a:lnTo>
                                  <a:lnTo>
                                    <a:pt x="259" y="370"/>
                                  </a:lnTo>
                                  <a:lnTo>
                                    <a:pt x="259" y="385"/>
                                  </a:lnTo>
                                  <a:lnTo>
                                    <a:pt x="274" y="385"/>
                                  </a:lnTo>
                                  <a:lnTo>
                                    <a:pt x="289" y="385"/>
                                  </a:lnTo>
                                  <a:lnTo>
                                    <a:pt x="304" y="400"/>
                                  </a:lnTo>
                                  <a:lnTo>
                                    <a:pt x="319" y="400"/>
                                  </a:lnTo>
                                  <a:lnTo>
                                    <a:pt x="335" y="415"/>
                                  </a:lnTo>
                                  <a:lnTo>
                                    <a:pt x="350" y="415"/>
                                  </a:lnTo>
                                  <a:lnTo>
                                    <a:pt x="350" y="4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31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pt;margin-top:12.45pt;width:39pt;height:36.05pt" coordorigin="5978,249" coordsize="780,721">
                <v:rect id="shape_0" fillcolor="#eaeaea" stroked="t" o:allowincell="f" style="position:absolute;left:5978;top:249;width:779;height:720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group id="shape_0" style="position:absolute;left:6195;top:425;width:365;height:417">
                  <v:shape id="shape_0" coordsize="351,416" path="m15,0l0,0l15,0l0,0l15,0l15,15l15,30l15,45l15,60l15,45l15,60l31,60l31,74l31,89l31,104l31,119l46,119l46,134l46,148l61,148l61,163l61,178l76,178l76,193l76,208l91,208l91,222l91,237l107,237l107,252l122,252l122,267l137,282l137,296l152,296l152,311l167,311l167,326l183,326l198,326l198,341l213,341l213,356l228,356l228,370l243,370l259,370l259,385l274,385l289,385l304,400l319,400l335,415l350,415l350,415e" stroked="t" o:allowincell="f" style="position:absolute;left:6251;top:485;width:309;height:35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16" path="m31,0l16,0l16,15l16,0l16,15l0,15l0,0l0,15l0,0l16,0l16,15l0,15l16,15l16,0l16,15l16,15e" stroked="t" o:allowincell="f" style="position:absolute;left:6195;top:425;width:31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8" w:top="1417" w:footer="0" w:bottom="1417"/>
          <w:pgBorders w:display="allPages" w:offsetFrom="page">
            <w:top w:val="double" w:sz="2" w:space="24" w:color="808080" w:shadow="1"/>
            <w:left w:val="double" w:sz="2" w:space="24" w:color="808080" w:shadow="1"/>
            <w:bottom w:val="double" w:sz="2" w:space="24" w:color="808080" w:shadow="1"/>
            <w:right w:val="double" w:sz="2" w:space="24" w:color="80808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ragraph">
                  <wp:posOffset>14605</wp:posOffset>
                </wp:positionV>
                <wp:extent cx="495300" cy="4578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9.45pt;margin-top:1.1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31875</wp:posOffset>
                </wp:positionH>
                <wp:positionV relativeFrom="paragraph">
                  <wp:posOffset>131445</wp:posOffset>
                </wp:positionV>
                <wp:extent cx="223520" cy="206375"/>
                <wp:effectExtent l="635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400">
                              <a:moveTo>
                                <a:pt x="0" y="399"/>
                              </a:moveTo>
                              <a:lnTo>
                                <a:pt x="0" y="384"/>
                              </a:lnTo>
                              <a:lnTo>
                                <a:pt x="15" y="384"/>
                              </a:lnTo>
                              <a:lnTo>
                                <a:pt x="31" y="384"/>
                              </a:lnTo>
                              <a:lnTo>
                                <a:pt x="46" y="384"/>
                              </a:lnTo>
                              <a:lnTo>
                                <a:pt x="61" y="370"/>
                              </a:lnTo>
                              <a:lnTo>
                                <a:pt x="76" y="370"/>
                              </a:lnTo>
                              <a:lnTo>
                                <a:pt x="91" y="370"/>
                              </a:lnTo>
                              <a:lnTo>
                                <a:pt x="76" y="370"/>
                              </a:lnTo>
                              <a:lnTo>
                                <a:pt x="91" y="370"/>
                              </a:lnTo>
                              <a:lnTo>
                                <a:pt x="107" y="355"/>
                              </a:lnTo>
                              <a:lnTo>
                                <a:pt x="122" y="355"/>
                              </a:lnTo>
                              <a:lnTo>
                                <a:pt x="137" y="355"/>
                              </a:lnTo>
                              <a:lnTo>
                                <a:pt x="137" y="340"/>
                              </a:lnTo>
                              <a:lnTo>
                                <a:pt x="152" y="340"/>
                              </a:lnTo>
                              <a:lnTo>
                                <a:pt x="167" y="340"/>
                              </a:lnTo>
                              <a:lnTo>
                                <a:pt x="167" y="325"/>
                              </a:lnTo>
                              <a:lnTo>
                                <a:pt x="183" y="325"/>
                              </a:lnTo>
                              <a:lnTo>
                                <a:pt x="183" y="310"/>
                              </a:lnTo>
                              <a:lnTo>
                                <a:pt x="198" y="310"/>
                              </a:lnTo>
                              <a:lnTo>
                                <a:pt x="213" y="296"/>
                              </a:lnTo>
                              <a:lnTo>
                                <a:pt x="228" y="296"/>
                              </a:lnTo>
                              <a:lnTo>
                                <a:pt x="228" y="281"/>
                              </a:lnTo>
                              <a:lnTo>
                                <a:pt x="243" y="281"/>
                              </a:lnTo>
                              <a:lnTo>
                                <a:pt x="243" y="266"/>
                              </a:lnTo>
                              <a:lnTo>
                                <a:pt x="259" y="266"/>
                              </a:lnTo>
                              <a:lnTo>
                                <a:pt x="259" y="251"/>
                              </a:lnTo>
                              <a:lnTo>
                                <a:pt x="274" y="251"/>
                              </a:lnTo>
                              <a:lnTo>
                                <a:pt x="274" y="236"/>
                              </a:lnTo>
                              <a:lnTo>
                                <a:pt x="289" y="236"/>
                              </a:lnTo>
                              <a:lnTo>
                                <a:pt x="289" y="222"/>
                              </a:lnTo>
                              <a:lnTo>
                                <a:pt x="304" y="222"/>
                              </a:lnTo>
                              <a:lnTo>
                                <a:pt x="304" y="207"/>
                              </a:lnTo>
                              <a:lnTo>
                                <a:pt x="319" y="207"/>
                              </a:lnTo>
                              <a:lnTo>
                                <a:pt x="319" y="192"/>
                              </a:lnTo>
                              <a:lnTo>
                                <a:pt x="335" y="192"/>
                              </a:lnTo>
                              <a:lnTo>
                                <a:pt x="335" y="177"/>
                              </a:lnTo>
                              <a:lnTo>
                                <a:pt x="350" y="177"/>
                              </a:lnTo>
                              <a:lnTo>
                                <a:pt x="350" y="162"/>
                              </a:lnTo>
                              <a:lnTo>
                                <a:pt x="365" y="162"/>
                              </a:lnTo>
                              <a:lnTo>
                                <a:pt x="365" y="148"/>
                              </a:lnTo>
                              <a:lnTo>
                                <a:pt x="365" y="133"/>
                              </a:lnTo>
                              <a:lnTo>
                                <a:pt x="380" y="133"/>
                              </a:lnTo>
                              <a:lnTo>
                                <a:pt x="380" y="118"/>
                              </a:lnTo>
                              <a:lnTo>
                                <a:pt x="395" y="103"/>
                              </a:lnTo>
                              <a:lnTo>
                                <a:pt x="395" y="88"/>
                              </a:lnTo>
                              <a:lnTo>
                                <a:pt x="395" y="74"/>
                              </a:lnTo>
                              <a:lnTo>
                                <a:pt x="411" y="74"/>
                              </a:lnTo>
                              <a:lnTo>
                                <a:pt x="411" y="59"/>
                              </a:lnTo>
                              <a:lnTo>
                                <a:pt x="426" y="44"/>
                              </a:lnTo>
                              <a:lnTo>
                                <a:pt x="426" y="29"/>
                              </a:lnTo>
                              <a:lnTo>
                                <a:pt x="426" y="14"/>
                              </a:lnTo>
                              <a:lnTo>
                                <a:pt x="441" y="14"/>
                              </a:lnTo>
                              <a:lnTo>
                                <a:pt x="441" y="0"/>
                              </a:ln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400" path="m0,399l0,384l15,384l31,384l46,384l61,370l76,370l91,370l76,370l91,370l107,355l122,355l137,355l137,340l152,340l167,340l167,325l183,325l183,310l198,310l213,296l228,296l228,281l243,281l243,266l259,266l259,251l274,251l274,236l289,236l289,222l304,222l304,207l319,207l319,192l335,192l335,177l350,177l350,162l365,162l365,148l365,133l380,133l380,118l395,103l395,88l395,74l411,74l411,59l426,44l426,29l426,14l441,14l441,0l441,0e" stroked="t" o:allowincell="f" style="position:absolute;margin-left:81.25pt;margin-top:10.35pt;width:17.5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</w:rPr>
        <w:t xml:space="preserve">LH                            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962660</wp:posOffset>
                </wp:positionH>
                <wp:positionV relativeFrom="paragraph">
                  <wp:posOffset>2540</wp:posOffset>
                </wp:positionV>
                <wp:extent cx="20320" cy="10160"/>
                <wp:effectExtent l="6985" t="635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75.8pt;margin-top:0.2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0490" simplePos="0" locked="0" layoutInCell="0" allowOverlap="1" relativeHeight="33">
                <wp:simplePos x="0" y="0"/>
                <wp:positionH relativeFrom="column">
                  <wp:posOffset>446405</wp:posOffset>
                </wp:positionH>
                <wp:positionV relativeFrom="paragraph">
                  <wp:posOffset>141605</wp:posOffset>
                </wp:positionV>
                <wp:extent cx="364490" cy="180340"/>
                <wp:effectExtent l="3810" t="698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180360"/>
                          <a:chOff x="0" y="0"/>
                          <a:chExt cx="364320" cy="180360"/>
                        </a:xfrm>
                      </wpg:grpSpPr>
                      <wps:wsp>
                        <wps:cNvSpPr/>
                        <wps:spPr>
                          <a:xfrm rot="21365400">
                            <a:off x="161280" y="6480"/>
                            <a:ext cx="197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65400">
                            <a:off x="2160" y="104040"/>
                            <a:ext cx="173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11.65pt;width:28.1pt;height:13.2pt" coordorigin="706,233" coordsize="562,264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957;top:233;width:310;height:253;mso-wrap-style:none;v-text-anchor:middle;rotation:356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06;top:387;width:272;height:109;mso-wrap-style:none;v-text-anchor:middle;rotation:35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645</wp:posOffset>
                </wp:positionH>
                <wp:positionV relativeFrom="paragraph">
                  <wp:posOffset>112395</wp:posOffset>
                </wp:positionV>
                <wp:extent cx="521335" cy="188595"/>
                <wp:effectExtent l="3810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188640"/>
                          <a:chOff x="0" y="0"/>
                          <a:chExt cx="521280" cy="188640"/>
                        </a:xfrm>
                      </wpg:grpSpPr>
                      <wps:wsp>
                        <wps:cNvSpPr/>
                        <wps:spPr>
                          <a:xfrm>
                            <a:off x="34992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280"/>
                            <a:ext cx="364320" cy="180360"/>
                          </a:xfrm>
                        </wpg:grpSpPr>
                        <wps:wsp>
                          <wps:cNvSpPr/>
                          <wps:spPr>
                            <a:xfrm rot="21365400">
                              <a:off x="161280" y="648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65400">
                              <a:off x="2160" y="104040"/>
                              <a:ext cx="173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8.85pt;width:40.85pt;height:14.35pt" coordorigin="930,177" coordsize="817,287">
                <v:line id="shape_0" from="1478,177" to="1747,1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930;top:200;width:562;height:264"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181;top:200;width:310;height:253;mso-wrap-style:none;v-text-anchor:middle;rotation:35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30;top:354;width:272;height:109;mso-wrap-style:none;v-text-anchor:middle;rotation:356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h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645</wp:posOffset>
                </wp:positionH>
                <wp:positionV relativeFrom="paragraph">
                  <wp:posOffset>67310</wp:posOffset>
                </wp:positionV>
                <wp:extent cx="386715" cy="271145"/>
                <wp:effectExtent l="698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271080"/>
                          <a:chOff x="0" y="0"/>
                          <a:chExt cx="386640" cy="271080"/>
                        </a:xfrm>
                      </wpg:grpSpPr>
                      <wps:wsp>
                        <wps:cNvSpPr/>
                        <wps:spPr>
                          <a:xfrm>
                            <a:off x="0" y="188640"/>
                            <a:ext cx="189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2062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5.3pt;width:30.45pt;height:21.35pt" coordorigin="727,106" coordsize="609,42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27;top:403;width:298;height: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011;top:106;width:324;height:2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795</wp:posOffset>
                </wp:positionH>
                <wp:positionV relativeFrom="paragraph">
                  <wp:posOffset>60960</wp:posOffset>
                </wp:positionV>
                <wp:extent cx="553720" cy="275590"/>
                <wp:effectExtent l="6985" t="508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275760"/>
                          <a:chOff x="0" y="0"/>
                          <a:chExt cx="553680" cy="275760"/>
                        </a:xfrm>
                      </wpg:grpSpPr>
                      <wps:wsp>
                        <wps:cNvSpPr/>
                        <wps:spPr>
                          <a:xfrm>
                            <a:off x="38232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20"/>
                            <a:ext cx="38664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188640"/>
                              <a:ext cx="18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2062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4.8pt;width:43.55pt;height:21.65pt" coordorigin="817,96" coordsize="871,433">
                <v:line id="shape_0" from="1419,96" to="1688,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817;top:103;width:609;height:427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817;top:400;width:298;height:1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101;top:103;width:324;height:2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h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4185</wp:posOffset>
                </wp:positionH>
                <wp:positionV relativeFrom="paragraph">
                  <wp:posOffset>168910</wp:posOffset>
                </wp:positionV>
                <wp:extent cx="346075" cy="156210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156240"/>
                          <a:chOff x="0" y="0"/>
                          <a:chExt cx="345960" cy="1562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1263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318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13.3pt;width:27.25pt;height:12.3pt" coordorigin="731,266" coordsize="545,246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31;top:310;width:198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911;top:266;width:364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9435</wp:posOffset>
                </wp:positionH>
                <wp:positionV relativeFrom="paragraph">
                  <wp:posOffset>162560</wp:posOffset>
                </wp:positionV>
                <wp:extent cx="346075" cy="180975"/>
                <wp:effectExtent l="6985" t="1905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181080"/>
                          <a:chOff x="0" y="0"/>
                          <a:chExt cx="345960" cy="181080"/>
                        </a:xfrm>
                      </wpg:grpSpPr>
                      <wps:wsp>
                        <wps:cNvSpPr/>
                        <wps:spPr>
                          <a:xfrm>
                            <a:off x="34164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20"/>
                            <a:ext cx="345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1263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2318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12.8pt;width:27.3pt;height:14.2pt" coordorigin="881,256" coordsize="546,284">
                <v:line id="shape_0" from="1419,256" to="1419,5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881;top:263;width:546;height:246"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881;top:307;width:198;height:1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061;top:263;width:364;height:2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ho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510</wp:posOffset>
                </wp:positionH>
                <wp:positionV relativeFrom="paragraph">
                  <wp:posOffset>127000</wp:posOffset>
                </wp:positionV>
                <wp:extent cx="212725" cy="213995"/>
                <wp:effectExtent l="6985" t="6985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213840"/>
                          <a:chOff x="0" y="0"/>
                          <a:chExt cx="212760" cy="213840"/>
                        </a:xfrm>
                      </wpg:grpSpPr>
                      <wps:wsp>
                        <wps:cNvSpPr/>
                        <wps:spPr>
                          <a:xfrm>
                            <a:off x="720" y="615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10pt;width:16.75pt;height:16.8pt" coordorigin="626,200" coordsize="335,336">
                <v:line id="shape_0" from="627,297" to="627,5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626;top:200;width:334;height:3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1810</wp:posOffset>
                </wp:positionH>
                <wp:positionV relativeFrom="paragraph">
                  <wp:posOffset>139700</wp:posOffset>
                </wp:positionV>
                <wp:extent cx="389255" cy="218440"/>
                <wp:effectExtent l="6985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218520"/>
                          <a:chOff x="0" y="0"/>
                          <a:chExt cx="389160" cy="218520"/>
                        </a:xfrm>
                      </wpg:grpSpPr>
                      <wps:wsp>
                        <wps:cNvSpPr/>
                        <wps:spPr>
                          <a:xfrm>
                            <a:off x="20844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20"/>
                            <a:ext cx="2127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720" y="615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11pt;width:30.6pt;height:17.15pt" coordorigin="806,220" coordsize="612,343">
                <v:line id="shape_0" from="1134,220" to="1418,2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806;top:227;width:335;height:335">
                  <v:line id="shape_0" from="807,324" to="807,56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806;top:227;width:334;height:3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h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59410</wp:posOffset>
                </wp:positionH>
                <wp:positionV relativeFrom="paragraph">
                  <wp:posOffset>151765</wp:posOffset>
                </wp:positionV>
                <wp:extent cx="212725" cy="213995"/>
                <wp:effectExtent l="6985" t="6985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213840"/>
                          <a:chOff x="0" y="0"/>
                          <a:chExt cx="212760" cy="213840"/>
                        </a:xfrm>
                      </wpg:grpSpPr>
                      <wps:wsp>
                        <wps:cNvSpPr/>
                        <wps:spPr>
                          <a:xfrm>
                            <a:off x="720" y="615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1.95pt;width:16.75pt;height:16.8pt" coordorigin="566,239" coordsize="335,336">
                <v:line id="shape_0" from="567,336" to="567,5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66;top:239;width:334;height:3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64185</wp:posOffset>
                </wp:positionH>
                <wp:positionV relativeFrom="paragraph">
                  <wp:posOffset>145415</wp:posOffset>
                </wp:positionV>
                <wp:extent cx="389255" cy="218440"/>
                <wp:effectExtent l="6985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218520"/>
                          <a:chOff x="0" y="0"/>
                          <a:chExt cx="389160" cy="218520"/>
                        </a:xfrm>
                      </wpg:grpSpPr>
                      <wps:wsp>
                        <wps:cNvSpPr/>
                        <wps:spPr>
                          <a:xfrm>
                            <a:off x="20844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20"/>
                            <a:ext cx="2127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720" y="615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11.45pt;width:30.6pt;height:17.15pt" coordorigin="731,229" coordsize="612,343">
                <v:line id="shape_0" from="1059,229" to="1343,2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731;top:236;width:335;height:336">
                  <v:line id="shape_0" from="732,333" to="732,57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31;top:236;width:334;height:3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h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01600" distR="114935" simplePos="0" locked="0" layoutInCell="0" allowOverlap="1" relativeHeight="42">
                <wp:simplePos x="0" y="0"/>
                <wp:positionH relativeFrom="column">
                  <wp:posOffset>567055</wp:posOffset>
                </wp:positionH>
                <wp:positionV relativeFrom="paragraph">
                  <wp:posOffset>33655</wp:posOffset>
                </wp:positionV>
                <wp:extent cx="614045" cy="331470"/>
                <wp:effectExtent l="0" t="635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331560"/>
                          <a:chOff x="0" y="0"/>
                          <a:chExt cx="614160" cy="331560"/>
                        </a:xfrm>
                      </wpg:grpSpPr>
                      <wps:wsp>
                        <wps:cNvSpPr/>
                        <wps:spPr>
                          <a:xfrm rot="614400">
                            <a:off x="8280" y="199440"/>
                            <a:ext cx="215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70280"/>
                            <a:ext cx="2088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2001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2.65pt;width:47.7pt;height:26pt" coordorigin="907,53" coordsize="954,52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06;top:366;width:338;height:17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221;top:321;width:328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545;top:53;width:314;height:2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5470</wp:posOffset>
                </wp:positionH>
                <wp:positionV relativeFrom="paragraph">
                  <wp:posOffset>79375</wp:posOffset>
                </wp:positionV>
                <wp:extent cx="548005" cy="243205"/>
                <wp:effectExtent l="6985" t="698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243360"/>
                          <a:chOff x="0" y="0"/>
                          <a:chExt cx="547920" cy="243360"/>
                        </a:xfrm>
                      </wpg:grpSpPr>
                      <wps:wsp>
                        <wps:cNvSpPr/>
                        <wps:spPr>
                          <a:xfrm>
                            <a:off x="0" y="167040"/>
                            <a:ext cx="18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388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2030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6.25pt;width:43.15pt;height:19.15pt" coordorigin="922,125" coordsize="863,38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922;top:388;width:294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23,399" to="1472,3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465;top:125;width:319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a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9905</wp:posOffset>
                </wp:positionH>
                <wp:positionV relativeFrom="paragraph">
                  <wp:posOffset>95250</wp:posOffset>
                </wp:positionV>
                <wp:extent cx="253365" cy="243840"/>
                <wp:effectExtent l="5080" t="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43720"/>
                          <a:chOff x="0" y="0"/>
                          <a:chExt cx="253440" cy="243720"/>
                        </a:xfrm>
                      </wpg:grpSpPr>
                      <wps:wsp>
                        <wps:cNvSpPr/>
                        <wps:spPr>
                          <a:xfrm flipH="1">
                            <a:off x="0" y="64800"/>
                            <a:ext cx="1047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0600">
                            <a:off x="11520" y="10440"/>
                            <a:ext cx="231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8.35pt;width:19.15pt;height:17.55pt" coordorigin="803,167" coordsize="383,351">
                <v:line id="shape_0" from="803,252" to="967,50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821;top:166;width:364;height:350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10235</wp:posOffset>
                </wp:positionH>
                <wp:positionV relativeFrom="paragraph">
                  <wp:posOffset>48895</wp:posOffset>
                </wp:positionV>
                <wp:extent cx="20320" cy="10160"/>
                <wp:effectExtent l="6350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48.05pt;margin-top:3.8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e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</w:rPr>
        <w:t>N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05410" simplePos="0" locked="0" layoutInCell="0" allowOverlap="1" relativeHeight="29">
                <wp:simplePos x="0" y="0"/>
                <wp:positionH relativeFrom="column">
                  <wp:posOffset>499110</wp:posOffset>
                </wp:positionH>
                <wp:positionV relativeFrom="paragraph">
                  <wp:posOffset>51435</wp:posOffset>
                </wp:positionV>
                <wp:extent cx="358775" cy="165100"/>
                <wp:effectExtent l="6985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165240"/>
                          <a:chOff x="0" y="0"/>
                          <a:chExt cx="358920" cy="165240"/>
                        </a:xfrm>
                      </wpg:grpSpPr>
                      <wps:wsp>
                        <wps:cNvSpPr/>
                        <wps:spPr>
                          <a:xfrm rot="5840400">
                            <a:off x="194400" y="-2880"/>
                            <a:ext cx="1263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3.85pt;width:25.25pt;height:14.75pt" coordorigin="786,77" coordsize="505,295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092;top:77;width:198;height:294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86;top:81;width:288;height:1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ba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80085</wp:posOffset>
                </wp:positionH>
                <wp:positionV relativeFrom="paragraph">
                  <wp:posOffset>68580</wp:posOffset>
                </wp:positionV>
                <wp:extent cx="422910" cy="286385"/>
                <wp:effectExtent l="6985" t="635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286560"/>
                          <a:chOff x="0" y="0"/>
                          <a:chExt cx="423000" cy="286560"/>
                        </a:xfrm>
                      </wpg:grpSpPr>
                      <wps:wsp>
                        <wps:cNvSpPr/>
                        <wps:spPr>
                          <a:xfrm>
                            <a:off x="326880" y="156240"/>
                            <a:ext cx="957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9200" cy="158040"/>
                          </a:xfrm>
                        </wpg:grpSpPr>
                        <wps:wsp>
                          <wps:cNvSpPr/>
                          <wps:spPr>
                            <a:xfrm rot="5840400">
                              <a:off x="190440" y="-3960"/>
                              <a:ext cx="121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5.1pt;width:33.3pt;height:22.9pt" coordorigin="1071,102" coordsize="666,458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86;top:354;width:150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071;top:102;width:491;height:286"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371;top:102;width:190;height:285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071;top:108;width:279;height: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ban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02870" simplePos="0" locked="0" layoutInCell="0" allowOverlap="1" relativeHeight="37">
                <wp:simplePos x="0" y="0"/>
                <wp:positionH relativeFrom="column">
                  <wp:posOffset>520065</wp:posOffset>
                </wp:positionH>
                <wp:positionV relativeFrom="paragraph">
                  <wp:posOffset>158115</wp:posOffset>
                </wp:positionV>
                <wp:extent cx="387985" cy="230505"/>
                <wp:effectExtent l="6985" t="6985" r="0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230400"/>
                          <a:chOff x="0" y="0"/>
                          <a:chExt cx="38808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95840" y="34200"/>
                            <a:ext cx="1461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12.45pt;width:26.9pt;height:20pt" coordorigin="819,249" coordsize="538,40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19;top:249;width:284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127;top:303;width:229;height:346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3415</wp:posOffset>
                </wp:positionH>
                <wp:positionV relativeFrom="paragraph">
                  <wp:posOffset>118110</wp:posOffset>
                </wp:positionV>
                <wp:extent cx="391795" cy="360680"/>
                <wp:effectExtent l="6350" t="6350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360720"/>
                          <a:chOff x="0" y="0"/>
                          <a:chExt cx="391680" cy="360720"/>
                        </a:xfrm>
                      </wpg:grpSpPr>
                      <wps:wsp>
                        <wps:cNvSpPr/>
                        <wps:spPr>
                          <a:xfrm>
                            <a:off x="308520" y="226080"/>
                            <a:ext cx="831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5600" cy="226800"/>
                          </a:xfrm>
                        </wpg:grpSpPr>
                        <wps:wsp>
                          <wps:cNvSpPr/>
                          <wps:spPr>
                            <a:xfrm rot="5840400">
                              <a:off x="194760" y="71280"/>
                              <a:ext cx="1162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9.3pt;width:30.85pt;height:28.4pt" coordorigin="1029,186" coordsize="617,568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15;top:542;width:130;height:2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029;top:186;width:488;height:384"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335;top:299;width:182;height:270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029;top:186;width:285;height:1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98425" distR="97790" simplePos="0" locked="0" layoutInCell="0" allowOverlap="1" relativeHeight="38">
                <wp:simplePos x="0" y="0"/>
                <wp:positionH relativeFrom="column">
                  <wp:posOffset>537210</wp:posOffset>
                </wp:positionH>
                <wp:positionV relativeFrom="paragraph">
                  <wp:posOffset>146685</wp:posOffset>
                </wp:positionV>
                <wp:extent cx="240030" cy="316865"/>
                <wp:effectExtent l="0" t="381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316800"/>
                          <a:chOff x="0" y="0"/>
                          <a:chExt cx="240120" cy="316800"/>
                        </a:xfrm>
                      </wpg:grpSpPr>
                      <wps:wsp>
                        <wps:cNvSpPr/>
                        <wps:spPr>
                          <a:xfrm rot="5840400">
                            <a:off x="25200" y="99360"/>
                            <a:ext cx="1893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0"/>
                            <a:ext cx="1429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11.55pt;width:15.3pt;height:25pt" coordorigin="877,231" coordsize="306,500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886;top:388;width:297;height:342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line id="shape_0" from="877,231" to="1101,42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98425" distR="114935" simplePos="0" locked="0" layoutInCell="0" allowOverlap="1" relativeHeight="39">
                <wp:simplePos x="0" y="0"/>
                <wp:positionH relativeFrom="column">
                  <wp:posOffset>605790</wp:posOffset>
                </wp:positionH>
                <wp:positionV relativeFrom="paragraph">
                  <wp:posOffset>144780</wp:posOffset>
                </wp:positionV>
                <wp:extent cx="421005" cy="368300"/>
                <wp:effectExtent l="0" t="381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368280"/>
                          <a:chOff x="0" y="0"/>
                          <a:chExt cx="420840" cy="368280"/>
                        </a:xfrm>
                      </wpg:grpSpPr>
                      <wps:wsp>
                        <wps:cNvSpPr/>
                        <wps:spPr>
                          <a:xfrm>
                            <a:off x="208800" y="323280"/>
                            <a:ext cx="212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120" cy="316800"/>
                          </a:xfrm>
                        </wpg:grpSpPr>
                        <wps:wsp>
                          <wps:cNvSpPr/>
                          <wps:spPr>
                            <a:xfrm rot="5840400">
                              <a:off x="25200" y="99360"/>
                              <a:ext cx="1893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0"/>
                              <a:ext cx="1429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11.4pt;width:31.6pt;height:29pt" coordorigin="985,228" coordsize="632,580">
                <v:shape id="shape_0" coordsize="229,1" path="m0,0l16,0l31,0l46,0l61,0l76,0l92,0l107,0l122,0l137,0l152,0l168,0l183,0l198,0l213,0l228,0l228,0e" stroked="t" o:allowincell="f" style="position:absolute;left:1283;top:737;width:333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985;top:228;width:305;height:500"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994;top:386;width:297;height:342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  <v:line id="shape_0" from="985,228" to="1209,42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h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99695" simplePos="0" locked="0" layoutInCell="0" allowOverlap="1" relativeHeight="40">
                <wp:simplePos x="0" y="0"/>
                <wp:positionH relativeFrom="column">
                  <wp:posOffset>367030</wp:posOffset>
                </wp:positionH>
                <wp:positionV relativeFrom="paragraph">
                  <wp:posOffset>142875</wp:posOffset>
                </wp:positionV>
                <wp:extent cx="332105" cy="315595"/>
                <wp:effectExtent l="3810" t="381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315720"/>
                          <a:chOff x="0" y="0"/>
                          <a:chExt cx="332280" cy="315720"/>
                        </a:xfrm>
                      </wpg:grpSpPr>
                      <wps:wsp>
                        <wps:cNvSpPr/>
                        <wps:spPr>
                          <a:xfrm rot="5840400">
                            <a:off x="129600" y="110520"/>
                            <a:ext cx="1728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11.25pt;width:23.8pt;height:25.4pt" coordorigin="578,225" coordsize="476,508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82;top:399;width:271;height:332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line id="shape_0" from="578,225" to="781,4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380</wp:posOffset>
                </wp:positionH>
                <wp:positionV relativeFrom="paragraph">
                  <wp:posOffset>131445</wp:posOffset>
                </wp:positionV>
                <wp:extent cx="485775" cy="315595"/>
                <wp:effectExtent l="3810" t="381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315720"/>
                          <a:chOff x="0" y="0"/>
                          <a:chExt cx="485640" cy="31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280" cy="315720"/>
                          </a:xfrm>
                        </wpg:grpSpPr>
                        <wps:wsp>
                          <wps:cNvSpPr/>
                          <wps:spPr>
                            <a:xfrm rot="5840400">
                              <a:off x="129600" y="110520"/>
                              <a:ext cx="1728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920" y="3132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10.35pt;width:38.2pt;height:25.35pt" coordorigin="788,207" coordsize="764,507">
                <v:group id="shape_0" style="position:absolute;left:788;top:207;width:475;height:507"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992;top:381;width:271;height:332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  <v:line id="shape_0" from="788,207" to="991,39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268,700" to="1552,7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h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05</wp:posOffset>
                </wp:positionH>
                <wp:positionV relativeFrom="paragraph">
                  <wp:posOffset>38735</wp:posOffset>
                </wp:positionV>
                <wp:extent cx="404495" cy="171450"/>
                <wp:effectExtent l="0" t="5080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71360"/>
                          <a:chOff x="0" y="0"/>
                          <a:chExt cx="40464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6840"/>
                            <a:ext cx="212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59">
                                <a:moveTo>
                                  <a:pt x="15" y="15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61"/>
                                </a:lnTo>
                                <a:lnTo>
                                  <a:pt x="30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0" y="106"/>
                                </a:lnTo>
                                <a:lnTo>
                                  <a:pt x="60" y="122"/>
                                </a:lnTo>
                                <a:lnTo>
                                  <a:pt x="76" y="122"/>
                                </a:lnTo>
                                <a:lnTo>
                                  <a:pt x="76" y="137"/>
                                </a:lnTo>
                                <a:lnTo>
                                  <a:pt x="91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21" y="182"/>
                                </a:lnTo>
                                <a:lnTo>
                                  <a:pt x="136" y="198"/>
                                </a:lnTo>
                                <a:lnTo>
                                  <a:pt x="152" y="198"/>
                                </a:lnTo>
                                <a:lnTo>
                                  <a:pt x="152" y="213"/>
                                </a:lnTo>
                                <a:lnTo>
                                  <a:pt x="167" y="213"/>
                                </a:lnTo>
                                <a:lnTo>
                                  <a:pt x="182" y="228"/>
                                </a:lnTo>
                                <a:lnTo>
                                  <a:pt x="197" y="228"/>
                                </a:lnTo>
                                <a:lnTo>
                                  <a:pt x="212" y="228"/>
                                </a:lnTo>
                                <a:lnTo>
                                  <a:pt x="228" y="243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43"/>
                                </a:lnTo>
                                <a:lnTo>
                                  <a:pt x="258" y="258"/>
                                </a:lnTo>
                                <a:lnTo>
                                  <a:pt x="273" y="258"/>
                                </a:lnTo>
                                <a:lnTo>
                                  <a:pt x="288" y="258"/>
                                </a:lnTo>
                                <a:lnTo>
                                  <a:pt x="304" y="258"/>
                                </a:lnTo>
                                <a:lnTo>
                                  <a:pt x="319" y="258"/>
                                </a:lnTo>
                                <a:lnTo>
                                  <a:pt x="334" y="258"/>
                                </a:lnTo>
                                <a:lnTo>
                                  <a:pt x="334" y="2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3.05pt;width:31.85pt;height:13.5pt" coordorigin="743,61" coordsize="637,270">
                <v:line id="shape_0" from="743,61" to="1027,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35,259" path="m15,15l15,0l0,0l15,0l15,15l15,30l15,46l30,46l30,61l30,76l45,76l45,91l45,106l60,106l60,122l76,122l76,137l91,152l106,152l106,167l121,182l136,198l152,198l152,213l167,213l182,228l197,228l212,228l228,243l243,243l258,243l258,258l273,258l288,258l304,258l319,258l334,258l334,258e" stroked="t" o:allowincell="f" style="position:absolute;left:1045;top:72;width:334;height:2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te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04140" simplePos="0" locked="0" layoutInCell="0" allowOverlap="1" relativeHeight="48">
                <wp:simplePos x="0" y="0"/>
                <wp:positionH relativeFrom="column">
                  <wp:posOffset>501650</wp:posOffset>
                </wp:positionH>
                <wp:positionV relativeFrom="paragraph">
                  <wp:posOffset>-3810</wp:posOffset>
                </wp:positionV>
                <wp:extent cx="300990" cy="271145"/>
                <wp:effectExtent l="635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271080"/>
                          <a:chOff x="0" y="0"/>
                          <a:chExt cx="30096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20240" y="85680"/>
                            <a:ext cx="1378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-0.3pt;width:20.25pt;height:23.1pt" coordorigin="790,-6" coordsize="405,462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90;top:-6;width:165;height:1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979;top:129;width:216;height:326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ga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050</wp:posOffset>
                </wp:positionH>
                <wp:positionV relativeFrom="paragraph">
                  <wp:posOffset>13335</wp:posOffset>
                </wp:positionV>
                <wp:extent cx="360045" cy="431800"/>
                <wp:effectExtent l="6985" t="635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431640"/>
                          <a:chOff x="0" y="0"/>
                          <a:chExt cx="36000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4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14480" y="103320"/>
                              <a:ext cx="1512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560" y="303480"/>
                            <a:ext cx="7380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1.05pt;width:28.3pt;height:33.95pt" coordorigin="1030,21" coordsize="566,679">
                <v:group id="shape_0" style="position:absolute;left:1030;top:21;width:418;height:491"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030;top:21;width:166;height:2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210;top:184;width:237;height:327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481,499" to="1596,7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ganh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02870" simplePos="0" locked="0" layoutInCell="0" allowOverlap="1" relativeHeight="50">
                <wp:simplePos x="0" y="0"/>
                <wp:positionH relativeFrom="column">
                  <wp:posOffset>444500</wp:posOffset>
                </wp:positionH>
                <wp:positionV relativeFrom="paragraph">
                  <wp:posOffset>19050</wp:posOffset>
                </wp:positionV>
                <wp:extent cx="398145" cy="174625"/>
                <wp:effectExtent l="6350" t="635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174600"/>
                          <a:chOff x="0" y="0"/>
                          <a:chExt cx="398160" cy="174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01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11320" y="-16200"/>
                            <a:ext cx="1494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0.2pt;width:28.35pt;height:16.35pt" coordorigin="700,4" coordsize="567,327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00;top:40;width:317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032;top:4;width:234;height:326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ni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5475</wp:posOffset>
                </wp:positionH>
                <wp:positionV relativeFrom="paragraph">
                  <wp:posOffset>163830</wp:posOffset>
                </wp:positionV>
                <wp:extent cx="420370" cy="312420"/>
                <wp:effectExtent l="6985" t="635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312480"/>
                          <a:chOff x="0" y="0"/>
                          <a:chExt cx="420480" cy="312480"/>
                        </a:xfrm>
                      </wpg:grpSpPr>
                      <wps:wsp>
                        <wps:cNvSpPr/>
                        <wps:spPr>
                          <a:xfrm>
                            <a:off x="333360" y="169560"/>
                            <a:ext cx="871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67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80720" y="-6840"/>
                              <a:ext cx="148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12.3pt;width:33.1pt;height:25.2pt" coordorigin="985,246" coordsize="662,50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10;top:525;width:136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985;top:246;width:518;height:292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985;top:265;width:284;height:2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269;top:247;width:233;height:291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h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2922" w:right="2922" w:gutter="0" w:header="708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9:17:00Z</dcterms:created>
  <dc:creator>walry</dc:creator>
  <dc:description/>
  <cp:keywords/>
  <dc:language>en-US</dc:language>
  <cp:lastModifiedBy>walry</cp:lastModifiedBy>
  <dcterms:modified xsi:type="dcterms:W3CDTF">2009-06-02T01:14:00Z</dcterms:modified>
  <cp:revision>27</cp:revision>
  <dc:subject/>
  <dc:title>TAQUIGRAFIA PASSO A PASSO</dc:title>
</cp:coreProperties>
</file>