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c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640</wp:posOffset>
                </wp:positionH>
                <wp:positionV relativeFrom="paragraph">
                  <wp:posOffset>58420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3.2pt;margin-top:4.6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745</wp:posOffset>
                </wp:positionH>
                <wp:positionV relativeFrom="paragraph">
                  <wp:posOffset>164465</wp:posOffset>
                </wp:positionV>
                <wp:extent cx="48895" cy="48895"/>
                <wp:effectExtent l="698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5pt;margin-top:12.95pt;width:3.85pt;height:3.85pt" coordorigin="2587,259" coordsize="77,77">
                <v:shape id="shape_0" coordsize="1,1" path="m0,0l0,0xe" stroked="t" o:allowincell="f" style="position:absolute;left:2587;top:33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632;top:25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161925" cy="16192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28.6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</w:rPr>
        <w:t>Este sinal tem o som do “k”.  Serve para  “ka”   “ke”   “ki”   “ko”   “ku”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404745</wp:posOffset>
                </wp:positionH>
                <wp:positionV relativeFrom="paragraph">
                  <wp:posOffset>50165</wp:posOffset>
                </wp:positionV>
                <wp:extent cx="48895" cy="48895"/>
                <wp:effectExtent l="6985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3.95pt;width:3.85pt;height:3.85pt" coordorigin="3787,79" coordsize="77,77">
                <v:shape id="shape_0" coordsize="1,1" path="m0,0l0,0xe" stroked="t" o:allowincell="f" style="position:absolute;left:3787;top:15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832;top:7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9490</wp:posOffset>
                </wp:positionH>
                <wp:positionV relativeFrom="paragraph">
                  <wp:posOffset>117475</wp:posOffset>
                </wp:positionV>
                <wp:extent cx="266700" cy="2667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9.25pt" to="299.65pt,30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9180</wp:posOffset>
                </wp:positionH>
                <wp:positionV relativeFrom="paragraph">
                  <wp:posOffset>88900</wp:posOffset>
                </wp:positionV>
                <wp:extent cx="161925" cy="16192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7pt" to="196.1pt,19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776470</wp:posOffset>
                </wp:positionH>
                <wp:positionV relativeFrom="paragraph">
                  <wp:posOffset>26670</wp:posOffset>
                </wp:positionV>
                <wp:extent cx="48895" cy="48895"/>
                <wp:effectExtent l="6985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2.1pt;width:3.85pt;height:3.85pt" coordorigin="7522,42" coordsize="77,77">
                <v:shape id="shape_0" coordsize="1,1" path="m0,0l0,0xe" stroked="t" o:allowincell="f" style="position:absolute;left:7522;top:1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567;top: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45720</wp:posOffset>
                </wp:positionV>
                <wp:extent cx="48895" cy="48895"/>
                <wp:effectExtent l="6985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85pt;margin-top:3.6pt;width:3.85pt;height:3.85pt" coordorigin="5977,72" coordsize="77,77">
                <v:shape id="shape_0" coordsize="1,1" path="m0,0l0,0xe" stroked="t" o:allowincell="f" style="position:absolute;left:5977;top:14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022;top:7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56945</wp:posOffset>
                </wp:positionH>
                <wp:positionV relativeFrom="paragraph">
                  <wp:posOffset>131445</wp:posOffset>
                </wp:positionV>
                <wp:extent cx="48895" cy="48895"/>
                <wp:effectExtent l="6985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0.35pt;width:3.85pt;height:3.85pt" coordorigin="1507,207" coordsize="77,77">
                <v:shape id="shape_0" coordsize="1,1" path="m0,0l0,0xe" stroked="t" o:allowincell="f" style="position:absolute;left:1507;top:28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52;top:20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80945</wp:posOffset>
                </wp:positionH>
                <wp:positionV relativeFrom="paragraph">
                  <wp:posOffset>26670</wp:posOffset>
                </wp:positionV>
                <wp:extent cx="48895" cy="48895"/>
                <wp:effectExtent l="6985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2.1pt;width:3.85pt;height:3.85pt" coordorigin="3907,42" coordsize="77,77">
                <v:shape id="shape_0" coordsize="1,1" path="m0,0l0,0xe" stroked="t" o:allowincell="f" style="position:absolute;left:3907;top:1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952;top: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873625</wp:posOffset>
                </wp:positionH>
                <wp:positionV relativeFrom="paragraph">
                  <wp:posOffset>43180</wp:posOffset>
                </wp:positionV>
                <wp:extent cx="106680" cy="169545"/>
                <wp:effectExtent l="6350" t="762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3.75pt;margin-top:3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9640</wp:posOffset>
                </wp:positionH>
                <wp:positionV relativeFrom="paragraph">
                  <wp:posOffset>37465</wp:posOffset>
                </wp:positionV>
                <wp:extent cx="133350" cy="13335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.95pt" to="383.65pt,13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161925" cy="16192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1.45pt" to="76.1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320925</wp:posOffset>
                </wp:positionH>
                <wp:positionV relativeFrom="paragraph">
                  <wp:posOffset>67945</wp:posOffset>
                </wp:positionV>
                <wp:extent cx="106680" cy="16954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2.75pt;margin-top:5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á =                        cada =                  caqui =                dique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5205</wp:posOffset>
                </wp:positionH>
                <wp:positionV relativeFrom="paragraph">
                  <wp:posOffset>71755</wp:posOffset>
                </wp:positionV>
                <wp:extent cx="161925" cy="1619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5pt,5.65pt" to="391.85pt,1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205</wp:posOffset>
                </wp:positionH>
                <wp:positionV relativeFrom="paragraph">
                  <wp:posOffset>119380</wp:posOffset>
                </wp:positionV>
                <wp:extent cx="123825" cy="285115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85120"/>
                          <a:chOff x="0" y="0"/>
                          <a:chExt cx="123840" cy="285120"/>
                        </a:xfrm>
                      </wpg:grpSpPr>
                      <wps:wsp>
                        <wps:cNvSpPr/>
                        <wps:spPr>
                          <a:xfrm flipH="1">
                            <a:off x="0" y="138600"/>
                            <a:ext cx="12384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116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.4pt;width:9.7pt;height:22.45pt" coordorigin="1583,188" coordsize="194,449">
                <v:line id="shape_0" from="1583,406" to="1777,6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595,188" to="1777,4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28370</wp:posOffset>
                </wp:positionH>
                <wp:positionV relativeFrom="paragraph">
                  <wp:posOffset>57150</wp:posOffset>
                </wp:positionV>
                <wp:extent cx="48895" cy="48895"/>
                <wp:effectExtent l="6985" t="635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4.5pt;width:3.85pt;height:3.85pt" coordorigin="1462,90" coordsize="77,77">
                <v:shape id="shape_0" coordsize="1,1" path="m0,0l0,0xe" stroked="t" o:allowincell="f" style="position:absolute;left:1462;top:16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07;top:9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471545</wp:posOffset>
                </wp:positionH>
                <wp:positionV relativeFrom="paragraph">
                  <wp:posOffset>123825</wp:posOffset>
                </wp:positionV>
                <wp:extent cx="48895" cy="48895"/>
                <wp:effectExtent l="6985" t="635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5pt;margin-top:9.75pt;width:3.85pt;height:3.85pt" coordorigin="5467,195" coordsize="77,77">
                <v:shape id="shape_0" coordsize="1,1" path="m0,0l0,0xe" stroked="t" o:allowincell="f" style="position:absolute;left:5467;top:2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512;top:1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76495</wp:posOffset>
                </wp:positionH>
                <wp:positionV relativeFrom="paragraph">
                  <wp:posOffset>19050</wp:posOffset>
                </wp:positionV>
                <wp:extent cx="48895" cy="48895"/>
                <wp:effectExtent l="6985" t="635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1.5pt;width:3.85pt;height:3.85pt" coordorigin="7837,30" coordsize="77,77">
                <v:shape id="shape_0" coordsize="1,1" path="m0,0l0,0xe" stroked="t" o:allowincell="f" style="position:absolute;left:7837;top:1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82;top:3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271395</wp:posOffset>
                </wp:positionH>
                <wp:positionV relativeFrom="paragraph">
                  <wp:posOffset>104775</wp:posOffset>
                </wp:positionV>
                <wp:extent cx="48895" cy="48895"/>
                <wp:effectExtent l="6985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8.25pt;width:3.85pt;height:3.85pt" coordorigin="3577,165" coordsize="77,77">
                <v:shape id="shape_0" coordsize="1,1" path="m0,0l0,0xe" stroked="t" o:allowincell="f" style="position:absolute;left:3577;top:24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22;top:16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3490</wp:posOffset>
                </wp:positionH>
                <wp:positionV relativeFrom="paragraph">
                  <wp:posOffset>58420</wp:posOffset>
                </wp:positionV>
                <wp:extent cx="123825" cy="12382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4.6pt" to="408.4pt,1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840</wp:posOffset>
                </wp:positionH>
                <wp:positionV relativeFrom="paragraph">
                  <wp:posOffset>58420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4.6pt" to="398.65pt,4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312035</wp:posOffset>
                </wp:positionH>
                <wp:positionV relativeFrom="paragraph">
                  <wp:posOffset>1270</wp:posOffset>
                </wp:positionV>
                <wp:extent cx="212725" cy="19367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106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64" y="30"/>
                              </a:lnTo>
                              <a:lnTo>
                                <a:pt x="364" y="45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197" y="197"/>
                              </a:lnTo>
                              <a:lnTo>
                                <a:pt x="197" y="213"/>
                              </a:lnTo>
                              <a:lnTo>
                                <a:pt x="182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0" y="33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35" path="m0,0l0,15l0,30l15,45l15,61l15,76l30,76l30,91l45,106l60,121l60,137l76,137l91,137l106,137l106,152l121,152l136,152l152,152l167,152l182,152l197,137l212,137l228,137l228,121l243,121l258,121l273,121l273,106l288,106l288,91l304,91l304,76l319,76l334,61l349,61l349,45l364,45l364,30l364,45l349,45l349,61l334,61l334,76l319,76l319,91l304,91l304,106l288,106l288,121l273,121l273,137l258,137l258,152l243,152l243,167l228,167l228,182l212,182l212,197l197,197l197,213l182,228l167,243l152,258l136,258l136,273l121,273l121,289l106,289l106,304l91,304l91,319l76,319l76,334l60,334l76,319l76,319e" stroked="t" o:allowincell="f" style="position:absolute;margin-left:182.05pt;margin-top:0.1pt;width:16.7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3493135</wp:posOffset>
                </wp:positionH>
                <wp:positionV relativeFrom="paragraph">
                  <wp:posOffset>29845</wp:posOffset>
                </wp:positionV>
                <wp:extent cx="222250" cy="18415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106"/>
                              </a:lnTo>
                              <a:lnTo>
                                <a:pt x="60" y="121"/>
                              </a:lnTo>
                              <a:lnTo>
                                <a:pt x="60" y="137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6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37"/>
                              </a:lnTo>
                              <a:lnTo>
                                <a:pt x="212" y="137"/>
                              </a:lnTo>
                              <a:lnTo>
                                <a:pt x="228" y="137"/>
                              </a:lnTo>
                              <a:lnTo>
                                <a:pt x="228" y="121"/>
                              </a:lnTo>
                              <a:lnTo>
                                <a:pt x="243" y="121"/>
                              </a:lnTo>
                              <a:lnTo>
                                <a:pt x="258" y="121"/>
                              </a:lnTo>
                              <a:lnTo>
                                <a:pt x="273" y="121"/>
                              </a:lnTo>
                              <a:lnTo>
                                <a:pt x="273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61"/>
                              </a:lnTo>
                              <a:lnTo>
                                <a:pt x="349" y="61"/>
                              </a:lnTo>
                              <a:lnTo>
                                <a:pt x="349" y="45"/>
                              </a:lnTo>
                              <a:lnTo>
                                <a:pt x="364" y="45"/>
                              </a:lnTo>
                              <a:lnTo>
                                <a:pt x="364" y="30"/>
                              </a:lnTo>
                              <a:lnTo>
                                <a:pt x="364" y="45"/>
                              </a:lnTo>
                              <a:lnTo>
                                <a:pt x="349" y="45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121"/>
                              </a:lnTo>
                              <a:lnTo>
                                <a:pt x="273" y="121"/>
                              </a:lnTo>
                              <a:lnTo>
                                <a:pt x="27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43" y="152"/>
                              </a:lnTo>
                              <a:lnTo>
                                <a:pt x="243" y="167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2" y="182"/>
                              </a:lnTo>
                              <a:lnTo>
                                <a:pt x="212" y="197"/>
                              </a:lnTo>
                              <a:lnTo>
                                <a:pt x="197" y="197"/>
                              </a:lnTo>
                              <a:lnTo>
                                <a:pt x="197" y="213"/>
                              </a:lnTo>
                              <a:lnTo>
                                <a:pt x="182" y="228"/>
                              </a:lnTo>
                              <a:lnTo>
                                <a:pt x="167" y="243"/>
                              </a:lnTo>
                              <a:lnTo>
                                <a:pt x="152" y="258"/>
                              </a:lnTo>
                              <a:lnTo>
                                <a:pt x="136" y="258"/>
                              </a:lnTo>
                              <a:lnTo>
                                <a:pt x="136" y="273"/>
                              </a:lnTo>
                              <a:lnTo>
                                <a:pt x="121" y="273"/>
                              </a:lnTo>
                              <a:lnTo>
                                <a:pt x="121" y="289"/>
                              </a:lnTo>
                              <a:lnTo>
                                <a:pt x="106" y="289"/>
                              </a:lnTo>
                              <a:lnTo>
                                <a:pt x="106" y="304"/>
                              </a:lnTo>
                              <a:lnTo>
                                <a:pt x="91" y="304"/>
                              </a:lnTo>
                              <a:lnTo>
                                <a:pt x="91" y="319"/>
                              </a:lnTo>
                              <a:lnTo>
                                <a:pt x="76" y="319"/>
                              </a:lnTo>
                              <a:lnTo>
                                <a:pt x="76" y="334"/>
                              </a:lnTo>
                              <a:lnTo>
                                <a:pt x="60" y="334"/>
                              </a:lnTo>
                              <a:lnTo>
                                <a:pt x="76" y="319"/>
                              </a:lnTo>
                              <a:lnTo>
                                <a:pt x="76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35" path="m0,0l0,15l0,30l15,45l15,61l15,76l30,76l30,91l45,106l60,121l60,137l76,137l91,137l106,137l106,152l121,152l136,152l152,152l167,152l182,152l197,137l212,137l228,137l228,121l243,121l258,121l273,121l273,106l288,106l288,91l304,91l304,76l319,76l334,61l349,61l349,45l364,45l364,30l364,45l349,45l349,61l334,61l334,76l319,76l319,91l304,91l304,106l288,106l288,121l273,121l273,137l258,137l258,152l243,152l243,167l228,167l228,182l212,182l212,197l197,197l197,213l182,228l167,243l152,258l136,258l136,273l121,273l121,289l106,289l106,304l91,304l91,319l76,319l76,334l60,334l76,319l76,319e" stroked="t" o:allowincell="f" style="position:absolute;margin-left:275.05pt;margin-top:2.35pt;width:17.4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aca =                    bico =                   bica =                  catav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130810</wp:posOffset>
                </wp:positionV>
                <wp:extent cx="123825" cy="12382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10.3pt" to="431.6pt,2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3040</wp:posOffset>
                </wp:positionH>
                <wp:positionV relativeFrom="paragraph">
                  <wp:posOffset>140335</wp:posOffset>
                </wp:positionV>
                <wp:extent cx="1905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11.05pt" to="430.15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24120</wp:posOffset>
                </wp:positionH>
                <wp:positionV relativeFrom="paragraph">
                  <wp:posOffset>59055</wp:posOffset>
                </wp:positionV>
                <wp:extent cx="48895" cy="48895"/>
                <wp:effectExtent l="6985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pt;margin-top:4.65pt;width:3.85pt;height:3.85pt" coordorigin="7912,93" coordsize="77,77">
                <v:shape id="shape_0" coordsize="1,1" path="m0,0l0,0xe" stroked="t" o:allowincell="f" style="position:absolute;left:7912;top:16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957;top:9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04770</wp:posOffset>
                </wp:positionH>
                <wp:positionV relativeFrom="paragraph">
                  <wp:posOffset>78105</wp:posOffset>
                </wp:positionV>
                <wp:extent cx="48895" cy="48895"/>
                <wp:effectExtent l="6985" t="635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6.15pt;width:3.85pt;height:3.85pt" coordorigin="4102,123" coordsize="77,77">
                <v:shape id="shape_0" coordsize="1,1" path="m0,0l0,0xe" stroked="t" o:allowincell="f" style="position:absolute;left:4102;top:19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4147;top:12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261745</wp:posOffset>
                </wp:positionH>
                <wp:positionV relativeFrom="paragraph">
                  <wp:posOffset>59055</wp:posOffset>
                </wp:positionV>
                <wp:extent cx="48895" cy="48895"/>
                <wp:effectExtent l="6985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4.65pt;width:3.85pt;height:3.85pt" coordorigin="1987,93" coordsize="77,77">
                <v:shape id="shape_0" coordsize="1,1" path="m0,0l0,0xe" stroked="t" o:allowincell="f" style="position:absolute;left:1987;top:16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032;top:9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766820</wp:posOffset>
                </wp:positionH>
                <wp:positionV relativeFrom="paragraph">
                  <wp:posOffset>135255</wp:posOffset>
                </wp:positionV>
                <wp:extent cx="48895" cy="48895"/>
                <wp:effectExtent l="6985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0.65pt;width:3.85pt;height:3.85pt" coordorigin="5932,213" coordsize="77,77">
                <v:shape id="shape_0" coordsize="1,1" path="m0,0l0,0xe" stroked="t" o:allowincell="f" style="position:absolute;left:5932;top:28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77;top:21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066030</wp:posOffset>
                </wp:positionH>
                <wp:positionV relativeFrom="paragraph">
                  <wp:posOffset>131445</wp:posOffset>
                </wp:positionV>
                <wp:extent cx="203200" cy="97155"/>
                <wp:effectExtent l="6985" t="762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53">
                              <a:moveTo>
                                <a:pt x="0" y="15"/>
                              </a:move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7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58" y="122"/>
                              </a:lnTo>
                              <a:lnTo>
                                <a:pt x="258" y="106"/>
                              </a:lnTo>
                              <a:lnTo>
                                <a:pt x="274" y="106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6"/>
                              </a:lnTo>
                              <a:lnTo>
                                <a:pt x="319" y="46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53" path="m0,15l15,30l15,46l15,61l30,61l30,76l46,76l46,91l61,106l76,122l91,122l91,137l106,137l122,137l137,137l137,152l152,152l167,152l167,137l182,137l198,137l213,137l228,137l228,122l243,122l258,122l258,106l274,106l274,91l289,91l289,76l304,76l304,61l304,46l319,46l319,30l319,15l319,0l319,15l304,15l304,15e" stroked="t" o:allowincell="f" style="position:absolute;margin-left:398.9pt;margin-top:10.35pt;width:15.9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8575</wp:posOffset>
                </wp:positionH>
                <wp:positionV relativeFrom="paragraph">
                  <wp:posOffset>104140</wp:posOffset>
                </wp:positionV>
                <wp:extent cx="240030" cy="44513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444960"/>
                          <a:chOff x="0" y="0"/>
                          <a:chExt cx="240120" cy="44496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106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137160"/>
                            <a:ext cx="1332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8.2pt;width:18.9pt;height:35pt" coordorigin="4045,164" coordsize="378,70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255;top:164;width:16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45;top:624;width:167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59,380" to="4268,62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18870</wp:posOffset>
                </wp:positionH>
                <wp:positionV relativeFrom="paragraph">
                  <wp:posOffset>140335</wp:posOffset>
                </wp:positionV>
                <wp:extent cx="279400" cy="304165"/>
                <wp:effectExtent l="6985" t="381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304200"/>
                          <a:chOff x="0" y="0"/>
                          <a:chExt cx="279360" cy="304200"/>
                        </a:xfrm>
                      </wpg:grpSpPr>
                      <wps:wsp>
                        <wps:cNvSpPr/>
                        <wps:spPr>
                          <a:xfrm flipH="1">
                            <a:off x="720" y="0"/>
                            <a:ext cx="1422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49400"/>
                            <a:ext cx="93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8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1.05pt;width:22pt;height:24pt" coordorigin="1762,221" coordsize="440,480">
                <v:line id="shape_0" from="1763,221" to="1986,4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55;top:456;width:146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762;top:452;width:294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349875</wp:posOffset>
                </wp:positionH>
                <wp:positionV relativeFrom="paragraph">
                  <wp:posOffset>81280</wp:posOffset>
                </wp:positionV>
                <wp:extent cx="106680" cy="169545"/>
                <wp:effectExtent l="6350" t="7620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21.25pt;margin-top:6.4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7750</wp:posOffset>
                </wp:positionH>
                <wp:positionV relativeFrom="paragraph">
                  <wp:posOffset>41275</wp:posOffset>
                </wp:positionV>
                <wp:extent cx="170180" cy="323850"/>
                <wp:effectExtent l="6350" t="3810" r="381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324000"/>
                          <a:chOff x="0" y="0"/>
                          <a:chExt cx="170280" cy="3240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pt;margin-top:3.25pt;width:13.35pt;height:25.5pt" coordorigin="5650,65" coordsize="267,510">
                <v:line id="shape_0" from="5663,65" to="5917,31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650;top:308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bide =</w:t>
        <w:tab/>
        <w:t xml:space="preserve">   década = </w:t>
        <w:tab/>
        <w:t>queda =              batucada =</w: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6995</wp:posOffset>
                </wp:positionV>
                <wp:extent cx="5505450" cy="1085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6.85pt;width:433.45pt;height:85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K lembra o segundo traço da letra K da grafia comum.  Compare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130</wp:posOffset>
                </wp:positionH>
                <wp:positionV relativeFrom="paragraph">
                  <wp:posOffset>123190</wp:posOffset>
                </wp:positionV>
                <wp:extent cx="161925" cy="16192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9.7pt" to="224.6pt,2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5280</wp:posOffset>
                </wp:positionH>
                <wp:positionV relativeFrom="paragraph">
                  <wp:posOffset>85090</wp:posOffset>
                </wp:positionV>
                <wp:extent cx="161925" cy="161925"/>
                <wp:effectExtent l="10160" t="10160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6.7pt" to="139.1pt,19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6390</wp:posOffset>
                </wp:positionH>
                <wp:positionV relativeFrom="paragraph">
                  <wp:posOffset>85090</wp:posOffset>
                </wp:positionV>
                <wp:extent cx="0" cy="3238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.7pt" to="125.7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71755</wp:posOffset>
                </wp:positionV>
                <wp:extent cx="152400" cy="1524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.65pt" to="137.6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7865</wp:posOffset>
                </wp:positionH>
                <wp:positionV relativeFrom="paragraph">
                  <wp:posOffset>24130</wp:posOffset>
                </wp:positionV>
                <wp:extent cx="5334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.9pt" to="196.9pt,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ragraph">
                  <wp:posOffset>35560</wp:posOffset>
                </wp:positionV>
                <wp:extent cx="495300" cy="4578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8.7pt;margin-top:2.8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52245</wp:posOffset>
                </wp:positionH>
                <wp:positionV relativeFrom="paragraph">
                  <wp:posOffset>107315</wp:posOffset>
                </wp:positionV>
                <wp:extent cx="48895" cy="48895"/>
                <wp:effectExtent l="6985" t="6350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5pt;margin-top:8.45pt;width:3.85pt;height:3.85pt" coordorigin="2287,169" coordsize="77,77">
                <v:shape id="shape_0" coordsize="1,1" path="m0,0l0,0xe" stroked="t" o:allowincell="f" style="position:absolute;left:2287;top:24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332;top:16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</wp:posOffset>
                </wp:positionV>
                <wp:extent cx="0" cy="21907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.8pt" to="117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f”.  Serve para  “fa”   “fe”   “fi”   “fo”   “f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240</wp:posOffset>
                </wp:positionH>
                <wp:positionV relativeFrom="paragraph">
                  <wp:posOffset>126365</wp:posOffset>
                </wp:positionV>
                <wp:extent cx="0" cy="152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95pt" to="181.2pt,2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8665</wp:posOffset>
                </wp:positionH>
                <wp:positionV relativeFrom="paragraph">
                  <wp:posOffset>116840</wp:posOffset>
                </wp:positionV>
                <wp:extent cx="0" cy="1619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9.2pt" to="358.95pt,2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804545</wp:posOffset>
                </wp:positionH>
                <wp:positionV relativeFrom="paragraph">
                  <wp:posOffset>111760</wp:posOffset>
                </wp:positionV>
                <wp:extent cx="48895" cy="48895"/>
                <wp:effectExtent l="6985" t="635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8.8pt;width:3.85pt;height:3.85pt" coordorigin="1267,176" coordsize="77,77">
                <v:shape id="shape_0" coordsize="1,1" path="m0,0l0,0xe" stroked="t" o:allowincell="f" style="position:absolute;left:1267;top:25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312;top:17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252345</wp:posOffset>
                </wp:positionH>
                <wp:positionV relativeFrom="paragraph">
                  <wp:posOffset>45085</wp:posOffset>
                </wp:positionV>
                <wp:extent cx="48895" cy="48895"/>
                <wp:effectExtent l="6985" t="635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3.55pt;width:3.85pt;height:3.85pt" coordorigin="3547,71" coordsize="77,77">
                <v:shape id="shape_0" coordsize="1,1" path="m0,0l0,0xe" stroked="t" o:allowincell="f" style="position:absolute;left:3547;top:14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92;top:7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528820</wp:posOffset>
                </wp:positionH>
                <wp:positionV relativeFrom="paragraph">
                  <wp:posOffset>16510</wp:posOffset>
                </wp:positionV>
                <wp:extent cx="48895" cy="48895"/>
                <wp:effectExtent l="6985" t="635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1.3pt;width:3.85pt;height:3.85pt" coordorigin="7132,26" coordsize="77,77">
                <v:shape id="shape_0" coordsize="1,1" path="m0,0l0,0xe" stroked="t" o:allowincell="f" style="position:absolute;left:7132;top:10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177;top:2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42970</wp:posOffset>
                </wp:positionH>
                <wp:positionV relativeFrom="paragraph">
                  <wp:posOffset>54610</wp:posOffset>
                </wp:positionV>
                <wp:extent cx="48895" cy="48895"/>
                <wp:effectExtent l="6985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3pt;width:3.85pt;height:3.85pt" coordorigin="5422,86" coordsize="77,77">
                <v:shape id="shape_0" coordsize="1,1" path="m0,0l0,0xe" stroked="t" o:allowincell="f" style="position:absolute;left:5422;top:16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8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72815</wp:posOffset>
                </wp:positionH>
                <wp:positionV relativeFrom="paragraph">
                  <wp:posOffset>135890</wp:posOffset>
                </wp:positionV>
                <wp:extent cx="107315" cy="323850"/>
                <wp:effectExtent l="5715" t="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24000"/>
                          <a:chOff x="0" y="0"/>
                          <a:chExt cx="10728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44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5pt;margin-top:10.7pt;width:8.5pt;height:25.5pt" coordorigin="5469,214" coordsize="170,510">
                <v:line id="shape_0" from="5469,214" to="5469,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70;top:4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3915</wp:posOffset>
                </wp:positionH>
                <wp:positionV relativeFrom="paragraph">
                  <wp:posOffset>-1270</wp:posOffset>
                </wp:positionV>
                <wp:extent cx="0" cy="1714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-0.1pt" to="66.45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6465</wp:posOffset>
                </wp:positionH>
                <wp:positionV relativeFrom="paragraph">
                  <wp:posOffset>103505</wp:posOffset>
                </wp:positionV>
                <wp:extent cx="114300" cy="1143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15pt" to="181.9pt,17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652520</wp:posOffset>
                </wp:positionH>
                <wp:positionV relativeFrom="paragraph">
                  <wp:posOffset>60325</wp:posOffset>
                </wp:positionV>
                <wp:extent cx="48895" cy="48895"/>
                <wp:effectExtent l="6985" t="635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4.75pt;width:3.85pt;height:3.85pt" coordorigin="5752,95" coordsize="77,77">
                <v:shape id="shape_0" coordsize="1,1" path="m0,0l0,0xe" stroked="t" o:allowincell="f" style="position:absolute;left:5752;top:1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797;top: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8665</wp:posOffset>
                </wp:positionH>
                <wp:positionV relativeFrom="paragraph">
                  <wp:posOffset>86995</wp:posOffset>
                </wp:positionV>
                <wp:extent cx="104775" cy="1047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6.85pt" to="367.15pt,15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0600</wp:posOffset>
                </wp:positionH>
                <wp:positionV relativeFrom="paragraph">
                  <wp:posOffset>160655</wp:posOffset>
                </wp:positionV>
                <wp:extent cx="170180" cy="504825"/>
                <wp:effectExtent l="6350" t="0" r="381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504720"/>
                          <a:chOff x="0" y="0"/>
                          <a:chExt cx="170280" cy="504720"/>
                        </a:xfrm>
                      </wpg:grpSpPr>
                      <wps:wsp>
                        <wps:cNvSpPr/>
                        <wps:spPr>
                          <a:xfrm>
                            <a:off x="16128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8108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2.65pt;width:13.35pt;height:39.7pt" coordorigin="5560,253" coordsize="267,794">
                <v:line id="shape_0" from="5814,253" to="5814,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573,538" to="5827,7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560;top:781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é =                        faca =                  fada =                fava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67915</wp:posOffset>
                </wp:positionH>
                <wp:positionV relativeFrom="paragraph">
                  <wp:posOffset>99695</wp:posOffset>
                </wp:positionV>
                <wp:extent cx="0" cy="1714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85pt" to="186.45pt,2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0615</wp:posOffset>
                </wp:positionH>
                <wp:positionV relativeFrom="paragraph">
                  <wp:posOffset>109220</wp:posOffset>
                </wp:positionV>
                <wp:extent cx="0" cy="180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6pt" to="87.45pt,2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6290</wp:posOffset>
                </wp:positionH>
                <wp:positionV relativeFrom="paragraph">
                  <wp:posOffset>147320</wp:posOffset>
                </wp:positionV>
                <wp:extent cx="0" cy="1524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1.6pt" to="362.7pt,2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071245</wp:posOffset>
                </wp:positionH>
                <wp:positionV relativeFrom="paragraph">
                  <wp:posOffset>27940</wp:posOffset>
                </wp:positionV>
                <wp:extent cx="48895" cy="48895"/>
                <wp:effectExtent l="6985" t="6350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.2pt;width:3.85pt;height:3.85pt" coordorigin="1687,44" coordsize="77,77">
                <v:shape id="shape_0" coordsize="1,1" path="m0,0l0,0xe" stroked="t" o:allowincell="f" style="position:absolute;left:1687;top:12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32;top:4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28545</wp:posOffset>
                </wp:positionH>
                <wp:positionV relativeFrom="paragraph">
                  <wp:posOffset>37465</wp:posOffset>
                </wp:positionV>
                <wp:extent cx="48895" cy="48895"/>
                <wp:effectExtent l="6985" t="6350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2.95pt;width:3.85pt;height:3.85pt" coordorigin="3667,59" coordsize="77,77">
                <v:shape id="shape_0" coordsize="1,1" path="m0,0l0,0xe" stroked="t" o:allowincell="f" style="position:absolute;left:3667;top:13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712;top:5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76445</wp:posOffset>
                </wp:positionH>
                <wp:positionV relativeFrom="paragraph">
                  <wp:posOffset>85090</wp:posOffset>
                </wp:positionV>
                <wp:extent cx="48895" cy="48895"/>
                <wp:effectExtent l="6985" t="635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5pt;margin-top:6.7pt;width:3.85pt;height:3.85pt" coordorigin="7207,134" coordsize="77,77">
                <v:shape id="shape_0" coordsize="1,1" path="m0,0l0,0xe" stroked="t" o:allowincell="f" style="position:absolute;left:7207;top:21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252;top:13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4090</wp:posOffset>
                </wp:positionH>
                <wp:positionV relativeFrom="paragraph">
                  <wp:posOffset>95885</wp:posOffset>
                </wp:positionV>
                <wp:extent cx="133350" cy="13335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7.55pt" to="187.15pt,1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114935</wp:posOffset>
                </wp:positionV>
                <wp:extent cx="123825" cy="12382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9.05pt" to="88.1pt,18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611370</wp:posOffset>
                </wp:positionH>
                <wp:positionV relativeFrom="paragraph">
                  <wp:posOffset>86360</wp:posOffset>
                </wp:positionV>
                <wp:extent cx="193675" cy="8572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0,0l0,15l0,30l0,45l16,45l16,60l16,74l31,74l31,89l46,89l61,104l76,104l76,119l92,119l107,119l107,134l122,119l122,134l122,119l137,134l152,134l168,134l183,134l198,134l198,119l213,119l228,119l228,104l244,104l259,104l259,89l274,74l289,60l289,45l304,45l289,30l304,30l304,15l304,0l304,0e" stroked="t" o:allowincell="f" style="position:absolute;margin-left:363.1pt;margin-top:6.8pt;width:15.2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co =                    fica =                   ficado =              fubá =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771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3.25pt" to="360.45pt,4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99795</wp:posOffset>
                </wp:positionH>
                <wp:positionV relativeFrom="paragraph">
                  <wp:posOffset>153670</wp:posOffset>
                </wp:positionV>
                <wp:extent cx="48895" cy="48895"/>
                <wp:effectExtent l="6985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12.1pt;width:3.85pt;height:3.85pt" coordorigin="1417,242" coordsize="77,77">
                <v:shape id="shape_0" coordsize="1,1" path="m0,0l0,0xe" stroked="t" o:allowincell="f" style="position:absolute;left:1417;top:31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462;top:24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38345</wp:posOffset>
                </wp:positionH>
                <wp:positionV relativeFrom="paragraph">
                  <wp:posOffset>96520</wp:posOffset>
                </wp:positionV>
                <wp:extent cx="48895" cy="48895"/>
                <wp:effectExtent l="6985" t="6350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5pt;margin-top:7.6pt;width:3.85pt;height:3.85pt" coordorigin="7147,152" coordsize="77,77">
                <v:shape id="shape_0" coordsize="1,1" path="m0,0l0,0xe" stroked="t" o:allowincell="f" style="position:absolute;left:7147;top:22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192;top:15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5065</wp:posOffset>
                </wp:positionH>
                <wp:positionV relativeFrom="paragraph">
                  <wp:posOffset>88265</wp:posOffset>
                </wp:positionV>
                <wp:extent cx="0" cy="180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95pt" to="190.95pt,2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9165</wp:posOffset>
                </wp:positionH>
                <wp:positionV relativeFrom="paragraph">
                  <wp:posOffset>40640</wp:posOffset>
                </wp:positionV>
                <wp:extent cx="0" cy="152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3.2pt" to="73.95pt,15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34715</wp:posOffset>
                </wp:positionH>
                <wp:positionV relativeFrom="paragraph">
                  <wp:posOffset>78740</wp:posOffset>
                </wp:positionV>
                <wp:extent cx="114300" cy="1143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6.2pt" to="279.4pt,15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195195</wp:posOffset>
                </wp:positionH>
                <wp:positionV relativeFrom="paragraph">
                  <wp:posOffset>6985</wp:posOffset>
                </wp:positionV>
                <wp:extent cx="48895" cy="48895"/>
                <wp:effectExtent l="6985" t="6350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0.55pt;width:3.85pt;height:3.85pt" coordorigin="3457,11" coordsize="77,77">
                <v:shape id="shape_0" coordsize="1,1" path="m0,0l0,0xe" stroked="t" o:allowincell="f" style="position:absolute;left:3457;top: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02;top: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538220</wp:posOffset>
                </wp:positionH>
                <wp:positionV relativeFrom="paragraph">
                  <wp:posOffset>6985</wp:posOffset>
                </wp:positionV>
                <wp:extent cx="48895" cy="48895"/>
                <wp:effectExtent l="6985" t="6350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0.55pt;width:3.85pt;height:3.85pt" coordorigin="5572,11" coordsize="77,77">
                <v:shape id="shape_0" coordsize="1,1" path="m0,0l0,0xe" stroked="t" o:allowincell="f" style="position:absolute;left:5572;top: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17;top: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2230120</wp:posOffset>
                </wp:positionH>
                <wp:positionV relativeFrom="paragraph">
                  <wp:posOffset>88265</wp:posOffset>
                </wp:positionV>
                <wp:extent cx="193675" cy="8572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22" y="134"/>
                              </a:lnTo>
                              <a:lnTo>
                                <a:pt x="122" y="119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8" y="134"/>
                              </a:lnTo>
                              <a:lnTo>
                                <a:pt x="183" y="134"/>
                              </a:lnTo>
                              <a:lnTo>
                                <a:pt x="198" y="134"/>
                              </a:lnTo>
                              <a:lnTo>
                                <a:pt x="198" y="119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89" y="60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289" y="30"/>
                              </a:lnTo>
                              <a:lnTo>
                                <a:pt x="304" y="30"/>
                              </a:lnTo>
                              <a:lnTo>
                                <a:pt x="304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5" path="m0,0l0,15l0,30l0,45l16,45l16,60l16,74l31,74l31,89l46,89l61,104l76,104l76,119l92,119l107,119l107,134l122,119l122,134l122,119l137,134l152,134l168,134l183,134l198,134l198,119l213,119l228,119l228,104l244,104l259,104l259,89l274,74l289,60l289,45l304,45l289,30l304,30l304,15l304,0l304,0e" stroked="t" o:allowincell="f" style="position:absolute;margin-left:175.6pt;margin-top:6.95pt;width:15.2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ta =</w:t>
        <w:tab/>
        <w:t xml:space="preserve">  bife =                  café =                 fofo =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4715</wp:posOffset>
                </wp:positionH>
                <wp:positionV relativeFrom="paragraph">
                  <wp:posOffset>8255</wp:posOffset>
                </wp:positionV>
                <wp:extent cx="0" cy="16192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0.65pt" to="270.45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9165</wp:posOffset>
                </wp:positionH>
                <wp:positionV relativeFrom="paragraph">
                  <wp:posOffset>10795</wp:posOffset>
                </wp:positionV>
                <wp:extent cx="1619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0.85pt" to="86.65pt,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68580</wp:posOffset>
                </wp:positionV>
                <wp:extent cx="5505450" cy="10858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5.4pt;width:433.45pt;height:85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F lembra o primeiro traço da letra F da grafia comum.  Compare: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3090</wp:posOffset>
                </wp:positionH>
                <wp:positionV relativeFrom="paragraph">
                  <wp:posOffset>122555</wp:posOffset>
                </wp:positionV>
                <wp:extent cx="0" cy="2190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9.65pt" to="146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4615</wp:posOffset>
                </wp:positionH>
                <wp:positionV relativeFrom="paragraph">
                  <wp:posOffset>122555</wp:posOffset>
                </wp:positionV>
                <wp:extent cx="1619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9.65pt" to="220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4140</wp:posOffset>
                </wp:positionH>
                <wp:positionV relativeFrom="paragraph">
                  <wp:posOffset>122555</wp:posOffset>
                </wp:positionV>
                <wp:extent cx="0" cy="219075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65pt" to="208.2pt,2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4615</wp:posOffset>
                </wp:positionH>
                <wp:positionV relativeFrom="paragraph">
                  <wp:posOffset>42545</wp:posOffset>
                </wp:positionV>
                <wp:extent cx="16192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3.35pt" to="220.1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4540</wp:posOffset>
                </wp:positionH>
                <wp:positionV relativeFrom="paragraph">
                  <wp:posOffset>61595</wp:posOffset>
                </wp:positionV>
                <wp:extent cx="4191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4.85pt" to="193.15pt,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22225</wp:posOffset>
                </wp:positionV>
                <wp:extent cx="495300" cy="4578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1.7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547495</wp:posOffset>
                </wp:positionH>
                <wp:positionV relativeFrom="paragraph">
                  <wp:posOffset>165735</wp:posOffset>
                </wp:positionV>
                <wp:extent cx="48895" cy="48895"/>
                <wp:effectExtent l="6985" t="6350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13.05pt;width:3.85pt;height:3.85pt" coordorigin="2437,261" coordsize="77,77">
                <v:shape id="shape_0" coordsize="1,1" path="m0,0l0,0xe" stroked="t" o:allowincell="f" style="position:absolute;left:2437;top:33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482;top:26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416685</wp:posOffset>
                </wp:positionH>
                <wp:positionV relativeFrom="paragraph">
                  <wp:posOffset>8255</wp:posOffset>
                </wp:positionV>
                <wp:extent cx="126365" cy="174625"/>
                <wp:effectExtent l="6985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11.55pt;margin-top:0.6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</w:rPr>
        <w:t>Este sinal tem o som do “g”.  Serve para  “ga”   “gue”   “gui”   “go”   “g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671695</wp:posOffset>
                </wp:positionH>
                <wp:positionV relativeFrom="paragraph">
                  <wp:posOffset>103505</wp:posOffset>
                </wp:positionV>
                <wp:extent cx="48895" cy="48895"/>
                <wp:effectExtent l="6985" t="6350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5pt;margin-top:8.15pt;width:3.85pt;height:3.85pt" coordorigin="7357,163" coordsize="77,77">
                <v:shape id="shape_0" coordsize="1,1" path="m0,0l0,0xe" stroked="t" o:allowincell="f" style="position:absolute;left:7357;top:23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402;top:16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3528695</wp:posOffset>
                </wp:positionH>
                <wp:positionV relativeFrom="paragraph">
                  <wp:posOffset>113030</wp:posOffset>
                </wp:positionV>
                <wp:extent cx="48895" cy="48895"/>
                <wp:effectExtent l="6985" t="635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8.9pt;width:3.85pt;height:3.85pt" coordorigin="5557,178" coordsize="77,77">
                <v:shape id="shape_0" coordsize="1,1" path="m0,0l0,0xe" stroked="t" o:allowincell="f" style="position:absolute;left:5557;top:25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02;top:17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90445</wp:posOffset>
                </wp:positionH>
                <wp:positionV relativeFrom="paragraph">
                  <wp:posOffset>103505</wp:posOffset>
                </wp:positionV>
                <wp:extent cx="48895" cy="48895"/>
                <wp:effectExtent l="6985" t="6350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35pt;margin-top:8.15pt;width:3.85pt;height:3.85pt" coordorigin="3607,163" coordsize="77,77">
                <v:shape id="shape_0" coordsize="1,1" path="m0,0l0,0xe" stroked="t" o:allowincell="f" style="position:absolute;left:3607;top:23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52;top:16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185545</wp:posOffset>
                </wp:positionH>
                <wp:positionV relativeFrom="paragraph">
                  <wp:posOffset>74930</wp:posOffset>
                </wp:positionV>
                <wp:extent cx="48895" cy="48895"/>
                <wp:effectExtent l="6985" t="635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5.9pt;width:3.85pt;height:3.85pt" coordorigin="1867,118" coordsize="77,77">
                <v:shape id="shape_0" coordsize="1,1" path="m0,0l0,0xe" stroked="t" o:allowincell="f" style="position:absolute;left:1867;top:19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912;top:11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9785</wp:posOffset>
                </wp:positionH>
                <wp:positionV relativeFrom="paragraph">
                  <wp:posOffset>92710</wp:posOffset>
                </wp:positionV>
                <wp:extent cx="126365" cy="344805"/>
                <wp:effectExtent l="6985" t="698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880"/>
                          <a:chOff x="0" y="0"/>
                          <a:chExt cx="126360" cy="344880"/>
                        </a:xfrm>
                      </wpg:grpSpPr>
                      <wps:wsp>
                        <wps:cNvSpPr/>
                        <wps:spPr>
                          <a:xfrm>
                            <a:off x="122400" y="1828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7.3pt;width:9.95pt;height:27.1pt" coordorigin="5291,146" coordsize="199,542">
                <v:line id="shape_0" from="5484,434" to="5484,6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291;top:146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4260</wp:posOffset>
                </wp:positionH>
                <wp:positionV relativeFrom="paragraph">
                  <wp:posOffset>102235</wp:posOffset>
                </wp:positionV>
                <wp:extent cx="107315" cy="30734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307440"/>
                          <a:chOff x="0" y="0"/>
                          <a:chExt cx="107280" cy="30744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8.05pt;width:8.45pt;height:24.2pt" coordorigin="1676,161" coordsize="169,484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6;top:40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676;top:161;width:168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0110</wp:posOffset>
                </wp:positionH>
                <wp:positionV relativeFrom="paragraph">
                  <wp:posOffset>121285</wp:posOffset>
                </wp:positionV>
                <wp:extent cx="274955" cy="172085"/>
                <wp:effectExtent l="6350" t="635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72080"/>
                          <a:chOff x="0" y="0"/>
                          <a:chExt cx="275040" cy="172080"/>
                        </a:xfrm>
                      </wpg:grpSpPr>
                      <wps:wsp>
                        <wps:cNvSpPr/>
                        <wps:spPr>
                          <a:xfrm>
                            <a:off x="93960" y="172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9.55pt;width:21.6pt;height:13.5pt" coordorigin="3386,191" coordsize="432,270">
                <v:line id="shape_0" from="3534,462" to="3818,4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386;top:191;width:183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40885</wp:posOffset>
                </wp:positionH>
                <wp:positionV relativeFrom="paragraph">
                  <wp:posOffset>111760</wp:posOffset>
                </wp:positionV>
                <wp:extent cx="210185" cy="306070"/>
                <wp:effectExtent l="6350" t="6350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06000"/>
                          <a:chOff x="0" y="0"/>
                          <a:chExt cx="21024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5520"/>
                            <a:ext cx="101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8.8pt;width:16.6pt;height:24.05pt" coordorigin="7151,176" coordsize="332,481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151;top:176;width:189;height:2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322;top:421;width:159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728720</wp:posOffset>
                </wp:positionH>
                <wp:positionV relativeFrom="paragraph">
                  <wp:posOffset>109220</wp:posOffset>
                </wp:positionV>
                <wp:extent cx="48895" cy="48895"/>
                <wp:effectExtent l="6985" t="635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pt;margin-top:8.6pt;width:3.85pt;height:3.85pt" coordorigin="5872,172" coordsize="77,77">
                <v:shape id="shape_0" coordsize="1,1" path="m0,0l0,0xe" stroked="t" o:allowincell="f" style="position:absolute;left:5872;top:24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17;top:17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223645</wp:posOffset>
                </wp:positionH>
                <wp:positionV relativeFrom="paragraph">
                  <wp:posOffset>156845</wp:posOffset>
                </wp:positionV>
                <wp:extent cx="48895" cy="48895"/>
                <wp:effectExtent l="6985" t="6350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2.35pt;width:3.85pt;height:3.85pt" coordorigin="1927,247" coordsize="77,77">
                <v:shape id="shape_0" coordsize="1,1" path="m0,0l0,0xe" stroked="t" o:allowincell="f" style="position:absolute;left:1927;top:32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972;top:24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ago =                 gato =                  gafe =                gado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299970</wp:posOffset>
                </wp:positionH>
                <wp:positionV relativeFrom="paragraph">
                  <wp:posOffset>67310</wp:posOffset>
                </wp:positionV>
                <wp:extent cx="48895" cy="48895"/>
                <wp:effectExtent l="6985" t="635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5.3pt;width:3.85pt;height:3.85pt" coordorigin="3622,106" coordsize="77,77">
                <v:shape id="shape_0" coordsize="1,1" path="m0,0l0,0xe" stroked="t" o:allowincell="f" style="position:absolute;left:3622;top:18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67;top:10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9510</wp:posOffset>
                </wp:positionH>
                <wp:positionV relativeFrom="paragraph">
                  <wp:posOffset>58420</wp:posOffset>
                </wp:positionV>
                <wp:extent cx="126365" cy="344170"/>
                <wp:effectExtent l="6985" t="0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160"/>
                          <a:chOff x="0" y="0"/>
                          <a:chExt cx="126360" cy="34416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4.6pt;width:9.95pt;height:27.1pt" coordorigin="1826,92" coordsize="199,542">
                <v:line id="shape_0" from="1989,92" to="1989,3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826;top:359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226310</wp:posOffset>
                </wp:positionH>
                <wp:positionV relativeFrom="paragraph">
                  <wp:posOffset>134620</wp:posOffset>
                </wp:positionV>
                <wp:extent cx="126365" cy="344170"/>
                <wp:effectExtent l="6985" t="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44160"/>
                          <a:chOff x="0" y="0"/>
                          <a:chExt cx="126360" cy="34416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26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3pt;margin-top:10.6pt;width:9.95pt;height:27.1pt" coordorigin="3506,212" coordsize="199,542">
                <v:line id="shape_0" from="3669,212" to="3669,4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506;top:479;width:198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74110</wp:posOffset>
                </wp:positionH>
                <wp:positionV relativeFrom="paragraph">
                  <wp:posOffset>20320</wp:posOffset>
                </wp:positionV>
                <wp:extent cx="284480" cy="321945"/>
                <wp:effectExtent l="6350" t="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321840"/>
                          <a:chOff x="0" y="0"/>
                          <a:chExt cx="284400" cy="32184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218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17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.6pt;width:22.35pt;height:25.25pt" coordorigin="5786,32" coordsize="447,505">
                <v:line id="shape_0" from="5934,32" to="5934,31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919,539" to="6233,5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86;top:299;width:183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4662170</wp:posOffset>
                </wp:positionH>
                <wp:positionV relativeFrom="paragraph">
                  <wp:posOffset>53975</wp:posOffset>
                </wp:positionV>
                <wp:extent cx="48895" cy="48895"/>
                <wp:effectExtent l="6985" t="6350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4.25pt;width:3.85pt;height:3.85pt" coordorigin="7342,85" coordsize="77,77">
                <v:shape id="shape_0" coordsize="1,1" path="m0,0l0,0xe" stroked="t" o:allowincell="f" style="position:absolute;left:7342;top:16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387;top:8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4710</wp:posOffset>
                </wp:positionH>
                <wp:positionV relativeFrom="paragraph">
                  <wp:posOffset>66675</wp:posOffset>
                </wp:positionV>
                <wp:extent cx="191135" cy="294005"/>
                <wp:effectExtent l="6985" t="7620" r="635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94120"/>
                          <a:chOff x="0" y="0"/>
                          <a:chExt cx="191160" cy="29412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96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148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pt;margin-top:5.25pt;width:15.1pt;height:23.1pt" coordorigin="7346,105" coordsize="302,46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495;top:105;width:151;height:2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346;top:332;width:180;height:2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igo =                    fuga =                   foguete =              dig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3747770</wp:posOffset>
                </wp:positionH>
                <wp:positionV relativeFrom="paragraph">
                  <wp:posOffset>145415</wp:posOffset>
                </wp:positionV>
                <wp:extent cx="48895" cy="48895"/>
                <wp:effectExtent l="6985" t="6350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1.45pt;width:3.85pt;height:3.85pt" coordorigin="5902,229" coordsize="77,77">
                <v:shape id="shape_0" coordsize="1,1" path="m0,0l0,0xe" stroked="t" o:allowincell="f" style="position:absolute;left:5902;top:30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47;top:22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975995</wp:posOffset>
                </wp:positionH>
                <wp:positionV relativeFrom="paragraph">
                  <wp:posOffset>126365</wp:posOffset>
                </wp:positionV>
                <wp:extent cx="48895" cy="48895"/>
                <wp:effectExtent l="6985" t="635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5pt;margin-top:9.95pt;width:3.85pt;height:3.85pt" coordorigin="1537,199" coordsize="77,77">
                <v:shape id="shape_0" coordsize="1,1" path="m0,0l0,0xe" stroked="t" o:allowincell="f" style="position:absolute;left:1537;top:2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82;top:1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442845</wp:posOffset>
                </wp:positionH>
                <wp:positionV relativeFrom="paragraph">
                  <wp:posOffset>50165</wp:posOffset>
                </wp:positionV>
                <wp:extent cx="48895" cy="48895"/>
                <wp:effectExtent l="6985" t="6350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5pt;margin-top:3.95pt;width:3.85pt;height:3.85pt" coordorigin="3847,79" coordsize="77,77">
                <v:shape id="shape_0" coordsize="1,1" path="m0,0l0,0xe" stroked="t" o:allowincell="f" style="position:absolute;left:3847;top:15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892;top:7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6010</wp:posOffset>
                </wp:positionH>
                <wp:positionV relativeFrom="paragraph">
                  <wp:posOffset>163830</wp:posOffset>
                </wp:positionV>
                <wp:extent cx="408305" cy="257175"/>
                <wp:effectExtent l="6985" t="6985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57040"/>
                          <a:chOff x="0" y="0"/>
                          <a:chExt cx="408240" cy="257040"/>
                        </a:xfrm>
                      </wpg:grpSpPr>
                      <wps:wsp>
                        <wps:cNvSpPr/>
                        <wps:spPr>
                          <a:xfrm>
                            <a:off x="208440" y="257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52280"/>
                            <a:ext cx="1047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12.9pt;width:32.1pt;height:20.2pt" coordorigin="5726,258" coordsize="642,404">
                <v:line id="shape_0" from="6054,663" to="6368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889,498" to="6053,6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726;top:258;width:16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9365</wp:posOffset>
                </wp:positionH>
                <wp:positionV relativeFrom="paragraph">
                  <wp:posOffset>53340</wp:posOffset>
                </wp:positionV>
                <wp:extent cx="231140" cy="493395"/>
                <wp:effectExtent l="5715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493560"/>
                          <a:chOff x="0" y="0"/>
                          <a:chExt cx="231120" cy="493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"/>
                            <a:ext cx="1332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26080"/>
                            <a:ext cx="1263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61800"/>
                            <a:ext cx="106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4.2pt;width:18.2pt;height:38.8pt" coordorigin="3999,84" coordsize="364,77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00;top:84;width:167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99,281" to="4208,4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031;top:440;width:198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95;top:654;width:167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43940</wp:posOffset>
                </wp:positionH>
                <wp:positionV relativeFrom="paragraph">
                  <wp:posOffset>7620</wp:posOffset>
                </wp:positionV>
                <wp:extent cx="165735" cy="307975"/>
                <wp:effectExtent l="3810" t="3810" r="571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7800"/>
                          <a:chOff x="0" y="0"/>
                          <a:chExt cx="165600" cy="30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2280"/>
                            <a:ext cx="107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0.6pt;width:13.05pt;height:24.2pt" coordorigin="1644,12" coordsize="261,484">
                <v:line id="shape_0" from="1644,12" to="1883,2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36;top:252;width:168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iga =</w:t>
        <w:tab/>
        <w:t xml:space="preserve">divagado =            gaveta =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6040</wp:posOffset>
                </wp:positionV>
                <wp:extent cx="5505450" cy="10858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5.2pt;width:433.45pt;height:85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G lembra o G da grafia comum, sem o traçozinho horizontal interno.  Compar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090420</wp:posOffset>
                </wp:positionH>
                <wp:positionV relativeFrom="paragraph">
                  <wp:posOffset>144145</wp:posOffset>
                </wp:positionV>
                <wp:extent cx="48895" cy="48895"/>
                <wp:effectExtent l="6985" t="6350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11.35pt;width:3.85pt;height:3.85pt" coordorigin="3292,227" coordsize="77,77">
                <v:shape id="shape_0" coordsize="1,1" path="m0,0l0,0xe" stroked="t" o:allowincell="f" style="position:absolute;left:3292;top:30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37;top:22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2767330</wp:posOffset>
                </wp:positionH>
                <wp:positionV relativeFrom="paragraph">
                  <wp:posOffset>158750</wp:posOffset>
                </wp:positionV>
                <wp:extent cx="145415" cy="151130"/>
                <wp:effectExtent l="6985" t="635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8">
                              <a:moveTo>
                                <a:pt x="182" y="15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45" y="192"/>
                              </a:lnTo>
                              <a:lnTo>
                                <a:pt x="45" y="207"/>
                              </a:lnTo>
                              <a:lnTo>
                                <a:pt x="60" y="207"/>
                              </a:lnTo>
                              <a:lnTo>
                                <a:pt x="60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36" y="237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212" y="192"/>
                              </a:lnTo>
                              <a:lnTo>
                                <a:pt x="212" y="177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12" y="148"/>
                              </a:lnTo>
                              <a:lnTo>
                                <a:pt x="212" y="133"/>
                              </a:lnTo>
                              <a:lnTo>
                                <a:pt x="197" y="133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06" y="14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82" y="118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3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38" path="m182,15l167,0l152,0l136,0l121,0l106,0l91,0l91,15l76,15l60,15l60,29l45,29l45,44l30,44l30,59l15,59l15,74l15,89l0,89l0,103l0,118l0,133l0,148l0,163l15,163l15,177l30,177l30,192l45,192l45,207l60,207l60,222l76,222l91,222l106,237l106,222l121,222l121,237l136,237l152,222l152,237l152,222l167,222l182,222l182,207l197,207l197,192l212,192l212,177l212,163l228,163l228,148l212,148l212,133l197,133l197,118l182,118l167,118l152,118l152,133l136,133l121,133l106,148l91,133l91,148l91,133l106,133l121,133l136,133l152,133l152,118l152,133l167,133l182,133l182,118l167,118l152,118l136,118l121,118l121,133l106,133l91,133l91,133e" stroked="t" o:allowincell="f" style="position:absolute;margin-left:217.9pt;margin-top:12.5pt;width:11.4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940560</wp:posOffset>
                </wp:positionH>
                <wp:positionV relativeFrom="paragraph">
                  <wp:posOffset>161925</wp:posOffset>
                </wp:positionV>
                <wp:extent cx="126365" cy="174625"/>
                <wp:effectExtent l="6985" t="698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52.8pt;margin-top:12.7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135890</wp:posOffset>
                </wp:positionV>
                <wp:extent cx="36195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7pt" to="208.9pt,10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18415</wp:posOffset>
                </wp:positionV>
                <wp:extent cx="495300" cy="45783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1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356995</wp:posOffset>
                </wp:positionH>
                <wp:positionV relativeFrom="paragraph">
                  <wp:posOffset>140335</wp:posOffset>
                </wp:positionV>
                <wp:extent cx="48895" cy="48895"/>
                <wp:effectExtent l="6985" t="6350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1.05pt;width:3.85pt;height:3.85pt" coordorigin="2137,221" coordsize="77,77">
                <v:shape id="shape_0" coordsize="1,1" path="m0,0l0,0xe" stroked="t" o:allowincell="f" style="position:absolute;left:2137;top:29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182;top:22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397000</wp:posOffset>
                </wp:positionH>
                <wp:positionV relativeFrom="paragraph">
                  <wp:posOffset>17780</wp:posOffset>
                </wp:positionV>
                <wp:extent cx="203835" cy="9715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0pt;margin-top:1.4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Som do 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p”.  Serve para “pa”   “pe”   “pi”   “po”   “p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35200</wp:posOffset>
                </wp:positionH>
                <wp:positionV relativeFrom="paragraph">
                  <wp:posOffset>153670</wp:posOffset>
                </wp:positionV>
                <wp:extent cx="403860" cy="9715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97200"/>
                          <a:chOff x="0" y="0"/>
                          <a:chExt cx="40392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pt;margin-top:12.1pt;width:31.8pt;height:7.65pt" coordorigin="3520,242" coordsize="636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20;top:24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35;top:24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3450</wp:posOffset>
                </wp:positionH>
                <wp:positionV relativeFrom="paragraph">
                  <wp:posOffset>115570</wp:posOffset>
                </wp:positionV>
                <wp:extent cx="287020" cy="227330"/>
                <wp:effectExtent l="6985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227160"/>
                          <a:chOff x="0" y="0"/>
                          <a:chExt cx="28692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680"/>
                            <a:ext cx="997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9.1pt;width:22.55pt;height:17.9pt" coordorigin="5470,182" coordsize="451,35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470;top:182;width:300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65;top:303;width:156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25975</wp:posOffset>
                </wp:positionH>
                <wp:positionV relativeFrom="paragraph">
                  <wp:posOffset>125095</wp:posOffset>
                </wp:positionV>
                <wp:extent cx="193040" cy="228600"/>
                <wp:effectExtent l="6985" t="6350" r="571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228600"/>
                          <a:chOff x="0" y="0"/>
                          <a:chExt cx="1929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4600"/>
                            <a:ext cx="109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9.85pt;width:15.2pt;height:18pt" coordorigin="7285,197" coordsize="304,36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285;top:197;width:278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416;top:330;width:17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2195195</wp:posOffset>
                </wp:positionH>
                <wp:positionV relativeFrom="paragraph">
                  <wp:posOffset>129540</wp:posOffset>
                </wp:positionV>
                <wp:extent cx="48895" cy="48895"/>
                <wp:effectExtent l="6985" t="635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0.2pt;width:3.85pt;height:3.85pt" coordorigin="3457,204" coordsize="77,77">
                <v:shape id="shape_0" coordsize="1,1" path="m0,0l0,0xe" stroked="t" o:allowincell="f" style="position:absolute;left:3457;top:28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502;top:20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833120</wp:posOffset>
                </wp:positionH>
                <wp:positionV relativeFrom="paragraph">
                  <wp:posOffset>158115</wp:posOffset>
                </wp:positionV>
                <wp:extent cx="48895" cy="48895"/>
                <wp:effectExtent l="6985" t="635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12.45pt;width:3.85pt;height:3.85pt" coordorigin="1312,249" coordsize="77,77">
                <v:shape id="shape_0" coordsize="1,1" path="m0,0l0,0xe" stroked="t" o:allowincell="f" style="position:absolute;left:1312;top:32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357;top:24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442970</wp:posOffset>
                </wp:positionH>
                <wp:positionV relativeFrom="paragraph">
                  <wp:posOffset>62865</wp:posOffset>
                </wp:positionV>
                <wp:extent cx="48895" cy="48895"/>
                <wp:effectExtent l="6985" t="6350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.95pt;width:3.85pt;height:3.85pt" coordorigin="5422,99" coordsize="77,77">
                <v:shape id="shape_0" coordsize="1,1" path="m0,0l0,0xe" stroked="t" o:allowincell="f" style="position:absolute;left:5422;top:1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585970</wp:posOffset>
                </wp:positionH>
                <wp:positionV relativeFrom="paragraph">
                  <wp:posOffset>62865</wp:posOffset>
                </wp:positionV>
                <wp:extent cx="48895" cy="48895"/>
                <wp:effectExtent l="6985" t="6350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1pt;margin-top:4.95pt;width:3.85pt;height:3.85pt" coordorigin="7222,99" coordsize="77,77">
                <v:shape id="shape_0" coordsize="1,1" path="m0,0l0,0xe" stroked="t" o:allowincell="f" style="position:absolute;left:7222;top:17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267;top:9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873125</wp:posOffset>
                </wp:positionH>
                <wp:positionV relativeFrom="paragraph">
                  <wp:posOffset>6985</wp:posOffset>
                </wp:positionV>
                <wp:extent cx="203835" cy="9715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8.75pt;margin-top:0.5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á =                       pipa =                  pede =                pago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5525</wp:posOffset>
                </wp:positionH>
                <wp:positionV relativeFrom="paragraph">
                  <wp:posOffset>146050</wp:posOffset>
                </wp:positionV>
                <wp:extent cx="342265" cy="238125"/>
                <wp:effectExtent l="6985" t="698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37960"/>
                          <a:chOff x="0" y="0"/>
                          <a:chExt cx="3423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56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5pt;margin-top:11.5pt;width:26.9pt;height:18.7pt" coordorigin="1615,230" coordsize="538,37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615;top:23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14,365" to="2153,6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185670</wp:posOffset>
                </wp:positionH>
                <wp:positionV relativeFrom="paragraph">
                  <wp:posOffset>150495</wp:posOffset>
                </wp:positionV>
                <wp:extent cx="48895" cy="48895"/>
                <wp:effectExtent l="6985" t="6350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1.85pt;width:3.85pt;height:3.85pt" coordorigin="3442,237" coordsize="77,77">
                <v:shape id="shape_0" coordsize="1,1" path="m0,0l0,0xe" stroked="t" o:allowincell="f" style="position:absolute;left:3442;top:31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487;top:23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995045</wp:posOffset>
                </wp:positionH>
                <wp:positionV relativeFrom="paragraph">
                  <wp:posOffset>102870</wp:posOffset>
                </wp:positionV>
                <wp:extent cx="48895" cy="48895"/>
                <wp:effectExtent l="6985" t="6350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8.1pt;width:3.85pt;height:3.85pt" coordorigin="1567,162" coordsize="77,77">
                <v:shape id="shape_0" coordsize="1,1" path="m0,0l0,0xe" stroked="t" o:allowincell="f" style="position:absolute;left:1567;top:23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612;top:16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328670</wp:posOffset>
                </wp:positionH>
                <wp:positionV relativeFrom="paragraph">
                  <wp:posOffset>64770</wp:posOffset>
                </wp:positionV>
                <wp:extent cx="48895" cy="48895"/>
                <wp:effectExtent l="6985" t="635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5.1pt;width:3.85pt;height:3.85pt" coordorigin="5242,102" coordsize="77,77">
                <v:shape id="shape_0" coordsize="1,1" path="m0,0l0,0xe" stroked="t" o:allowincell="f" style="position:absolute;left:5242;top:17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287;top:10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652645</wp:posOffset>
                </wp:positionH>
                <wp:positionV relativeFrom="paragraph">
                  <wp:posOffset>169545</wp:posOffset>
                </wp:positionV>
                <wp:extent cx="48895" cy="48895"/>
                <wp:effectExtent l="6985" t="6350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5pt;margin-top:13.35pt;width:3.85pt;height:3.85pt" coordorigin="7327,267" coordsize="77,77">
                <v:shape id="shape_0" coordsize="1,1" path="m0,0l0,0xe" stroked="t" o:allowincell="f" style="position:absolute;left:7327;top:343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372;top:267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92650</wp:posOffset>
                </wp:positionH>
                <wp:positionV relativeFrom="paragraph">
                  <wp:posOffset>46990</wp:posOffset>
                </wp:positionV>
                <wp:extent cx="570865" cy="78105"/>
                <wp:effectExtent l="6985" t="6985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8120"/>
                          <a:chOff x="0" y="0"/>
                          <a:chExt cx="570960" cy="78120"/>
                        </a:xfrm>
                      </wpg:grpSpPr>
                      <wps:wsp>
                        <wps:cNvSpPr/>
                        <wps:spPr>
                          <a:xfrm>
                            <a:off x="190440" y="0"/>
                            <a:ext cx="19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63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pt;margin-top:3.7pt;width:44.9pt;height:6.15pt" coordorigin="7390,74" coordsize="898,12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690;top:74;width:30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90;top:74;width:304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989,194" to="8288,1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25675</wp:posOffset>
                </wp:positionH>
                <wp:positionV relativeFrom="paragraph">
                  <wp:posOffset>-635</wp:posOffset>
                </wp:positionV>
                <wp:extent cx="399415" cy="102870"/>
                <wp:effectExtent l="6985" t="6985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02960"/>
                          <a:chOff x="0" y="0"/>
                          <a:chExt cx="399240" cy="10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29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-0.05pt;width:31.4pt;height:8.05pt" coordorigin="3505,-1" coordsize="628,16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05;top:-1;width:292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778,161" to="4133,1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5190</wp:posOffset>
                </wp:positionH>
                <wp:positionV relativeFrom="paragraph">
                  <wp:posOffset>8890</wp:posOffset>
                </wp:positionV>
                <wp:extent cx="452120" cy="97155"/>
                <wp:effectExtent l="0" t="6985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60" cy="97200"/>
                          <a:chOff x="0" y="0"/>
                          <a:chExt cx="452160" cy="97200"/>
                        </a:xfrm>
                      </wpg:grpSpPr>
                      <wps:wsp>
                        <wps:cNvSpPr/>
                        <wps:spPr>
                          <a:xfrm>
                            <a:off x="0" y="838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0.7pt;width:35.6pt;height:7.65pt" coordorigin="5394,14" coordsize="712,153">
                <v:line id="shape_0" from="5394,146" to="5783,1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785;top:14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vo =                   pito =                   tipo =                  pepit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957445</wp:posOffset>
                </wp:positionH>
                <wp:positionV relativeFrom="paragraph">
                  <wp:posOffset>80010</wp:posOffset>
                </wp:positionV>
                <wp:extent cx="48895" cy="48895"/>
                <wp:effectExtent l="6985" t="6350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6.3pt;width:3.85pt;height:3.85pt" coordorigin="7807,126" coordsize="77,77">
                <v:shape id="shape_0" coordsize="1,1" path="m0,0l0,0xe" stroked="t" o:allowincell="f" style="position:absolute;left:7807;top:20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52;top:12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3690620</wp:posOffset>
                </wp:positionH>
                <wp:positionV relativeFrom="paragraph">
                  <wp:posOffset>70485</wp:posOffset>
                </wp:positionV>
                <wp:extent cx="48895" cy="48895"/>
                <wp:effectExtent l="6985" t="6350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6pt;margin-top:5.55pt;width:3.85pt;height:3.85pt" coordorigin="5812,111" coordsize="77,77">
                <v:shape id="shape_0" coordsize="1,1" path="m0,0l0,0xe" stroked="t" o:allowincell="f" style="position:absolute;left:5812;top:18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857;top:11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10760</wp:posOffset>
                </wp:positionH>
                <wp:positionV relativeFrom="paragraph">
                  <wp:posOffset>156845</wp:posOffset>
                </wp:positionV>
                <wp:extent cx="376555" cy="184150"/>
                <wp:effectExtent l="6985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184320"/>
                          <a:chOff x="0" y="0"/>
                          <a:chExt cx="37656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0">
                                <a:moveTo>
                                  <a:pt x="228" y="0"/>
                                </a:move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213" y="31"/>
                                </a:lnTo>
                                <a:lnTo>
                                  <a:pt x="198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76"/>
                                </a:lnTo>
                                <a:lnTo>
                                  <a:pt x="152" y="91"/>
                                </a:lnTo>
                                <a:lnTo>
                                  <a:pt x="137" y="107"/>
                                </a:lnTo>
                                <a:lnTo>
                                  <a:pt x="13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91" y="152"/>
                                </a:lnTo>
                                <a:lnTo>
                                  <a:pt x="91" y="167"/>
                                </a:lnTo>
                                <a:lnTo>
                                  <a:pt x="76" y="167"/>
                                </a:lnTo>
                                <a:lnTo>
                                  <a:pt x="76" y="183"/>
                                </a:lnTo>
                                <a:lnTo>
                                  <a:pt x="61" y="183"/>
                                </a:lnTo>
                                <a:lnTo>
                                  <a:pt x="61" y="198"/>
                                </a:lnTo>
                                <a:lnTo>
                                  <a:pt x="6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59"/>
                                </a:lnTo>
                                <a:lnTo>
                                  <a:pt x="0" y="259"/>
                                </a:lnTo>
                                <a:lnTo>
                                  <a:pt x="0" y="274"/>
                                </a:lnTo>
                                <a:lnTo>
                                  <a:pt x="15" y="259"/>
                                </a:lnTo>
                                <a:lnTo>
                                  <a:pt x="30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213"/>
                                </a:lnTo>
                                <a:lnTo>
                                  <a:pt x="76" y="198"/>
                                </a:lnTo>
                                <a:lnTo>
                                  <a:pt x="91" y="198"/>
                                </a:lnTo>
                                <a:lnTo>
                                  <a:pt x="106" y="198"/>
                                </a:lnTo>
                                <a:lnTo>
                                  <a:pt x="122" y="183"/>
                                </a:lnTo>
                                <a:lnTo>
                                  <a:pt x="137" y="183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98" y="183"/>
                                </a:lnTo>
                                <a:lnTo>
                                  <a:pt x="213" y="183"/>
                                </a:lnTo>
                                <a:lnTo>
                                  <a:pt x="213" y="198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58" y="198"/>
                                </a:lnTo>
                                <a:lnTo>
                                  <a:pt x="274" y="198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289" y="228"/>
                                </a:lnTo>
                                <a:lnTo>
                                  <a:pt x="304" y="228"/>
                                </a:lnTo>
                                <a:lnTo>
                                  <a:pt x="319" y="243"/>
                                </a:lnTo>
                                <a:lnTo>
                                  <a:pt x="334" y="243"/>
                                </a:lnTo>
                                <a:lnTo>
                                  <a:pt x="334" y="259"/>
                                </a:lnTo>
                                <a:lnTo>
                                  <a:pt x="350" y="274"/>
                                </a:lnTo>
                                <a:lnTo>
                                  <a:pt x="350" y="289"/>
                                </a:lnTo>
                                <a:lnTo>
                                  <a:pt x="350" y="304"/>
                                </a:lnTo>
                                <a:lnTo>
                                  <a:pt x="350" y="319"/>
                                </a:lnTo>
                                <a:lnTo>
                                  <a:pt x="35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20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8pt;margin-top:12.35pt;width:29.55pt;height:14.5pt" coordorigin="7576,247" coordsize="591,290">
                <v:shape id="shape_0" coordsize="351,320" path="m228,0l228,15l213,15l213,31l198,46l182,46l182,61l167,61l167,76l152,91l137,107l137,122l122,122l122,137l106,137l106,152l91,152l91,167l76,167l76,183l61,183l61,198l61,213l46,213l46,228l30,243l15,243l15,259l0,259l0,274l15,259l30,243l46,228l61,213l76,213l76,198l91,198l106,198l122,183l137,183l152,183l167,183l182,183l198,183l213,183l213,198l228,198l243,198l258,198l274,198l274,213l289,213l289,228l304,228l319,243l334,243l334,259l350,274l350,289l350,304l350,319l350,319e" stroked="t" o:allowincell="f" style="position:absolute;left:7576;top:247;width:320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4,518" to="8168,5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3575050</wp:posOffset>
                </wp:positionH>
                <wp:positionV relativeFrom="paragraph">
                  <wp:posOffset>160655</wp:posOffset>
                </wp:positionV>
                <wp:extent cx="203835" cy="203200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197" y="0"/>
                              </a:move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1" y="91"/>
                              </a:lnTo>
                              <a:lnTo>
                                <a:pt x="121" y="107"/>
                              </a:lnTo>
                              <a:lnTo>
                                <a:pt x="106" y="107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3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0" y="259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5" y="259"/>
                              </a:lnTo>
                              <a:lnTo>
                                <a:pt x="15" y="243"/>
                              </a:lnTo>
                              <a:lnTo>
                                <a:pt x="30" y="243"/>
                              </a:lnTo>
                              <a:lnTo>
                                <a:pt x="45" y="22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76" y="198"/>
                              </a:lnTo>
                              <a:lnTo>
                                <a:pt x="91" y="198"/>
                              </a:lnTo>
                              <a:lnTo>
                                <a:pt x="106" y="183"/>
                              </a:lnTo>
                              <a:lnTo>
                                <a:pt x="121" y="183"/>
                              </a:lnTo>
                              <a:lnTo>
                                <a:pt x="121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97" y="152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2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3"/>
                              </a:lnTo>
                              <a:lnTo>
                                <a:pt x="334" y="183"/>
                              </a:lnTo>
                              <a:lnTo>
                                <a:pt x="334" y="198"/>
                              </a:lnTo>
                              <a:lnTo>
                                <a:pt x="349" y="213"/>
                              </a:lnTo>
                              <a:lnTo>
                                <a:pt x="349" y="228"/>
                              </a:lnTo>
                              <a:lnTo>
                                <a:pt x="365" y="228"/>
                              </a:lnTo>
                              <a:lnTo>
                                <a:pt x="365" y="243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197,0l197,15l182,15l167,31l167,46l152,46l152,61l137,61l137,76l121,91l121,107l106,107l106,122l91,122l91,137l76,152l76,167l61,167l61,183l45,183l45,198l30,213l30,228l15,228l15,243l0,259l0,274l0,259l15,259l15,243l30,243l45,228l61,213l76,213l76,198l91,198l106,183l121,183l121,167l137,167l152,167l152,152l167,152l182,152l197,152l213,152l228,152l228,137l243,137l243,152l258,137l258,152l273,152l289,152l304,167l319,167l319,183l334,183l334,198l349,213l349,228l365,228l365,243l365,259l365,274l380,274l380,289l380,304l365,304l365,319l365,319e" stroked="t" o:allowincell="f" style="position:absolute;margin-left:281.5pt;margin-top:12.65pt;width:16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099820</wp:posOffset>
                </wp:positionH>
                <wp:positionV relativeFrom="paragraph">
                  <wp:posOffset>133350</wp:posOffset>
                </wp:positionV>
                <wp:extent cx="48895" cy="48895"/>
                <wp:effectExtent l="6985" t="635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10.5pt;width:3.85pt;height:3.85pt" coordorigin="1732,210" coordsize="77,77">
                <v:shape id="shape_0" coordsize="1,1" path="m0,0l0,0xe" stroked="t" o:allowincell="f" style="position:absolute;left:1732;top:2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77;top:21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376170</wp:posOffset>
                </wp:positionH>
                <wp:positionV relativeFrom="paragraph">
                  <wp:posOffset>133350</wp:posOffset>
                </wp:positionV>
                <wp:extent cx="48895" cy="48895"/>
                <wp:effectExtent l="6985" t="6350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0.5pt;width:3.85pt;height:3.85pt" coordorigin="3742,210" coordsize="77,77">
                <v:shape id="shape_0" coordsize="1,1" path="m0,0l0,0xe" stroked="t" o:allowincell="f" style="position:absolute;left:3742;top:28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787;top:21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39825</wp:posOffset>
                </wp:positionH>
                <wp:positionV relativeFrom="paragraph">
                  <wp:posOffset>20320</wp:posOffset>
                </wp:positionV>
                <wp:extent cx="374650" cy="244475"/>
                <wp:effectExtent l="6350" t="7620" r="635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44440"/>
                          <a:chOff x="0" y="0"/>
                          <a:chExt cx="374760" cy="244440"/>
                        </a:xfrm>
                      </wpg:grpSpPr>
                      <wps:wsp>
                        <wps:cNvSpPr/>
                        <wps:spPr>
                          <a:xfrm>
                            <a:off x="185400" y="0"/>
                            <a:ext cx="18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93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94680"/>
                            <a:ext cx="14976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.6pt;width:29.5pt;height:19.2pt" coordorigin="1795,32" coordsize="590,38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087;top:32;width:29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95;top:32;width:297;height:1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28,181" to="2363,4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16175</wp:posOffset>
                </wp:positionH>
                <wp:positionV relativeFrom="paragraph">
                  <wp:posOffset>10795</wp:posOffset>
                </wp:positionV>
                <wp:extent cx="399415" cy="247650"/>
                <wp:effectExtent l="6985" t="6985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47680"/>
                          <a:chOff x="0" y="0"/>
                          <a:chExt cx="39924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2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296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6960" y="9540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0.85pt;width:31.4pt;height:19.45pt" coordorigin="3805,17" coordsize="628,389">
                <v:group id="shape_0" style="position:absolute;left:3805;top:17;width:628;height:161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805;top:17;width:292;height:1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078,179" to="4433,17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194,167" to="4433,4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ipoca =</w:t>
        <w:tab/>
        <w:t xml:space="preserve">  peteca =              capa =                capote =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5:00Z</dcterms:created>
  <dc:creator>walry</dc:creator>
  <dc:description/>
  <cp:keywords/>
  <dc:language>en-US</dc:language>
  <cp:lastModifiedBy>walry</cp:lastModifiedBy>
  <cp:lastPrinted>2005-12-25T18:06:00Z</cp:lastPrinted>
  <dcterms:modified xsi:type="dcterms:W3CDTF">2007-04-10T21:26:00Z</dcterms:modified>
  <cp:revision>10</cp:revision>
  <dc:subject/>
  <dc:title>TAQUIGRAFIA PASSO A PASSO</dc:title>
</cp:coreProperties>
</file>