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 (parte b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89535</wp:posOffset>
                </wp:positionV>
                <wp:extent cx="550545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8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-7.05pt;width:433.45pt;height:85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B lembra a parte de baixo do b minúsculo da grafia comum.  Compare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43815</wp:posOffset>
                </wp:positionV>
                <wp:extent cx="338455" cy="328295"/>
                <wp:effectExtent l="762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17">
                              <a:moveTo>
                                <a:pt x="0" y="410"/>
                              </a:moveTo>
                              <a:lnTo>
                                <a:pt x="15" y="410"/>
                              </a:lnTo>
                              <a:lnTo>
                                <a:pt x="15" y="425"/>
                              </a:lnTo>
                              <a:lnTo>
                                <a:pt x="31" y="440"/>
                              </a:lnTo>
                              <a:lnTo>
                                <a:pt x="46" y="440"/>
                              </a:lnTo>
                              <a:lnTo>
                                <a:pt x="61" y="440"/>
                              </a:lnTo>
                              <a:lnTo>
                                <a:pt x="76" y="440"/>
                              </a:lnTo>
                              <a:lnTo>
                                <a:pt x="76" y="425"/>
                              </a:lnTo>
                              <a:lnTo>
                                <a:pt x="91" y="425"/>
                              </a:lnTo>
                              <a:lnTo>
                                <a:pt x="107" y="425"/>
                              </a:lnTo>
                              <a:lnTo>
                                <a:pt x="122" y="425"/>
                              </a:lnTo>
                              <a:lnTo>
                                <a:pt x="122" y="410"/>
                              </a:lnTo>
                              <a:lnTo>
                                <a:pt x="137" y="410"/>
                              </a:lnTo>
                              <a:lnTo>
                                <a:pt x="152" y="410"/>
                              </a:lnTo>
                              <a:lnTo>
                                <a:pt x="152" y="395"/>
                              </a:lnTo>
                              <a:lnTo>
                                <a:pt x="167" y="395"/>
                              </a:lnTo>
                              <a:lnTo>
                                <a:pt x="167" y="380"/>
                              </a:lnTo>
                              <a:lnTo>
                                <a:pt x="183" y="380"/>
                              </a:lnTo>
                              <a:lnTo>
                                <a:pt x="183" y="364"/>
                              </a:lnTo>
                              <a:lnTo>
                                <a:pt x="198" y="364"/>
                              </a:lnTo>
                              <a:lnTo>
                                <a:pt x="213" y="349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43" y="319"/>
                              </a:lnTo>
                              <a:lnTo>
                                <a:pt x="243" y="304"/>
                              </a:lnTo>
                              <a:lnTo>
                                <a:pt x="259" y="304"/>
                              </a:lnTo>
                              <a:lnTo>
                                <a:pt x="259" y="288"/>
                              </a:lnTo>
                              <a:lnTo>
                                <a:pt x="274" y="288"/>
                              </a:lnTo>
                              <a:lnTo>
                                <a:pt x="274" y="273"/>
                              </a:lnTo>
                              <a:lnTo>
                                <a:pt x="289" y="258"/>
                              </a:lnTo>
                              <a:lnTo>
                                <a:pt x="289" y="243"/>
                              </a:lnTo>
                              <a:lnTo>
                                <a:pt x="289" y="228"/>
                              </a:lnTo>
                              <a:lnTo>
                                <a:pt x="304" y="212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19" y="167"/>
                              </a:lnTo>
                              <a:lnTo>
                                <a:pt x="319" y="152"/>
                              </a:lnTo>
                              <a:lnTo>
                                <a:pt x="319" y="13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35" y="106"/>
                              </a:lnTo>
                              <a:lnTo>
                                <a:pt x="335" y="91"/>
                              </a:lnTo>
                              <a:lnTo>
                                <a:pt x="335" y="76"/>
                              </a:lnTo>
                              <a:lnTo>
                                <a:pt x="335" y="60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28" y="136"/>
                              </a:lnTo>
                              <a:lnTo>
                                <a:pt x="213" y="136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198" y="212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83" y="258"/>
                              </a:lnTo>
                              <a:lnTo>
                                <a:pt x="183" y="273"/>
                              </a:lnTo>
                              <a:lnTo>
                                <a:pt x="167" y="273"/>
                              </a:lnTo>
                              <a:lnTo>
                                <a:pt x="167" y="288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19"/>
                              </a:lnTo>
                              <a:lnTo>
                                <a:pt x="167" y="334"/>
                              </a:lnTo>
                              <a:lnTo>
                                <a:pt x="152" y="334"/>
                              </a:lnTo>
                              <a:lnTo>
                                <a:pt x="152" y="349"/>
                              </a:lnTo>
                              <a:lnTo>
                                <a:pt x="152" y="364"/>
                              </a:lnTo>
                              <a:lnTo>
                                <a:pt x="152" y="380"/>
                              </a:lnTo>
                              <a:lnTo>
                                <a:pt x="152" y="395"/>
                              </a:lnTo>
                              <a:lnTo>
                                <a:pt x="152" y="410"/>
                              </a:lnTo>
                              <a:lnTo>
                                <a:pt x="152" y="425"/>
                              </a:lnTo>
                              <a:lnTo>
                                <a:pt x="152" y="440"/>
                              </a:lnTo>
                              <a:lnTo>
                                <a:pt x="152" y="456"/>
                              </a:lnTo>
                              <a:lnTo>
                                <a:pt x="167" y="456"/>
                              </a:lnTo>
                              <a:lnTo>
                                <a:pt x="167" y="471"/>
                              </a:lnTo>
                              <a:lnTo>
                                <a:pt x="183" y="471"/>
                              </a:lnTo>
                              <a:lnTo>
                                <a:pt x="183" y="486"/>
                              </a:lnTo>
                              <a:lnTo>
                                <a:pt x="198" y="486"/>
                              </a:lnTo>
                              <a:lnTo>
                                <a:pt x="198" y="501"/>
                              </a:lnTo>
                              <a:lnTo>
                                <a:pt x="213" y="516"/>
                              </a:lnTo>
                              <a:lnTo>
                                <a:pt x="228" y="516"/>
                              </a:lnTo>
                              <a:lnTo>
                                <a:pt x="243" y="516"/>
                              </a:lnTo>
                              <a:lnTo>
                                <a:pt x="259" y="516"/>
                              </a:lnTo>
                              <a:lnTo>
                                <a:pt x="274" y="516"/>
                              </a:lnTo>
                              <a:lnTo>
                                <a:pt x="289" y="516"/>
                              </a:lnTo>
                              <a:lnTo>
                                <a:pt x="304" y="501"/>
                              </a:lnTo>
                              <a:lnTo>
                                <a:pt x="319" y="501"/>
                              </a:lnTo>
                              <a:lnTo>
                                <a:pt x="319" y="486"/>
                              </a:lnTo>
                              <a:lnTo>
                                <a:pt x="335" y="486"/>
                              </a:lnTo>
                              <a:lnTo>
                                <a:pt x="350" y="486"/>
                              </a:lnTo>
                              <a:lnTo>
                                <a:pt x="350" y="471"/>
                              </a:lnTo>
                              <a:lnTo>
                                <a:pt x="365" y="471"/>
                              </a:lnTo>
                              <a:lnTo>
                                <a:pt x="365" y="456"/>
                              </a:lnTo>
                              <a:lnTo>
                                <a:pt x="380" y="456"/>
                              </a:lnTo>
                              <a:lnTo>
                                <a:pt x="380" y="440"/>
                              </a:lnTo>
                              <a:lnTo>
                                <a:pt x="395" y="440"/>
                              </a:lnTo>
                              <a:lnTo>
                                <a:pt x="395" y="425"/>
                              </a:lnTo>
                              <a:lnTo>
                                <a:pt x="395" y="410"/>
                              </a:lnTo>
                              <a:lnTo>
                                <a:pt x="411" y="395"/>
                              </a:lnTo>
                              <a:lnTo>
                                <a:pt x="411" y="380"/>
                              </a:lnTo>
                              <a:lnTo>
                                <a:pt x="411" y="364"/>
                              </a:lnTo>
                              <a:lnTo>
                                <a:pt x="411" y="349"/>
                              </a:lnTo>
                              <a:lnTo>
                                <a:pt x="395" y="349"/>
                              </a:lnTo>
                              <a:lnTo>
                                <a:pt x="395" y="334"/>
                              </a:lnTo>
                              <a:lnTo>
                                <a:pt x="380" y="349"/>
                              </a:lnTo>
                              <a:lnTo>
                                <a:pt x="380" y="334"/>
                              </a:lnTo>
                              <a:lnTo>
                                <a:pt x="380" y="349"/>
                              </a:lnTo>
                              <a:lnTo>
                                <a:pt x="380" y="334"/>
                              </a:lnTo>
                              <a:lnTo>
                                <a:pt x="365" y="334"/>
                              </a:lnTo>
                              <a:lnTo>
                                <a:pt x="365" y="349"/>
                              </a:lnTo>
                              <a:lnTo>
                                <a:pt x="350" y="349"/>
                              </a:lnTo>
                              <a:lnTo>
                                <a:pt x="350" y="364"/>
                              </a:lnTo>
                              <a:lnTo>
                                <a:pt x="335" y="364"/>
                              </a:lnTo>
                              <a:lnTo>
                                <a:pt x="335" y="380"/>
                              </a:lnTo>
                              <a:lnTo>
                                <a:pt x="350" y="380"/>
                              </a:lnTo>
                              <a:lnTo>
                                <a:pt x="350" y="395"/>
                              </a:lnTo>
                              <a:lnTo>
                                <a:pt x="365" y="395"/>
                              </a:lnTo>
                              <a:lnTo>
                                <a:pt x="380" y="395"/>
                              </a:lnTo>
                              <a:lnTo>
                                <a:pt x="395" y="395"/>
                              </a:lnTo>
                              <a:lnTo>
                                <a:pt x="411" y="395"/>
                              </a:lnTo>
                              <a:lnTo>
                                <a:pt x="426" y="395"/>
                              </a:lnTo>
                              <a:lnTo>
                                <a:pt x="441" y="395"/>
                              </a:lnTo>
                              <a:lnTo>
                                <a:pt x="456" y="395"/>
                              </a:lnTo>
                              <a:lnTo>
                                <a:pt x="456" y="380"/>
                              </a:lnTo>
                              <a:lnTo>
                                <a:pt x="471" y="380"/>
                              </a:lnTo>
                              <a:lnTo>
                                <a:pt x="487" y="380"/>
                              </a:lnTo>
                              <a:lnTo>
                                <a:pt x="502" y="380"/>
                              </a:lnTo>
                              <a:lnTo>
                                <a:pt x="517" y="380"/>
                              </a:lnTo>
                              <a:lnTo>
                                <a:pt x="517" y="364"/>
                              </a:lnTo>
                              <a:lnTo>
                                <a:pt x="532" y="364"/>
                              </a:lnTo>
                              <a:lnTo>
                                <a:pt x="532" y="349"/>
                              </a:lnTo>
                              <a:lnTo>
                                <a:pt x="532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17" path="m0,410l15,410l15,425l31,440l46,440l61,440l76,440l76,425l91,425l107,425l122,425l122,410l137,410l152,410l152,395l167,395l167,380l183,380l183,364l198,364l213,349l228,334l243,334l243,319l243,304l259,304l259,288l274,288l274,273l289,258l289,243l289,228l304,212l304,197l304,182l319,182l319,167l319,152l319,136l319,121l335,121l335,106l335,91l335,76l335,60l335,45l335,30l335,15l319,15l319,0l304,0l289,0l274,15l274,30l259,30l259,45l243,45l243,60l243,76l243,91l228,91l228,106l228,121l228,136l213,136l213,152l213,167l213,182l198,182l198,197l198,212l183,228l183,243l183,258l183,273l167,273l167,288l167,304l167,319l152,319l167,334l152,334l152,349l152,364l152,380l152,395l152,410l152,425l152,440l152,456l167,456l167,471l183,471l183,486l198,486l198,501l213,516l228,516l243,516l259,516l274,516l289,516l304,501l319,501l319,486l335,486l350,486l350,471l365,471l365,456l380,456l380,440l395,440l395,425l395,410l411,395l411,380l411,364l411,349l395,349l395,334l380,349l380,334l380,349l380,334l365,334l365,349l350,349l350,364l335,364l335,380l350,380l350,395l365,395l380,395l395,395l411,395l426,395l441,395l456,395l456,380l471,380l487,380l502,380l517,380l517,364l532,364l532,349l532,349e" stroked="t" o:allowincell="f" style="position:absolute;margin-left:187.1pt;margin-top:3.45pt;width:26.6pt;height:25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>
          <w:rFonts w:ascii="NewBskvll BT" w:hAnsi="NewBskvll BT" w:cs="NewBskvll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28905</wp:posOffset>
                </wp:positionV>
                <wp:extent cx="552450" cy="76200"/>
                <wp:effectExtent l="1270" t="5080" r="63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.15pt" to="187.15pt,16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136525</wp:posOffset>
                </wp:positionV>
                <wp:extent cx="173990" cy="7556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19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45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03"/>
                              </a:lnTo>
                              <a:lnTo>
                                <a:pt x="137" y="11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29"/>
                              </a:lnTo>
                              <a:lnTo>
                                <a:pt x="258" y="29"/>
                              </a:lnTo>
                              <a:lnTo>
                                <a:pt x="258" y="14"/>
                              </a:lnTo>
                              <a:lnTo>
                                <a:pt x="273" y="0"/>
                              </a:lnTo>
                              <a:lnTo>
                                <a:pt x="258" y="14"/>
                              </a:lnTo>
                              <a:lnTo>
                                <a:pt x="243" y="29"/>
                              </a:lnTo>
                              <a:lnTo>
                                <a:pt x="24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13" y="59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52" y="88"/>
                              </a:lnTo>
                              <a:lnTo>
                                <a:pt x="137" y="88"/>
                              </a:lnTo>
                              <a:lnTo>
                                <a:pt x="121" y="88"/>
                              </a:lnTo>
                              <a:lnTo>
                                <a:pt x="106" y="88"/>
                              </a:lnTo>
                              <a:lnTo>
                                <a:pt x="91" y="88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45" y="59"/>
                              </a:lnTo>
                              <a:lnTo>
                                <a:pt x="45" y="44"/>
                              </a:lnTo>
                              <a:lnTo>
                                <a:pt x="45" y="29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19" path="m0,14l15,14l15,29l15,44l15,59l30,59l30,74l45,74l45,88l45,103l61,103l76,103l76,118l91,118l106,118l121,118l121,103l137,118l152,103l167,103l167,88l182,88l197,74l213,74l213,59l228,59l228,44l243,44l243,29l258,29l258,14l273,0l258,14l243,29l243,44l228,44l228,59l213,59l197,59l197,74l182,74l167,74l167,88l167,74l152,88l137,88l121,88l106,88l91,88l91,74l76,74l61,74l61,59l45,59l45,44l45,29l30,29l45,29l45,14l30,14l30,0l30,0e" stroked="t" o:allowincell="f" style="position:absolute;margin-left:193.2pt;margin-top:10.75pt;width:13.6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92375</wp:posOffset>
                </wp:positionH>
                <wp:positionV relativeFrom="paragraph">
                  <wp:posOffset>127000</wp:posOffset>
                </wp:positionV>
                <wp:extent cx="125730" cy="66040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3"/>
                              </a:lnTo>
                              <a:lnTo>
                                <a:pt x="60" y="89"/>
                              </a:lnTo>
                              <a:lnTo>
                                <a:pt x="60" y="103"/>
                              </a:lnTo>
                              <a:lnTo>
                                <a:pt x="60" y="89"/>
                              </a:lnTo>
                              <a:lnTo>
                                <a:pt x="76" y="103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4" path="m0,15l0,0l0,15l0,29l0,44l0,59l15,59l15,74l30,74l30,89l45,89l45,103l60,89l60,103l60,89l76,103l76,89l76,103l91,89l106,89l106,74l121,74l121,59l136,59l136,44l152,44l167,44l167,29l182,15l197,15l197,15e" stroked="t" o:allowincell="f" style="position:absolute;margin-left:196.25pt;margin-top:10pt;width:9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490980</wp:posOffset>
                </wp:positionH>
                <wp:positionV relativeFrom="paragraph">
                  <wp:posOffset>66675</wp:posOffset>
                </wp:positionV>
                <wp:extent cx="174625" cy="7810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23">
                              <a:moveTo>
                                <a:pt x="0" y="16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2" y="122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37" y="122"/>
                              </a:lnTo>
                              <a:lnTo>
                                <a:pt x="152" y="122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83" y="107"/>
                              </a:lnTo>
                              <a:lnTo>
                                <a:pt x="198" y="107"/>
                              </a:lnTo>
                              <a:lnTo>
                                <a:pt x="213" y="107"/>
                              </a:lnTo>
                              <a:lnTo>
                                <a:pt x="213" y="92"/>
                              </a:lnTo>
                              <a:lnTo>
                                <a:pt x="213" y="107"/>
                              </a:lnTo>
                              <a:lnTo>
                                <a:pt x="228" y="92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59" y="61"/>
                              </a:lnTo>
                              <a:lnTo>
                                <a:pt x="259" y="46"/>
                              </a:lnTo>
                              <a:lnTo>
                                <a:pt x="274" y="46"/>
                              </a:lnTo>
                              <a:lnTo>
                                <a:pt x="274" y="31"/>
                              </a:lnTo>
                              <a:lnTo>
                                <a:pt x="274" y="16"/>
                              </a:lnTo>
                              <a:lnTo>
                                <a:pt x="274" y="0"/>
                              </a:ln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23" path="m0,16l0,31l0,46l0,61l16,61l16,76l31,76l31,92l46,92l46,107l61,107l76,107l92,122l107,122l122,122l137,122l152,122l168,122l183,122l183,107l198,107l213,107l213,92l213,107l228,92l244,76l259,76l259,61l259,46l274,46l274,31l274,16l274,0l274,0e" stroked="t" o:allowincell="f" style="position:absolute;margin-left:117.4pt;margin-top:5.25pt;width:13.7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" w:ascii="NewBskvll BT" w:hAnsi="NewBskvll BT"/>
        </w:rPr>
        <w:tab/>
      </w:r>
    </w:p>
    <w:p>
      <w:pPr>
        <w:pStyle w:val="Normal"/>
        <w:jc w:val="center"/>
        <w:rPr>
          <w:rFonts w:ascii="NewBskvll BT" w:hAnsi="NewBskvll BT" w:cs="NewBskvll BT"/>
        </w:rPr>
      </w:pPr>
      <w:r>
        <w:rPr>
          <w:rFonts w:cs="NewBskvll BT" w:ascii="NewBskvll BT" w:hAnsi="NewBskvll BT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9.45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0160</wp:posOffset>
                </wp:positionV>
                <wp:extent cx="39370" cy="28575"/>
                <wp:effectExtent l="6350" t="69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5">
                              <a:moveTo>
                                <a:pt x="31" y="30"/>
                              </a:move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44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46" y="44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5" path="m31,30l16,30l31,15l16,15l16,30l0,30l16,44l16,30l31,30l31,15l16,30l31,30l46,30l46,15l31,15l31,30l46,44l46,30l61,30l61,15l46,15l31,30l46,30l46,15l31,15l46,30l61,30l61,15l61,0l46,0l46,15l31,15l46,30l46,15l46,0l31,0l31,15l46,15l31,0l31,15l16,15l16,0l16,15l16,15e" stroked="t" o:allowincell="f" style="position:absolute;margin-left:109.5pt;margin-top:0.8pt;width:3.0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492250</wp:posOffset>
                </wp:positionH>
                <wp:positionV relativeFrom="paragraph">
                  <wp:posOffset>11430</wp:posOffset>
                </wp:positionV>
                <wp:extent cx="106680" cy="169545"/>
                <wp:effectExtent l="635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7.5pt;margin-top:0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>Este sinal tem o som do “d”.  Serve para  “da”   “de”   “di”   “do”   “d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4430</wp:posOffset>
                </wp:positionH>
                <wp:positionV relativeFrom="paragraph">
                  <wp:posOffset>127000</wp:posOffset>
                </wp:positionV>
                <wp:extent cx="1670685" cy="423545"/>
                <wp:effectExtent l="6350" t="762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423720"/>
                          <a:chOff x="0" y="0"/>
                          <a:chExt cx="1670760" cy="42372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3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132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0pt;width:131.55pt;height:33.35pt" coordorigin="3818,200" coordsize="2631,667">
                <v:shape id="shape_0" coordsize="32,31" path="m16,15l0,30l0,15l0,0l0,15l16,0l16,15l0,30l0,15l16,15l16,30l0,30l0,15l16,15l31,15l31,30l16,30l16,15l31,15l31,30l16,30l16,15l16,0l16,15l0,15l0,15e" stroked="t" o:allowincell="f" style="position:absolute;left:3986;top:200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0" path="m0,15l15,15l30,15l15,15l30,15l30,29l15,29l15,15l30,15l30,29l15,29l15,15l30,15l15,29l15,15l15,0l15,15l0,15l0,29l0,15l15,15l0,15l15,0l15,15l0,15l0,29l0,15l0,15xe" stroked="t" o:allowincell="f" style="position:absolute;left:6372;top:215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0,15l15,15l0,15l15,15l31,15l31,30l15,15l31,15l15,30l15,15l31,15l15,15l15,30l15,15l31,15l15,15l15,0l31,0l31,15l15,15l15,0l15,0e" stroked="t" o:allowincell="f" style="position:absolute;left:3818;top:792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0,15l0,0l0,15l0,0l0,15l16,15l16,0l31,0l16,0l16,15l31,15l31,0l16,0l31,0l16,0l0,0l0,15l16,15l16,0l16,15l0,15l16,15l16,0l16,15l16,0l31,0l16,0l16,0e" stroked="t" o:allowincell="f" style="position:absolute;left:6417;top:85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7625</wp:posOffset>
                </wp:positionH>
                <wp:positionV relativeFrom="paragraph">
                  <wp:posOffset>140335</wp:posOffset>
                </wp:positionV>
                <wp:extent cx="96520" cy="31178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11.05pt;width:7.6pt;height:24.55pt" coordorigin="4075,221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75;top:461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87;top:221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111625</wp:posOffset>
                </wp:positionH>
                <wp:positionV relativeFrom="paragraph">
                  <wp:posOffset>159385</wp:posOffset>
                </wp:positionV>
                <wp:extent cx="96520" cy="31178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12.55pt;width:7.6pt;height:24.55pt" coordorigin="6475,251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75;top:491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87;top:251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adá =                        dedo =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482850</wp:posOffset>
                </wp:positionH>
                <wp:positionV relativeFrom="paragraph">
                  <wp:posOffset>161290</wp:posOffset>
                </wp:positionV>
                <wp:extent cx="96520" cy="31178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2.7pt;width:7.6pt;height:24.55pt" coordorigin="3910,254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10;top:494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22;top:254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130675</wp:posOffset>
                </wp:positionH>
                <wp:positionV relativeFrom="paragraph">
                  <wp:posOffset>24130</wp:posOffset>
                </wp:positionV>
                <wp:extent cx="96520" cy="31178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.9pt;width:7.6pt;height:24.55pt" coordorigin="6505,38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05;top:278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17;top:38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di =                           duda =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9695</wp:posOffset>
                </wp:positionV>
                <wp:extent cx="5524500" cy="1104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049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5pt;height:87pt;mso-wrap-distance-left:9.05pt;mso-wrap-distance-right:9.05pt;mso-wrap-distance-top:0pt;mso-wrap-distance-bottom:0pt;margin-top:7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D lembra um D da grafia comum.  Compar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734185</wp:posOffset>
                </wp:positionH>
                <wp:positionV relativeFrom="paragraph">
                  <wp:posOffset>118745</wp:posOffset>
                </wp:positionV>
                <wp:extent cx="20320" cy="1905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4l0,29l0,14l16,14l16,29l0,29l0,14l16,14l16,0l31,0l31,14l16,29l0,29l0,14l16,14l16,29l16,14l16,29l16,14l16,14xe" stroked="t" o:allowincell="f" style="position:absolute;margin-left:136.55pt;margin-top:9.3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835150</wp:posOffset>
                </wp:positionH>
                <wp:positionV relativeFrom="paragraph">
                  <wp:posOffset>123190</wp:posOffset>
                </wp:positionV>
                <wp:extent cx="106680" cy="16954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4.5pt;margin-top:9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  <w:tab w:val="left" w:pos="3795" w:leader="none"/>
          <w:tab w:val="left" w:pos="453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315</wp:posOffset>
                </wp:positionH>
                <wp:positionV relativeFrom="paragraph">
                  <wp:posOffset>43180</wp:posOffset>
                </wp:positionV>
                <wp:extent cx="552450" cy="76200"/>
                <wp:effectExtent l="1270" t="5080" r="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.4pt" to="211.9pt,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b/>
          <w:sz w:val="40"/>
          <w:szCs w:val="40"/>
        </w:rPr>
        <w:t>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22860</wp:posOffset>
                </wp:positionV>
                <wp:extent cx="514350" cy="4768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8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.5pt;height:37.55pt;mso-wrap-distance-left:9.05pt;mso-wrap-distance-right:9.05pt;mso-wrap-distance-top:0pt;mso-wrap-distance-bottom:0pt;margin-top:1.8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65405</wp:posOffset>
                </wp:positionV>
                <wp:extent cx="20002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5.15pt" to="131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om do 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72235</wp:posOffset>
                </wp:positionH>
                <wp:positionV relativeFrom="paragraph">
                  <wp:posOffset>-464185</wp:posOffset>
                </wp:positionV>
                <wp:extent cx="20320" cy="1905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4l0,29l0,14l16,14l16,29l0,29l0,14l16,14l16,0l31,0l31,14l16,29l0,29l0,14l16,14l16,29l16,14l16,29l16,14l16,14xe" stroked="t" o:allowincell="f" style="position:absolute;margin-left:108.05pt;margin-top:-36.5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ste sinal tem o som do “t”.  Serve para  “ta”   “te”   “ti”   “to”   “t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6490</wp:posOffset>
                </wp:positionH>
                <wp:positionV relativeFrom="paragraph">
                  <wp:posOffset>99060</wp:posOffset>
                </wp:positionV>
                <wp:extent cx="247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7.8pt" to="208.15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815</wp:posOffset>
                </wp:positionH>
                <wp:positionV relativeFrom="paragraph">
                  <wp:posOffset>99060</wp:posOffset>
                </wp:positionV>
                <wp:extent cx="43815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7.8pt" to="337.9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09495</wp:posOffset>
                </wp:positionH>
                <wp:positionV relativeFrom="paragraph">
                  <wp:posOffset>84455</wp:posOffset>
                </wp:positionV>
                <wp:extent cx="48895" cy="48895"/>
                <wp:effectExtent l="6985" t="635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6.65pt;width:3.85pt;height:3.85pt" coordorigin="3637,133" coordsize="77,77">
                <v:shape id="shape_0" coordsize="1,1" path="m0,0l0,0xe" stroked="t" o:allowincell="f" style="position:absolute;left:3637;top:20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82;top:13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757295</wp:posOffset>
                </wp:positionH>
                <wp:positionV relativeFrom="paragraph">
                  <wp:posOffset>84455</wp:posOffset>
                </wp:positionV>
                <wp:extent cx="48895" cy="48895"/>
                <wp:effectExtent l="6985" t="635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6.65pt;width:3.85pt;height:3.85pt" coordorigin="5917,133" coordsize="77,77">
                <v:shape id="shape_0" coordsize="1,1" path="m0,0l0,0xe" stroked="t" o:allowincell="f" style="position:absolute;left:5917;top:20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962;top:13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tu =                        totó =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2740</wp:posOffset>
                </wp:positionH>
                <wp:positionV relativeFrom="paragraph">
                  <wp:posOffset>120015</wp:posOffset>
                </wp:positionV>
                <wp:extent cx="200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9.45pt" to="241.9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72390</wp:posOffset>
                </wp:positionV>
                <wp:extent cx="381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.7pt" to="361.15pt,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623820</wp:posOffset>
                </wp:positionH>
                <wp:positionV relativeFrom="paragraph">
                  <wp:posOffset>48260</wp:posOffset>
                </wp:positionV>
                <wp:extent cx="48895" cy="48895"/>
                <wp:effectExtent l="6985" t="63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3.8pt;width:3.85pt;height:3.85pt" coordorigin="4132,76" coordsize="77,77">
                <v:shape id="shape_0" coordsize="1,1" path="m0,0l0,0xe" stroked="t" o:allowincell="f" style="position:absolute;left:4132;top:15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4177;top:7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75255</wp:posOffset>
                </wp:positionH>
                <wp:positionV relativeFrom="paragraph">
                  <wp:posOffset>112395</wp:posOffset>
                </wp:positionV>
                <wp:extent cx="203835" cy="94615"/>
                <wp:effectExtent l="6985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4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3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44" y="103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89" y="88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49" path="m0,0l0,14l0,29l0,44l16,59l16,74l31,88l31,103l46,103l46,118l61,118l76,133l92,148l107,148l122,148l137,148l152,148l168,148l183,148l198,148l198,133l213,133l228,133l228,118l244,118l244,103l259,103l274,103l274,88l289,88l289,74l304,59l304,44l304,29l304,14l304,0l320,0l320,0e" stroked="t" o:allowincell="f" style="position:absolute;margin-left:210.65pt;margin-top:8.85pt;width:1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008755</wp:posOffset>
                </wp:positionH>
                <wp:positionV relativeFrom="paragraph">
                  <wp:posOffset>74295</wp:posOffset>
                </wp:positionV>
                <wp:extent cx="203835" cy="9461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4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3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44" y="103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89" y="88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49" path="m0,0l0,14l0,29l0,44l16,59l16,74l31,88l31,103l46,103l46,118l61,118l76,133l92,148l107,148l122,148l137,148l152,148l168,148l183,148l198,148l198,133l213,133l228,133l228,118l244,118l244,103l259,103l274,103l274,88l289,88l289,74l304,59l304,44l304,29l304,14l304,0l320,0l320,0e" stroked="t" o:allowincell="f" style="position:absolute;margin-left:315.65pt;margin-top:5.85pt;width:1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957320</wp:posOffset>
                </wp:positionH>
                <wp:positionV relativeFrom="paragraph">
                  <wp:posOffset>635</wp:posOffset>
                </wp:positionV>
                <wp:extent cx="48895" cy="48895"/>
                <wp:effectExtent l="6985" t="635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0.05pt;width:3.85pt;height:3.85pt" coordorigin="6232,1" coordsize="77,77">
                <v:shape id="shape_0" coordsize="1,1" path="m0,0l0,0xe" stroked="t" o:allowincell="f" style="position:absolute;left:6232;top:7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6277;top: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bate =                    batata =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033520</wp:posOffset>
                </wp:positionH>
                <wp:positionV relativeFrom="paragraph">
                  <wp:posOffset>123825</wp:posOffset>
                </wp:positionV>
                <wp:extent cx="48895" cy="48895"/>
                <wp:effectExtent l="6985" t="635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9.75pt;width:3.85pt;height:3.85pt" coordorigin="6352,195" coordsize="77,77">
                <v:shape id="shape_0" coordsize="1,1" path="m0,0l0,0xe" stroked="t" o:allowincell="f" style="position:absolute;left:6352;top:27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6397;top:19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123690</wp:posOffset>
                </wp:positionH>
                <wp:positionV relativeFrom="paragraph">
                  <wp:posOffset>150495</wp:posOffset>
                </wp:positionV>
                <wp:extent cx="87630" cy="13208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8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92" y="193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08" path="m16,0l31,0l46,0l61,0l76,0l92,15l107,30l122,45l122,59l137,59l137,74l137,89l137,104l137,119l137,133l137,148l122,148l122,163l122,178l107,178l107,193l92,193l76,193l76,207l61,207l46,207l31,207l16,207l0,207l0,207e" stroked="t" o:allowincell="f" style="position:absolute;margin-left:324.7pt;margin-top:11.85pt;width:6.8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left" w:pos="5145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163195</wp:posOffset>
                </wp:positionV>
                <wp:extent cx="209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2.85pt" to="218.65pt,1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0540</wp:posOffset>
                </wp:positionH>
                <wp:positionV relativeFrom="paragraph">
                  <wp:posOffset>115570</wp:posOffset>
                </wp:positionV>
                <wp:extent cx="2476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.1pt" to="359.65pt,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480945</wp:posOffset>
                </wp:positionH>
                <wp:positionV relativeFrom="paragraph">
                  <wp:posOffset>5715</wp:posOffset>
                </wp:positionV>
                <wp:extent cx="48895" cy="48895"/>
                <wp:effectExtent l="6985" t="635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0.45pt;width:3.85pt;height:3.85pt" coordorigin="3907,9" coordsize="77,77">
                <v:shape id="shape_0" coordsize="1,1" path="m0,0l0,0xe" stroked="t" o:allowincell="f" style="position:absolute;left:3907;top:8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952;top: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123055</wp:posOffset>
                </wp:positionH>
                <wp:positionV relativeFrom="paragraph">
                  <wp:posOffset>114300</wp:posOffset>
                </wp:positionV>
                <wp:extent cx="203835" cy="9461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4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3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44" y="103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89" y="88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49" path="m0,0l0,14l0,29l0,44l16,59l16,74l31,88l31,103l46,103l46,118l61,118l76,133l92,148l107,148l122,148l137,148l152,148l168,148l183,148l198,148l198,133l213,133l228,133l228,118l244,118l244,103l259,103l274,103l274,88l289,88l289,74l304,59l304,44l304,29l304,14l304,0l320,0l320,0e" stroked="t" o:allowincell="f" style="position:absolute;margin-left:324.65pt;margin-top:9pt;width:1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561590</wp:posOffset>
                </wp:positionH>
                <wp:positionV relativeFrom="paragraph">
                  <wp:posOffset>22860</wp:posOffset>
                </wp:positionV>
                <wp:extent cx="87630" cy="13208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8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92" y="193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08" path="m16,0l31,0l46,0l61,0l76,0l92,15l107,30l122,45l122,59l137,59l137,74l137,89l137,104l137,119l137,133l137,148l122,148l122,163l122,178l107,178l107,193l92,193l76,193l76,207l61,207l46,207l31,207l16,207l0,207l0,207e" stroked="t" o:allowincell="f" style="position:absolute;margin-left:201.7pt;margin-top:1.8pt;width:6.8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dote =             </w:t>
        <w:tab/>
        <w:t xml:space="preserve"> debate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T lembra a parte de cima da letra T da grafia comum.  Compa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244475</wp:posOffset>
                </wp:positionV>
                <wp:extent cx="5524500" cy="1104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04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5pt;height:87pt;mso-wrap-distance-left:9.05pt;mso-wrap-distance-right:9.05pt;mso-wrap-distance-top:0pt;mso-wrap-distance-bottom:0pt;margin-top:-19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2615</wp:posOffset>
                </wp:positionH>
                <wp:positionV relativeFrom="paragraph">
                  <wp:posOffset>128905</wp:posOffset>
                </wp:positionV>
                <wp:extent cx="2476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0.15pt" to="16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128905</wp:posOffset>
                </wp:positionV>
                <wp:extent cx="2476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0.15pt" to="240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989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0.15pt" to="230.7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4090</wp:posOffset>
                </wp:positionH>
                <wp:positionV relativeFrom="paragraph">
                  <wp:posOffset>138430</wp:posOffset>
                </wp:positionV>
                <wp:extent cx="4000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.9pt" to="208.15pt,10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left" w:pos="3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14450</wp:posOffset>
                </wp:positionH>
                <wp:positionV relativeFrom="paragraph">
                  <wp:posOffset>311150</wp:posOffset>
                </wp:positionV>
                <wp:extent cx="20320" cy="19050"/>
                <wp:effectExtent l="6985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0l15,15l0,15l0,29l15,29l15,15l15,29l15,15l31,15l15,15l0,29l15,29l15,15l0,15l0,29l15,29l15,15l0,29l15,29l15,15l31,15l15,15l31,15l15,15l15,15e" stroked="t" o:allowincell="f" style="position:absolute;margin-left:103.5pt;margin-top:24.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965</wp:posOffset>
                </wp:positionH>
                <wp:positionV relativeFrom="paragraph">
                  <wp:posOffset>23495</wp:posOffset>
                </wp:positionV>
                <wp:extent cx="514350" cy="4768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8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.5pt;height:37.55pt;mso-wrap-distance-left:9.05pt;mso-wrap-distance-right:9.05pt;mso-wrap-distance-top:0pt;mso-wrap-distance-bottom:0pt;margin-top:1.8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3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.2pt" to="120.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om do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sinal tem o som do “v”.  Serve para  “va”   “ve”   “vi”   “vo”   “v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2855</wp:posOffset>
                </wp:positionH>
                <wp:positionV relativeFrom="paragraph">
                  <wp:posOffset>135255</wp:posOffset>
                </wp:positionV>
                <wp:extent cx="257810" cy="524510"/>
                <wp:effectExtent l="6350" t="635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524520"/>
                          <a:chOff x="0" y="0"/>
                          <a:chExt cx="257760" cy="524520"/>
                        </a:xfrm>
                      </wpg:grpSpPr>
                      <wps:wsp>
                        <wps:cNvSpPr/>
                        <wps:spPr>
                          <a:xfrm>
                            <a:off x="14760" y="141120"/>
                            <a:ext cx="1144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57760"/>
                            <a:ext cx="9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2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67"/>
                                </a:lnTo>
                                <a:lnTo>
                                  <a:pt x="61" y="267"/>
                                </a:lnTo>
                                <a:lnTo>
                                  <a:pt x="45" y="267"/>
                                </a:lnTo>
                                <a:lnTo>
                                  <a:pt x="30" y="267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2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67"/>
                                </a:lnTo>
                                <a:lnTo>
                                  <a:pt x="61" y="267"/>
                                </a:lnTo>
                                <a:lnTo>
                                  <a:pt x="45" y="267"/>
                                </a:lnTo>
                                <a:lnTo>
                                  <a:pt x="30" y="267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99240"/>
                            <a:ext cx="1144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5pt;margin-top:10.65pt;width:20.25pt;height:41.25pt" coordorigin="7973,213" coordsize="405,825">
                <v:line id="shape_0" from="7996,435" to="8175,6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left:8175;top:619;width:14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left:7973;top:213;width:14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99,842" to="8378,10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66970</wp:posOffset>
                </wp:positionH>
                <wp:positionV relativeFrom="paragraph">
                  <wp:posOffset>102235</wp:posOffset>
                </wp:positionV>
                <wp:extent cx="48895" cy="48895"/>
                <wp:effectExtent l="6985" t="635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8.05pt;width:3.85pt;height:3.85pt" coordorigin="7822,161" coordsize="77,77">
                <v:shape id="shape_0" coordsize="1,1" path="m0,0l0,0xe" stroked="t" o:allowincell="f" style="position:absolute;left:7822;top:23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867;top:16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4105</wp:posOffset>
                </wp:positionH>
                <wp:positionV relativeFrom="paragraph">
                  <wp:posOffset>83820</wp:posOffset>
                </wp:positionV>
                <wp:extent cx="220345" cy="407670"/>
                <wp:effectExtent l="6985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407520"/>
                          <a:chOff x="0" y="0"/>
                          <a:chExt cx="220320" cy="407520"/>
                        </a:xfrm>
                      </wpg:grpSpPr>
                      <wps:wsp>
                        <wps:cNvSpPr/>
                        <wps:spPr>
                          <a:xfrm>
                            <a:off x="7560" y="144720"/>
                            <a:ext cx="1206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4960"/>
                            <a:ext cx="99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2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67"/>
                                </a:lnTo>
                                <a:lnTo>
                                  <a:pt x="61" y="267"/>
                                </a:lnTo>
                                <a:lnTo>
                                  <a:pt x="45" y="267"/>
                                </a:lnTo>
                                <a:lnTo>
                                  <a:pt x="30" y="267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2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67"/>
                                </a:lnTo>
                                <a:lnTo>
                                  <a:pt x="61" y="267"/>
                                </a:lnTo>
                                <a:lnTo>
                                  <a:pt x="45" y="267"/>
                                </a:lnTo>
                                <a:lnTo>
                                  <a:pt x="30" y="267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6.6pt;width:17.35pt;height:32.1pt" coordorigin="5723,132" coordsize="347,642">
                <v:line id="shape_0" from="5735,360" to="5924,5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left:5913;top:549;width:156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left:5723;top:132;width:156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109470</wp:posOffset>
                </wp:positionH>
                <wp:positionV relativeFrom="paragraph">
                  <wp:posOffset>136525</wp:posOffset>
                </wp:positionV>
                <wp:extent cx="48895" cy="48895"/>
                <wp:effectExtent l="6985" t="635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10.75pt;width:3.85pt;height:3.85pt" coordorigin="3322,215" coordsize="77,77">
                <v:shape id="shape_0" coordsize="1,1" path="m0,0l0,0xe" stroked="t" o:allowincell="f" style="position:absolute;left:3322;top:29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367;top:21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47395</wp:posOffset>
                </wp:positionH>
                <wp:positionV relativeFrom="paragraph">
                  <wp:posOffset>146050</wp:posOffset>
                </wp:positionV>
                <wp:extent cx="48895" cy="48895"/>
                <wp:effectExtent l="6985" t="635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1.5pt;width:3.85pt;height:3.85pt" coordorigin="1177,230" coordsize="77,77">
                <v:shape id="shape_0" coordsize="1,1" path="m0,0l0,0xe" stroked="t" o:allowincell="f" style="position:absolute;left:1177;top:30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222;top:23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538220</wp:posOffset>
                </wp:positionH>
                <wp:positionV relativeFrom="paragraph">
                  <wp:posOffset>60325</wp:posOffset>
                </wp:positionV>
                <wp:extent cx="48895" cy="48895"/>
                <wp:effectExtent l="6985" t="635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4.75pt;width:3.85pt;height:3.85pt" coordorigin="5572,95" coordsize="77,77">
                <v:shape id="shape_0" coordsize="1,1" path="m0,0l0,0xe" stroked="t" o:allowincell="f" style="position:absolute;left:5572;top:17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617;top:9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865</wp:posOffset>
                </wp:positionH>
                <wp:positionV relativeFrom="paragraph">
                  <wp:posOffset>33020</wp:posOffset>
                </wp:positionV>
                <wp:extent cx="152400" cy="1524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6pt" to="76.9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7415</wp:posOffset>
                </wp:positionH>
                <wp:positionV relativeFrom="paragraph">
                  <wp:posOffset>33020</wp:posOffset>
                </wp:positionV>
                <wp:extent cx="123825" cy="12382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.6pt" to="181.15pt,1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á =                        vê =                     dúvida =                 duvidava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9490</wp:posOffset>
                </wp:positionH>
                <wp:positionV relativeFrom="paragraph">
                  <wp:posOffset>133985</wp:posOffset>
                </wp:positionV>
                <wp:extent cx="238125" cy="23812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0.55pt" to="297.4pt,2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99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2.05pt" to="193.9pt,3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128520</wp:posOffset>
                </wp:positionH>
                <wp:positionV relativeFrom="paragraph">
                  <wp:posOffset>81280</wp:posOffset>
                </wp:positionV>
                <wp:extent cx="48895" cy="48895"/>
                <wp:effectExtent l="6985" t="635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6.4pt;width:3.85pt;height:3.85pt" coordorigin="3352,128" coordsize="77,77">
                <v:shape id="shape_0" coordsize="1,1" path="m0,0l0,0xe" stroked="t" o:allowincell="f" style="position:absolute;left:3352;top:20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397;top:128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966470</wp:posOffset>
                </wp:positionH>
                <wp:positionV relativeFrom="paragraph">
                  <wp:posOffset>128905</wp:posOffset>
                </wp:positionV>
                <wp:extent cx="48895" cy="48895"/>
                <wp:effectExtent l="6985" t="635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0.15pt;width:3.85pt;height:3.85pt" coordorigin="1522,203" coordsize="77,77">
                <v:shape id="shape_0" coordsize="1,1" path="m0,0l0,0xe" stroked="t" o:allowincell="f" style="position:absolute;left:1522;top:27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67;top:20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42970</wp:posOffset>
                </wp:positionH>
                <wp:positionV relativeFrom="paragraph">
                  <wp:posOffset>33655</wp:posOffset>
                </wp:positionV>
                <wp:extent cx="48895" cy="48895"/>
                <wp:effectExtent l="6985" t="635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2.65pt;width:3.85pt;height:3.85pt" coordorigin="5422,53" coordsize="77,77">
                <v:shape id="shape_0" coordsize="1,1" path="m0,0l0,0xe" stroked="t" o:allowincell="f" style="position:absolute;left:5422;top:12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467;top:5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852670</wp:posOffset>
                </wp:positionH>
                <wp:positionV relativeFrom="paragraph">
                  <wp:posOffset>119380</wp:posOffset>
                </wp:positionV>
                <wp:extent cx="48895" cy="48895"/>
                <wp:effectExtent l="6985" t="635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9.4pt;width:3.85pt;height:3.85pt" coordorigin="7642,188" coordsize="77,77">
                <v:shape id="shape_0" coordsize="1,1" path="m0,0l0,0xe" stroked="t" o:allowincell="f" style="position:absolute;left:7642;top:26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687;top:188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39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pt" to="100.15pt,1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9190</wp:posOffset>
                </wp:positionH>
                <wp:positionV relativeFrom="paragraph">
                  <wp:posOffset>6350</wp:posOffset>
                </wp:positionV>
                <wp:extent cx="152400" cy="1524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0.5pt" to="401.65pt,1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0190</wp:posOffset>
                </wp:positionH>
                <wp:positionV relativeFrom="paragraph">
                  <wp:posOffset>158750</wp:posOffset>
                </wp:positionV>
                <wp:extent cx="152400" cy="1524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12.5pt" to="431.65pt,2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159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2.5pt" to="419.65pt,1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vó =                    viva =                   vivido =                  votava =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28370</wp:posOffset>
                </wp:positionH>
                <wp:positionV relativeFrom="paragraph">
                  <wp:posOffset>64135</wp:posOffset>
                </wp:positionV>
                <wp:extent cx="48895" cy="48895"/>
                <wp:effectExtent l="6985" t="635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5.05pt;width:3.85pt;height:3.85pt" coordorigin="1462,101" coordsize="77,77">
                <v:shape id="shape_0" coordsize="1,1" path="m0,0l0,0xe" stroked="t" o:allowincell="f" style="position:absolute;left:1462;top:17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07;top:10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14395</wp:posOffset>
                </wp:positionH>
                <wp:positionV relativeFrom="paragraph">
                  <wp:posOffset>159385</wp:posOffset>
                </wp:positionV>
                <wp:extent cx="48895" cy="48895"/>
                <wp:effectExtent l="6985" t="635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12.55pt;width:3.85pt;height:3.85pt" coordorigin="5377,251" coordsize="77,77">
                <v:shape id="shape_0" coordsize="1,1" path="m0,0l0,0xe" stroked="t" o:allowincell="f" style="position:absolute;left:5377;top:32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422;top:25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271395</wp:posOffset>
                </wp:positionH>
                <wp:positionV relativeFrom="paragraph">
                  <wp:posOffset>121285</wp:posOffset>
                </wp:positionV>
                <wp:extent cx="48895" cy="48895"/>
                <wp:effectExtent l="6985" t="635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9.55pt;width:3.85pt;height:3.85pt" coordorigin="3577,191" coordsize="77,77">
                <v:shape id="shape_0" coordsize="1,1" path="m0,0l0,0xe" stroked="t" o:allowincell="f" style="position:absolute;left:3577;top:26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22;top:19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890770</wp:posOffset>
                </wp:positionH>
                <wp:positionV relativeFrom="paragraph">
                  <wp:posOffset>45085</wp:posOffset>
                </wp:positionV>
                <wp:extent cx="48895" cy="48895"/>
                <wp:effectExtent l="6985" t="635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3.55pt;width:3.85pt;height:3.85pt" coordorigin="7702,71" coordsize="77,77">
                <v:shape id="shape_0" coordsize="1,1" path="m0,0l0,0xe" stroked="t" o:allowincell="f" style="position:absolute;left:7702;top:14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747;top:7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768725</wp:posOffset>
                </wp:positionH>
                <wp:positionV relativeFrom="paragraph">
                  <wp:posOffset>26670</wp:posOffset>
                </wp:positionV>
                <wp:extent cx="106680" cy="169545"/>
                <wp:effectExtent l="6350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96.75pt;margin-top:2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016000</wp:posOffset>
                </wp:positionH>
                <wp:positionV relativeFrom="paragraph">
                  <wp:posOffset>93345</wp:posOffset>
                </wp:positionV>
                <wp:extent cx="106680" cy="169545"/>
                <wp:effectExtent l="6350" t="6985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0pt;margin-top: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7450</wp:posOffset>
                </wp:positionH>
                <wp:positionV relativeFrom="paragraph">
                  <wp:posOffset>64770</wp:posOffset>
                </wp:positionV>
                <wp:extent cx="106680" cy="331470"/>
                <wp:effectExtent l="6350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31560"/>
                          <a:chOff x="0" y="0"/>
                          <a:chExt cx="106560" cy="33156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5.1pt;width:8.4pt;height:26.1pt" coordorigin="7870,102" coordsize="168,52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870;top:35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870;top:10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34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.15pt" to="196.15pt,14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890</wp:posOffset>
                </wp:positionH>
                <wp:positionV relativeFrom="paragraph">
                  <wp:posOffset>84455</wp:posOffset>
                </wp:positionV>
                <wp:extent cx="152400" cy="1524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6.65pt" to="92.65pt,1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0915</wp:posOffset>
                </wp:positionH>
                <wp:positionV relativeFrom="paragraph">
                  <wp:posOffset>36830</wp:posOffset>
                </wp:positionV>
                <wp:extent cx="152400" cy="1524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9pt" to="288.4pt,1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va =</w:t>
        <w:tab/>
        <w:t xml:space="preserve">   vida = </w:t>
        <w:tab/>
        <w:t>voto =</w:t>
        <w:tab/>
        <w:t>dádiva =</w:t>
      </w:r>
    </w:p>
    <w:p>
      <w:pPr>
        <w:pStyle w:val="Normal"/>
        <w:tabs>
          <w:tab w:val="clear" w:pos="708"/>
          <w:tab w:val="left" w:pos="3120" w:leader="none"/>
          <w:tab w:val="left" w:pos="5145" w:leader="none"/>
        </w:tabs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5865</wp:posOffset>
                </wp:positionH>
                <wp:positionV relativeFrom="paragraph">
                  <wp:posOffset>52070</wp:posOffset>
                </wp:positionV>
                <wp:extent cx="152400" cy="1524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4.1pt" to="406.9pt,1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331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1pt" to="306.4pt,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481580</wp:posOffset>
                </wp:positionH>
                <wp:positionV relativeFrom="paragraph">
                  <wp:posOffset>-5715</wp:posOffset>
                </wp:positionV>
                <wp:extent cx="106680" cy="141605"/>
                <wp:effectExtent l="6985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6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60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197" y="134"/>
                              </a:lnTo>
                              <a:lnTo>
                                <a:pt x="182" y="134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52" y="193"/>
                              </a:lnTo>
                              <a:lnTo>
                                <a:pt x="152" y="208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91" y="252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45" y="267"/>
                              </a:lnTo>
                              <a:lnTo>
                                <a:pt x="30" y="267"/>
                              </a:lnTo>
                              <a:lnTo>
                                <a:pt x="15" y="267"/>
                              </a:lnTo>
                              <a:lnTo>
                                <a:pt x="0" y="267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margin-left:195.4pt;margin-top:-0.45pt;width:8.3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3495</wp:posOffset>
                </wp:positionV>
                <wp:extent cx="5524500" cy="11049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04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5pt;height:87pt;mso-wrap-distance-left:9.05pt;mso-wrap-distance-right:9.05pt;mso-wrap-distance-top:0pt;mso-wrap-distance-bottom:0pt;margin-top:1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V lembra o primeiro traço da letra V da grafia comum.  Compare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152400" cy="1524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.05pt" to="157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8365</wp:posOffset>
                </wp:positionH>
                <wp:positionV relativeFrom="paragraph">
                  <wp:posOffset>153035</wp:posOffset>
                </wp:positionV>
                <wp:extent cx="619125" cy="76200"/>
                <wp:effectExtent l="635" t="2857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2.05pt" to="218.65pt,1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990</wp:posOffset>
                </wp:positionH>
                <wp:positionV relativeFrom="paragraph">
                  <wp:posOffset>76835</wp:posOffset>
                </wp:positionV>
                <wp:extent cx="104775" cy="180975"/>
                <wp:effectExtent l="8255" t="5080" r="825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.05pt" to="241.9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2765</wp:posOffset>
                </wp:positionH>
                <wp:positionV relativeFrom="paragraph">
                  <wp:posOffset>76200</wp:posOffset>
                </wp:positionV>
                <wp:extent cx="104775" cy="181610"/>
                <wp:effectExtent l="5715" t="3175" r="571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6pt" to="250.15pt,20.2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0:00Z</dcterms:created>
  <dc:creator>walry</dc:creator>
  <dc:description/>
  <cp:keywords/>
  <dc:language>en-US</dc:language>
  <cp:lastModifiedBy>walry</cp:lastModifiedBy>
  <cp:lastPrinted>2005-12-25T18:06:00Z</cp:lastPrinted>
  <dcterms:modified xsi:type="dcterms:W3CDTF">2007-04-10T21:25:00Z</dcterms:modified>
  <cp:revision>10</cp:revision>
  <dc:subject/>
  <dc:title>TAQUIGRAFIA PASSO A PASSO</dc:title>
</cp:coreProperties>
</file>