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 (parte d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80"/>
          <w:sz w:val="28"/>
          <w:szCs w:val="28"/>
          <w:u w:val="single"/>
        </w:rPr>
        <w:t>REGRA ESPECIAL</w:t>
      </w:r>
      <w:r>
        <w:rPr>
          <w:rFonts w:cs="Arial" w:ascii="Arial" w:hAnsi="Arial"/>
          <w:color w:val="808080"/>
          <w:sz w:val="28"/>
          <w:szCs w:val="28"/>
        </w:rPr>
        <w:t>:</w:t>
      </w:r>
      <w:r>
        <w:rPr>
          <w:rFonts w:cs="Arial" w:ascii="Arial" w:hAnsi="Arial"/>
        </w:rPr>
        <w:t xml:space="preserve"> Sempre que houver </w:t>
      </w:r>
      <w:r>
        <w:rPr>
          <w:rFonts w:cs="Arial" w:ascii="Arial" w:hAnsi="Arial"/>
          <w:u w:val="single"/>
        </w:rPr>
        <w:t>o som de duas vogais</w:t>
      </w:r>
      <w:r>
        <w:rPr>
          <w:rFonts w:cs="Arial" w:ascii="Arial" w:hAnsi="Arial"/>
        </w:rPr>
        <w:t xml:space="preserve"> numa sílaba, um ponto é acrescentado. (</w:t>
      </w:r>
      <w:r>
        <w:rPr>
          <w:rFonts w:cs="Arial" w:ascii="Arial" w:hAnsi="Arial"/>
          <w:color w:val="FF0000"/>
        </w:rPr>
        <w:t>IMPORT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primeiro se taquigraf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palavra, só depois se coloca o ponto!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j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</wp:posOffset>
                </wp:positionV>
                <wp:extent cx="165100" cy="218440"/>
                <wp:effectExtent l="6350" t="698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18520"/>
                          <a:chOff x="0" y="0"/>
                          <a:chExt cx="165240" cy="218520"/>
                        </a:xfrm>
                      </wpg:grpSpPr>
                      <wps:wsp>
                        <wps:cNvSpPr/>
                        <wps:spPr>
                          <a:xfrm flipH="1">
                            <a:off x="20160" y="80640"/>
                            <a:ext cx="1378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4">
                                <a:moveTo>
                                  <a:pt x="15" y="148"/>
                                </a:move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19"/>
                                </a:lnTo>
                                <a:lnTo>
                                  <a:pt x="0" y="119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74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76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60"/>
                                </a:lnTo>
                                <a:lnTo>
                                  <a:pt x="288" y="74"/>
                                </a:lnTo>
                                <a:lnTo>
                                  <a:pt x="288" y="89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304" y="134"/>
                                </a:lnTo>
                                <a:lnTo>
                                  <a:pt x="304" y="148"/>
                                </a:lnTo>
                                <a:lnTo>
                                  <a:pt x="288" y="163"/>
                                </a:lnTo>
                                <a:lnTo>
                                  <a:pt x="304" y="148"/>
                                </a:lnTo>
                                <a:lnTo>
                                  <a:pt x="304" y="134"/>
                                </a:lnTo>
                                <a:lnTo>
                                  <a:pt x="304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.7pt;width:13pt;height:17.15pt" coordorigin="840,234" coordsize="260,343">
                <v:line id="shape_0" from="872,361" to="1088,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05,164" path="m15,148l0,134l15,134l15,119l0,119l15,104l15,89l30,89l30,74l45,60l60,60l60,45l76,30l91,15l106,15l106,0l121,0l121,15l136,15l136,0l152,0l167,0l182,0l197,0l197,15l212,15l228,15l228,30l243,30l258,30l258,45l273,45l273,60l288,74l288,89l304,104l304,119l304,134l304,148l288,163l304,148l304,134l304,134e" stroked="t" o:allowincell="f" style="position:absolute;left:840;top:234;width:259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6475</wp:posOffset>
                </wp:positionH>
                <wp:positionV relativeFrom="paragraph">
                  <wp:posOffset>143510</wp:posOffset>
                </wp:positionV>
                <wp:extent cx="410845" cy="360680"/>
                <wp:effectExtent l="6350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0720"/>
                          <a:chOff x="0" y="0"/>
                          <a:chExt cx="410760" cy="360720"/>
                        </a:xfrm>
                      </wpg:grpSpPr>
                      <wps:wsp>
                        <wps:cNvSpPr/>
                        <wps:spPr>
                          <a:xfrm>
                            <a:off x="192240" y="92160"/>
                            <a:ext cx="1245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07720"/>
                            <a:ext cx="101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11.3pt;width:32.35pt;height:28.45pt" coordorigin="7585,226" coordsize="647,569">
                <v:line id="shape_0" from="7888,371" to="8083,5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072;top:553;width:159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585;top:226;width:305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29285</wp:posOffset>
                </wp:positionH>
                <wp:positionV relativeFrom="paragraph">
                  <wp:posOffset>85090</wp:posOffset>
                </wp:positionV>
                <wp:extent cx="20320" cy="10160"/>
                <wp:effectExtent l="698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9.55pt;margin-top:6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34160</wp:posOffset>
                </wp:positionH>
                <wp:positionV relativeFrom="paragraph">
                  <wp:posOffset>123190</wp:posOffset>
                </wp:positionV>
                <wp:extent cx="20320" cy="1016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20.8pt;margin-top:9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126365</wp:posOffset>
                </wp:positionV>
                <wp:extent cx="247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9.95pt" to="150.4pt,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9365</wp:posOffset>
                </wp:positionH>
                <wp:positionV relativeFrom="paragraph">
                  <wp:posOffset>93345</wp:posOffset>
                </wp:positionV>
                <wp:extent cx="316865" cy="150495"/>
                <wp:effectExtent l="0" t="762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50480"/>
                          <a:chOff x="0" y="0"/>
                          <a:chExt cx="316800" cy="150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87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7.35pt;width:24.95pt;height:11.85pt" coordorigin="3999,147" coordsize="499,237">
                <v:line id="shape_0" from="3999,154" to="4388,1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60;top:147;width:13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54150</wp:posOffset>
                </wp:positionH>
                <wp:positionV relativeFrom="paragraph">
                  <wp:posOffset>25400</wp:posOffset>
                </wp:positionV>
                <wp:extent cx="203835" cy="971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4.5pt;margin-top: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650</wp:posOffset>
                </wp:positionH>
                <wp:positionV relativeFrom="paragraph">
                  <wp:posOffset>53975</wp:posOffset>
                </wp:positionV>
                <wp:extent cx="399415" cy="81915"/>
                <wp:effectExtent l="6985" t="63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82080"/>
                          <a:chOff x="0" y="0"/>
                          <a:chExt cx="399240" cy="82080"/>
                        </a:xfrm>
                      </wpg:grpSpPr>
                      <wps:wsp>
                        <wps:cNvSpPr/>
                        <wps:spPr>
                          <a:xfrm>
                            <a:off x="173520" y="8208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4.25pt;width:31.4pt;height:6.45pt" coordorigin="5590,85" coordsize="628,129">
                <v:line id="shape_0" from="5863,214" to="6218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90;top:85;width:292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115560</wp:posOffset>
                </wp:positionH>
                <wp:positionV relativeFrom="paragraph">
                  <wp:posOffset>71755</wp:posOffset>
                </wp:positionV>
                <wp:extent cx="2032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02.8pt;margin-top:5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629660</wp:posOffset>
                </wp:positionH>
                <wp:positionV relativeFrom="paragraph">
                  <wp:posOffset>5080</wp:posOffset>
                </wp:positionV>
                <wp:extent cx="20320" cy="1016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85.8pt;margin-top:0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686685</wp:posOffset>
                </wp:positionH>
                <wp:positionV relativeFrom="paragraph">
                  <wp:posOffset>33655</wp:posOffset>
                </wp:positionV>
                <wp:extent cx="20320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11.55pt;margin-top:2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ou</w:t>
      </w:r>
      <w:r>
        <w:rPr>
          <w:rFonts w:cs="Arial" w:ascii="Arial" w:hAnsi="Arial"/>
        </w:rPr>
        <w:t xml:space="preserve">co               </w:t>
      </w:r>
      <w:r>
        <w:rPr>
          <w:rFonts w:cs="Arial" w:ascii="Arial" w:hAnsi="Arial"/>
          <w:b/>
        </w:rPr>
        <w:t>pei</w:t>
      </w:r>
      <w:r>
        <w:rPr>
          <w:rFonts w:cs="Arial" w:ascii="Arial" w:hAnsi="Arial"/>
        </w:rPr>
        <w:t xml:space="preserve">to               </w:t>
      </w:r>
      <w:r>
        <w:rPr>
          <w:rFonts w:cs="Arial" w:ascii="Arial" w:hAnsi="Arial"/>
          <w:b/>
        </w:rPr>
        <w:t>toa</w:t>
      </w:r>
      <w:r>
        <w:rPr>
          <w:rFonts w:cs="Arial" w:ascii="Arial" w:hAnsi="Arial"/>
        </w:rPr>
        <w:t xml:space="preserve">da               </w:t>
      </w:r>
      <w:r>
        <w:rPr>
          <w:rFonts w:cs="Arial" w:ascii="Arial" w:hAnsi="Arial"/>
          <w:b/>
        </w:rPr>
        <w:t>pau</w:t>
      </w:r>
      <w:r>
        <w:rPr>
          <w:rFonts w:cs="Arial" w:ascii="Arial" w:hAnsi="Arial"/>
        </w:rPr>
        <w:t>ta                po</w:t>
      </w:r>
      <w:r>
        <w:rPr>
          <w:rFonts w:cs="Arial" w:ascii="Arial" w:hAnsi="Arial"/>
          <w:b/>
        </w:rPr>
        <w:t>voa</w:t>
      </w:r>
      <w:r>
        <w:rPr>
          <w:rFonts w:cs="Arial" w:ascii="Arial" w:hAnsi="Arial"/>
        </w:rPr>
        <w:t xml:space="preserve">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ção:  Repare que  a regra é para sílabas que têm “</w:t>
      </w:r>
      <w:r>
        <w:rPr>
          <w:rFonts w:cs="Arial" w:ascii="Arial" w:hAnsi="Arial"/>
          <w:b/>
        </w:rPr>
        <w:t>o som</w:t>
      </w:r>
      <w:r>
        <w:rPr>
          <w:rFonts w:cs="Arial" w:ascii="Arial" w:hAnsi="Arial"/>
        </w:rPr>
        <w:t xml:space="preserve"> de duas vogais”.  Há casos em que a sílaba tem duas vogais mas tem o som de uma só, como na palavra “que” (pronuncia-se “</w:t>
      </w:r>
      <w:r>
        <w:rPr>
          <w:rFonts w:cs="Arial" w:ascii="Arial" w:hAnsi="Arial"/>
          <w:b/>
        </w:rPr>
        <w:t>ke</w:t>
      </w:r>
      <w:r>
        <w:rPr>
          <w:rFonts w:cs="Arial" w:ascii="Arial" w:hAnsi="Arial"/>
        </w:rPr>
        <w:t>”).  Neste caso não se coloca o p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ja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114300</wp:posOffset>
                </wp:positionV>
                <wp:extent cx="161925" cy="16192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9pt" to="145.85pt,21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87630</wp:posOffset>
                </wp:positionV>
                <wp:extent cx="133350" cy="340360"/>
                <wp:effectExtent l="3810" t="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40200"/>
                          <a:chOff x="0" y="0"/>
                          <a:chExt cx="133200" cy="340200"/>
                        </a:xfrm>
                      </wpg:grpSpPr>
                      <wps:wsp>
                        <wps:cNvSpPr/>
                        <wps:spPr>
                          <a:xfrm flipH="1">
                            <a:off x="0" y="195120"/>
                            <a:ext cx="13320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6.9pt;width:10.45pt;height:26.75pt" coordorigin="4359,138" coordsize="209,535">
                <v:line id="shape_0" from="4359,445" to="4568,6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69,138" to="4569,4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0200</wp:posOffset>
                </wp:positionH>
                <wp:positionV relativeFrom="paragraph">
                  <wp:posOffset>147320</wp:posOffset>
                </wp:positionV>
                <wp:extent cx="256540" cy="215265"/>
                <wp:effectExtent l="6350" t="63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 flipH="1">
                            <a:off x="33120" y="76680"/>
                            <a:ext cx="145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52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11.6pt;width:20.15pt;height:16.9pt" coordorigin="6520,232" coordsize="403,338">
                <v:line id="shape_0" from="6572,353" to="6800,5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573,571" to="6923,5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520;top:232;width:287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</wp:posOffset>
                </wp:positionH>
                <wp:positionV relativeFrom="paragraph">
                  <wp:posOffset>43815</wp:posOffset>
                </wp:positionV>
                <wp:extent cx="161925" cy="16192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3.45pt" to="41.6pt,16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692275</wp:posOffset>
                </wp:positionH>
                <wp:positionV relativeFrom="paragraph">
                  <wp:posOffset>97155</wp:posOffset>
                </wp:positionV>
                <wp:extent cx="106680" cy="16954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33.25pt;margin-top:7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que                    queda                    fique                    piquet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ota</w:t>
      </w:r>
      <w:r>
        <w:rPr>
          <w:rFonts w:cs="Arial" w:ascii="Arial" w:hAnsi="Arial"/>
        </w:rPr>
        <w:t xml:space="preserve">: Quando uma sílaba tiver </w:t>
      </w:r>
      <w:r>
        <w:rPr>
          <w:rFonts w:cs="Arial" w:ascii="Arial" w:hAnsi="Arial"/>
          <w:u w:val="single"/>
        </w:rPr>
        <w:t>o som de três vogais</w:t>
      </w:r>
      <w:r>
        <w:rPr>
          <w:rFonts w:cs="Arial" w:ascii="Arial" w:hAnsi="Arial"/>
        </w:rPr>
        <w:t xml:space="preserve">, dois pontos são colocad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ja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990</wp:posOffset>
                </wp:positionH>
                <wp:positionV relativeFrom="paragraph">
                  <wp:posOffset>109220</wp:posOffset>
                </wp:positionV>
                <wp:extent cx="247650" cy="24765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8.6pt" to="253.15pt,28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98495</wp:posOffset>
                </wp:positionH>
                <wp:positionV relativeFrom="paragraph">
                  <wp:posOffset>163830</wp:posOffset>
                </wp:positionV>
                <wp:extent cx="20320" cy="1968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0l0,15l15,15l31,15l15,30l0,15l15,15l31,15l15,15l15,0l15,15l0,15l15,15l0,15l15,0l31,0l31,15l31,0l31,0e" stroked="t" o:allowincell="f" style="position:absolute;margin-left:251.85pt;margin-top:12.9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04365</wp:posOffset>
                </wp:positionH>
                <wp:positionV relativeFrom="paragraph">
                  <wp:posOffset>52705</wp:posOffset>
                </wp:positionV>
                <wp:extent cx="20320" cy="2032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5,15l0,15l15,0l15,15l31,15l15,15l15,31l0,15l15,15l0,15l0,31l0,15l0,31l0,15l15,15l15,0l15,0e" stroked="t" o:allowincell="f" style="position:absolute;margin-left:149.95pt;margin-top:4.1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65630</wp:posOffset>
                </wp:positionH>
                <wp:positionV relativeFrom="paragraph">
                  <wp:posOffset>100965</wp:posOffset>
                </wp:positionV>
                <wp:extent cx="29845" cy="1016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31,0l46,0l31,0l31,15l16,15l31,0l31,15l31,0l16,0l16,15l0,15l16,0l31,0l16,0l31,0l16,15l31,0l16,0l31,0l31,0xe" stroked="t" o:allowincell="f" style="position:absolute;margin-left:146.9pt;margin-top:7.9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41345</wp:posOffset>
                </wp:positionH>
                <wp:positionV relativeFrom="paragraph">
                  <wp:posOffset>45720</wp:posOffset>
                </wp:positionV>
                <wp:extent cx="20320" cy="19685"/>
                <wp:effectExtent l="6985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0l0,15l15,15l31,15l15,30l0,15l15,15l31,15l15,15l15,0l15,15l0,15l15,15l0,15l15,0l31,0l31,15l31,0l31,0e" stroked="t" o:allowincell="f" style="position:absolute;margin-left:247.35pt;margin-top:3.6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69110</wp:posOffset>
                </wp:positionH>
                <wp:positionV relativeFrom="paragraph">
                  <wp:posOffset>-3175</wp:posOffset>
                </wp:positionV>
                <wp:extent cx="126365" cy="174625"/>
                <wp:effectExtent l="6985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39.3pt;margin-top:-0.2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960</wp:posOffset>
                </wp:positionH>
                <wp:positionV relativeFrom="paragraph">
                  <wp:posOffset>6350</wp:posOffset>
                </wp:positionV>
                <wp:extent cx="276860" cy="230505"/>
                <wp:effectExtent l="6985" t="635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0400"/>
                          <a:chOff x="0" y="0"/>
                          <a:chExt cx="276840" cy="230400"/>
                        </a:xfrm>
                      </wpg:grpSpPr>
                      <wps:wsp>
                        <wps:cNvSpPr/>
                        <wps:spPr>
                          <a:xfrm>
                            <a:off x="100440" y="147240"/>
                            <a:ext cx="176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5pt;width:21.8pt;height:18.15pt" coordorigin="896,10" coordsize="436,36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54;top:242;width:277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96;top:10;width:164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55955</wp:posOffset>
                </wp:positionH>
                <wp:positionV relativeFrom="paragraph">
                  <wp:posOffset>53340</wp:posOffset>
                </wp:positionV>
                <wp:extent cx="29845" cy="10160"/>
                <wp:effectExtent l="6985" t="635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31,0l46,0l31,0l31,15l16,15l31,0l31,15l31,0l16,0l16,15l0,15l16,0l31,0l16,0l31,0l16,15l31,0l16,0l31,0l31,0xe" stroked="t" o:allowincell="f" style="position:absolute;margin-left:51.65pt;margin-top:4.2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66115</wp:posOffset>
                </wp:positionH>
                <wp:positionV relativeFrom="paragraph">
                  <wp:posOffset>100330</wp:posOffset>
                </wp:positionV>
                <wp:extent cx="20320" cy="20320"/>
                <wp:effectExtent l="635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5,15l0,15l15,0l15,15l31,15l15,15l15,31l0,15l15,15l0,15l0,31l0,15l0,31l0,15l15,15l15,0l15,0e" stroked="t" o:allowincell="f" style="position:absolute;margin-left:52.45pt;margin-top:7.9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goiaba                    gaiato                caiaque</w:t>
        <w:tab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1665</wp:posOffset>
                </wp:positionH>
                <wp:positionV relativeFrom="paragraph">
                  <wp:posOffset>-4445</wp:posOffset>
                </wp:positionV>
                <wp:extent cx="190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-0.35pt" to="163.9pt,-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ão, é um joguinho matemático:  - som de </w:t>
      </w:r>
      <w:r>
        <w:rPr>
          <w:rFonts w:cs="Arial" w:ascii="Arial" w:hAnsi="Arial"/>
          <w:u w:val="single"/>
        </w:rPr>
        <w:t>duas</w:t>
      </w:r>
      <w:r>
        <w:rPr>
          <w:rFonts w:cs="Arial" w:ascii="Arial" w:hAnsi="Arial"/>
        </w:rPr>
        <w:t xml:space="preserve"> vogais =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 xml:space="preserve"> po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- som de </w:t>
      </w:r>
      <w:r>
        <w:rPr>
          <w:rFonts w:cs="Arial" w:ascii="Arial" w:hAnsi="Arial"/>
          <w:u w:val="single"/>
        </w:rPr>
        <w:t>três</w:t>
      </w:r>
      <w:r>
        <w:rPr>
          <w:rFonts w:cs="Arial" w:ascii="Arial" w:hAnsi="Arial"/>
        </w:rPr>
        <w:t xml:space="preserve"> vogais = </w:t>
      </w:r>
      <w:r>
        <w:rPr>
          <w:rFonts w:cs="Arial" w:ascii="Arial" w:hAnsi="Arial"/>
          <w:u w:val="single"/>
        </w:rPr>
        <w:t>dois</w:t>
      </w:r>
      <w:r>
        <w:rPr>
          <w:rFonts w:cs="Arial" w:ascii="Arial" w:hAnsi="Arial"/>
        </w:rPr>
        <w:t xml:space="preserve">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REGRAS ESSENCIAIS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722120</wp:posOffset>
                </wp:positionH>
                <wp:positionV relativeFrom="paragraph">
                  <wp:posOffset>488315</wp:posOffset>
                </wp:positionV>
                <wp:extent cx="20320" cy="1968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0l0,15l15,15l31,15l15,30l0,15l15,15l31,15l15,15l15,0l15,15l0,15l15,15l0,15l15,0l31,0l31,15l31,0l31,0e" stroked="t" o:allowincell="f" style="position:absolute;margin-left:135.6pt;margin-top:38.4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50101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39.45pt" to="370.9pt,48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7540</wp:posOffset>
                </wp:positionH>
                <wp:positionV relativeFrom="paragraph">
                  <wp:posOffset>328930</wp:posOffset>
                </wp:positionV>
                <wp:extent cx="231140" cy="387985"/>
                <wp:effectExtent l="3810" t="381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88080"/>
                          <a:chOff x="0" y="0"/>
                          <a:chExt cx="231120" cy="388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332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49480"/>
                            <a:ext cx="1065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25.9pt;width:18.25pt;height:30.55pt" coordorigin="5004,518" coordsize="365,611">
                <v:line id="shape_0" from="5004,518" to="5213,7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004,739" to="5213,9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00;top:911;width:167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Nomes próprios</w:t>
      </w:r>
      <w:r>
        <w:rPr>
          <w:rFonts w:cs="Arial" w:ascii="Arial" w:hAnsi="Arial"/>
        </w:rPr>
        <w:t>.  Todos os nomes próprios são sublinhados com um traço grande.</w:t>
        <w:b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8190</wp:posOffset>
                </wp:positionH>
                <wp:positionV relativeFrom="paragraph">
                  <wp:posOffset>137160</wp:posOffset>
                </wp:positionV>
                <wp:extent cx="29527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0.8pt" to="382.9pt,1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7240</wp:posOffset>
                </wp:positionH>
                <wp:positionV relativeFrom="paragraph">
                  <wp:posOffset>89535</wp:posOffset>
                </wp:positionV>
                <wp:extent cx="209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7.05pt" to="377.65pt,7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4015</wp:posOffset>
                </wp:positionH>
                <wp:positionV relativeFrom="paragraph">
                  <wp:posOffset>11430</wp:posOffset>
                </wp:positionV>
                <wp:extent cx="241935" cy="142875"/>
                <wp:effectExtent l="0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42920"/>
                          <a:chOff x="0" y="0"/>
                          <a:chExt cx="241920" cy="142920"/>
                        </a:xfrm>
                      </wpg:grpSpPr>
                      <wps:wsp>
                        <wps:cNvSpPr/>
                        <wps:spPr>
                          <a:xfrm>
                            <a:off x="128880" y="5040"/>
                            <a:ext cx="113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0.9pt;width:19.05pt;height:11.25pt" coordorigin="2589,18" coordsize="381,225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792;top:26;width:17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89,18" to="2896,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xemplos:         Tiago =                  Quevedo =                    Quito =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5640</wp:posOffset>
                </wp:positionH>
                <wp:positionV relativeFrom="paragraph">
                  <wp:posOffset>57150</wp:posOffset>
                </wp:positionV>
                <wp:extent cx="2857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5pt" to="275.65pt,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19050</wp:posOffset>
                </wp:positionV>
                <wp:extent cx="190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5pt" to="148.15pt,1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Porcentagem</w:t>
      </w:r>
      <w:r>
        <w:rPr>
          <w:rFonts w:cs="Arial" w:ascii="Arial" w:hAnsi="Arial"/>
        </w:rPr>
        <w:t>.  Coloca-se um ponto embaixo do número (se for apenas um núme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xemplos: três por cento = 3                         nove por cento = 9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877060</wp:posOffset>
                </wp:positionH>
                <wp:positionV relativeFrom="paragraph">
                  <wp:posOffset>17780</wp:posOffset>
                </wp:positionV>
                <wp:extent cx="20320" cy="10160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7.8pt;margin-top:1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20210</wp:posOffset>
                </wp:positionH>
                <wp:positionV relativeFrom="paragraph">
                  <wp:posOffset>17780</wp:posOffset>
                </wp:positionV>
                <wp:extent cx="20320" cy="1016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32.3pt;margin-top:1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porcentagem for composta por mais de um número, o ponto fica embaixo do último númer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xemplos:        35                       757                          100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162685</wp:posOffset>
                </wp:positionH>
                <wp:positionV relativeFrom="paragraph">
                  <wp:posOffset>26670</wp:posOffset>
                </wp:positionV>
                <wp:extent cx="20320" cy="1016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1.55pt;margin-top:2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372360</wp:posOffset>
                </wp:positionH>
                <wp:positionV relativeFrom="paragraph">
                  <wp:posOffset>26670</wp:posOffset>
                </wp:positionV>
                <wp:extent cx="20320" cy="1016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86.8pt;margin-top:2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753485</wp:posOffset>
                </wp:positionH>
                <wp:positionV relativeFrom="paragraph">
                  <wp:posOffset>17145</wp:posOffset>
                </wp:positionV>
                <wp:extent cx="20320" cy="10160"/>
                <wp:effectExtent l="6985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5.55pt;margin-top:1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Datas. </w:t>
      </w:r>
      <w:r>
        <w:rPr>
          <w:rFonts w:cs="Arial" w:ascii="Arial" w:hAnsi="Arial"/>
        </w:rPr>
        <w:t xml:space="preserve"> Quando o orador falar 1988, escreva apenas os dois últimos números: 88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4830</wp:posOffset>
                </wp:positionH>
                <wp:positionV relativeFrom="paragraph">
                  <wp:posOffset>450215</wp:posOffset>
                </wp:positionV>
                <wp:extent cx="338455" cy="32067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20760"/>
                          <a:chOff x="0" y="0"/>
                          <a:chExt cx="338400" cy="32076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59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9">
                                <a:moveTo>
                                  <a:pt x="76" y="15"/>
                                </a:move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74"/>
                                </a:lnTo>
                                <a:lnTo>
                                  <a:pt x="16" y="89"/>
                                </a:lnTo>
                                <a:lnTo>
                                  <a:pt x="31" y="104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89"/>
                                </a:lnTo>
                                <a:lnTo>
                                  <a:pt x="76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76" y="45"/>
                                </a:lnTo>
                                <a:lnTo>
                                  <a:pt x="92" y="60"/>
                                </a:lnTo>
                                <a:lnTo>
                                  <a:pt x="92" y="74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9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76" y="178"/>
                                </a:lnTo>
                                <a:lnTo>
                                  <a:pt x="76" y="193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7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9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121" y="104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78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78"/>
                                </a:lnTo>
                                <a:lnTo>
                                  <a:pt x="15" y="178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15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07000"/>
                            <a:ext cx="58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2120"/>
                            <a:ext cx="68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8">
                                <a:moveTo>
                                  <a:pt x="31" y="0"/>
                                </a:moveTo>
                                <a:lnTo>
                                  <a:pt x="31" y="14"/>
                                </a:lnTo>
                                <a:lnTo>
                                  <a:pt x="46" y="14"/>
                                </a:lnTo>
                                <a:lnTo>
                                  <a:pt x="31" y="14"/>
                                </a:lnTo>
                                <a:lnTo>
                                  <a:pt x="46" y="29"/>
                                </a:lnTo>
                                <a:lnTo>
                                  <a:pt x="46" y="44"/>
                                </a:lnTo>
                                <a:lnTo>
                                  <a:pt x="31" y="59"/>
                                </a:lnTo>
                                <a:lnTo>
                                  <a:pt x="1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07" y="88"/>
                                </a:lnTo>
                                <a:lnTo>
                                  <a:pt x="107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1120"/>
                            <a:ext cx="68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4">
                                <a:moveTo>
                                  <a:pt x="46" y="0"/>
                                </a:move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4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2" y="74"/>
                                </a:lnTo>
                                <a:lnTo>
                                  <a:pt x="107" y="60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92" y="74"/>
                                </a:lnTo>
                                <a:lnTo>
                                  <a:pt x="92" y="89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92" y="134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35.45pt;width:26.65pt;height:25.25pt" coordorigin="2858,709" coordsize="533,505">
                <v:shape id="shape_0" coordsize="93,209" path="m76,15l76,0l61,0l46,0l46,15l31,15l16,15l16,30l16,45l0,60l16,60l16,74l16,89l31,104l46,104l61,104l61,89l76,74l76,60l76,45l76,30l92,15l92,30l92,45l76,45l92,60l92,74l92,89l76,89l92,89l76,104l76,119l76,134l76,148l76,134l76,148l76,163l76,178l76,193l76,208l76,193l76,193e" stroked="t" o:allowincell="f" style="position:absolute;left:2903;top:709;width:92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79" path="m91,0l76,0l76,15l76,30l61,30l61,44l45,44l45,59l61,59l76,59l76,74l91,74l106,89l121,104l121,118l121,133l106,133l106,148l91,148l91,163l76,163l76,178l61,178l45,178l30,178l15,178l15,163l0,163l0,148l15,148l15,133l15,133e" stroked="t" o:allowincell="f" style="position:absolute;left:2858;top:1035;width:121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6" path="m0,15l15,15l31,15l46,15l61,15l76,15l76,0l91,15l76,0l76,0e" stroked="t" o:allowincell="f" style="position:absolute;left:2964;top:1035;width:9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78" path="m31,0l31,14l46,14l31,14l46,29l46,44l31,59l16,74l0,74l0,59l16,59l31,59l31,74l46,74l61,74l76,74l92,59l92,44l92,29l107,14l107,29l107,44l107,59l107,74l107,88l107,103l92,103l92,118l92,133l92,148l92,162l92,177l92,162l76,162l76,162e" stroked="t" o:allowincell="f" style="position:absolute;left:3131;top:917;width:107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64" path="m46,0l46,15l46,30l46,45l46,60l46,74l31,74l31,89l16,89l16,74l0,74l0,60l16,60l31,60l46,60l46,74l61,74l76,74l92,74l107,60l107,45l107,30l107,15l107,0l107,15l107,30l92,45l92,60l92,74l92,89l92,104l92,119l92,134l76,148l76,163l76,148l76,148e" stroked="t" o:allowincell="f" style="position:absolute;left:3283;top:931;width:107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0595</wp:posOffset>
                </wp:positionH>
                <wp:positionV relativeFrom="paragraph">
                  <wp:posOffset>469900</wp:posOffset>
                </wp:positionV>
                <wp:extent cx="357505" cy="254635"/>
                <wp:effectExtent l="698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254520"/>
                          <a:chOff x="0" y="0"/>
                          <a:chExt cx="357480" cy="254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106" y="0"/>
                                </a:move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46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04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360"/>
                            <a:ext cx="58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4">
                                <a:moveTo>
                                  <a:pt x="76" y="0"/>
                                </a:move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44"/>
                                </a:lnTo>
                                <a:lnTo>
                                  <a:pt x="30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48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60200"/>
                            <a:ext cx="77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9">
                                <a:moveTo>
                                  <a:pt x="0" y="89"/>
                                </a:move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44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48"/>
                                </a:lnTo>
                                <a:lnTo>
                                  <a:pt x="45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5600"/>
                            <a:ext cx="59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4">
                                <a:moveTo>
                                  <a:pt x="61" y="0"/>
                                </a:move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1" y="29"/>
                                </a:lnTo>
                                <a:lnTo>
                                  <a:pt x="31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16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88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9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4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5880"/>
                            <a:ext cx="87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9">
                                <a:moveTo>
                                  <a:pt x="136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0" y="44"/>
                                </a:lnTo>
                                <a:lnTo>
                                  <a:pt x="60" y="59"/>
                                </a:lnTo>
                                <a:lnTo>
                                  <a:pt x="45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45" y="148"/>
                                </a:lnTo>
                                <a:lnTo>
                                  <a:pt x="60" y="148"/>
                                </a:lnTo>
                                <a:lnTo>
                                  <a:pt x="76" y="148"/>
                                </a:lnTo>
                                <a:lnTo>
                                  <a:pt x="91" y="133"/>
                                </a:lnTo>
                                <a:lnTo>
                                  <a:pt x="91" y="118"/>
                                </a:lnTo>
                                <a:lnTo>
                                  <a:pt x="91" y="103"/>
                                </a:lnTo>
                                <a:lnTo>
                                  <a:pt x="76" y="103"/>
                                </a:lnTo>
                                <a:lnTo>
                                  <a:pt x="60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118"/>
                                </a:lnTo>
                                <a:lnTo>
                                  <a:pt x="30" y="118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37pt;width:28.15pt;height:20.05pt" coordorigin="7497,740" coordsize="563,401">
                <v:shape id="shape_0" coordsize="123,164" path="m106,0l122,0l106,0l106,15l91,15l91,30l91,44l76,44l61,44l46,44l30,44l30,30l30,15l46,15l46,0l61,0l76,0l91,0l106,0l106,15l106,30l106,44l106,59l106,74l91,74l91,89l76,104l76,118l61,118l61,133l46,133l46,148l30,148l15,148l15,133l0,133l0,118l15,118l15,104l30,89l46,89l61,89l61,104l76,104l76,118l76,133l76,148l76,163l91,163l106,163l122,163l122,163e" stroked="t" o:allowincell="f" style="position:absolute;left:7497;top:755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64" path="m76,0l76,15l61,15l61,30l46,44l30,59l46,59l61,59l76,59l76,74l91,74l91,89l91,104l91,118l76,118l76,133l61,133l61,148l46,148l46,163l30,163l15,163l15,148l0,148l0,133l0,118l0,118e" stroked="t" o:allowincell="f" style="position:absolute;left:7649;top:755;width:91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6" path="m0,0l15,0l15,15l30,15l46,15l61,15l76,0l76,15l61,0l61,0e" stroked="t" o:allowincell="f" style="position:absolute;left:7725;top:740;width:76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49" path="m0,89l15,89l30,89l30,74l45,74l45,59l61,59l76,44l91,29l106,15l106,0l121,0l106,0l121,15l106,15l106,29l106,44l91,44l91,59l91,74l76,74l76,89l76,103l61,103l61,118l61,133l45,133l45,148l45,148e" stroked="t" o:allowincell="f" style="position:absolute;left:7558;top:992;width:121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134" path="m61,0l61,14l46,14l46,29l31,29l31,44l16,44l16,59l0,59l0,74l0,88l0,103l0,118l16,133l31,133l31,118l46,118l46,103l61,103l61,88l61,74l76,74l76,59l76,44l92,29l76,29l76,14l61,14l46,14l46,14e" stroked="t" o:allowincell="f" style="position:absolute;left:7831;top:859;width:92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49" path="m136,0l121,0l121,15l106,15l106,29l91,29l91,44l76,44l60,44l60,59l45,59l45,74l30,74l30,89l15,89l15,103l15,118l15,133l15,148l30,148l45,148l60,148l76,148l91,133l91,118l91,103l76,103l60,103l45,103l45,118l30,118l30,133l15,133l0,148l0,148e" stroked="t" o:allowincell="f" style="position:absolute;left:7923;top:844;width:136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 as datas também são abreviadas (afinal, a característica da taquigrafia é abreviar o máximo).  Repare com toda a atenção como se abreviam as datas:</w:t>
        <w:br/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9 de maio de 1944 =                               25 de janeiro de 2006 = </w:t>
        <w:br/>
      </w:r>
    </w:p>
    <w:p>
      <w:pPr>
        <w:pStyle w:val="Normal"/>
        <w:ind w:firstLine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Números.  </w:t>
      </w:r>
      <w:r>
        <w:rPr>
          <w:rFonts w:cs="Arial" w:ascii="Arial" w:hAnsi="Arial"/>
        </w:rPr>
        <w:t xml:space="preserve">Os números cardinais são escritos normalmente: 1, 2, 3, 4, 5 </w:t>
        <w:br/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s números ordinais levam um tracinho embaixo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09315</wp:posOffset>
                </wp:positionH>
                <wp:positionV relativeFrom="paragraph">
                  <wp:posOffset>819150</wp:posOffset>
                </wp:positionV>
                <wp:extent cx="38735" cy="87630"/>
                <wp:effectExtent l="6985" t="698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268.45pt;margin-top:64.5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meiro  1                segundo   2           décimo quinto   15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27940</wp:posOffset>
                </wp:positionV>
                <wp:extent cx="2476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.2pt" to="254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8890</wp:posOffset>
                </wp:positionV>
                <wp:extent cx="2476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0.7pt" to="387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18415</wp:posOffset>
                </wp:positionV>
                <wp:extent cx="2476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.45pt" to="139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IL – (uma vírgula embaixo) Ex.: três mil = 3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057015</wp:posOffset>
                </wp:positionH>
                <wp:positionV relativeFrom="paragraph">
                  <wp:posOffset>161925</wp:posOffset>
                </wp:positionV>
                <wp:extent cx="38735" cy="87630"/>
                <wp:effectExtent l="6985" t="698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19.45pt;margin-top:12.75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ILHÃO – (uma vírgula em cima) Ex.: três milhões = 3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85590</wp:posOffset>
                </wp:positionH>
                <wp:positionV relativeFrom="paragraph">
                  <wp:posOffset>163830</wp:posOffset>
                </wp:positionV>
                <wp:extent cx="38735" cy="8763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21.7pt;margin-top:12.9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42740</wp:posOffset>
                </wp:positionH>
                <wp:positionV relativeFrom="paragraph">
                  <wp:posOffset>163830</wp:posOffset>
                </wp:positionV>
                <wp:extent cx="38735" cy="87630"/>
                <wp:effectExtent l="6985" t="635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26.2pt;margin-top:12.9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BILHÕES – (duas vírgulas em cima) Ex.: um bilhão = 1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28465</wp:posOffset>
                </wp:positionH>
                <wp:positionV relativeFrom="paragraph">
                  <wp:posOffset>309245</wp:posOffset>
                </wp:positionV>
                <wp:extent cx="38735" cy="87630"/>
                <wp:effectExtent l="6985" t="698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32.95pt;margin-top:24.35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95140</wp:posOffset>
                </wp:positionH>
                <wp:positionV relativeFrom="paragraph">
                  <wp:posOffset>309245</wp:posOffset>
                </wp:positionV>
                <wp:extent cx="38735" cy="87630"/>
                <wp:effectExtent l="6985" t="698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38.2pt;margin-top:24.35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61815</wp:posOffset>
                </wp:positionH>
                <wp:positionV relativeFrom="paragraph">
                  <wp:posOffset>309245</wp:posOffset>
                </wp:positionV>
                <wp:extent cx="38735" cy="87630"/>
                <wp:effectExtent l="6985" t="698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43.45pt;margin-top:24.35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542415</wp:posOffset>
                </wp:positionH>
                <wp:positionV relativeFrom="paragraph">
                  <wp:posOffset>3810</wp:posOffset>
                </wp:positionV>
                <wp:extent cx="38735" cy="87630"/>
                <wp:effectExtent l="6985" t="635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121.45pt;margin-top:0.3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599565</wp:posOffset>
                </wp:positionH>
                <wp:positionV relativeFrom="paragraph">
                  <wp:posOffset>3810</wp:posOffset>
                </wp:positionV>
                <wp:extent cx="38735" cy="87630"/>
                <wp:effectExtent l="6985" t="635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125.95pt;margin-top:0.3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inco  bilhões = 5</w:t>
        <w:b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RILHÕES – (três vírgulas em cima) Ex.: oito trilhões = 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E assim por diante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808080"/>
          <w:sz w:val="32"/>
          <w:szCs w:val="32"/>
        </w:rPr>
        <w:t>Você agora já pode fazer os exercícios referentes à primeira lição e depois conferir nas respostas.</w:t>
        <w:br/>
      </w:r>
    </w:p>
    <w:p>
      <w:pPr>
        <w:pStyle w:val="Normal"/>
        <w:jc w:val="center"/>
        <w:rPr>
          <w:rFonts w:ascii="Comic Sans MS" w:hAnsi="Comic Sans MS" w:cs="Arial"/>
          <w:color w:val="808080"/>
          <w:sz w:val="32"/>
          <w:szCs w:val="32"/>
        </w:rPr>
      </w:pPr>
      <w:r>
        <w:rPr>
          <w:rFonts w:cs="Arial" w:ascii="Comic Sans MS" w:hAnsi="Comic Sans MS"/>
          <w:color w:val="808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808080"/>
          <w:sz w:val="32"/>
          <w:szCs w:val="32"/>
        </w:rPr>
      </w:pPr>
      <w:r>
        <w:rPr>
          <w:rFonts w:cs="Arial" w:ascii="Comic Sans MS" w:hAnsi="Comic Sans MS"/>
          <w:color w:val="808080"/>
          <w:sz w:val="32"/>
          <w:szCs w:val="32"/>
        </w:rPr>
        <w:t xml:space="preserve">Ao final dos exercícios, 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808080"/>
          <w:sz w:val="32"/>
          <w:szCs w:val="32"/>
        </w:rPr>
        <w:t>poderá fazer os teste referentes a esta lição e conferir nas respost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7:00Z</dcterms:created>
  <dc:creator>walry</dc:creator>
  <dc:description/>
  <cp:keywords/>
  <dc:language>en-US</dc:language>
  <cp:lastModifiedBy>walry</cp:lastModifiedBy>
  <cp:lastPrinted>2005-12-25T18:06:00Z</cp:lastPrinted>
  <dcterms:modified xsi:type="dcterms:W3CDTF">2007-04-10T21:27:00Z</dcterms:modified>
  <cp:revision>13</cp:revision>
  <dc:subject/>
  <dc:title>TAQUIGRAFIA PASSO A PASSO</dc:title>
</cp:coreProperties>
</file>