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</w:r>
    </w:p>
    <w:p>
      <w:pPr>
        <w:pStyle w:val="Normal"/>
        <w:jc w:val="center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  <w:t>CURSO</w:t>
      </w:r>
    </w:p>
    <w:p>
      <w:pPr>
        <w:pStyle w:val="Normal"/>
        <w:jc w:val="center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  <w:t>DE</w:t>
      </w:r>
    </w:p>
    <w:p>
      <w:pPr>
        <w:pStyle w:val="Normal"/>
        <w:jc w:val="center"/>
        <w:rPr>
          <w:sz w:val="96"/>
          <w:szCs w:val="96"/>
        </w:rPr>
      </w:pPr>
      <w:r>
        <w:rPr>
          <w:color w:val="808080"/>
          <w:sz w:val="96"/>
          <w:szCs w:val="96"/>
        </w:rPr>
        <w:t>TAQUIGRAFIA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  <w:t>Passo a Passo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999999"/>
          <w:sz w:val="56"/>
          <w:szCs w:val="56"/>
        </w:rPr>
      </w:pPr>
      <w:r>
        <w:rPr>
          <w:color w:val="999999"/>
          <w:sz w:val="56"/>
          <w:szCs w:val="56"/>
        </w:rPr>
        <w:t>Método Maron</w:t>
      </w:r>
    </w:p>
    <w:p>
      <w:pPr>
        <w:pStyle w:val="Normal"/>
        <w:jc w:val="center"/>
        <w:rPr>
          <w:color w:val="999999"/>
          <w:sz w:val="56"/>
          <w:szCs w:val="56"/>
        </w:rPr>
      </w:pPr>
      <w:r>
        <w:rPr>
          <w:color w:val="999999"/>
          <w:sz w:val="56"/>
          <w:szCs w:val="56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*******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Elaborado por: Prof. Waldir Cury</w:t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Taquígrafo aposentado da Assembléia Legislativa</w:t>
      </w:r>
    </w:p>
    <w:p>
      <w:pPr>
        <w:pStyle w:val="Normal"/>
        <w:jc w:val="right"/>
        <w:rPr/>
      </w:pPr>
      <w:r>
        <w:rPr>
          <w:color w:val="808080"/>
          <w:sz w:val="22"/>
          <w:szCs w:val="22"/>
        </w:rPr>
        <w:t>do Estado do Rio de Janeiro e</w:t>
      </w:r>
    </w:p>
    <w:p>
      <w:pPr>
        <w:pStyle w:val="Normal"/>
        <w:jc w:val="right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 </w:t>
      </w:r>
      <w:r>
        <w:rPr>
          <w:color w:val="808080"/>
          <w:sz w:val="22"/>
          <w:szCs w:val="22"/>
        </w:rPr>
        <w:t>Professor de Taquigrafia (Proc. 1273/68-MEC)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ste curso tem como finalidade: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5875</wp:posOffset>
                </wp:positionV>
                <wp:extent cx="209550" cy="123825"/>
                <wp:effectExtent l="508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.3pt;margin-top:1.2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nsinar taquigrafia a todos aqueles que desejam aprendê-la, mas não dispõem de um curso ou professor por perto.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O curso é composto de três partes: 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51435</wp:posOffset>
                </wp:positionV>
                <wp:extent cx="209550" cy="123825"/>
                <wp:effectExtent l="5080" t="1397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4.0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inais Básicos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66675</wp:posOffset>
                </wp:positionV>
                <wp:extent cx="209550" cy="123825"/>
                <wp:effectExtent l="5080" t="1397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5.2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inais Iniciais e Terminais Especiais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62865</wp:posOffset>
                </wp:positionV>
                <wp:extent cx="209550" cy="123825"/>
                <wp:effectExtent l="5080" t="13970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4.9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aquigramas (chamados também de “Sinais Convencionais”, “Abreviações”...)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ind w:firstLine="567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Recursos didáticos utilizados para facilitar a aprendizagem passo a passo:</w:t>
        <w:br/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2700</wp:posOffset>
                </wp:positionV>
                <wp:extent cx="209550" cy="123825"/>
                <wp:effectExtent l="5080" t="1397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IÇÕES – Apresentação e comentários sobre cada sinal taquigráfico. 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209550" cy="123825"/>
                <wp:effectExtent l="5080" t="1397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0.7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ERCÍCIOS – Para treinamento e assimilação dos sinais de cada lição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</wp:posOffset>
                </wp:positionH>
                <wp:positionV relativeFrom="paragraph">
                  <wp:posOffset>14605</wp:posOffset>
                </wp:positionV>
                <wp:extent cx="209550" cy="123825"/>
                <wp:effectExtent l="5080" t="13970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1.1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ESTES – Para verificação do aprendizado de cada lição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0795</wp:posOffset>
                </wp:positionV>
                <wp:extent cx="209550" cy="123825"/>
                <wp:effectExtent l="5080" t="1397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0.8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SPOSTAS – O próprio aluno vai poder corrigir os exercícios e os testes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244475</wp:posOffset>
                </wp:positionV>
                <wp:extent cx="4267200" cy="3409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409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19.25pt;width:335.95pt;height:268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32"/>
          <w:szCs w:val="32"/>
        </w:rPr>
        <w:br/>
      </w:r>
      <w:r>
        <w:rPr>
          <w:b/>
          <w:color w:val="993300"/>
          <w:sz w:val="32"/>
          <w:szCs w:val="32"/>
        </w:rPr>
        <w:t>NOTA IMPORTANTE:</w:t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A FORMAÇÃO DE UM TAQUÍGRAFO</w:t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COMPREENDE: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640</wp:posOffset>
                </wp:positionH>
                <wp:positionV relativeFrom="paragraph">
                  <wp:posOffset>31750</wp:posOffset>
                </wp:positionV>
                <wp:extent cx="209550" cy="123825"/>
                <wp:effectExtent l="5080" t="13970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2.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>aprendizado do método</w:t>
      </w:r>
    </w:p>
    <w:p>
      <w:pPr>
        <w:pStyle w:val="Normal"/>
        <w:spacing w:lineRule="auto" w:line="360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54610</wp:posOffset>
                </wp:positionV>
                <wp:extent cx="209550" cy="123825"/>
                <wp:effectExtent l="5080" t="13970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5pt;margin-top:4.3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reinamento da velocidade taquigráfica</w:t>
        <w:br/>
        <w:t xml:space="preserve">Este curso tem por objetivo “o aprendizado do método”.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Ao término do aprendizado, o aluno poderá iniciar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“</w:t>
      </w:r>
      <w:r>
        <w:rPr/>
        <w:t xml:space="preserve">o treinamento da velocidade”, utilizando-se dos ditados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de velocidade progressiva oferecidos aqui mesmo nest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REQUISITOS NECESSÁRIOS PARA UM APRENDIZADO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PERFEITO E EFICIENTE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DA TAQUIGRAFIA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STUDO DEDICADO, REGULAR, DIÁRIO (pelo menos 40 minutos por d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STUDO ATENCIOSO (para entender bem cada explica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EPETIÇÃO CONSTANTE DAS LIÇÕES ANTERIORES (para reforçar a assimila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ERSISTÊNCIA (Se encontrar alguma dificuldade, persista, insista, estude de novo no dia seguinte.  O que era difícil acabará ficando fácil!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4590</wp:posOffset>
                </wp:positionH>
                <wp:positionV relativeFrom="paragraph">
                  <wp:posOffset>696595</wp:posOffset>
                </wp:positionV>
                <wp:extent cx="333375" cy="523875"/>
                <wp:effectExtent l="635" t="635" r="109855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3800"/>
                        </a:xfrm>
                        <a:prstGeom prst="downArrow">
                          <a:avLst>
                            <a:gd name="adj1" fmla="val 50000"/>
                            <a:gd name="adj2" fmla="val 3928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aeaea" stroked="f" o:allowincell="f" style="position:absolute;margin-left:191.7pt;margin-top:54.85pt;width:26.2pt;height:41.2pt;mso-wrap-style:none;v-text-anchor:middle" type="_x0000_t67"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01.3pt;width:364.45pt;height:101.2pt;mso-wrap-style:none;v-text-anchor:middle;mso-position-vertical:top" type="_x0000_t136">
            <v:path textpathok="t"/>
            <v:textpath on="t" fitshape="t" string="Bem-vindo à TAQUIGRAFIA!&#10;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Primeira lição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 xml:space="preserve">(Nota: nesta primeira lição </w:t>
      </w:r>
      <w:r>
        <w:rPr>
          <w:rFonts w:cs="Arial" w:ascii="Arial" w:hAnsi="Arial"/>
          <w:i/>
          <w:color w:val="808080"/>
          <w:sz w:val="28"/>
          <w:szCs w:val="28"/>
        </w:rPr>
        <w:t>(dividida em quatro partes, a, b, c, d)</w:t>
      </w:r>
      <w:r>
        <w:rPr>
          <w:rFonts w:cs="Arial" w:ascii="Arial" w:hAnsi="Arial"/>
          <w:color w:val="808080"/>
          <w:sz w:val="28"/>
          <w:szCs w:val="28"/>
        </w:rPr>
        <w:t xml:space="preserve"> você aprenderá 8 sinais básicos. Com 8 sinais básicos você já vai poder taquigrafar muitas palavras. Da segunda lição em diante, você aprenderá 2 sinais básicos por lição.)</w:t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b/>
          <w:b/>
          <w:color w:val="00808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358775</wp:posOffset>
                </wp:positionV>
                <wp:extent cx="48895" cy="48895"/>
                <wp:effectExtent l="6985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28.25pt;width:3.85pt;height:3.85pt" coordorigin="982,565" coordsize="77,77">
                <v:shape id="shape_0" coordsize="1,1" path="m0,0l0,0xe" stroked="t" o:allowincell="f" style="position:absolute;left:982;top:64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027;top:56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</wp:posOffset>
                </wp:positionH>
                <wp:positionV relativeFrom="paragraph">
                  <wp:posOffset>426720</wp:posOffset>
                </wp:positionV>
                <wp:extent cx="0" cy="1333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3.6pt" to="51.4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2"/>
          <w:szCs w:val="22"/>
        </w:rPr>
        <w:t>NOTA IMPORTANTE:</w:t>
      </w:r>
      <w:r>
        <w:rPr>
          <w:b/>
          <w:color w:val="008080"/>
          <w:sz w:val="22"/>
          <w:szCs w:val="22"/>
        </w:rPr>
        <w:t xml:space="preserve"> </w:t>
      </w:r>
      <w:r>
        <w:rPr>
          <w:b/>
          <w:color w:val="008080"/>
        </w:rPr>
        <w:t>Para facilitar o traçado dos sinais taquigráficos, estamos colocando um ponto ( . )  no lugar onde o traçado começa.  Por exemplo, este ponto no sinal         significa que o traçado é feito de cima para baixo.  Um ponto no s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b/>
          <w:b/>
          <w:color w:val="00808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33020</wp:posOffset>
                </wp:positionV>
                <wp:extent cx="48895" cy="48895"/>
                <wp:effectExtent l="6985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.6pt;width:3.85pt;height:3.85pt" coordorigin="127,52" coordsize="77,77">
                <v:shape id="shape_0" coordsize="1,1" path="m0,0l0,0xe" stroked="t" o:allowincell="f" style="position:absolute;left:127;top:12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72;top:5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121920</wp:posOffset>
                </wp:positionV>
                <wp:extent cx="213360" cy="9715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9.35pt;margin-top:9.6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color w:val="008080"/>
        </w:rPr>
        <w:t xml:space="preserve">              </w:t>
      </w:r>
      <w:r>
        <w:rPr>
          <w:b/>
          <w:color w:val="008080"/>
        </w:rPr>
        <w:t>significa que o traçado é feito da esquerda para a dire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                       </w:t>
      </w:r>
      <w:r>
        <w:rPr>
          <w:b/>
          <w:color w:val="008080"/>
          <w:sz w:val="22"/>
          <w:szCs w:val="22"/>
        </w:rPr>
        <w:t>ATENÇÃO: não taquigrafe este ponto indicativo de onde o sinal começa!</w:t>
      </w:r>
    </w:p>
    <w:p>
      <w:pPr>
        <w:pStyle w:val="Normal"/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0.2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85570</wp:posOffset>
                </wp:positionH>
                <wp:positionV relativeFrom="paragraph">
                  <wp:posOffset>15240</wp:posOffset>
                </wp:positionV>
                <wp:extent cx="48895" cy="48895"/>
                <wp:effectExtent l="6985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.2pt;width:3.85pt;height:3.85pt" coordorigin="2182,24" coordsize="77,77">
                <v:shape id="shape_0" coordsize="1,1" path="m0,0l0,0xe" stroked="t" o:allowincell="f" style="position:absolute;left:2182;top:10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227;top:24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23670</wp:posOffset>
                </wp:positionH>
                <wp:positionV relativeFrom="paragraph">
                  <wp:posOffset>91440</wp:posOffset>
                </wp:positionV>
                <wp:extent cx="213360" cy="9715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12.1pt;margin-top:7.2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B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som do “b”.  Serve para  “ba”   “be”   “bi”   “bo”   “bu”. </w:t>
        <w:br/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50160</wp:posOffset>
                </wp:positionH>
                <wp:positionV relativeFrom="paragraph">
                  <wp:posOffset>4445</wp:posOffset>
                </wp:positionV>
                <wp:extent cx="29210" cy="19685"/>
                <wp:effectExtent l="6350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15l0,15l0,30l15,30l30,30l30,15l45,15l30,15l30,0l15,0l15,15l30,15l30,0l15,0l15,15l15,15xe" stroked="t" o:allowincell="f" style="position:absolute;margin-left:200.8pt;margin-top:0.3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4445</wp:posOffset>
                </wp:positionV>
                <wp:extent cx="20320" cy="1968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15l0,30l16,30l31,30l31,15l31,0l16,0l16,15l31,15l16,0l16,15l0,15l16,15l16,0l0,0l0,0e" stroked="t" o:allowincell="f" style="position:absolute;margin-left:320.85pt;margin-top:0.3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377815</wp:posOffset>
                </wp:positionH>
                <wp:positionV relativeFrom="paragraph">
                  <wp:posOffset>4445</wp:posOffset>
                </wp:positionV>
                <wp:extent cx="20320" cy="1968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0,0l16,15l31,15l31,0l16,0l16,15l16,0l16,15l0,15l0,30l16,15l31,0l16,0l16,15l31,0l16,0l16,15l16,0l16,0xe" stroked="t" o:allowincell="f" style="position:absolute;margin-left:423.45pt;margin-top:0.3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7145</wp:posOffset>
                </wp:positionH>
                <wp:positionV relativeFrom="paragraph">
                  <wp:posOffset>77470</wp:posOffset>
                </wp:positionV>
                <wp:extent cx="374650" cy="7810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6.1pt;width:29.5pt;height:6.15pt" coordorigin="4027,122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27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19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71620</wp:posOffset>
                </wp:positionH>
                <wp:positionV relativeFrom="paragraph">
                  <wp:posOffset>77470</wp:posOffset>
                </wp:positionV>
                <wp:extent cx="374650" cy="7810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6.1pt;width:29.5pt;height:6.15pt" coordorigin="6412,122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412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704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395595</wp:posOffset>
                </wp:positionH>
                <wp:positionV relativeFrom="paragraph">
                  <wp:posOffset>77470</wp:posOffset>
                </wp:positionV>
                <wp:extent cx="374650" cy="7810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6.1pt;width:29.5pt;height:6.15pt" coordorigin="8497,122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497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789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babá =                        bobo =                    bebê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50160</wp:posOffset>
                </wp:positionH>
                <wp:positionV relativeFrom="paragraph">
                  <wp:posOffset>48895</wp:posOffset>
                </wp:positionV>
                <wp:extent cx="29210" cy="19050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0" path="m0,15l15,15l15,29l30,29l30,15l15,0l15,15l0,15l15,29l30,29l45,29l30,15l15,15l15,15e" stroked="t" o:allowincell="f" style="position:absolute;margin-left:200.8pt;margin-top:3.85pt;width:2.2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59685</wp:posOffset>
                </wp:positionH>
                <wp:positionV relativeFrom="paragraph">
                  <wp:posOffset>58420</wp:posOffset>
                </wp:positionV>
                <wp:extent cx="635" cy="63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01.55pt;margin-top:4.6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88435</wp:posOffset>
                </wp:positionH>
                <wp:positionV relativeFrom="paragraph">
                  <wp:posOffset>11430</wp:posOffset>
                </wp:positionV>
                <wp:extent cx="29210" cy="1968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0l15,15l0,15l15,15l15,30l30,30l30,15l30,0l30,15l15,15l30,15l45,15l30,15l30,0l30,15l30,0l15,15l15,15e" stroked="t" o:allowincell="f" style="position:absolute;margin-left:314.05pt;margin-top:0.9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387975</wp:posOffset>
                </wp:positionH>
                <wp:positionV relativeFrom="paragraph">
                  <wp:posOffset>11430</wp:posOffset>
                </wp:positionV>
                <wp:extent cx="19685" cy="952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30,0l15,0l0,14l15,14l15,0l15,14l15,0l15,14l30,14l30,0l15,14l15,0l15,14l15,0l0,0l0,0e" stroked="t" o:allowincell="f" style="position:absolute;margin-left:424.25pt;margin-top:0.9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59685</wp:posOffset>
                </wp:positionH>
                <wp:positionV relativeFrom="paragraph">
                  <wp:posOffset>39370</wp:posOffset>
                </wp:positionV>
                <wp:extent cx="19685" cy="2857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0,30l15,30l30,30l15,44l30,44l15,30l15,15l0,15l15,0l0,15l0,15e" stroked="t" o:allowincell="f" style="position:absolute;margin-left:201.55pt;margin-top:3.1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66670</wp:posOffset>
                </wp:positionH>
                <wp:positionV relativeFrom="paragraph">
                  <wp:posOffset>117475</wp:posOffset>
                </wp:positionV>
                <wp:extent cx="374650" cy="7810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9.25pt;width:29.5pt;height:6.15pt" coordorigin="4042,185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42;top:185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34;top:185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395595</wp:posOffset>
                </wp:positionH>
                <wp:positionV relativeFrom="paragraph">
                  <wp:posOffset>79375</wp:posOffset>
                </wp:positionV>
                <wp:extent cx="374650" cy="7810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6.25pt;width:29.5pt;height:6.15pt" coordorigin="8497,125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497;top:125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789;top:125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004945</wp:posOffset>
                </wp:positionH>
                <wp:positionV relativeFrom="paragraph">
                  <wp:posOffset>88900</wp:posOffset>
                </wp:positionV>
                <wp:extent cx="374650" cy="7810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7pt;width:29.5pt;height:6.15pt" coordorigin="6307,140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307;top:140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599;top:140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eba =                        bebi =                      bebo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TA: Você saberá a tradução pelo sentido da frase, pelo contexto!  Se eu escrever: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29845" cy="2857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5">
                              <a:moveTo>
                                <a:pt x="15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30" y="29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46" y="29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5" path="m15,29l0,29l0,44l15,44l30,29l46,14l46,0l30,14l30,29l46,29l46,14l30,14l15,14l30,14l15,14l0,14l15,14l15,0l30,0l15,14l15,14e" stroked="t" o:allowincell="f" style="position:absolute;margin-left:269.95pt;margin-top:13.3pt;width:2.3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84960</wp:posOffset>
                </wp:positionH>
                <wp:positionV relativeFrom="paragraph">
                  <wp:posOffset>2540</wp:posOffset>
                </wp:positionV>
                <wp:extent cx="10160" cy="1968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15,30l15,15l15,30l15,15l0,15l0,30l15,30l15,15l0,15l15,15l15,0l0,0l0,0e" stroked="t" o:allowincell="f" style="position:absolute;margin-left:124.8pt;margin-top:0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94485</wp:posOffset>
                </wp:positionH>
                <wp:positionV relativeFrom="paragraph">
                  <wp:posOffset>2540</wp:posOffset>
                </wp:positionV>
                <wp:extent cx="10160" cy="1968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15,15l15,0l0,15l15,15l0,15l0,30l0,30e" stroked="t" o:allowincell="f" style="position:absolute;margin-left:125.55pt;margin-top:0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33445</wp:posOffset>
                </wp:positionH>
                <wp:positionV relativeFrom="paragraph">
                  <wp:posOffset>85090</wp:posOffset>
                </wp:positionV>
                <wp:extent cx="374650" cy="7810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6.7pt;width:29.5pt;height:6.15pt" coordorigin="5407,134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07;top:134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699;top:134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595120</wp:posOffset>
                </wp:positionH>
                <wp:positionV relativeFrom="paragraph">
                  <wp:posOffset>75565</wp:posOffset>
                </wp:positionV>
                <wp:extent cx="374650" cy="7810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5.95pt;width:29.5pt;height:6.15pt" coordorigin="2512,119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512;top:119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804;top:119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               está cuidando do            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radução será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abá está cuidando do bebê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32:00Z</dcterms:created>
  <dc:creator>walry</dc:creator>
  <dc:description/>
  <cp:keywords/>
  <dc:language>en-US</dc:language>
  <cp:lastModifiedBy>walry</cp:lastModifiedBy>
  <cp:lastPrinted>2005-12-25T18:06:00Z</cp:lastPrinted>
  <dcterms:modified xsi:type="dcterms:W3CDTF">2007-04-10T21:13:00Z</dcterms:modified>
  <cp:revision>7</cp:revision>
  <dc:subject/>
  <dc:title>TAQUIGRAFIA PASSO A PASSO</dc:title>
</cp:coreProperties>
</file>