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>Primeira lição</w: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>PARTE COMPLEMENTAR_04</w:t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  <w:u w:val="single"/>
        </w:rPr>
      </w:pPr>
      <w:r>
        <w:rPr>
          <w:rFonts w:cs="Arial" w:ascii="Arial" w:hAnsi="Arial"/>
          <w:color w:val="80808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8665</wp:posOffset>
                </wp:positionH>
                <wp:positionV relativeFrom="paragraph">
                  <wp:posOffset>83185</wp:posOffset>
                </wp:positionV>
                <wp:extent cx="1031875" cy="25082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2702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O PO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7.25pt;height:25.75pt;mso-wrap-distance-left:9.05pt;mso-wrap-distance-right:9.05pt;mso-wrap-distance-top:0pt;mso-wrap-distance-bottom:0pt;margin-top:0.55pt;mso-position-vertical-relative:text;margin-left:158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O P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A regra é: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primeiro</w:t>
      </w:r>
      <w:r>
        <w:rPr>
          <w:color w:val="333333"/>
          <w:sz w:val="28"/>
          <w:szCs w:val="28"/>
        </w:rPr>
        <w:t xml:space="preserve"> se taquigrafa a palavra inteira,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depois</w:t>
      </w:r>
      <w:r>
        <w:rPr>
          <w:color w:val="333333"/>
          <w:sz w:val="28"/>
          <w:szCs w:val="28"/>
        </w:rPr>
        <w:t xml:space="preserve"> se coloca o ponto!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r exemplo, na palavra “p</w:t>
      </w:r>
      <w:r>
        <w:rPr>
          <w:u w:val="single"/>
        </w:rPr>
        <w:t>ou</w:t>
      </w:r>
      <w:r>
        <w:rPr/>
        <w:t xml:space="preserve">co”, teremos que colocar um ponto no “p”, referente ao som das duas vogais. </w:t>
      </w:r>
    </w:p>
    <w:p>
      <w:pPr>
        <w:pStyle w:val="Normal"/>
        <w:rPr/>
      </w:pPr>
      <w:r>
        <w:rPr/>
        <w:t>É errado taquigrafar o “p”, levantar a mão para colocar o ponto, e depois taquigrafar a sílaba seguinte (neste caso, a sílaba “co”).   Deste modo, há uma interrupção, perde-se tempo!</w:t>
      </w:r>
    </w:p>
    <w:p>
      <w:pPr>
        <w:pStyle w:val="Normal"/>
        <w:rPr/>
      </w:pPr>
      <w:r>
        <w:rPr/>
        <w:t>O certo é: taquigrafar a palavra inteira e depois colocar o p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16050</wp:posOffset>
                </wp:positionH>
                <wp:positionV relativeFrom="paragraph">
                  <wp:posOffset>62865</wp:posOffset>
                </wp:positionV>
                <wp:extent cx="203835" cy="9715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11.5pt;margin-top:4.95pt;width:16pt;height:7.6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165</wp:posOffset>
                </wp:positionH>
                <wp:positionV relativeFrom="paragraph">
                  <wp:posOffset>104140</wp:posOffset>
                </wp:positionV>
                <wp:extent cx="85725" cy="69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69840"/>
                          <a:chOff x="0" y="0"/>
                          <a:chExt cx="85680" cy="69840"/>
                        </a:xfrm>
                      </wpg:grpSpPr>
                      <wps:wsp>
                        <wps:cNvSpPr/>
                        <wps:spPr>
                          <a:xfrm>
                            <a:off x="0" y="4176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8.2pt;width:6.7pt;height:5.45pt" coordorigin="2679,164" coordsize="134,109">
                <v:line id="shape_0" from="2679,230" to="2813,23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740,164" to="2740,27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75790</wp:posOffset>
                </wp:positionH>
                <wp:positionV relativeFrom="paragraph">
                  <wp:posOffset>134620</wp:posOffset>
                </wp:positionV>
                <wp:extent cx="10160" cy="10160"/>
                <wp:effectExtent l="8890" t="9525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147.7pt;margin-top:10.6pt;width:0.75pt;height:0.75pt;mso-wrap-style:none;v-text-anchor:middle;rotation:90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7865</wp:posOffset>
                </wp:positionH>
                <wp:positionV relativeFrom="paragraph">
                  <wp:posOffset>91440</wp:posOffset>
                </wp:positionV>
                <wp:extent cx="104775" cy="85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85680"/>
                          <a:chOff x="0" y="0"/>
                          <a:chExt cx="104760" cy="8568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95pt;margin-top:7.2pt;width:8.2pt;height:6.7pt" coordorigin="3099,144" coordsize="164,134">
                <v:line id="shape_0" from="3099,226" to="3263,22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174,144" to="3174,2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9790</wp:posOffset>
                </wp:positionH>
                <wp:positionV relativeFrom="paragraph">
                  <wp:posOffset>31115</wp:posOffset>
                </wp:positionV>
                <wp:extent cx="133350" cy="180975"/>
                <wp:effectExtent l="8255" t="5715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2.45pt" to="178.15pt,16.65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RRADO:    (pouco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5100</wp:posOffset>
                </wp:positionH>
                <wp:positionV relativeFrom="paragraph">
                  <wp:posOffset>20320</wp:posOffset>
                </wp:positionV>
                <wp:extent cx="208915" cy="273050"/>
                <wp:effectExtent l="10160" t="10160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72880"/>
                          <a:chOff x="0" y="0"/>
                          <a:chExt cx="208800" cy="2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92160"/>
                            <a:ext cx="13320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pt;margin-top:1.6pt;width:16.4pt;height:21.45pt" coordorigin="2260,32" coordsize="328,429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260;top:32;width:320;height:152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line id="shape_0" from="2379,177" to="2588,461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7365</wp:posOffset>
                </wp:positionH>
                <wp:positionV relativeFrom="paragraph">
                  <wp:posOffset>77470</wp:posOffset>
                </wp:positionV>
                <wp:extent cx="104775" cy="85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85680"/>
                          <a:chOff x="0" y="0"/>
                          <a:chExt cx="104760" cy="8568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95pt;margin-top:6.1pt;width:8.2pt;height:6.7pt" coordorigin="2799,122" coordsize="164,134">
                <v:line id="shape_0" from="2799,204" to="2963,20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874,122" to="2874,25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037715</wp:posOffset>
                </wp:positionH>
                <wp:positionV relativeFrom="paragraph">
                  <wp:posOffset>130175</wp:posOffset>
                </wp:positionV>
                <wp:extent cx="10160" cy="10160"/>
                <wp:effectExtent l="8890" t="9525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160.45pt;margin-top:10.25pt;width:0.75pt;height:0.75pt;mso-wrap-style:none;v-text-anchor:middle;rotation:90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</w:r>
      <w:r>
        <w:rPr/>
        <w:t xml:space="preserve">CERTO:       (pouco)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ERCÍCIO: coloque um ponto (ou dois pontos) nas palavras taquigrafadas abaixo.  É assim que você deverá proceder daqui por diante: </w:t>
      </w:r>
      <w:r>
        <w:rPr>
          <w:u w:val="single"/>
        </w:rPr>
        <w:t>sempre taquigrafar a palavra primeiro</w:t>
      </w:r>
      <w:r>
        <w:rPr/>
        <w:t xml:space="preserve">, </w:t>
      </w:r>
      <w:r>
        <w:rPr>
          <w:u w:val="single"/>
        </w:rPr>
        <w:t>só depois colocar o ponto</w:t>
      </w:r>
      <w:r>
        <w:rPr/>
        <w:t xml:space="preserve">!  Arraste, com o mouse, um dos  pontos que estão à direita, e coloque-o na sílaba adequada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8080"/>
          <w:lang w:val="en-US" w:eastAsia="en-US"/>
        </w:rPr>
      </w:pPr>
      <w:r>
        <w:rPr>
          <w:color w:val="008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145</wp:posOffset>
                </wp:positionH>
                <wp:positionV relativeFrom="paragraph">
                  <wp:posOffset>158115</wp:posOffset>
                </wp:positionV>
                <wp:extent cx="214630" cy="198120"/>
                <wp:effectExtent l="508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198000"/>
                          <a:chOff x="0" y="0"/>
                          <a:chExt cx="2145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80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12.45pt;width:16.85pt;height:15.5pt" coordorigin="627,249" coordsize="337,310">
                <v:line id="shape_0" from="627,249" to="627,5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35,561" to="964,56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6885</wp:posOffset>
                </wp:positionH>
                <wp:positionV relativeFrom="paragraph">
                  <wp:posOffset>148590</wp:posOffset>
                </wp:positionV>
                <wp:extent cx="290195" cy="240030"/>
                <wp:effectExtent l="6350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240120"/>
                          <a:chOff x="0" y="0"/>
                          <a:chExt cx="29016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53720"/>
                            <a:ext cx="190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55pt;margin-top:11.7pt;width:22.85pt;height:18.9pt" coordorigin="4751,234" coordsize="457,378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751;top:234;width:177;height:2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908;top:476;width:299;height:1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953510</wp:posOffset>
                </wp:positionH>
                <wp:positionV relativeFrom="paragraph">
                  <wp:posOffset>29210</wp:posOffset>
                </wp:positionV>
                <wp:extent cx="29210" cy="29210"/>
                <wp:effectExtent l="6350" t="635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15" y="3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4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15,30l15,15l0,15l0,30l15,30l30,30l15,30l15,15l15,30l30,30l45,15l30,15l15,0l15,15l15,30l30,30l45,15l30,15l15,15l15,30l30,45l30,30l45,30l45,15l30,15l30,30l30,45l15,45l15,30l15,30xe" stroked="t" o:allowincell="f" style="position:absolute;margin-left:311.3pt;margin-top:2.3pt;width:2.25pt;height:2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r>
        <w:rPr>
          <w:color w:val="008080"/>
        </w:rPr>
        <w:t>f</w:t>
      </w:r>
      <w:r>
        <w:rPr>
          <w:b/>
          <w:color w:val="FF0000"/>
        </w:rPr>
        <w:t>ei</w:t>
      </w:r>
      <w:r>
        <w:rPr>
          <w:color w:val="008080"/>
        </w:rPr>
        <w:t>to                                                           g</w:t>
      </w:r>
      <w:r>
        <w:rPr>
          <w:b/>
          <w:color w:val="FF0000"/>
        </w:rPr>
        <w:t>oia</w:t>
      </w:r>
      <w:r>
        <w:rPr>
          <w:color w:val="008080"/>
        </w:rPr>
        <w:t>ba</w:t>
      </w:r>
    </w:p>
    <w:p>
      <w:pPr>
        <w:pStyle w:val="Normal"/>
        <w:jc w:val="center"/>
        <w:rPr>
          <w:color w:val="008080"/>
          <w:lang w:val="en-US" w:eastAsia="en-US"/>
        </w:rPr>
      </w:pPr>
      <w:r>
        <w:rPr>
          <w:color w:val="00808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963035</wp:posOffset>
                </wp:positionH>
                <wp:positionV relativeFrom="paragraph">
                  <wp:posOffset>22225</wp:posOffset>
                </wp:positionV>
                <wp:extent cx="29210" cy="29210"/>
                <wp:effectExtent l="6350" t="635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15" y="3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4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15,30l15,15l0,15l0,30l15,30l30,30l15,30l15,15l15,30l30,30l45,15l30,15l15,0l15,15l15,30l30,30l45,15l30,15l15,15l15,30l30,45l30,30l45,30l45,15l30,15l30,30l30,45l15,45l15,30l15,30xe" stroked="t" o:allowincell="f" style="position:absolute;margin-left:312.05pt;margin-top:1.75pt;width:2.25pt;height:2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8080"/>
          <w:lang w:val="en-US" w:eastAsia="en-US"/>
        </w:rPr>
      </w:pPr>
      <w:r>
        <w:rPr>
          <w:color w:val="008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570</wp:posOffset>
                </wp:positionH>
                <wp:positionV relativeFrom="paragraph">
                  <wp:posOffset>120650</wp:posOffset>
                </wp:positionV>
                <wp:extent cx="252095" cy="340995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340920"/>
                          <a:chOff x="0" y="0"/>
                          <a:chExt cx="252000" cy="340920"/>
                        </a:xfrm>
                      </wpg:grpSpPr>
                      <wps:wsp>
                        <wps:cNvSpPr/>
                        <wps:spPr>
                          <a:xfrm flipH="1">
                            <a:off x="118800" y="0"/>
                            <a:ext cx="1332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0200"/>
                            <a:ext cx="1332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9.5pt;width:19.8pt;height:26.8pt" coordorigin="782,190" coordsize="396,536">
                <v:line id="shape_0" from="969,190" to="1178,47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782,442" to="991,72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963035</wp:posOffset>
                </wp:positionH>
                <wp:positionV relativeFrom="paragraph">
                  <wp:posOffset>5715</wp:posOffset>
                </wp:positionV>
                <wp:extent cx="29210" cy="29210"/>
                <wp:effectExtent l="6350" t="635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15" y="3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4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15,30l15,15l0,15l0,30l15,30l30,30l15,30l15,15l15,30l30,30l45,15l30,15l15,0l15,15l15,30l30,30l45,15l30,15l15,15l15,30l30,45l30,30l45,30l45,15l30,15l30,30l30,45l15,45l15,30l15,30xe" stroked="t" o:allowincell="f" style="position:absolute;margin-left:312.05pt;margin-top:0.45pt;width:2.25pt;height:2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963035</wp:posOffset>
                </wp:positionH>
                <wp:positionV relativeFrom="paragraph">
                  <wp:posOffset>161290</wp:posOffset>
                </wp:positionV>
                <wp:extent cx="29210" cy="29210"/>
                <wp:effectExtent l="6350" t="635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15" y="3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4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15,30l15,15l0,15l0,30l15,30l30,30l15,30l15,15l15,30l30,30l45,15l30,15l15,0l15,15l15,30l30,30l45,15l30,15l15,15l15,30l30,45l30,30l45,30l45,15l30,15l30,30l30,45l15,45l15,30l15,30xe" stroked="t" o:allowincell="f" style="position:absolute;margin-left:312.05pt;margin-top:12.7pt;width:2.25pt;height:2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>
          <w:color w:val="008080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963035</wp:posOffset>
                </wp:positionH>
                <wp:positionV relativeFrom="paragraph">
                  <wp:posOffset>138430</wp:posOffset>
                </wp:positionV>
                <wp:extent cx="29210" cy="29210"/>
                <wp:effectExtent l="6350" t="6350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15" y="3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4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15,30l15,15l0,15l0,30l15,30l30,30l15,30l15,15l15,30l30,30l45,15l30,15l15,0l15,15l15,30l30,30l45,15l30,15l15,15l15,30l30,45l30,30l45,30l45,15l30,15l30,30l30,45l15,45l15,30l15,30xe" stroked="t" o:allowincell="f" style="position:absolute;margin-left:312.05pt;margin-top:10.9pt;width:2.25pt;height:2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w:t>c</w:t>
      </w:r>
      <w:r>
        <w:rPr>
          <w:b/>
          <w:color w:val="FF0000"/>
        </w:rPr>
        <w:t>aia</w:t>
      </w:r>
      <w:r>
        <w:rPr>
          <w:color w:val="008080"/>
        </w:rPr>
        <w:t xml:space="preserve">que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3550</wp:posOffset>
                </wp:positionH>
                <wp:positionV relativeFrom="paragraph">
                  <wp:posOffset>27940</wp:posOffset>
                </wp:positionV>
                <wp:extent cx="266700" cy="23495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35080"/>
                          <a:chOff x="0" y="0"/>
                          <a:chExt cx="26676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6480"/>
                            <a:ext cx="126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508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pt;margin-top:2.2pt;width:20.95pt;height:18.5pt" coordorigin="4730,44" coordsize="419,370">
                <v:line id="shape_0" from="4730,44" to="5059,4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871;top:54;width:198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745,414" to="5149,41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8080"/>
        </w:rPr>
        <w:t>T</w:t>
      </w:r>
      <w:r>
        <w:rPr>
          <w:b/>
          <w:color w:val="FF0000"/>
        </w:rPr>
        <w:t>ia</w:t>
      </w:r>
      <w:r>
        <w:rPr>
          <w:color w:val="008080"/>
        </w:rPr>
        <w:t>go</w:t>
      </w:r>
    </w:p>
    <w:p>
      <w:pPr>
        <w:pStyle w:val="Normal"/>
        <w:jc w:val="center"/>
        <w:rPr>
          <w:color w:val="008080"/>
          <w:lang w:val="en-US" w:eastAsia="en-US"/>
        </w:rPr>
      </w:pPr>
      <w:r>
        <w:rPr>
          <w:color w:val="00808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963035</wp:posOffset>
                </wp:positionH>
                <wp:positionV relativeFrom="paragraph">
                  <wp:posOffset>115570</wp:posOffset>
                </wp:positionV>
                <wp:extent cx="29210" cy="29210"/>
                <wp:effectExtent l="6350" t="635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15" y="3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4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15,30l15,15l0,15l0,30l15,30l30,30l15,30l15,15l15,30l30,30l45,15l30,15l15,0l15,15l15,30l30,30l45,15l30,15l15,15l15,30l30,45l30,30l45,30l45,15l30,15l30,30l30,45l15,45l15,30l15,30xe" stroked="t" o:allowincell="f" style="position:absolute;margin-left:312.05pt;margin-top:9.1pt;width:2.25pt;height:2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8080"/>
          <w:lang w:val="en-US" w:eastAsia="en-US"/>
        </w:rPr>
      </w:pPr>
      <w:r>
        <w:rPr>
          <w:color w:val="00808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963035</wp:posOffset>
                </wp:positionH>
                <wp:positionV relativeFrom="paragraph">
                  <wp:posOffset>73660</wp:posOffset>
                </wp:positionV>
                <wp:extent cx="29210" cy="29210"/>
                <wp:effectExtent l="6350" t="635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15" y="3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4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15,30l15,15l0,15l0,30l15,30l30,30l15,30l15,15l15,30l30,30l45,15l30,15l15,0l15,15l15,30l30,30l45,15l30,15l15,15l15,30l30,45l30,30l45,30l45,15l30,15l30,30l30,45l15,45l15,30l15,30xe" stroked="t" o:allowincell="f" style="position:absolute;margin-left:312.05pt;margin-top:5.8pt;width:2.25pt;height:2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>
          <w:color w:val="008080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0</wp:posOffset>
                </wp:positionH>
                <wp:positionV relativeFrom="paragraph">
                  <wp:posOffset>74295</wp:posOffset>
                </wp:positionV>
                <wp:extent cx="519430" cy="169545"/>
                <wp:effectExtent l="0" t="698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" cy="169560"/>
                          <a:chOff x="0" y="0"/>
                          <a:chExt cx="519480" cy="16956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80"/>
                            <a:ext cx="213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5.85pt;width:40.95pt;height:13.35pt" coordorigin="980,117" coordsize="819,267">
                <v:line id="shape_0" from="980,131" to="1309,1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312;top:127;width:335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630;top:117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963035</wp:posOffset>
                </wp:positionH>
                <wp:positionV relativeFrom="paragraph">
                  <wp:posOffset>79375</wp:posOffset>
                </wp:positionV>
                <wp:extent cx="29210" cy="29210"/>
                <wp:effectExtent l="6350" t="635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15" y="3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4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15,30l15,15l0,15l0,30l15,30l30,30l15,30l15,15l15,30l30,30l45,15l30,15l15,0l15,15l15,30l30,30l45,15l30,15l15,15l15,30l30,45l30,30l45,30l45,15l30,15l30,30l30,45l15,45l15,30l15,30xe" stroked="t" o:allowincell="f" style="position:absolute;margin-left:312.05pt;margin-top:6.25pt;width:2.25pt;height:2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w:t>tab</w:t>
      </w:r>
      <w:r>
        <w:rPr>
          <w:b/>
          <w:color w:val="FF0000"/>
        </w:rPr>
        <w:t>ua</w:t>
      </w:r>
      <w:r>
        <w:rPr>
          <w:color w:val="008080"/>
        </w:rPr>
        <w:t>da</w:t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4820</wp:posOffset>
                </wp:positionH>
                <wp:positionV relativeFrom="paragraph">
                  <wp:posOffset>57785</wp:posOffset>
                </wp:positionV>
                <wp:extent cx="417830" cy="97155"/>
                <wp:effectExtent l="6350" t="698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97200"/>
                          <a:chOff x="0" y="0"/>
                          <a:chExt cx="41796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90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6pt;margin-top:4.55pt;width:32.9pt;height:7.65pt" coordorigin="4732,91" coordsize="658,153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732;top:91;width:335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060,105" to="5389,10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8080"/>
        </w:rPr>
        <w:t>b</w:t>
      </w:r>
      <w:r>
        <w:rPr>
          <w:b/>
          <w:color w:val="FF0000"/>
        </w:rPr>
        <w:t>oa</w:t>
      </w:r>
      <w:r>
        <w:rPr>
          <w:color w:val="008080"/>
        </w:rPr>
        <w:t>te</w:t>
      </w:r>
    </w:p>
    <w:p>
      <w:pPr>
        <w:pStyle w:val="Normal"/>
        <w:jc w:val="center"/>
        <w:rPr>
          <w:color w:val="008080"/>
          <w:lang w:val="en-US" w:eastAsia="en-US"/>
        </w:rPr>
      </w:pPr>
      <w:r>
        <w:rPr>
          <w:color w:val="00808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953510</wp:posOffset>
                </wp:positionH>
                <wp:positionV relativeFrom="paragraph">
                  <wp:posOffset>56515</wp:posOffset>
                </wp:positionV>
                <wp:extent cx="29210" cy="29210"/>
                <wp:effectExtent l="6350" t="635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15" y="3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4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15,30l15,15l0,15l0,30l15,30l30,30l15,30l15,15l15,30l30,30l45,15l30,15l15,0l15,15l15,30l30,30l45,15l30,15l15,15l15,30l30,45l30,30l45,30l45,15l30,15l30,30l30,45l15,45l15,30l15,30xe" stroked="t" o:allowincell="f" style="position:absolute;margin-left:311.3pt;margin-top:4.45pt;width:2.25pt;height:2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8080"/>
          <w:lang w:val="en-US" w:eastAsia="en-US"/>
        </w:rPr>
      </w:pPr>
      <w:r>
        <w:rPr>
          <w:color w:val="008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125</wp:posOffset>
                </wp:positionH>
                <wp:positionV relativeFrom="paragraph">
                  <wp:posOffset>150495</wp:posOffset>
                </wp:positionV>
                <wp:extent cx="203835" cy="273050"/>
                <wp:effectExtent l="6985" t="6985" r="5715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272880"/>
                          <a:chOff x="0" y="0"/>
                          <a:chExt cx="203760" cy="2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80" y="92160"/>
                            <a:ext cx="1332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5pt;margin-top:11.85pt;width:16.05pt;height:21.45pt" coordorigin="775,237" coordsize="321,429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75;top:237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79,382" to="1088,66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8940</wp:posOffset>
                </wp:positionH>
                <wp:positionV relativeFrom="paragraph">
                  <wp:posOffset>133985</wp:posOffset>
                </wp:positionV>
                <wp:extent cx="285750" cy="28575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10.55pt" to="254.65pt,3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963035</wp:posOffset>
                </wp:positionH>
                <wp:positionV relativeFrom="paragraph">
                  <wp:posOffset>43180</wp:posOffset>
                </wp:positionV>
                <wp:extent cx="29210" cy="29210"/>
                <wp:effectExtent l="6350" t="635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15" y="3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4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15,30l15,15l0,15l0,30l15,30l30,30l15,30l15,15l15,30l30,30l45,15l30,15l15,0l15,15l15,30l30,30l45,15l30,15l15,15l15,30l30,45l30,30l45,30l45,15l30,15l30,30l30,45l15,45l15,30l15,30xe" stroked="t" o:allowincell="f" style="position:absolute;margin-left:312.05pt;margin-top:3.4pt;width:2.25pt;height:2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8080"/>
        </w:rPr>
      </w:pPr>
      <w:r>
        <w:rPr>
          <w:color w:val="008080"/>
        </w:rPr>
        <w:t>p</w:t>
      </w:r>
      <w:r>
        <w:rPr>
          <w:b/>
          <w:color w:val="FF0000"/>
        </w:rPr>
        <w:t>ou</w:t>
      </w:r>
      <w:r>
        <w:rPr>
          <w:color w:val="008080"/>
        </w:rPr>
        <w:t>co                                                         v</w:t>
      </w:r>
      <w:r>
        <w:rPr>
          <w:b/>
          <w:color w:val="FF0000"/>
        </w:rPr>
        <w:t>iú</w:t>
      </w:r>
      <w:r>
        <w:rPr>
          <w:color w:val="008080"/>
        </w:rPr>
        <w:t>va</w:t>
      </w:r>
    </w:p>
    <w:p>
      <w:pPr>
        <w:pStyle w:val="Normal"/>
        <w:jc w:val="center"/>
        <w:rPr>
          <w:color w:val="008080"/>
        </w:rPr>
      </w:pPr>
      <w:r>
        <w:rPr>
          <w:color w:val="008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0:18:00Z</dcterms:created>
  <dc:creator>Waldir</dc:creator>
  <dc:description/>
  <cp:keywords/>
  <dc:language>en-US</dc:language>
  <cp:lastModifiedBy>Waldir</cp:lastModifiedBy>
  <cp:lastPrinted>2006-09-11T21:16:00Z</cp:lastPrinted>
  <dcterms:modified xsi:type="dcterms:W3CDTF">2006-09-12T00:18:00Z</dcterms:modified>
  <cp:revision>2</cp:revision>
  <dc:subject/>
  <dc:title>O PONTO (COLOCAÇÃO)</dc:title>
</cp:coreProperties>
</file>