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Primeir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_02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227"/>
        <w:ind w:left="567" w:hanging="0"/>
        <w:rPr>
          <w:sz w:val="22"/>
          <w:szCs w:val="22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Sinais de Pontu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520065</wp:posOffset>
                </wp:positionV>
                <wp:extent cx="0" cy="2000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40.95pt" to="151.95pt,56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 rigor, só dois sinais de pontuação são obrigatoriamente registrados: </w:t>
      </w:r>
      <w:r>
        <w:rPr>
          <w:rFonts w:cs="Arial" w:ascii="Arial" w:hAnsi="Arial"/>
          <w:u w:val="single"/>
        </w:rPr>
        <w:t>o ponto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u w:val="single"/>
        </w:rPr>
        <w:t>ponto-de-interroga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FF0000"/>
        </w:rPr>
        <w:t>ponto</w:t>
      </w:r>
      <w:r>
        <w:rPr>
          <w:rFonts w:cs="Arial" w:ascii="Arial" w:hAnsi="Arial"/>
        </w:rPr>
        <w:t xml:space="preserve"> é um </w:t>
      </w:r>
      <w:r>
        <w:rPr>
          <w:rFonts w:cs="Arial" w:ascii="Arial" w:hAnsi="Arial"/>
          <w:color w:val="FF0000"/>
        </w:rPr>
        <w:t>traço vertical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5390</wp:posOffset>
                </wp:positionH>
                <wp:positionV relativeFrom="paragraph">
                  <wp:posOffset>255270</wp:posOffset>
                </wp:positionV>
                <wp:extent cx="0" cy="200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0.1pt" to="395.7pt,35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255270</wp:posOffset>
                </wp:positionV>
                <wp:extent cx="0" cy="200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20.1pt" to="399.45pt,35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FF0000"/>
        </w:rPr>
        <w:t>ponto-de-interrogação</w:t>
      </w:r>
      <w:r>
        <w:rPr>
          <w:rFonts w:cs="Arial" w:ascii="Arial" w:hAnsi="Arial"/>
        </w:rPr>
        <w:t xml:space="preserve"> é o </w:t>
      </w:r>
      <w:r>
        <w:rPr>
          <w:rFonts w:cs="Arial" w:ascii="Arial" w:hAnsi="Arial"/>
          <w:color w:val="FF0000"/>
        </w:rPr>
        <w:t>mesmo da grafia comum</w:t>
      </w:r>
      <w:r>
        <w:rPr>
          <w:rFonts w:cs="Arial" w:ascii="Arial" w:hAnsi="Arial"/>
        </w:rPr>
        <w:t>: 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mo conseqüência, temos os </w:t>
      </w:r>
      <w:r>
        <w:rPr>
          <w:rFonts w:cs="Arial" w:ascii="Arial" w:hAnsi="Arial"/>
          <w:color w:val="FF0000"/>
        </w:rPr>
        <w:t>dois pontos</w:t>
      </w:r>
      <w:r>
        <w:rPr>
          <w:rFonts w:cs="Arial" w:ascii="Arial" w:hAnsi="Arial"/>
        </w:rPr>
        <w:t xml:space="preserve">, ou seja, </w:t>
      </w:r>
      <w:r>
        <w:rPr>
          <w:rFonts w:cs="Arial" w:ascii="Arial" w:hAnsi="Arial"/>
          <w:color w:val="FF0000"/>
        </w:rPr>
        <w:t>dois traços verticai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 outros sinais de pontuação ficarão a critério de cada taquígrafo.  Para se evitar confusões com outros sinais taquigráficos, uma boa medida (e é o que sempre fizemos em nosso trabalho como profissional) é </w:t>
      </w:r>
      <w:r>
        <w:rPr>
          <w:rFonts w:cs="Arial" w:ascii="Arial" w:hAnsi="Arial"/>
          <w:color w:val="FF0000"/>
        </w:rPr>
        <w:t xml:space="preserve">envolver rapidamente o sinal de pontuação com um círculo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59055</wp:posOffset>
                </wp:positionV>
                <wp:extent cx="10477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45pt;margin-top:4.65pt;width:8.2pt;height:14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A vírgula: 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24765</wp:posOffset>
                </wp:positionV>
                <wp:extent cx="10477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.95pt;width:8.2pt;height:14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O ponto-e-vírgula:   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635</wp:posOffset>
                </wp:positionV>
                <wp:extent cx="10477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0pt;width:8.2pt;height:14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O ponto-de-exclamação:   !    </w:t>
      </w:r>
      <w:r>
        <w:rPr>
          <w:rFonts w:cs="Arial" w:ascii="Arial" w:hAnsi="Arial"/>
          <w:sz w:val="20"/>
          <w:szCs w:val="20"/>
        </w:rPr>
        <w:t xml:space="preserve"> (Note que se não fizermos o círculo em volta do ponto de exclamação, poderemos facilmente confundi-lo com a palavra “inferior”, cujo taquigrama é exatamente um traço vertical com um ponto embaixo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459105</wp:posOffset>
                </wp:positionV>
                <wp:extent cx="10477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95pt;margin-top:36.15pt;width:8.2pt;height:14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5365</wp:posOffset>
                </wp:positionH>
                <wp:positionV relativeFrom="paragraph">
                  <wp:posOffset>78105</wp:posOffset>
                </wp:positionV>
                <wp:extent cx="228600" cy="123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95pt;margin-top:6.15pt;width:17.95pt;height:9.7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 xml:space="preserve">As reticências:  ...      </w:t>
      </w:r>
      <w:r>
        <w:rPr>
          <w:rFonts w:cs="Arial" w:ascii="Arial" w:hAnsi="Arial"/>
          <w:sz w:val="20"/>
          <w:szCs w:val="20"/>
        </w:rPr>
        <w:t>(São três pontos. Se não fizermos o círculo em volta, poderemos confundir com o taquigrama “etc”, que é três pontinhos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aspas:   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É importante salientar que mesmo que o taquígrafo não tenha registrado os sinais de pontuação durante o apanhamento taquigráfico, deverá fazê-lo na hora da tradução, obedecendo às regras da gramática.</w:t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3960" cy="5137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33:00Z</dcterms:created>
  <dc:creator>walry</dc:creator>
  <dc:description/>
  <cp:keywords/>
  <dc:language>en-US</dc:language>
  <cp:lastModifiedBy>Waldir</cp:lastModifiedBy>
  <dcterms:modified xsi:type="dcterms:W3CDTF">2006-08-29T22:56:00Z</dcterms:modified>
  <cp:revision>3</cp:revision>
  <dc:subject/>
  <dc:title>TAQUIGRAFIA PASSO A PASSO</dc:title>
</cp:coreProperties>
</file>