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345</wp:posOffset>
                </wp:positionH>
                <wp:positionV relativeFrom="paragraph">
                  <wp:posOffset>106045</wp:posOffset>
                </wp:positionV>
                <wp:extent cx="3437890" cy="114236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21856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UM DETALHE IMPORTANT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INAIS HORIZONTA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nais Consonantais Nasalados e Sinais Consonantais com “S”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276.7pt;height:95.95pt;mso-wrap-distance-left:9.05pt;mso-wrap-distance-right:9.05pt;mso-wrap-distance-top:0pt;mso-wrap-distance-bottom:0pt;margin-top:2.35pt;mso-position-vertical-relative:text;margin-left:77.35pt;mso-position-horizontal-relative:text">
                <v:shadow on="t" color="#808080" offset="6pt,-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UM DETALHE IMPORTANTE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INAIS HORIZONTAI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nais Consonantais Nasalados e Sinais Consonantais com “S”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rPr>
          <w:vanish/>
        </w:rPr>
      </w:pPr>
      <w:r>
        <w:rPr/>
        <w:t>1º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9925</wp:posOffset>
                </wp:positionH>
                <wp:positionV relativeFrom="paragraph">
                  <wp:posOffset>292735</wp:posOffset>
                </wp:positionV>
                <wp:extent cx="316230" cy="635"/>
                <wp:effectExtent l="0" t="698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720"/>
                          <a:chOff x="0" y="0"/>
                          <a:chExt cx="316080" cy="720"/>
                        </a:xfrm>
                      </wpg:grpSpPr>
                      <wps:wsp>
                        <wps:cNvSpPr/>
                        <wps:spPr>
                          <a:xfrm>
                            <a:off x="247680" y="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75pt;margin-top:23.05pt;width:24.9pt;height:0.05pt" coordorigin="1055,461" coordsize="498,1">
                <v:shape id="shape_0" coordsize="108,1" path="m16,0l0,0l16,0l31,0l46,0l61,0l76,0l92,0l107,0l107,0e" stroked="t" o:allowincell="f" style="position:absolute;left:1445;top:461;width:10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055,461" to="1384,4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</w:t>
      </w:r>
      <w:r>
        <w:rPr/>
        <w:t xml:space="preserve">CASO: (sinais consonantais nasalados)  - o segundo fica </w:t>
      </w:r>
      <w:r>
        <w:rPr>
          <w:color w:val="FF0000"/>
          <w:u w:val="single"/>
        </w:rPr>
        <w:t>no mesmo nível</w:t>
      </w:r>
      <w:r>
        <w:rPr/>
        <w:t xml:space="preserve">! Ex.: tent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8075</wp:posOffset>
                </wp:positionH>
                <wp:positionV relativeFrom="paragraph">
                  <wp:posOffset>264160</wp:posOffset>
                </wp:positionV>
                <wp:extent cx="316230" cy="38100"/>
                <wp:effectExtent l="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38160"/>
                          <a:chOff x="0" y="0"/>
                          <a:chExt cx="316080" cy="38160"/>
                        </a:xfrm>
                      </wpg:grpSpPr>
                      <wps:wsp>
                        <wps:cNvSpPr/>
                        <wps:spPr>
                          <a:xfrm>
                            <a:off x="247680" y="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20.8pt;width:24.9pt;height:2.95pt" coordorigin="1745,416" coordsize="498,59">
                <v:shape id="shape_0" coordsize="108,1" path="m16,0l0,0l16,0l31,0l46,0l61,0l76,0l92,0l107,0l107,0e" stroked="t" o:allowincell="f" style="position:absolute;left:2135;top:416;width:10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745,476" to="2074,4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2º CASO:  (sinais consonantais com “s”)  - o segundo </w:t>
      </w:r>
      <w:r>
        <w:rPr>
          <w:color w:val="FF0000"/>
          <w:u w:val="single"/>
        </w:rPr>
        <w:t>sobe apenas um pouco</w:t>
      </w:r>
      <w:r>
        <w:rPr/>
        <w:t xml:space="preserve">! Ex.: tes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ja, então, os dois casos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720" w:right="170" w:hanging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Quando o primeiro sinal for consonantal nasalado </w:t>
      </w:r>
      <w:r>
        <w:rPr>
          <w:rFonts w:cs="Arial" w:ascii="Arial" w:hAnsi="Arial"/>
          <w:b/>
          <w:u w:val="single"/>
        </w:rPr>
        <w:t>horizontal</w:t>
      </w:r>
      <w:r>
        <w:rPr>
          <w:rFonts w:cs="Arial" w:ascii="Arial" w:hAnsi="Arial"/>
        </w:rPr>
        <w:t xml:space="preserve">, grafe o segundo </w:t>
      </w:r>
      <w:r>
        <w:rPr>
          <w:rFonts w:cs="Arial" w:ascii="Arial" w:hAnsi="Arial"/>
          <w:iCs/>
          <w:color w:val="FF0000"/>
        </w:rPr>
        <w:t>no mesmo nível</w:t>
      </w:r>
      <w:r>
        <w:rPr>
          <w:rFonts w:cs="Arial" w:ascii="Arial" w:hAnsi="Arial"/>
          <w:color w:val="000000"/>
        </w:rPr>
        <w:t>, sem descer.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170" w:right="17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5225</wp:posOffset>
                </wp:positionH>
                <wp:positionV relativeFrom="paragraph">
                  <wp:posOffset>104775</wp:posOffset>
                </wp:positionV>
                <wp:extent cx="316230" cy="635"/>
                <wp:effectExtent l="0" t="698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720"/>
                          <a:chOff x="0" y="0"/>
                          <a:chExt cx="316080" cy="720"/>
                        </a:xfrm>
                      </wpg:grpSpPr>
                      <wps:wsp>
                        <wps:cNvSpPr/>
                        <wps:spPr>
                          <a:xfrm>
                            <a:off x="247680" y="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75pt;margin-top:8.25pt;width:24.9pt;height:0.05pt" coordorigin="1835,165" coordsize="498,1">
                <v:shape id="shape_0" coordsize="108,1" path="m16,0l0,0l16,0l31,0l46,0l61,0l76,0l92,0l107,0l107,0e" stroked="t" o:allowincell="f" style="position:absolute;left:2225;top:165;width:10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35,165" to="2164,16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98775</wp:posOffset>
                </wp:positionH>
                <wp:positionV relativeFrom="paragraph">
                  <wp:posOffset>174625</wp:posOffset>
                </wp:positionV>
                <wp:extent cx="68580" cy="635"/>
                <wp:effectExtent l="6350" t="698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16,0l0,0l16,0l31,0l46,0l61,0l76,0l92,0l107,0l107,0e" stroked="t" o:allowincell="f" style="position:absolute;margin-left:228.25pt;margin-top:13.7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1125</wp:posOffset>
                </wp:positionH>
                <wp:positionV relativeFrom="paragraph">
                  <wp:posOffset>107950</wp:posOffset>
                </wp:positionV>
                <wp:extent cx="209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8.5pt" to="225.2pt,8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Ex.: </w:t>
      </w:r>
      <w:r>
        <w:rPr>
          <w:rFonts w:cs="Arial" w:ascii="Arial" w:hAnsi="Arial"/>
          <w:u w:val="single"/>
        </w:rPr>
        <w:t>ten</w:t>
      </w:r>
      <w:r>
        <w:rPr>
          <w:rFonts w:cs="Arial" w:ascii="Arial" w:hAnsi="Arial"/>
        </w:rPr>
        <w:t xml:space="preserve">ta =                        (e não            )  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170" w:right="17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170" w:right="17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84275</wp:posOffset>
                </wp:positionH>
                <wp:positionV relativeFrom="paragraph">
                  <wp:posOffset>67945</wp:posOffset>
                </wp:positionV>
                <wp:extent cx="251460" cy="38100"/>
                <wp:effectExtent l="6350" t="635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60">
                              <a:moveTo>
                                <a:pt x="15" y="29"/>
                              </a:moveTo>
                              <a:lnTo>
                                <a:pt x="15" y="44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29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15" y="59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80" y="59"/>
                              </a:lnTo>
                              <a:lnTo>
                                <a:pt x="395" y="59"/>
                              </a:lnTo>
                              <a:lnTo>
                                <a:pt x="39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60" path="m15,29l15,44l31,59l46,59l61,59l61,44l76,44l91,44l91,29l91,15l76,15l76,0l61,0l46,0l31,0l15,0l15,15l0,15l0,29l0,44l15,59l31,59l46,59l61,59l76,59l91,59l107,59l122,59l137,59l152,59l167,59l183,59l198,59l213,59l228,59l243,59l259,59l274,59l289,59l304,59l319,59l335,59l350,59l365,59l380,59l395,59l395,59e" stroked="t" o:allowincell="f" style="position:absolute;margin-left:93.25pt;margin-top:5.35pt;width:19.75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73025</wp:posOffset>
                </wp:positionV>
                <wp:extent cx="87630" cy="75565"/>
                <wp:effectExtent l="6350" t="698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19">
                              <a:moveTo>
                                <a:pt x="76" y="29"/>
                              </a:moveTo>
                              <a:lnTo>
                                <a:pt x="76" y="44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22" y="44"/>
                              </a:lnTo>
                              <a:lnTo>
                                <a:pt x="137" y="44"/>
                              </a:lnTo>
                              <a:lnTo>
                                <a:pt x="137" y="29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76" y="29"/>
                              </a:lnTo>
                              <a:lnTo>
                                <a:pt x="61" y="44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16" y="89"/>
                              </a:lnTo>
                              <a:lnTo>
                                <a:pt x="16" y="103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19" path="m76,29l76,44l92,44l107,44l122,44l137,44l137,29l137,15l122,15l122,0l107,0l92,0l92,15l76,29l61,44l46,59l46,74l31,74l31,89l16,89l16,103l0,103l0,118l0,118e" stroked="t" o:allowincell="f" style="position:absolute;margin-left:115.65pt;margin-top:5.75pt;width:6.8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593975</wp:posOffset>
                </wp:positionH>
                <wp:positionV relativeFrom="paragraph">
                  <wp:posOffset>71120</wp:posOffset>
                </wp:positionV>
                <wp:extent cx="251460" cy="38100"/>
                <wp:effectExtent l="6350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60">
                              <a:moveTo>
                                <a:pt x="15" y="29"/>
                              </a:moveTo>
                              <a:lnTo>
                                <a:pt x="15" y="44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29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15" y="59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80" y="59"/>
                              </a:lnTo>
                              <a:lnTo>
                                <a:pt x="395" y="59"/>
                              </a:lnTo>
                              <a:lnTo>
                                <a:pt x="39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60" path="m15,29l15,44l31,59l46,59l61,59l61,44l76,44l91,44l91,29l91,15l76,15l76,0l61,0l46,0l31,0l15,0l15,15l0,15l0,29l0,44l15,59l31,59l46,59l61,59l76,59l91,59l107,59l122,59l137,59l152,59l167,59l183,59l198,59l213,59l228,59l243,59l259,59l274,59l289,59l304,59l319,59l335,59l350,59l365,59l380,59l395,59l395,59e" stroked="t" o:allowincell="f" style="position:absolute;margin-left:204.25pt;margin-top:5.6pt;width:19.75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849880</wp:posOffset>
                </wp:positionH>
                <wp:positionV relativeFrom="paragraph">
                  <wp:posOffset>152400</wp:posOffset>
                </wp:positionV>
                <wp:extent cx="87630" cy="75565"/>
                <wp:effectExtent l="6350" t="698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19">
                              <a:moveTo>
                                <a:pt x="76" y="29"/>
                              </a:moveTo>
                              <a:lnTo>
                                <a:pt x="76" y="44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22" y="44"/>
                              </a:lnTo>
                              <a:lnTo>
                                <a:pt x="137" y="44"/>
                              </a:lnTo>
                              <a:lnTo>
                                <a:pt x="137" y="29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76" y="29"/>
                              </a:lnTo>
                              <a:lnTo>
                                <a:pt x="61" y="44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16" y="89"/>
                              </a:lnTo>
                              <a:lnTo>
                                <a:pt x="16" y="103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19" path="m76,29l76,44l92,44l107,44l122,44l137,44l137,29l137,15l122,15l122,0l107,0l92,0l92,15l76,29l61,44l46,59l46,74l31,74l31,89l16,89l16,103l0,103l0,118l0,118e" stroked="t" o:allowincell="f" style="position:absolute;margin-left:224.4pt;margin-top:12pt;width:6.8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ran</w:t>
      </w:r>
      <w:r>
        <w:rPr>
          <w:rFonts w:cs="Arial" w:ascii="Arial" w:hAnsi="Arial"/>
        </w:rPr>
        <w:t xml:space="preserve">ço =                       (e não            )      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170" w:right="17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 explicação é simples: como o segundo sinal já está pequeno, separado, do lado, você já deduz que a sílaba anterior é nasalada.  Descer seria fazer um movimento da mão desnecessário, seria perder tempo (e em taquigrafia não se pode perder tempo!)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u w:val="single"/>
        </w:rPr>
        <w:t xml:space="preserve">Quando o primeiro sinal for consonantal com “s” </w:t>
      </w:r>
      <w:r>
        <w:rPr>
          <w:rFonts w:cs="Arial" w:ascii="Arial" w:hAnsi="Arial"/>
          <w:b/>
          <w:u w:val="single"/>
        </w:rPr>
        <w:t xml:space="preserve">horizontal, </w:t>
      </w:r>
      <w:r>
        <w:rPr>
          <w:rFonts w:cs="Arial" w:ascii="Arial" w:hAnsi="Arial"/>
        </w:rPr>
        <w:t xml:space="preserve">grafe o segundo </w:t>
      </w:r>
      <w:r>
        <w:rPr>
          <w:rFonts w:cs="Arial" w:ascii="Arial" w:hAnsi="Arial"/>
          <w:color w:val="FF0000"/>
        </w:rPr>
        <w:t>apenas um pouco acima</w:t>
      </w:r>
      <w:r>
        <w:rPr>
          <w:rFonts w:cs="Arial" w:ascii="Arial" w:hAnsi="Arial"/>
        </w:rPr>
        <w:t xml:space="preserve"> (sem subir muito)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74950</wp:posOffset>
                </wp:positionH>
                <wp:positionV relativeFrom="paragraph">
                  <wp:posOffset>162560</wp:posOffset>
                </wp:positionV>
                <wp:extent cx="68580" cy="635"/>
                <wp:effectExtent l="6350" t="698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16,0l0,0l16,0l31,0l46,0l61,0l76,0l92,0l107,0l107,0e" stroked="t" o:allowincell="f" style="position:absolute;margin-left:218.5pt;margin-top:12.8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0</wp:posOffset>
                </wp:positionH>
                <wp:positionV relativeFrom="paragraph">
                  <wp:posOffset>50800</wp:posOffset>
                </wp:positionV>
                <wp:extent cx="306705" cy="47625"/>
                <wp:effectExtent l="0" t="698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47520"/>
                          <a:chOff x="0" y="0"/>
                          <a:chExt cx="306720" cy="475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4pt;width:24.15pt;height:3.7pt" coordorigin="1820,80" coordsize="483,74">
                <v:line id="shape_0" from="1820,155" to="2149,1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8,1" path="m16,0l0,0l16,0l31,0l46,0l61,0l76,0l92,0l107,0l107,0e" stroked="t" o:allowincell="f" style="position:absolute;left:2195;top:80;width:10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6350</wp:posOffset>
                </wp:positionH>
                <wp:positionV relativeFrom="paragraph">
                  <wp:posOffset>111125</wp:posOffset>
                </wp:positionV>
                <wp:extent cx="2095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8.75pt" to="216.95pt,8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x.: </w:t>
      </w:r>
      <w:r>
        <w:rPr>
          <w:rFonts w:cs="Arial" w:ascii="Arial" w:hAnsi="Arial"/>
          <w:u w:val="single"/>
        </w:rPr>
        <w:t>tes</w:t>
      </w:r>
      <w:r>
        <w:rPr>
          <w:rFonts w:cs="Arial" w:ascii="Arial" w:hAnsi="Arial"/>
        </w:rPr>
        <w:t xml:space="preserve">ta =                      (e não           )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4905</wp:posOffset>
                </wp:positionH>
                <wp:positionV relativeFrom="paragraph">
                  <wp:posOffset>72390</wp:posOffset>
                </wp:positionV>
                <wp:extent cx="348615" cy="45085"/>
                <wp:effectExtent l="6350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45000"/>
                          <a:chOff x="0" y="0"/>
                          <a:chExt cx="348480" cy="45000"/>
                        </a:xfrm>
                      </wpg:grpSpPr>
                      <wps:wsp>
                        <wps:cNvSpPr/>
                        <wps:spPr>
                          <a:xfrm>
                            <a:off x="290160" y="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251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60">
                                <a:moveTo>
                                  <a:pt x="15" y="29"/>
                                </a:moveTo>
                                <a:lnTo>
                                  <a:pt x="15" y="44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29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59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80" y="59"/>
                                </a:lnTo>
                                <a:lnTo>
                                  <a:pt x="395" y="59"/>
                                </a:lnTo>
                                <a:lnTo>
                                  <a:pt x="39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15pt;margin-top:5.7pt;width:27.45pt;height:3.55pt" coordorigin="1803,114" coordsize="549,71">
                <v:shape id="shape_0" coordsize="92,1" path="m0,0l15,0l30,0l46,0l61,0l76,0l91,0l91,0e" stroked="t" o:allowincell="f" style="position:absolute;left:2260;top:114;width:9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60" path="m15,29l15,44l31,59l46,59l61,59l61,44l76,44l91,44l91,29l91,15l76,15l76,0l61,0l46,0l31,0l15,0l15,15l0,15l0,29l0,44l15,59l31,59l46,59l61,59l76,59l91,59l107,59l122,59l137,59l152,59l167,59l183,59l198,59l213,59l228,59l243,59l259,59l274,59l289,59l304,59l319,59l335,59l350,59l365,59l380,59l395,59l395,59e" stroked="t" o:allowincell="f" style="position:absolute;left:1803;top:125;width:395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806700</wp:posOffset>
                </wp:positionH>
                <wp:positionV relativeFrom="paragraph">
                  <wp:posOffset>-635</wp:posOffset>
                </wp:positionV>
                <wp:extent cx="58420" cy="635"/>
                <wp:effectExtent l="6350" t="6350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" path="m0,0l15,0l30,0l46,0l61,0l76,0l91,0l91,0e" stroked="t" o:allowincell="f" style="position:absolute;margin-left:221pt;margin-top:-0.05pt;width:4.5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564130</wp:posOffset>
                </wp:positionH>
                <wp:positionV relativeFrom="paragraph">
                  <wp:posOffset>111125</wp:posOffset>
                </wp:positionV>
                <wp:extent cx="251460" cy="38100"/>
                <wp:effectExtent l="6350" t="635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60">
                              <a:moveTo>
                                <a:pt x="15" y="29"/>
                              </a:moveTo>
                              <a:lnTo>
                                <a:pt x="15" y="44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29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15" y="59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80" y="59"/>
                              </a:lnTo>
                              <a:lnTo>
                                <a:pt x="395" y="59"/>
                              </a:lnTo>
                              <a:lnTo>
                                <a:pt x="39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60" path="m15,29l15,44l31,59l46,59l61,59l61,44l76,44l91,44l91,29l91,15l76,15l76,0l61,0l46,0l31,0l15,0l15,15l0,15l0,29l0,44l15,59l31,59l46,59l61,59l76,59l91,59l107,59l122,59l137,59l152,59l167,59l183,59l198,59l213,59l228,59l243,59l259,59l274,59l289,59l304,59l319,59l335,59l350,59l365,59l380,59l395,59l395,59e" stroked="t" o:allowincell="f" style="position:absolute;margin-left:201.9pt;margin-top:8.75pt;width:19.75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u w:val="single"/>
        </w:rPr>
        <w:t>res</w:t>
      </w:r>
      <w:r>
        <w:rPr>
          <w:rFonts w:cs="Arial" w:ascii="Arial" w:hAnsi="Arial"/>
        </w:rPr>
        <w:t>ta =                      (e não            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9040</wp:posOffset>
                </wp:positionH>
                <wp:positionV relativeFrom="paragraph">
                  <wp:posOffset>71120</wp:posOffset>
                </wp:positionV>
                <wp:extent cx="12700" cy="581025"/>
                <wp:effectExtent l="27305" t="635" r="368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5.6pt" to="196.15pt,51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UDO COMPA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eine várias vezes os seguintes pares de palavras.</w:t>
      </w:r>
    </w:p>
    <w:p>
      <w:pPr>
        <w:pStyle w:val="Normal"/>
        <w:jc w:val="center"/>
        <w:rPr/>
      </w:pPr>
      <w:r>
        <w:rPr/>
      </w:r>
    </w:p>
    <w:tbl>
      <w:tblPr>
        <w:tblW w:w="6764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382"/>
      </w:tblGrid>
      <w:tr>
        <w:trPr>
          <w:trHeight w:val="8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24460</wp:posOffset>
                      </wp:positionV>
                      <wp:extent cx="316230" cy="635"/>
                      <wp:effectExtent l="0" t="698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080" cy="720"/>
                                <a:chOff x="0" y="0"/>
                                <a:chExt cx="3160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768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">
                                      <a:moveTo>
                                        <a:pt x="1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05pt;margin-top:9.8pt;width:24.9pt;height:0.05pt" coordorigin="781,196" coordsize="498,1">
                      <v:shape id="shape_0" coordsize="108,1" path="m16,0l0,0l16,0l31,0l46,0l61,0l76,0l92,0l107,0l107,0e" stroked="t" o:allowincell="t" style="position:absolute;left:1171;top:196;width:107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781,196" to="1110,19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FF"/>
                <w:u w:val="single"/>
              </w:rPr>
              <w:t>ten</w:t>
            </w:r>
            <w:r>
              <w:rPr/>
              <w:t>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73025</wp:posOffset>
                      </wp:positionV>
                      <wp:extent cx="306705" cy="47625"/>
                      <wp:effectExtent l="0" t="698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720" cy="47520"/>
                                <a:chOff x="0" y="0"/>
                                <a:chExt cx="30672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0"/>
                                  <a:ext cx="68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">
                                      <a:moveTo>
                                        <a:pt x="1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6pt;margin-top:5.75pt;width:24.15pt;height:3.7pt" coordorigin="652,115" coordsize="483,74">
                      <v:line id="shape_0" from="652,190" to="981,19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8,1" path="m16,0l0,0l16,0l31,0l46,0l61,0l76,0l92,0l107,0l107,0e" stroked="t" o:allowincell="t" style="position:absolute;left:1027;top:115;width:107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u w:val="single"/>
              </w:rPr>
              <w:t>tes</w:t>
            </w:r>
            <w:r>
              <w:rPr/>
              <w:t>te</w:t>
            </w:r>
          </w:p>
        </w:tc>
      </w:tr>
      <w:tr>
        <w:trPr>
          <w:trHeight w:val="8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69850</wp:posOffset>
                      </wp:positionV>
                      <wp:extent cx="361950" cy="42545"/>
                      <wp:effectExtent l="6350" t="6350" r="635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00" cy="42480"/>
                                <a:chOff x="0" y="0"/>
                                <a:chExt cx="36180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6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15" y="29"/>
                                      </a:moveTo>
                                      <a:lnTo>
                                        <a:pt x="15" y="44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44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80" y="59"/>
                                      </a:lnTo>
                                      <a:lnTo>
                                        <a:pt x="395" y="59"/>
                                      </a:lnTo>
                                      <a:lnTo>
                                        <a:pt x="39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41760"/>
                                  <a:ext cx="58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7pt;margin-top:5.5pt;width:28.5pt;height:3.35pt" coordorigin="794,110" coordsize="570,67">
                      <v:shape id="shape_0" coordsize="396,60" path="m15,29l15,44l31,59l46,59l61,59l61,44l76,44l91,44l91,29l91,15l76,15l76,0l61,0l46,0l31,0l15,0l15,15l0,15l0,29l0,44l15,59l31,59l46,59l61,59l76,59l91,59l107,59l122,59l137,59l152,59l167,59l183,59l198,59l213,59l228,59l243,59l259,59l274,59l289,59l304,59l319,59l335,59l350,59l365,59l380,59l395,59l395,59e" stroked="t" o:allowincell="t" style="position:absolute;left:794;top:110;width:395;height: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2,1" path="m0,0l15,0l30,0l46,0l61,0l76,0l91,0l91,0e" stroked="t" o:allowincell="t" style="position:absolute;left:1272;top:176;width:91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FF"/>
                <w:u w:val="single"/>
              </w:rPr>
              <w:t>ren</w:t>
            </w:r>
            <w:r>
              <w:rPr/>
              <w:t>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76200</wp:posOffset>
                      </wp:positionV>
                      <wp:extent cx="314960" cy="58420"/>
                      <wp:effectExtent l="6350" t="6985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000" cy="58320"/>
                                <a:chOff x="0" y="0"/>
                                <a:chExt cx="31500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6680" y="0"/>
                                  <a:ext cx="58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2516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15" y="29"/>
                                      </a:moveTo>
                                      <a:lnTo>
                                        <a:pt x="15" y="44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44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80" y="59"/>
                                      </a:lnTo>
                                      <a:lnTo>
                                        <a:pt x="395" y="59"/>
                                      </a:lnTo>
                                      <a:lnTo>
                                        <a:pt x="39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4pt;margin-top:6pt;width:24.8pt;height:4.6pt" coordorigin="668,120" coordsize="496,92">
                      <v:shape id="shape_0" coordsize="92,1" path="m0,0l15,0l30,0l46,0l61,0l76,0l91,0l91,0e" stroked="t" o:allowincell="t" style="position:absolute;left:1072;top:120;width:91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15,29l15,44l31,59l46,59l61,59l61,44l76,44l91,44l91,29l91,15l76,15l76,0l61,0l46,0l31,0l15,0l15,15l0,15l0,29l0,44l15,59l31,59l46,59l61,59l76,59l91,59l107,59l122,59l137,59l152,59l167,59l183,59l198,59l213,59l228,59l243,59l259,59l274,59l289,59l304,59l319,59l335,59l350,59l365,59l380,59l395,59l395,59e" stroked="t" o:allowincell="t" style="position:absolute;left:668;top:152;width:395;height: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u w:val="single"/>
              </w:rPr>
              <w:t>res</w:t>
            </w:r>
            <w:r>
              <w:rPr/>
              <w:t>to</w:t>
            </w:r>
          </w:p>
        </w:tc>
      </w:tr>
      <w:tr>
        <w:trPr>
          <w:trHeight w:val="8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70485</wp:posOffset>
                      </wp:positionV>
                      <wp:extent cx="471805" cy="86995"/>
                      <wp:effectExtent l="6985" t="6985" r="635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960" cy="87120"/>
                                <a:chOff x="0" y="0"/>
                                <a:chExt cx="47196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72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440" y="1440"/>
                                  <a:ext cx="2811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0320" y="0"/>
                                    <a:ext cx="60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">
                                        <a:moveTo>
                                          <a:pt x="1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4pt;margin-top:5.55pt;width:37.15pt;height:6.85pt" coordorigin="948,111" coordsize="743,137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948;top:111;width:298;height:13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248;top:113;width:443;height:1">
                        <v:shape id="shape_0" coordsize="108,1" path="m16,0l0,0l16,0l31,0l46,0l61,0l76,0l92,0l107,0l107,0e" stroked="t" o:allowincell="t" style="position:absolute;left:1595;top:113;width:95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248,113" to="1541,113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ba</w:t>
            </w:r>
            <w:r>
              <w:rPr>
                <w:color w:val="0000FF"/>
                <w:u w:val="single"/>
              </w:rPr>
              <w:t>ten</w:t>
            </w:r>
            <w:r>
              <w:rPr/>
              <w:t>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7780</wp:posOffset>
                      </wp:positionV>
                      <wp:extent cx="457200" cy="131445"/>
                      <wp:effectExtent l="6350" t="6985" r="571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31400"/>
                                <a:chOff x="0" y="0"/>
                                <a:chExt cx="45720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000"/>
                                  <a:ext cx="189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5400" y="0"/>
                                  <a:ext cx="27180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76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0"/>
                                    <a:ext cx="60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">
                                        <a:moveTo>
                                          <a:pt x="1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7pt;margin-top:1.4pt;width:36pt;height:10.3pt" coordorigin="774,28" coordsize="720,206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774;top:99;width:297;height:13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066;top:28;width:428;height:64">
                        <v:line id="shape_0" from="1066,94" to="1358,94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" path="m16,0l0,0l16,0l31,0l46,0l61,0l76,0l92,0l107,0l107,0e" stroked="t" o:allowincell="t" style="position:absolute;left:1399;top:28;width:94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ba</w:t>
            </w:r>
            <w:r>
              <w:rPr>
                <w:color w:val="FF0000"/>
                <w:u w:val="single"/>
              </w:rPr>
              <w:t>tes</w:t>
            </w:r>
            <w:r>
              <w:rPr/>
              <w:t>te</w:t>
            </w:r>
          </w:p>
        </w:tc>
      </w:tr>
      <w:tr>
        <w:trPr>
          <w:trHeight w:val="8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35560</wp:posOffset>
                      </wp:positionV>
                      <wp:extent cx="629285" cy="174625"/>
                      <wp:effectExtent l="6985" t="7620" r="635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280" cy="174600"/>
                                <a:chOff x="0" y="0"/>
                                <a:chExt cx="629280" cy="17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8120" y="173880"/>
                                  <a:ext cx="2811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0320" y="0"/>
                                    <a:ext cx="60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">
                                        <a:moveTo>
                                          <a:pt x="1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70080" cy="16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8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75">
                                        <a:moveTo>
                                          <a:pt x="31" y="59"/>
                                        </a:moveTo>
                                        <a:lnTo>
                                          <a:pt x="46" y="74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6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4400">
                                    <a:off x="171000" y="40680"/>
                                    <a:ext cx="19116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45pt;margin-top:2.8pt;width:49.6pt;height:13.75pt" coordorigin="1069,56" coordsize="992,275">
                      <v:group id="shape_0" style="position:absolute;left:1617;top:330;width:443;height:1">
                        <v:shape id="shape_0" coordsize="108,1" path="m16,0l0,0l16,0l31,0l46,0l61,0l76,0l92,0l107,0l107,0e" stroked="t" o:allowincell="t" style="position:absolute;left:1964;top:330;width:95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617,330" to="1910,330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69;top:56;width:570;height:242">
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069;top:56;width:279;height:5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338;top:120;width:300;height:176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reme</w:t>
            </w:r>
            <w:r>
              <w:rPr>
                <w:color w:val="0000FF"/>
              </w:rPr>
              <w:t>ten</w:t>
            </w:r>
            <w:r>
              <w:rPr/>
              <w:t>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53975</wp:posOffset>
                      </wp:positionV>
                      <wp:extent cx="646430" cy="179705"/>
                      <wp:effectExtent l="6350" t="698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560" cy="179640"/>
                                <a:chOff x="0" y="0"/>
                                <a:chExt cx="646560" cy="17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5040" y="136440"/>
                                  <a:ext cx="28116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0"/>
                                    <a:ext cx="191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520" y="0"/>
                                    <a:ext cx="63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">
                                        <a:moveTo>
                                          <a:pt x="1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81600" cy="17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28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75">
                                        <a:moveTo>
                                          <a:pt x="31" y="59"/>
                                        </a:moveTo>
                                        <a:lnTo>
                                          <a:pt x="46" y="74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6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4400">
                                    <a:off x="176400" y="42120"/>
                                    <a:ext cx="19692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9pt;margin-top:4.25pt;width:50.9pt;height:14.1pt" coordorigin="1078,85" coordsize="1018,282">
                      <v:group id="shape_0" style="position:absolute;left:1653;top:300;width:443;height:67">
                        <v:line id="shape_0" from="1653,368" to="1954,368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" path="m16,0l0,0l16,0l31,0l46,0l61,0l76,0l92,0l107,0l107,0e" stroked="t" o:allowincell="t" style="position:absolute;left:1997;top:300;width:98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078;top:85;width:587;height:249">
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078;top:85;width:287;height:5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355;top:151;width:309;height:181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reme</w:t>
            </w:r>
            <w:r>
              <w:rPr>
                <w:color w:val="FF0000"/>
              </w:rPr>
              <w:t>tes</w:t>
            </w:r>
            <w:r>
              <w:rPr/>
              <w:t>te</w:t>
            </w:r>
          </w:p>
        </w:tc>
      </w:tr>
      <w:tr>
        <w:trPr>
          <w:trHeight w:val="8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33985</wp:posOffset>
                      </wp:positionV>
                      <wp:extent cx="373380" cy="198120"/>
                      <wp:effectExtent l="4445" t="2540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3320" cy="198000"/>
                                <a:chOff x="0" y="0"/>
                                <a:chExt cx="373320" cy="1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520" y="155520"/>
                                  <a:ext cx="36180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6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60">
                                        <a:moveTo>
                                          <a:pt x="15" y="29"/>
                                        </a:moveTo>
                                        <a:lnTo>
                                          <a:pt x="15" y="44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44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80" y="59"/>
                                        </a:lnTo>
                                        <a:lnTo>
                                          <a:pt x="395" y="59"/>
                                        </a:lnTo>
                                        <a:lnTo>
                                          <a:pt x="39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42120"/>
                                    <a:ext cx="58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2pt;margin-top:10.55pt;width:29.4pt;height:15.6pt" coordorigin="944,211" coordsize="588,312">
                      <v:group id="shape_0" style="position:absolute;left:962;top:456;width:570;height:67">
                        <v:shape id="shape_0" coordsize="396,60" path="m15,29l15,44l31,59l46,59l61,59l61,44l76,44l91,44l91,29l91,15l76,15l76,0l61,0l46,0l31,0l15,0l15,15l0,15l0,29l0,44l15,59l31,59l46,59l61,59l76,59l91,59l107,59l122,59l137,59l152,59l167,59l183,59l198,59l213,59l228,59l243,59l259,59l274,59l289,59l304,59l319,59l335,59l350,59l365,59l380,59l395,59l395,59e" stroked="t" o:allowincell="t" style="position:absolute;left:962;top:456;width:395;height:5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92,1" path="m0,0l15,0l30,0l46,0l61,0l76,0l91,0l91,0e" stroked="t" o:allowincell="t" style="position:absolute;left:1440;top:522;width:91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944,211" to="1117,495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o</w:t>
            </w:r>
            <w:r>
              <w:rPr>
                <w:color w:val="0000FF"/>
              </w:rPr>
              <w:t>rren</w:t>
            </w:r>
            <w:r>
              <w:rPr/>
              <w:t>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43510</wp:posOffset>
                      </wp:positionV>
                      <wp:extent cx="321310" cy="202565"/>
                      <wp:effectExtent l="4445" t="2540" r="635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480" cy="202680"/>
                                <a:chOff x="0" y="0"/>
                                <a:chExt cx="321480" cy="20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144000"/>
                                  <a:ext cx="31500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6320" y="0"/>
                                    <a:ext cx="58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20"/>
                                    <a:ext cx="2516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60">
                                        <a:moveTo>
                                          <a:pt x="15" y="29"/>
                                        </a:moveTo>
                                        <a:lnTo>
                                          <a:pt x="15" y="44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44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80" y="59"/>
                                        </a:lnTo>
                                        <a:lnTo>
                                          <a:pt x="395" y="59"/>
                                        </a:lnTo>
                                        <a:lnTo>
                                          <a:pt x="39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95pt;margin-top:11.3pt;width:25.3pt;height:15.95pt" coordorigin="899,226" coordsize="506,319">
                      <v:group id="shape_0" style="position:absolute;left:909;top:453;width:496;height:93">
                        <v:shape id="shape_0" coordsize="92,1" path="m0,0l15,0l30,0l46,0l61,0l76,0l91,0l91,0e" stroked="t" o:allowincell="t" style="position:absolute;left:1313;top:453;width:91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96,60" path="m15,29l15,44l31,59l46,59l61,59l61,44l76,44l91,44l91,29l91,15l76,15l76,0l61,0l46,0l31,0l15,0l15,15l0,15l0,29l0,44l15,59l31,59l46,59l61,59l76,59l91,59l107,59l122,59l137,59l152,59l167,59l183,59l198,59l213,59l228,59l243,59l259,59l274,59l289,59l304,59l319,59l335,59l350,59l365,59l380,59l395,59l395,59e" stroked="t" o:allowincell="t" style="position:absolute;left:909;top:485;width:395;height:5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899,226" to="1072,510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o</w:t>
            </w:r>
            <w:r>
              <w:rPr>
                <w:color w:val="FF0000"/>
              </w:rPr>
              <w:t>rres</w:t>
            </w:r>
            <w:r>
              <w:rPr/>
              <w:t>te</w:t>
            </w:r>
          </w:p>
        </w:tc>
      </w:tr>
      <w:tr>
        <w:trPr>
          <w:trHeight w:val="8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42240</wp:posOffset>
                      </wp:positionV>
                      <wp:extent cx="245745" cy="185420"/>
                      <wp:effectExtent l="4445" t="254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880" cy="185400"/>
                                <a:chOff x="0" y="0"/>
                                <a:chExt cx="245880" cy="18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080" y="1854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854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9pt;margin-top:11.2pt;width:19.3pt;height:14.55pt" coordorigin="998,224" coordsize="386,291">
                      <v:line id="shape_0" from="1085,516" to="1204,51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265,516" to="1384,51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998,224" to="1171,508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on</w:t>
            </w:r>
            <w:r>
              <w:rPr>
                <w:color w:val="0000FF"/>
              </w:rPr>
              <w:t>ten</w:t>
            </w:r>
            <w:r>
              <w:rPr/>
              <w:t>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270</wp:posOffset>
                      </wp:positionV>
                      <wp:extent cx="236220" cy="185420"/>
                      <wp:effectExtent l="4445" t="254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160" cy="185400"/>
                                <a:chOff x="0" y="0"/>
                                <a:chExt cx="236160" cy="185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854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472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9pt;margin-top:0.1pt;width:18.55pt;height:14.55pt" coordorigin="878,2" coordsize="371,291">
                      <v:line id="shape_0" from="878,2" to="1051,286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950,294" to="1069,29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130,234" to="1249,23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con</w:t>
            </w:r>
            <w:r>
              <w:rPr>
                <w:color w:val="FF0000"/>
              </w:rPr>
              <w:t>tis</w:t>
            </w:r>
            <w:r>
              <w:rPr/>
              <w:t>ta</w:t>
            </w:r>
          </w:p>
        </w:tc>
      </w:tr>
      <w:tr>
        <w:trPr>
          <w:trHeight w:val="8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32715</wp:posOffset>
                      </wp:positionV>
                      <wp:extent cx="283845" cy="225425"/>
                      <wp:effectExtent l="4445" t="2540" r="0" b="12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225360"/>
                                <a:chOff x="0" y="0"/>
                                <a:chExt cx="283680" cy="225360"/>
                              </a:xfrm>
                            </wpg:grpSpPr>
                            <wps:wsp>
                              <wps:cNvSpPr/>
                              <wps:spPr>
                                <a:xfrm rot="15993600">
                                  <a:off x="84600" y="141120"/>
                                  <a:ext cx="583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12">
                                      <a:moveTo>
                                        <a:pt x="106" y="0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91" y="118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91" y="163"/>
                                      </a:lnTo>
                                      <a:lnTo>
                                        <a:pt x="91" y="178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91" y="207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1" y="237"/>
                                      </a:lnTo>
                                      <a:lnTo>
                                        <a:pt x="91" y="252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311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45" y="311"/>
                                      </a:lnTo>
                                      <a:lnTo>
                                        <a:pt x="30" y="311"/>
                                      </a:lnTo>
                                      <a:lnTo>
                                        <a:pt x="15" y="311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30" y="237"/>
                                      </a:lnTo>
                                      <a:lnTo>
                                        <a:pt x="45" y="237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76" y="252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8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7604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5560" y="12240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4pt;margin-top:10.45pt;width:22.3pt;height:19.2pt" coordorigin="1208,209" coordsize="446,384">
  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t" style="position:absolute;left:1341;top:432;width:91;height:161;mso-wrap-style:none;v-text-anchor:middle;rotation:266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208,209" to="1381,493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535,486" to="1654,48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,16" path="m15,15l0,15l0,0l15,0l15,15l0,15l0,0l15,0l0,15l0,15e" stroked="t" o:allowincell="t" style="position:absolute;left:1390;top:402;width:15;height:15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on</w:t>
            </w:r>
            <w:r>
              <w:rPr>
                <w:color w:val="0000FF"/>
              </w:rPr>
              <w:t>traen</w:t>
            </w:r>
            <w:r>
              <w:rPr/>
              <w:t>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49860</wp:posOffset>
                      </wp:positionV>
                      <wp:extent cx="255270" cy="234950"/>
                      <wp:effectExtent l="4445" t="2540" r="0" b="12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240" cy="235080"/>
                                <a:chOff x="0" y="0"/>
                                <a:chExt cx="255240" cy="235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052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993600">
                                  <a:off x="84600" y="150840"/>
                                  <a:ext cx="583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12">
                                      <a:moveTo>
                                        <a:pt x="106" y="0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91" y="118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91" y="163"/>
                                      </a:lnTo>
                                      <a:lnTo>
                                        <a:pt x="91" y="178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91" y="207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1" y="237"/>
                                      </a:lnTo>
                                      <a:lnTo>
                                        <a:pt x="91" y="252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311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45" y="311"/>
                                      </a:lnTo>
                                      <a:lnTo>
                                        <a:pt x="30" y="311"/>
                                      </a:lnTo>
                                      <a:lnTo>
                                        <a:pt x="15" y="311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30" y="237"/>
                                      </a:lnTo>
                                      <a:lnTo>
                                        <a:pt x="45" y="237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76" y="252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8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6200" y="13212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3788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65pt;margin-top:11.8pt;width:20.05pt;height:19.95pt" coordorigin="1013,236" coordsize="401,399">
                      <v:line id="shape_0" from="1013,236" to="1186,520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t" style="position:absolute;left:1146;top:474;width:91;height:161;mso-wrap-style:none;v-text-anchor:middle;rotation:266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1180;top:444;width:15;height:15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295,453" to="1414,45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on</w:t>
            </w:r>
            <w:r>
              <w:rPr>
                <w:color w:val="FF0000"/>
              </w:rPr>
              <w:t>traís</w:t>
            </w:r>
            <w:r>
              <w:rPr/>
              <w:t>te</w:t>
            </w:r>
          </w:p>
        </w:tc>
      </w:tr>
      <w:tr>
        <w:trPr>
          <w:trHeight w:val="8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3035</wp:posOffset>
                      </wp:positionV>
                      <wp:extent cx="464185" cy="196850"/>
                      <wp:effectExtent l="4445" t="254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4040" cy="196920"/>
                                <a:chOff x="0" y="0"/>
                                <a:chExt cx="464040" cy="19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7960" y="158760"/>
                                  <a:ext cx="3160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7680" y="0"/>
                                    <a:ext cx="68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">
                                        <a:moveTo>
                                          <a:pt x="1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4000" cy="196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2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6600" y="151920"/>
                                    <a:ext cx="7740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7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4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15" y="44"/>
                                          </a:lnTo>
                                          <a:lnTo>
                                            <a:pt x="15" y="59"/>
                                          </a:lnTo>
                                          <a:lnTo>
                                            <a:pt x="30" y="59"/>
                                          </a:lnTo>
                                          <a:lnTo>
                                            <a:pt x="30" y="74"/>
                                          </a:lnTo>
                                          <a:lnTo>
                                            <a:pt x="45" y="74"/>
                                          </a:lnTo>
                                          <a:lnTo>
                                            <a:pt x="60" y="74"/>
                                          </a:lnTo>
                                          <a:lnTo>
                                            <a:pt x="76" y="74"/>
                                          </a:lnTo>
                                          <a:lnTo>
                                            <a:pt x="91" y="74"/>
                                          </a:lnTo>
                                          <a:lnTo>
                                            <a:pt x="106" y="74"/>
                                          </a:lnTo>
                                          <a:lnTo>
                                            <a:pt x="106" y="59"/>
                                          </a:lnTo>
                                          <a:lnTo>
                                            <a:pt x="121" y="59"/>
                                          </a:lnTo>
                                          <a:lnTo>
                                            <a:pt x="136" y="59"/>
                                          </a:lnTo>
                                          <a:lnTo>
                                            <a:pt x="136" y="44"/>
                                          </a:lnTo>
                                          <a:lnTo>
                                            <a:pt x="152" y="44"/>
                                          </a:lnTo>
                                          <a:lnTo>
                                            <a:pt x="152" y="29"/>
                                          </a:lnTo>
                                          <a:lnTo>
                                            <a:pt x="152" y="14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5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0"/>
                                      <a:ext cx="147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45">
                                          <a:moveTo>
                                            <a:pt x="31" y="14"/>
                                          </a:moveTo>
                                          <a:lnTo>
                                            <a:pt x="31" y="0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16" y="14"/>
                                          </a:lnTo>
                                          <a:lnTo>
                                            <a:pt x="16" y="29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0" y="4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5pt;margin-top:12.05pt;width:36.55pt;height:15.5pt" coordorigin="1250,241" coordsize="731,310">
                      <v:group id="shape_0" style="position:absolute;left:1483;top:491;width:498;height:1">
                        <v:shape id="shape_0" coordsize="108,1" path="m16,0l0,0l16,0l31,0l46,0l61,0l76,0l92,0l107,0l107,0e" stroked="t" o:allowincell="t" style="position:absolute;left:1873;top:491;width:107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483,491" to="1812,491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50;top:241;width:227;height:310">
                        <v:line id="shape_0" from="1250,241" to="1423,525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355;top:480;width:122;height:71">
                          <v:shape id="shape_0" coordsize="153,75" path="m0,0l0,14l0,29l0,44l15,44l15,59l30,59l30,74l45,74l60,74l76,74l91,74l106,74l106,59l121,59l136,59l136,44l152,44l152,29l152,14l152,0l152,0e" stroked="t" o:allowincell="t" style="position:absolute;left:1355;top:480;width:111;height:70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32,45" path="m31,14l31,0l16,0l16,14l16,29l0,29l0,44l0,44e" stroked="t" o:allowincell="t" style="position:absolute;left:1454;top:480;width:22;height:4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omba</w:t>
            </w:r>
            <w:r>
              <w:rPr>
                <w:color w:val="0000FF"/>
              </w:rPr>
              <w:t>ten</w:t>
            </w:r>
            <w:r>
              <w:rPr/>
              <w:t>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146685</wp:posOffset>
                      </wp:positionV>
                      <wp:extent cx="456565" cy="196850"/>
                      <wp:effectExtent l="4445" t="254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196920"/>
                                <a:chOff x="0" y="0"/>
                                <a:chExt cx="456480" cy="19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9760" y="104040"/>
                                  <a:ext cx="30672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88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0"/>
                                    <a:ext cx="68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">
                                        <a:moveTo>
                                          <a:pt x="1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4000" cy="196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2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6600" y="151920"/>
                                    <a:ext cx="7740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7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4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15" y="44"/>
                                          </a:lnTo>
                                          <a:lnTo>
                                            <a:pt x="15" y="59"/>
                                          </a:lnTo>
                                          <a:lnTo>
                                            <a:pt x="30" y="59"/>
                                          </a:lnTo>
                                          <a:lnTo>
                                            <a:pt x="30" y="74"/>
                                          </a:lnTo>
                                          <a:lnTo>
                                            <a:pt x="45" y="74"/>
                                          </a:lnTo>
                                          <a:lnTo>
                                            <a:pt x="60" y="74"/>
                                          </a:lnTo>
                                          <a:lnTo>
                                            <a:pt x="76" y="74"/>
                                          </a:lnTo>
                                          <a:lnTo>
                                            <a:pt x="91" y="74"/>
                                          </a:lnTo>
                                          <a:lnTo>
                                            <a:pt x="106" y="74"/>
                                          </a:lnTo>
                                          <a:lnTo>
                                            <a:pt x="106" y="59"/>
                                          </a:lnTo>
                                          <a:lnTo>
                                            <a:pt x="121" y="59"/>
                                          </a:lnTo>
                                          <a:lnTo>
                                            <a:pt x="136" y="59"/>
                                          </a:lnTo>
                                          <a:lnTo>
                                            <a:pt x="136" y="44"/>
                                          </a:lnTo>
                                          <a:lnTo>
                                            <a:pt x="152" y="44"/>
                                          </a:lnTo>
                                          <a:lnTo>
                                            <a:pt x="152" y="29"/>
                                          </a:lnTo>
                                          <a:lnTo>
                                            <a:pt x="152" y="14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5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0"/>
                                      <a:ext cx="147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45">
                                          <a:moveTo>
                                            <a:pt x="31" y="14"/>
                                          </a:moveTo>
                                          <a:lnTo>
                                            <a:pt x="31" y="0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16" y="14"/>
                                          </a:lnTo>
                                          <a:lnTo>
                                            <a:pt x="16" y="29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0" y="4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7pt;margin-top:11.55pt;width:35.95pt;height:15.5pt" coordorigin="1214,231" coordsize="719,310">
                      <v:group id="shape_0" style="position:absolute;left:1450;top:395;width:484;height:74">
                        <v:line id="shape_0" from="1450,470" to="1779,470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" path="m16,0l0,0l16,0l31,0l46,0l61,0l76,0l92,0l107,0l107,0e" stroked="t" o:allowincell="t" style="position:absolute;left:1825;top:395;width:107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214;top:231;width:227;height:310">
                        <v:line id="shape_0" from="1214,231" to="1387,515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319;top:470;width:123;height:71">
                          <v:shape id="shape_0" coordsize="153,75" path="m0,0l0,14l0,29l0,44l15,44l15,59l30,59l30,74l45,74l60,74l76,74l91,74l106,74l106,59l121,59l136,59l136,44l152,44l152,29l152,14l152,0l152,0e" stroked="t" o:allowincell="t" style="position:absolute;left:1319;top:470;width:111;height:70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32,45" path="m31,14l31,0l16,0l16,14l16,29l0,29l0,44l0,44e" stroked="t" o:allowincell="t" style="position:absolute;left:1418;top:470;width:22;height:41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omba</w:t>
            </w:r>
            <w:r>
              <w:rPr>
                <w:color w:val="FF0000"/>
              </w:rPr>
              <w:t>tes</w:t>
            </w:r>
            <w:r>
              <w:rPr/>
              <w:t>te</w:t>
            </w:r>
          </w:p>
        </w:tc>
      </w:tr>
      <w:tr>
        <w:trPr>
          <w:trHeight w:val="8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42545</wp:posOffset>
                      </wp:positionV>
                      <wp:extent cx="535940" cy="47625"/>
                      <wp:effectExtent l="0" t="6985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6040" cy="47520"/>
                                <a:chOff x="0" y="0"/>
                                <a:chExt cx="53604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4320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8pt;margin-top:3.35pt;width:42.15pt;height:3.75pt" coordorigin="1036,67" coordsize="843,75">
                      <v:line id="shape_0" from="1036,139" to="1365,13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330;top:67;width:365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760,135" to="1879,13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to</w:t>
            </w:r>
            <w:r>
              <w:rPr>
                <w:color w:val="0000FF"/>
              </w:rPr>
              <w:t>rren</w:t>
            </w:r>
            <w:r>
              <w:rPr/>
              <w:t>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48895</wp:posOffset>
                      </wp:positionV>
                      <wp:extent cx="469265" cy="7112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440" cy="71280"/>
                                <a:chOff x="0" y="0"/>
                                <a:chExt cx="4694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2340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35pt;margin-top:3.85pt;width:36.9pt;height:5.6pt" coordorigin="847,77" coordsize="738,112">
                      <v:line id="shape_0" from="847,186" to="1176,18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111;top:114;width:365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466,77" to="1585,7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to</w:t>
            </w:r>
            <w:r>
              <w:rPr>
                <w:color w:val="FF0000"/>
              </w:rPr>
              <w:t>rras</w:t>
            </w:r>
            <w:r>
              <w:rPr/>
              <w:t>te</w:t>
            </w:r>
          </w:p>
        </w:tc>
      </w:tr>
      <w:tr>
        <w:trPr>
          <w:trHeight w:val="8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47320</wp:posOffset>
                      </wp:positionV>
                      <wp:extent cx="512445" cy="179705"/>
                      <wp:effectExtent l="3810" t="6985" r="571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2280" cy="179640"/>
                                <a:chOff x="0" y="0"/>
                                <a:chExt cx="512280" cy="17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32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8440" y="291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291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0"/>
                                  <a:ext cx="450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34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76" y="118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45pt;margin-top:11.6pt;width:40.35pt;height:14.1pt" coordorigin="1289,232" coordsize="807,282">
                      <v:group id="shape_0" style="position:absolute;left:1289;top:271;width:227;height:243">
                        <v:line id="shape_0" from="1288,320" to="1446,514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440;top:271;width:74;height:70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616,278" to="1735,27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820,278" to="1939,27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7,134" path="m0,0l15,0l30,0l46,0l61,0l76,15l91,15l91,30l106,30l106,44l106,59l106,74l106,89l106,104l91,104l76,118l61,118l61,133l46,133l30,133l15,133l0,133l0,133e" stroked="t" o:allowincell="t" style="position:absolute;left:2024;top:232;width:70;height:11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sus</w:t>
            </w:r>
            <w:r>
              <w:rPr>
                <w:color w:val="0000FF"/>
              </w:rPr>
              <w:t>tentan</w:t>
            </w:r>
            <w:r>
              <w:rPr/>
              <w:t>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-5080</wp:posOffset>
                      </wp:positionV>
                      <wp:extent cx="490220" cy="194945"/>
                      <wp:effectExtent l="3810" t="5080" r="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0320" cy="195120"/>
                                <a:chOff x="0" y="0"/>
                                <a:chExt cx="490320" cy="19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744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84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3680" y="507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507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85pt;margin-top:-0.4pt;width:38.55pt;height:15.3pt" coordorigin="1117,-8" coordsize="771,306">
                      <v:group id="shape_0" style="position:absolute;left:1117;top:55;width:227;height:243">
                        <v:line id="shape_0" from="1117,104" to="1275,298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269;top:55;width:74;height:70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422,72" to="1541,7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618,72" to="1737,7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769,-8" to="1888,-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susten</w:t>
            </w:r>
            <w:r>
              <w:rPr>
                <w:color w:val="FF0000"/>
              </w:rPr>
              <w:t>tas</w:t>
            </w:r>
            <w:r>
              <w:rPr/>
              <w:t>te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6360</wp:posOffset>
                </wp:positionH>
                <wp:positionV relativeFrom="paragraph">
                  <wp:posOffset>163830</wp:posOffset>
                </wp:positionV>
                <wp:extent cx="0" cy="111442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12.9pt" to="206.8pt,100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64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382"/>
      </w:tblGrid>
      <w:tr>
        <w:trPr>
          <w:trHeight w:val="8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-635</wp:posOffset>
                      </wp:positionV>
                      <wp:extent cx="448310" cy="219075"/>
                      <wp:effectExtent l="6985" t="6985" r="635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200" cy="219240"/>
                                <a:chOff x="0" y="0"/>
                                <a:chExt cx="448200" cy="21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384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38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75">
                                        <a:moveTo>
                                          <a:pt x="31" y="59"/>
                                        </a:moveTo>
                                        <a:lnTo>
                                          <a:pt x="46" y="74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6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320" y="26640"/>
                                    <a:ext cx="101520" cy="16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5560" y="180360"/>
                                  <a:ext cx="33264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11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60">
                                        <a:moveTo>
                                          <a:pt x="15" y="29"/>
                                        </a:moveTo>
                                        <a:lnTo>
                                          <a:pt x="15" y="44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44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80" y="59"/>
                                        </a:lnTo>
                                        <a:lnTo>
                                          <a:pt x="395" y="59"/>
                                        </a:lnTo>
                                        <a:lnTo>
                                          <a:pt x="39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38160"/>
                                    <a:ext cx="532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95pt;margin-top:-0.05pt;width:35.3pt;height:17.25pt" coordorigin="1099,-1" coordsize="706,345">
                      <v:group id="shape_0" style="position:absolute;left:1099;top:-1;width:337;height:303">
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099;top:-1;width:336;height:6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276,41" to="1435,302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81;top:283;width:524;height:61">
                        <v:shape id="shape_0" coordsize="396,60" path="m15,29l15,44l31,59l46,59l61,59l61,44l76,44l91,44l91,29l91,15l76,15l76,0l61,0l46,0l31,0l15,0l15,15l0,15l0,29l0,44l15,59l31,59l46,59l61,59l76,59l91,59l107,59l122,59l137,59l152,59l167,59l183,59l198,59l213,59l228,59l243,59l259,59l274,59l289,59l304,59l319,59l335,59l350,59l365,59l380,59l395,59l395,59e" stroked="t" o:allowincell="t" style="position:absolute;left:1281;top:283;width:363;height:5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92,1" path="m0,0l15,0l30,0l46,0l61,0l76,0l91,0l91,0e" stroked="t" o:allowincell="t" style="position:absolute;left:1721;top:343;width:83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reco</w:t>
            </w:r>
            <w:r>
              <w:rPr>
                <w:color w:val="0000FF"/>
              </w:rPr>
              <w:t>rren</w:t>
            </w:r>
            <w:r>
              <w:rPr/>
              <w:t>t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38735</wp:posOffset>
                      </wp:positionV>
                      <wp:extent cx="366395" cy="194310"/>
                      <wp:effectExtent l="6985" t="6985" r="5715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194400"/>
                                <a:chOff x="0" y="0"/>
                                <a:chExt cx="36648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6200" cy="17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62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75">
                                        <a:moveTo>
                                          <a:pt x="31" y="59"/>
                                        </a:moveTo>
                                        <a:lnTo>
                                          <a:pt x="46" y="74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6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960" y="24120"/>
                                    <a:ext cx="93240" cy="15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800" y="146160"/>
                                  <a:ext cx="26532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720" y="0"/>
                                    <a:ext cx="48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560"/>
                                    <a:ext cx="21204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60">
                                        <a:moveTo>
                                          <a:pt x="15" y="29"/>
                                        </a:moveTo>
                                        <a:lnTo>
                                          <a:pt x="15" y="44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44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80" y="59"/>
                                        </a:lnTo>
                                        <a:lnTo>
                                          <a:pt x="395" y="59"/>
                                        </a:lnTo>
                                        <a:lnTo>
                                          <a:pt x="39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pt;margin-top:3.05pt;width:28.85pt;height:15.35pt" coordorigin="1024,61" coordsize="577,307">
                      <v:group id="shape_0" style="position:absolute;left:1024;top:61;width:309;height:278">
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024;top:61;width:308;height:6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186,99" to="1332,339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83;top:291;width:419;height:76">
                        <v:shape id="shape_0" coordsize="92,1" path="m0,0l15,0l30,0l46,0l61,0l76,0l91,0l91,0e" stroked="t" o:allowincell="t" style="position:absolute;left:1524;top:291;width:76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96,60" path="m15,29l15,44l31,59l46,59l61,59l61,44l76,44l91,44l91,29l91,15l76,15l76,0l61,0l46,0l31,0l15,0l15,15l0,15l0,29l0,44l15,59l31,59l46,59l61,59l76,59l91,59l107,59l122,59l137,59l152,59l167,59l183,59l198,59l213,59l228,59l243,59l259,59l274,59l289,59l304,59l319,59l335,59l350,59l365,59l380,59l395,59l395,59e" stroked="t" o:allowincell="t" style="position:absolute;left:1183;top:317;width:333;height: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reco</w:t>
            </w:r>
            <w:r>
              <w:rPr>
                <w:color w:val="FF0000"/>
              </w:rPr>
              <w:t>rres</w:t>
            </w:r>
            <w:r>
              <w:rPr/>
              <w:t>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49530</wp:posOffset>
                      </wp:positionV>
                      <wp:extent cx="483870" cy="107315"/>
                      <wp:effectExtent l="6985" t="6985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840" cy="107280"/>
                                <a:chOff x="0" y="0"/>
                                <a:chExt cx="483840" cy="10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4800" y="0"/>
                                  <a:ext cx="329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60">
                                        <a:moveTo>
                                          <a:pt x="15" y="29"/>
                                        </a:moveTo>
                                        <a:lnTo>
                                          <a:pt x="15" y="44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44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80" y="59"/>
                                        </a:lnTo>
                                        <a:lnTo>
                                          <a:pt x="395" y="59"/>
                                        </a:lnTo>
                                        <a:lnTo>
                                          <a:pt x="39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37440"/>
                                    <a:ext cx="525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9080"/>
                                  <a:ext cx="1936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4pt;margin-top:3.9pt;width:38.1pt;height:8.45pt" coordorigin="888,78" coordsize="762,169">
                      <v:group id="shape_0" style="position:absolute;left:1132;top:78;width:518;height:60">
                        <v:shape id="shape_0" coordsize="396,60" path="m15,29l15,44l31,59l46,59l61,59l61,44l76,44l91,44l91,29l91,15l76,15l76,0l61,0l46,0l31,0l15,0l15,15l0,15l0,29l0,44l15,59l31,59l46,59l61,59l76,59l91,59l107,59l122,59l137,59l152,59l167,59l183,59l198,59l213,59l228,59l243,59l259,59l274,59l289,59l304,59l319,59l335,59l350,59l365,59l380,59l395,59l395,59e" stroked="t" o:allowincell="t" style="position:absolute;left:1132;top:78;width:359;height:5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92,1" path="m0,0l15,0l30,0l46,0l61,0l76,0l91,0l91,0e" stroked="t" o:allowincell="t" style="position:absolute;left:1567;top:137;width:82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888;top:108;width:304;height:13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be</w:t>
            </w:r>
            <w:r>
              <w:rPr>
                <w:color w:val="0000FF"/>
              </w:rPr>
              <w:t>rran</w:t>
            </w:r>
            <w:r>
              <w:rPr/>
              <w:t>t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38735</wp:posOffset>
                      </wp:positionV>
                      <wp:extent cx="424815" cy="129540"/>
                      <wp:effectExtent l="6350" t="6985" r="635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129600"/>
                                <a:chOff x="0" y="0"/>
                                <a:chExt cx="424800" cy="12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2200" y="0"/>
                                  <a:ext cx="28260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400" y="0"/>
                                    <a:ext cx="522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640"/>
                                    <a:ext cx="22608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60">
                                        <a:moveTo>
                                          <a:pt x="15" y="29"/>
                                        </a:moveTo>
                                        <a:lnTo>
                                          <a:pt x="15" y="44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44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80" y="59"/>
                                        </a:lnTo>
                                        <a:lnTo>
                                          <a:pt x="395" y="59"/>
                                        </a:lnTo>
                                        <a:lnTo>
                                          <a:pt x="39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2480"/>
                                  <a:ext cx="1918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95pt;margin-top:3.05pt;width:33.45pt;height:10.2pt" coordorigin="919,61" coordsize="669,204">
                      <v:group id="shape_0" style="position:absolute;left:1143;top:61;width:445;height:81">
                        <v:shape id="shape_0" coordsize="92,1" path="m0,0l15,0l30,0l46,0l61,0l76,0l91,0l91,0e" stroked="t" o:allowincell="t" style="position:absolute;left:1506;top:61;width:81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96,60" path="m15,29l15,44l31,59l46,59l61,59l61,44l76,44l91,44l91,29l91,15l76,15l76,0l61,0l46,0l31,0l15,0l15,15l0,15l0,29l0,44l15,59l31,59l46,59l61,59l76,59l91,59l107,59l122,59l137,59l152,59l167,59l183,59l198,59l213,59l228,59l243,59l259,59l274,59l289,59l304,59l319,59l335,59l350,59l365,59l380,59l395,59l395,59e" stroked="t" o:allowincell="t" style="position:absolute;left:1143;top:89;width:355;height:5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919;top:128;width:301;height:13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be</w:t>
            </w:r>
            <w:r>
              <w:rPr>
                <w:color w:val="FF0000"/>
              </w:rPr>
              <w:t>rras</w:t>
            </w:r>
            <w:r>
              <w:rPr/>
              <w:t>te</w:t>
            </w:r>
          </w:p>
        </w:tc>
      </w:tr>
      <w:tr>
        <w:trPr>
          <w:trHeight w:val="8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42875</wp:posOffset>
                      </wp:positionV>
                      <wp:extent cx="377190" cy="187325"/>
                      <wp:effectExtent l="6350" t="698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80" cy="187200"/>
                                <a:chOff x="0" y="0"/>
                                <a:chExt cx="377280" cy="18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840" y="186840"/>
                                  <a:ext cx="3160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7680" y="0"/>
                                    <a:ext cx="68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">
                                        <a:moveTo>
                                          <a:pt x="1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536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46440"/>
                                    <a:ext cx="8460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05pt;margin-top:11.25pt;width:29.7pt;height:14.8pt" coordorigin="901,225" coordsize="594,296">
                      <v:group id="shape_0" style="position:absolute;left:997;top:519;width:498;height:1">
                        <v:shape id="shape_0" coordsize="108,1" path="m16,0l0,0l16,0l31,0l46,0l61,0l76,0l92,0l107,0l107,0e" stroked="t" o:allowincell="t" style="position:absolute;left:1387;top:519;width:107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997,519" to="1326,519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01;top:225;width:213;height:284">
                        <v:shape id="shape_0" coordsize="122,90" path="m0,74l0,60l0,45l15,30l15,15l30,15l45,15l45,0l61,0l76,15l91,15l106,30l121,45l121,60l121,74l121,89l106,89l106,89e" stroked="t" o:allowincell="t" style="position:absolute;left:901;top:225;width:95;height: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981;top:298;width:132;height:21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do</w:t>
            </w:r>
            <w:r>
              <w:rPr>
                <w:color w:val="0000FF"/>
              </w:rPr>
              <w:t>tan</w:t>
            </w:r>
            <w:r>
              <w:rPr/>
              <w:t>t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-6350</wp:posOffset>
                      </wp:positionV>
                      <wp:extent cx="363855" cy="189865"/>
                      <wp:effectExtent l="6985" t="6985" r="5715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960" cy="189720"/>
                                <a:chOff x="0" y="0"/>
                                <a:chExt cx="363960" cy="1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240" y="141120"/>
                                  <a:ext cx="30672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960" y="0"/>
                                    <a:ext cx="68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">
                                        <a:moveTo>
                                          <a:pt x="1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2200" cy="18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8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48960"/>
                                    <a:ext cx="8892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05pt;margin-top:-0.5pt;width:28.65pt;height:14.95pt" coordorigin="881,-10" coordsize="573,299">
                      <v:group id="shape_0" style="position:absolute;left:971;top:212;width:483;height:74">
                        <v:line id="shape_0" from="971,287" to="1300,287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" path="m16,0l0,0l16,0l31,0l46,0l61,0l76,0l92,0l107,0l107,0e" stroked="t" o:allowincell="t" style="position:absolute;left:1346;top:212;width:107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881;top:-10;width:224;height:299">
                        <v:shape id="shape_0" coordsize="122,90" path="m0,74l0,60l0,45l15,30l15,15l30,15l45,15l45,0l61,0l76,15l91,15l106,30l121,45l121,60l121,74l121,89l106,89l106,89e" stroked="t" o:allowincell="t" style="position:absolute;left:881;top:-10;width:100;height:7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965;top:67;width:139;height:22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ado</w:t>
            </w:r>
            <w:r>
              <w:rPr>
                <w:color w:val="FF0000"/>
              </w:rPr>
              <w:t>tas</w:t>
            </w:r>
            <w:r>
              <w:rPr/>
              <w:t>te</w:t>
            </w:r>
          </w:p>
        </w:tc>
      </w:tr>
      <w:tr>
        <w:trPr>
          <w:trHeight w:val="8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67945</wp:posOffset>
                      </wp:positionV>
                      <wp:extent cx="393065" cy="59690"/>
                      <wp:effectExtent l="6350" t="6350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3120" cy="59760"/>
                                <a:chOff x="0" y="0"/>
                                <a:chExt cx="393120" cy="5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3120" cy="5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6680" y="59040"/>
                                    <a:ext cx="3160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7680" y="0"/>
                                      <a:ext cx="687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">
                                          <a:moveTo>
                                            <a:pt x="16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31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92" y="0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0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4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81080" y="1836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25pt;margin-top:5.35pt;width:30.95pt;height:4.7pt" coordorigin="865,107" coordsize="619,94">
                      <v:group id="shape_0" style="position:absolute;left:865;top:107;width:619;height:94">
                        <v:group id="shape_0" style="position:absolute;left:986;top:200;width:498;height:1">
                          <v:shape id="shape_0" coordsize="108,1" path="m16,0l0,0l16,0l31,0l46,0l61,0l76,0l92,0l107,0l107,0e" stroked="t" o:allowincell="t" style="position:absolute;left:1376;top:200;width:107;height:0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986,200" to="1315,200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22,90" path="m0,74l0,60l0,45l15,30l15,15l30,15l45,15l45,0l61,0l76,15l91,15l106,30l121,45l121,60l121,74l121,89l106,89l106,89e" stroked="t" o:allowincell="t" style="position:absolute;left:865;top:107;width:121;height:8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,16" path="m15,15l0,15l0,0l15,0l15,15l0,15l0,0l15,0l0,15l0,15e" stroked="t" o:allowincell="t" style="position:absolute;left:1150;top:136;width:15;height:15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a</w:t>
            </w:r>
            <w:r>
              <w:rPr>
                <w:color w:val="0000FF"/>
              </w:rPr>
              <w:t>tuan</w:t>
            </w:r>
            <w:r>
              <w:rPr/>
              <w:t>t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77470</wp:posOffset>
                      </wp:positionV>
                      <wp:extent cx="373380" cy="60325"/>
                      <wp:effectExtent l="6350" t="6350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3320" cy="60480"/>
                                <a:chOff x="0" y="0"/>
                                <a:chExt cx="373320" cy="6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6600" y="12600"/>
                                  <a:ext cx="30672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88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0"/>
                                    <a:ext cx="68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">
                                        <a:moveTo>
                                          <a:pt x="1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67760" y="756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1pt;margin-top:6.1pt;width:29.4pt;height:4.7pt" coordorigin="842,122" coordsize="588,94">
                      <v:group id="shape_0" style="position:absolute;left:947;top:142;width:483;height:74">
                        <v:line id="shape_0" from="947,217" to="1276,217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" path="m16,0l0,0l16,0l31,0l46,0l61,0l76,0l92,0l107,0l107,0e" stroked="t" o:allowincell="t" style="position:absolute;left:1322;top:142;width:107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22,90" path="m0,74l0,60l0,45l15,30l15,15l30,15l45,15l45,0l61,0l76,15l91,15l106,30l121,45l121,60l121,74l121,89l106,89l106,89e" stroked="t" o:allowincell="t" style="position:absolute;left:842;top:122;width:121;height:8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1106;top:134;width:15;height:15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a</w:t>
            </w:r>
            <w:r>
              <w:rPr>
                <w:color w:val="FF0000"/>
              </w:rPr>
              <w:t>tuas</w:t>
            </w:r>
            <w:r>
              <w:rPr/>
              <w:t>te</w:t>
            </w:r>
          </w:p>
        </w:tc>
      </w:tr>
      <w:tr>
        <w:trPr>
          <w:trHeight w:val="8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142240</wp:posOffset>
                      </wp:positionV>
                      <wp:extent cx="484505" cy="234950"/>
                      <wp:effectExtent l="4445" t="2540" r="5715" b="12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4560" cy="235080"/>
                                <a:chOff x="0" y="0"/>
                                <a:chExt cx="484560" cy="23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8120" y="178920"/>
                                  <a:ext cx="3160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7680" y="0"/>
                                    <a:ext cx="68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">
                                        <a:moveTo>
                                          <a:pt x="1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7120" cy="235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2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993600">
                                    <a:off x="94320" y="150840"/>
                                    <a:ext cx="5832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12">
                                        <a:moveTo>
                                          <a:pt x="106" y="0"/>
                                        </a:moveTo>
                                        <a:lnTo>
                                          <a:pt x="91" y="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91" y="89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18"/>
                                        </a:lnTo>
                                        <a:lnTo>
                                          <a:pt x="91" y="133"/>
                                        </a:lnTo>
                                        <a:lnTo>
                                          <a:pt x="91" y="148"/>
                                        </a:lnTo>
                                        <a:lnTo>
                                          <a:pt x="91" y="163"/>
                                        </a:lnTo>
                                        <a:lnTo>
                                          <a:pt x="91" y="178"/>
                                        </a:lnTo>
                                        <a:lnTo>
                                          <a:pt x="91" y="192"/>
                                        </a:lnTo>
                                        <a:lnTo>
                                          <a:pt x="91" y="207"/>
                                        </a:lnTo>
                                        <a:lnTo>
                                          <a:pt x="91" y="222"/>
                                        </a:lnTo>
                                        <a:lnTo>
                                          <a:pt x="91" y="237"/>
                                        </a:lnTo>
                                        <a:lnTo>
                                          <a:pt x="91" y="252"/>
                                        </a:lnTo>
                                        <a:lnTo>
                                          <a:pt x="91" y="266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311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45" y="311"/>
                                        </a:lnTo>
                                        <a:lnTo>
                                          <a:pt x="30" y="311"/>
                                        </a:lnTo>
                                        <a:lnTo>
                                          <a:pt x="15" y="311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281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15" y="252"/>
                                        </a:lnTo>
                                        <a:lnTo>
                                          <a:pt x="15" y="237"/>
                                        </a:lnTo>
                                        <a:lnTo>
                                          <a:pt x="30" y="237"/>
                                        </a:lnTo>
                                        <a:lnTo>
                                          <a:pt x="45" y="237"/>
                                        </a:lnTo>
                                        <a:lnTo>
                                          <a:pt x="61" y="237"/>
                                        </a:lnTo>
                                        <a:lnTo>
                                          <a:pt x="76" y="252"/>
                                        </a:lnTo>
                                        <a:lnTo>
                                          <a:pt x="91" y="266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9pt;margin-top:11.2pt;width:38.15pt;height:19.95pt" coordorigin="1178,224" coordsize="763,399">
                      <v:group id="shape_0" style="position:absolute;left:1443;top:506;width:498;height:1">
                        <v:shape id="shape_0" coordsize="108,1" path="m16,0l0,0l16,0l31,0l46,0l61,0l76,0l92,0l107,0l107,0e" stroked="t" o:allowincell="t" style="position:absolute;left:1833;top:506;width:107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443,506" to="1772,506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78;top:224;width:241;height:399">
                        <v:line id="shape_0" from="1178,224" to="1351,508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t" style="position:absolute;left:1326;top:462;width:91;height:161;mso-wrap-style:none;v-text-anchor:middle;rotation:26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ontra</w:t>
            </w:r>
            <w:r>
              <w:rPr>
                <w:color w:val="0000FF"/>
              </w:rPr>
              <w:t>tan</w:t>
            </w:r>
            <w:r>
              <w:rPr/>
              <w:t>t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49225</wp:posOffset>
                      </wp:positionV>
                      <wp:extent cx="458470" cy="234950"/>
                      <wp:effectExtent l="4445" t="2540" r="5715" b="127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640" cy="235080"/>
                                <a:chOff x="0" y="0"/>
                                <a:chExt cx="458640" cy="23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1920" y="128880"/>
                                  <a:ext cx="30672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960" y="0"/>
                                    <a:ext cx="68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">
                                        <a:moveTo>
                                          <a:pt x="1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7120" cy="235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2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993600">
                                    <a:off x="94320" y="150840"/>
                                    <a:ext cx="5832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12">
                                        <a:moveTo>
                                          <a:pt x="106" y="0"/>
                                        </a:moveTo>
                                        <a:lnTo>
                                          <a:pt x="91" y="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91" y="89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18"/>
                                        </a:lnTo>
                                        <a:lnTo>
                                          <a:pt x="91" y="133"/>
                                        </a:lnTo>
                                        <a:lnTo>
                                          <a:pt x="91" y="148"/>
                                        </a:lnTo>
                                        <a:lnTo>
                                          <a:pt x="91" y="163"/>
                                        </a:lnTo>
                                        <a:lnTo>
                                          <a:pt x="91" y="178"/>
                                        </a:lnTo>
                                        <a:lnTo>
                                          <a:pt x="91" y="192"/>
                                        </a:lnTo>
                                        <a:lnTo>
                                          <a:pt x="91" y="207"/>
                                        </a:lnTo>
                                        <a:lnTo>
                                          <a:pt x="91" y="222"/>
                                        </a:lnTo>
                                        <a:lnTo>
                                          <a:pt x="91" y="237"/>
                                        </a:lnTo>
                                        <a:lnTo>
                                          <a:pt x="91" y="252"/>
                                        </a:lnTo>
                                        <a:lnTo>
                                          <a:pt x="91" y="266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311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45" y="311"/>
                                        </a:lnTo>
                                        <a:lnTo>
                                          <a:pt x="30" y="311"/>
                                        </a:lnTo>
                                        <a:lnTo>
                                          <a:pt x="15" y="311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281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15" y="252"/>
                                        </a:lnTo>
                                        <a:lnTo>
                                          <a:pt x="15" y="237"/>
                                        </a:lnTo>
                                        <a:lnTo>
                                          <a:pt x="30" y="237"/>
                                        </a:lnTo>
                                        <a:lnTo>
                                          <a:pt x="45" y="237"/>
                                        </a:lnTo>
                                        <a:lnTo>
                                          <a:pt x="61" y="237"/>
                                        </a:lnTo>
                                        <a:lnTo>
                                          <a:pt x="76" y="252"/>
                                        </a:lnTo>
                                        <a:lnTo>
                                          <a:pt x="91" y="266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9pt;margin-top:11.75pt;width:36.1pt;height:20pt" coordorigin="1158,235" coordsize="722,400">
                      <v:group id="shape_0" style="position:absolute;left:1397;top:438;width:483;height:74">
                        <v:line id="shape_0" from="1397,513" to="1726,513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" path="m16,0l0,0l16,0l31,0l46,0l61,0l76,0l92,0l107,0l107,0e" stroked="t" o:allowincell="t" style="position:absolute;left:1772;top:438;width:107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158;top:235;width:242;height:400">
                        <v:line id="shape_0" from="1158,235" to="1331,519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t" style="position:absolute;left:1306;top:473;width:91;height:161;mso-wrap-style:none;v-text-anchor:middle;rotation:26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ontra</w:t>
            </w:r>
            <w:r>
              <w:rPr>
                <w:color w:val="FF0000"/>
              </w:rPr>
              <w:t>tas</w:t>
            </w:r>
            <w:r>
              <w:rPr/>
              <w:t>te</w:t>
            </w:r>
          </w:p>
        </w:tc>
      </w:tr>
      <w:tr>
        <w:trPr>
          <w:trHeight w:val="8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64135</wp:posOffset>
                      </wp:positionV>
                      <wp:extent cx="424815" cy="78740"/>
                      <wp:effectExtent l="6985" t="6350" r="635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78840"/>
                                <a:chOff x="0" y="0"/>
                                <a:chExt cx="424800" cy="7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3000" y="36360"/>
                                  <a:ext cx="36180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16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60">
                                        <a:moveTo>
                                          <a:pt x="15" y="29"/>
                                        </a:moveTo>
                                        <a:lnTo>
                                          <a:pt x="15" y="44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44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80" y="59"/>
                                        </a:lnTo>
                                        <a:lnTo>
                                          <a:pt x="395" y="59"/>
                                        </a:lnTo>
                                        <a:lnTo>
                                          <a:pt x="39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41760"/>
                                    <a:ext cx="58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0">
                                      <a:moveTo>
                                        <a:pt x="107" y="15"/>
                                      </a:moveTo>
                                      <a:lnTo>
                                        <a:pt x="92" y="15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107" y="119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22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25pt;margin-top:5.05pt;width:33.45pt;height:6.2pt" coordorigin="845,101" coordsize="669,124">
                      <v:group id="shape_0" style="position:absolute;left:944;top:158;width:570;height:67">
                        <v:shape id="shape_0" coordsize="396,60" path="m15,29l15,44l31,59l46,59l61,59l61,44l76,44l91,44l91,29l91,15l76,15l76,0l61,0l46,0l31,0l15,0l15,15l0,15l0,29l0,44l15,59l31,59l46,59l61,59l76,59l91,59l107,59l122,59l137,59l152,59l167,59l183,59l198,59l213,59l228,59l243,59l259,59l274,59l289,59l304,59l319,59l335,59l350,59l365,59l380,59l395,59l395,59e" stroked="t" o:allowincell="t" style="position:absolute;left:944;top:158;width:395;height:5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92,1" path="m0,0l15,0l30,0l46,0l61,0l76,0l91,0l91,0e" stroked="t" o:allowincell="t" style="position:absolute;left:1422;top:224;width:91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845;top:101;width:107;height:11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e</w:t>
            </w:r>
            <w:r>
              <w:rPr>
                <w:color w:val="0000FF"/>
              </w:rPr>
              <w:t>rran</w:t>
            </w:r>
            <w:r>
              <w:rPr/>
              <w:t>t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69215</wp:posOffset>
                      </wp:positionV>
                      <wp:extent cx="381000" cy="76200"/>
                      <wp:effectExtent l="6985" t="635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76320"/>
                                <a:chOff x="0" y="0"/>
                                <a:chExt cx="380880" cy="7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5880" y="16560"/>
                                  <a:ext cx="31500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6680" y="0"/>
                                    <a:ext cx="58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2516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60">
                                        <a:moveTo>
                                          <a:pt x="15" y="29"/>
                                        </a:moveTo>
                                        <a:lnTo>
                                          <a:pt x="15" y="44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44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80" y="59"/>
                                        </a:lnTo>
                                        <a:lnTo>
                                          <a:pt x="395" y="59"/>
                                        </a:lnTo>
                                        <a:lnTo>
                                          <a:pt x="39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6876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0">
                                      <a:moveTo>
                                        <a:pt x="107" y="15"/>
                                      </a:moveTo>
                                      <a:lnTo>
                                        <a:pt x="92" y="15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107" y="119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22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7pt;margin-top:5.45pt;width:30pt;height:6pt" coordorigin="794,109" coordsize="600,120">
                      <v:group id="shape_0" style="position:absolute;left:898;top:135;width:496;height:91">
                        <v:shape id="shape_0" coordsize="92,1" path="m0,0l15,0l30,0l46,0l61,0l76,0l91,0l91,0e" stroked="t" o:allowincell="t" style="position:absolute;left:1302;top:135;width:91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96,60" path="m15,29l15,44l31,59l46,59l61,59l61,44l76,44l91,44l91,29l91,15l76,15l76,0l61,0l46,0l31,0l15,0l15,15l0,15l0,29l0,44l15,59l31,59l46,59l61,59l76,59l91,59l107,59l122,59l137,59l152,59l167,59l183,59l198,59l213,59l228,59l243,59l259,59l274,59l289,59l304,59l319,59l335,59l350,59l365,59l380,59l395,59l395,59e" stroked="t" o:allowincell="t" style="position:absolute;left:898;top:167;width:395;height:5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794;top:109;width:107;height:11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e</w:t>
            </w:r>
            <w:r>
              <w:rPr>
                <w:color w:val="FF0000"/>
              </w:rPr>
              <w:t>rras</w:t>
            </w:r>
            <w:r>
              <w:rPr/>
              <w:t>te</w:t>
            </w:r>
          </w:p>
        </w:tc>
      </w:tr>
      <w:tr>
        <w:trPr>
          <w:trHeight w:val="8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60325</wp:posOffset>
                      </wp:positionV>
                      <wp:extent cx="381000" cy="95885"/>
                      <wp:effectExtent l="6985" t="698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95760"/>
                                <a:chOff x="0" y="0"/>
                                <a:chExt cx="380880" cy="9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0" y="95400"/>
                                  <a:ext cx="3160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7680" y="0"/>
                                    <a:ext cx="68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">
                                        <a:moveTo>
                                          <a:pt x="1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450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0">
                                      <a:moveTo>
                                        <a:pt x="107" y="15"/>
                                      </a:moveTo>
                                      <a:lnTo>
                                        <a:pt x="92" y="15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107" y="119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22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7pt;margin-top:4.75pt;width:30pt;height:7.6pt" coordorigin="1034,95" coordsize="600,152">
                      <v:group id="shape_0" style="position:absolute;left:1136;top:245;width:498;height:1">
                        <v:shape id="shape_0" coordsize="108,1" path="m16,0l0,0l16,0l31,0l46,0l61,0l76,0l92,0l107,0l107,0e" stroked="t" o:allowincell="t" style="position:absolute;left:1526;top:245;width:107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136,245" to="1465,245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1034;top:95;width:70;height:7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esgo</w:t>
            </w:r>
            <w:r>
              <w:rPr>
                <w:color w:val="0000FF"/>
              </w:rPr>
              <w:t>tan</w:t>
            </w:r>
            <w:r>
              <w:rPr/>
              <w:t>t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55245</wp:posOffset>
                      </wp:positionV>
                      <wp:extent cx="403860" cy="82550"/>
                      <wp:effectExtent l="6985" t="6350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920" cy="82440"/>
                                <a:chOff x="0" y="0"/>
                                <a:chExt cx="403920" cy="8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7200" y="34920"/>
                                  <a:ext cx="30672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960" y="0"/>
                                    <a:ext cx="68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">
                                        <a:moveTo>
                                          <a:pt x="1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14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20">
                                      <a:moveTo>
                                        <a:pt x="107" y="15"/>
                                      </a:moveTo>
                                      <a:lnTo>
                                        <a:pt x="92" y="15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19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92" y="119"/>
                                      </a:lnTo>
                                      <a:lnTo>
                                        <a:pt x="107" y="119"/>
                                      </a:lnTo>
                                      <a:lnTo>
                                        <a:pt x="122" y="119"/>
                                      </a:lnTo>
                                      <a:lnTo>
                                        <a:pt x="122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pt;margin-top:4.35pt;width:31.8pt;height:6.4pt" coordorigin="1020,87" coordsize="636,128">
                      <v:group id="shape_0" style="position:absolute;left:1173;top:142;width:483;height:73">
                        <v:line id="shape_0" from="1173,217" to="1502,217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" path="m16,0l0,0l16,0l31,0l46,0l61,0l76,0l92,0l107,0l107,0e" stroked="t" o:allowincell="t" style="position:absolute;left:1548;top:142;width:107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1020;top:87;width:80;height:8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esgo</w:t>
            </w:r>
            <w:r>
              <w:rPr>
                <w:color w:val="FF0000"/>
              </w:rPr>
              <w:t>tas</w:t>
            </w:r>
            <w:r>
              <w:rPr/>
              <w:t>te</w:t>
            </w:r>
          </w:p>
        </w:tc>
      </w:tr>
      <w:tr>
        <w:trPr>
          <w:trHeight w:val="8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54305</wp:posOffset>
                      </wp:positionV>
                      <wp:extent cx="339090" cy="230505"/>
                      <wp:effectExtent l="6985" t="6985" r="635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120" cy="230400"/>
                                <a:chOff x="0" y="0"/>
                                <a:chExt cx="339120" cy="23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760" y="230040"/>
                                  <a:ext cx="2703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2040" y="0"/>
                                    <a:ext cx="58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">
                                        <a:moveTo>
                                          <a:pt x="1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0680" cy="23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120">
                                        <a:moveTo>
                                          <a:pt x="107" y="15"/>
                                        </a:moveTo>
                                        <a:lnTo>
                                          <a:pt x="92" y="15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6" y="104"/>
                                        </a:lnTo>
                                        <a:lnTo>
                                          <a:pt x="31" y="119"/>
                                        </a:lnTo>
                                        <a:lnTo>
                                          <a:pt x="46" y="119"/>
                                        </a:lnTo>
                                        <a:lnTo>
                                          <a:pt x="61" y="119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92" y="119"/>
                                        </a:lnTo>
                                        <a:lnTo>
                                          <a:pt x="107" y="11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122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800" y="54720"/>
                                    <a:ext cx="118080" cy="17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57960" cy="16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305">
                                          <a:moveTo>
                                            <a:pt x="91" y="0"/>
                                          </a:moveTo>
                                          <a:lnTo>
                                            <a:pt x="91" y="15"/>
                                          </a:lnTo>
                                          <a:lnTo>
                                            <a:pt x="106" y="15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06" y="45"/>
                                          </a:lnTo>
                                          <a:lnTo>
                                            <a:pt x="106" y="61"/>
                                          </a:lnTo>
                                          <a:lnTo>
                                            <a:pt x="106" y="76"/>
                                          </a:lnTo>
                                          <a:lnTo>
                                            <a:pt x="106" y="91"/>
                                          </a:lnTo>
                                          <a:lnTo>
                                            <a:pt x="106" y="106"/>
                                          </a:lnTo>
                                          <a:lnTo>
                                            <a:pt x="106" y="121"/>
                                          </a:lnTo>
                                          <a:lnTo>
                                            <a:pt x="106" y="137"/>
                                          </a:lnTo>
                                          <a:lnTo>
                                            <a:pt x="106" y="152"/>
                                          </a:lnTo>
                                          <a:lnTo>
                                            <a:pt x="106" y="167"/>
                                          </a:lnTo>
                                          <a:lnTo>
                                            <a:pt x="106" y="182"/>
                                          </a:lnTo>
                                          <a:lnTo>
                                            <a:pt x="91" y="197"/>
                                          </a:lnTo>
                                          <a:lnTo>
                                            <a:pt x="91" y="213"/>
                                          </a:lnTo>
                                          <a:lnTo>
                                            <a:pt x="76" y="228"/>
                                          </a:lnTo>
                                          <a:lnTo>
                                            <a:pt x="76" y="243"/>
                                          </a:lnTo>
                                          <a:lnTo>
                                            <a:pt x="76" y="258"/>
                                          </a:lnTo>
                                          <a:lnTo>
                                            <a:pt x="61" y="258"/>
                                          </a:lnTo>
                                          <a:lnTo>
                                            <a:pt x="61" y="273"/>
                                          </a:lnTo>
                                          <a:lnTo>
                                            <a:pt x="45" y="289"/>
                                          </a:lnTo>
                                          <a:lnTo>
                                            <a:pt x="30" y="304"/>
                                          </a:lnTo>
                                          <a:lnTo>
                                            <a:pt x="15" y="304"/>
                                          </a:lnTo>
                                          <a:lnTo>
                                            <a:pt x="15" y="289"/>
                                          </a:lnTo>
                                          <a:lnTo>
                                            <a:pt x="0" y="289"/>
                                          </a:lnTo>
                                          <a:lnTo>
                                            <a:pt x="0" y="273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43"/>
                                          </a:lnTo>
                                          <a:lnTo>
                                            <a:pt x="0" y="228"/>
                                          </a:lnTo>
                                          <a:lnTo>
                                            <a:pt x="0" y="213"/>
                                          </a:lnTo>
                                          <a:lnTo>
                                            <a:pt x="0" y="197"/>
                                          </a:lnTo>
                                          <a:lnTo>
                                            <a:pt x="15" y="182"/>
                                          </a:lnTo>
                                          <a:lnTo>
                                            <a:pt x="15" y="167"/>
                                          </a:lnTo>
                                          <a:lnTo>
                                            <a:pt x="15" y="152"/>
                                          </a:lnTo>
                                          <a:lnTo>
                                            <a:pt x="15" y="137"/>
                                          </a:lnTo>
                                          <a:lnTo>
                                            <a:pt x="30" y="137"/>
                                          </a:lnTo>
                                          <a:lnTo>
                                            <a:pt x="30" y="121"/>
                                          </a:lnTo>
                                          <a:lnTo>
                                            <a:pt x="30" y="106"/>
                                          </a:lnTo>
                                          <a:lnTo>
                                            <a:pt x="45" y="106"/>
                                          </a:lnTo>
                                          <a:lnTo>
                                            <a:pt x="45" y="91"/>
                                          </a:lnTo>
                                          <a:lnTo>
                                            <a:pt x="61" y="76"/>
                                          </a:lnTo>
                                          <a:lnTo>
                                            <a:pt x="61" y="61"/>
                                          </a:lnTo>
                                          <a:lnTo>
                                            <a:pt x="76" y="45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106" y="15"/>
                                          </a:lnTo>
                                          <a:lnTo>
                                            <a:pt x="106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391400">
                                      <a:off x="41400" y="-12600"/>
                                      <a:ext cx="5976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7" h="1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0" y="15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91" y="45"/>
                                          </a:lnTo>
                                          <a:lnTo>
                                            <a:pt x="106" y="45"/>
                                          </a:lnTo>
                                          <a:lnTo>
                                            <a:pt x="106" y="60"/>
                                          </a:lnTo>
                                          <a:lnTo>
                                            <a:pt x="121" y="60"/>
                                          </a:lnTo>
                                          <a:lnTo>
                                            <a:pt x="121" y="74"/>
                                          </a:lnTo>
                                          <a:lnTo>
                                            <a:pt x="136" y="89"/>
                                          </a:lnTo>
                                          <a:lnTo>
                                            <a:pt x="136" y="104"/>
                                          </a:lnTo>
                                          <a:lnTo>
                                            <a:pt x="136" y="119"/>
                                          </a:lnTo>
                                          <a:lnTo>
                                            <a:pt x="136" y="11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69120" y="64800"/>
                                    <a:ext cx="61560" cy="16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15pt;margin-top:12.15pt;width:26.75pt;height:18.2pt" coordorigin="1103,243" coordsize="535,364">
                      <v:group id="shape_0" style="position:absolute;left:1212;top:605;width:426;height:1">
                        <v:shape id="shape_0" coordsize="108,1" path="m16,0l0,0l16,0l31,0l46,0l61,0l76,0l92,0l107,0l107,0e" stroked="t" o:allowincell="t" style="position:absolute;left:1545;top:605;width:91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212,605" to="1494,605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03;top:243;width:205;height:362">
  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1103;top:243;width:91;height:10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1120;top:308;width:160;height:297">
    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1120;top:344;width:90;height:260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37,120" path="m0,0l15,0l30,0l45,0l60,15l76,15l76,30l91,30l91,45l106,45l106,60l121,60l121,74l136,89l136,104l136,119l136,119e" stroked="t" o:allowincell="t" style="position:absolute;left:1185;top:309;width:93;height:141;mso-wrap-style:none;v-text-anchor:middle;rotation:27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line id="shape_0" from="1212,345" to="1308,601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execu</w:t>
            </w:r>
            <w:r>
              <w:rPr>
                <w:color w:val="0000FF"/>
              </w:rPr>
              <w:t>tan</w:t>
            </w:r>
            <w:r>
              <w:rPr/>
              <w:t>t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-12065</wp:posOffset>
                      </wp:positionV>
                      <wp:extent cx="345440" cy="234950"/>
                      <wp:effectExtent l="6350" t="7620" r="635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235080"/>
                                <a:chOff x="0" y="0"/>
                                <a:chExt cx="345600" cy="23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680" y="188640"/>
                                  <a:ext cx="26856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400"/>
                                    <a:ext cx="183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0"/>
                                    <a:ext cx="59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">
                                        <a:moveTo>
                                          <a:pt x="1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392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76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120">
                                        <a:moveTo>
                                          <a:pt x="107" y="15"/>
                                        </a:moveTo>
                                        <a:lnTo>
                                          <a:pt x="92" y="15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6" y="104"/>
                                        </a:lnTo>
                                        <a:lnTo>
                                          <a:pt x="31" y="119"/>
                                        </a:lnTo>
                                        <a:lnTo>
                                          <a:pt x="46" y="119"/>
                                        </a:lnTo>
                                        <a:lnTo>
                                          <a:pt x="61" y="119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92" y="119"/>
                                        </a:lnTo>
                                        <a:lnTo>
                                          <a:pt x="107" y="11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122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520" y="55800"/>
                                    <a:ext cx="120600" cy="17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59040" cy="169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305">
                                          <a:moveTo>
                                            <a:pt x="91" y="0"/>
                                          </a:moveTo>
                                          <a:lnTo>
                                            <a:pt x="91" y="15"/>
                                          </a:lnTo>
                                          <a:lnTo>
                                            <a:pt x="106" y="15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06" y="45"/>
                                          </a:lnTo>
                                          <a:lnTo>
                                            <a:pt x="106" y="61"/>
                                          </a:lnTo>
                                          <a:lnTo>
                                            <a:pt x="106" y="76"/>
                                          </a:lnTo>
                                          <a:lnTo>
                                            <a:pt x="106" y="91"/>
                                          </a:lnTo>
                                          <a:lnTo>
                                            <a:pt x="106" y="106"/>
                                          </a:lnTo>
                                          <a:lnTo>
                                            <a:pt x="106" y="121"/>
                                          </a:lnTo>
                                          <a:lnTo>
                                            <a:pt x="106" y="137"/>
                                          </a:lnTo>
                                          <a:lnTo>
                                            <a:pt x="106" y="152"/>
                                          </a:lnTo>
                                          <a:lnTo>
                                            <a:pt x="106" y="167"/>
                                          </a:lnTo>
                                          <a:lnTo>
                                            <a:pt x="106" y="182"/>
                                          </a:lnTo>
                                          <a:lnTo>
                                            <a:pt x="91" y="197"/>
                                          </a:lnTo>
                                          <a:lnTo>
                                            <a:pt x="91" y="213"/>
                                          </a:lnTo>
                                          <a:lnTo>
                                            <a:pt x="76" y="228"/>
                                          </a:lnTo>
                                          <a:lnTo>
                                            <a:pt x="76" y="243"/>
                                          </a:lnTo>
                                          <a:lnTo>
                                            <a:pt x="76" y="258"/>
                                          </a:lnTo>
                                          <a:lnTo>
                                            <a:pt x="61" y="258"/>
                                          </a:lnTo>
                                          <a:lnTo>
                                            <a:pt x="61" y="273"/>
                                          </a:lnTo>
                                          <a:lnTo>
                                            <a:pt x="45" y="289"/>
                                          </a:lnTo>
                                          <a:lnTo>
                                            <a:pt x="30" y="304"/>
                                          </a:lnTo>
                                          <a:lnTo>
                                            <a:pt x="15" y="304"/>
                                          </a:lnTo>
                                          <a:lnTo>
                                            <a:pt x="15" y="289"/>
                                          </a:lnTo>
                                          <a:lnTo>
                                            <a:pt x="0" y="289"/>
                                          </a:lnTo>
                                          <a:lnTo>
                                            <a:pt x="0" y="273"/>
                                          </a:lnTo>
                                          <a:lnTo>
                                            <a:pt x="0" y="258"/>
                                          </a:lnTo>
                                          <a:lnTo>
                                            <a:pt x="0" y="243"/>
                                          </a:lnTo>
                                          <a:lnTo>
                                            <a:pt x="0" y="228"/>
                                          </a:lnTo>
                                          <a:lnTo>
                                            <a:pt x="0" y="213"/>
                                          </a:lnTo>
                                          <a:lnTo>
                                            <a:pt x="0" y="197"/>
                                          </a:lnTo>
                                          <a:lnTo>
                                            <a:pt x="15" y="182"/>
                                          </a:lnTo>
                                          <a:lnTo>
                                            <a:pt x="15" y="167"/>
                                          </a:lnTo>
                                          <a:lnTo>
                                            <a:pt x="15" y="152"/>
                                          </a:lnTo>
                                          <a:lnTo>
                                            <a:pt x="15" y="137"/>
                                          </a:lnTo>
                                          <a:lnTo>
                                            <a:pt x="30" y="137"/>
                                          </a:lnTo>
                                          <a:lnTo>
                                            <a:pt x="30" y="121"/>
                                          </a:lnTo>
                                          <a:lnTo>
                                            <a:pt x="30" y="106"/>
                                          </a:lnTo>
                                          <a:lnTo>
                                            <a:pt x="45" y="106"/>
                                          </a:lnTo>
                                          <a:lnTo>
                                            <a:pt x="45" y="91"/>
                                          </a:lnTo>
                                          <a:lnTo>
                                            <a:pt x="61" y="76"/>
                                          </a:lnTo>
                                          <a:lnTo>
                                            <a:pt x="61" y="61"/>
                                          </a:lnTo>
                                          <a:lnTo>
                                            <a:pt x="76" y="45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106" y="15"/>
                                          </a:lnTo>
                                          <a:lnTo>
                                            <a:pt x="106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391400">
                                      <a:off x="42480" y="-12960"/>
                                      <a:ext cx="60840" cy="92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7" h="12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0" y="15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91" y="45"/>
                                          </a:lnTo>
                                          <a:lnTo>
                                            <a:pt x="106" y="45"/>
                                          </a:lnTo>
                                          <a:lnTo>
                                            <a:pt x="106" y="60"/>
                                          </a:lnTo>
                                          <a:lnTo>
                                            <a:pt x="121" y="60"/>
                                          </a:lnTo>
                                          <a:lnTo>
                                            <a:pt x="121" y="74"/>
                                          </a:lnTo>
                                          <a:lnTo>
                                            <a:pt x="136" y="89"/>
                                          </a:lnTo>
                                          <a:lnTo>
                                            <a:pt x="136" y="104"/>
                                          </a:lnTo>
                                          <a:lnTo>
                                            <a:pt x="136" y="119"/>
                                          </a:lnTo>
                                          <a:lnTo>
                                            <a:pt x="136" y="11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71280" y="65880"/>
                                    <a:ext cx="6300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05pt;margin-top:-0.95pt;width:27.2pt;height:18.5pt" coordorigin="1081,-19" coordsize="544,370">
                      <v:group id="shape_0" style="position:absolute;left:1202;top:278;width:423;height:64">
                        <v:line id="shape_0" from="1202,343" to="1490,343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" path="m16,0l0,0l16,0l31,0l46,0l61,0l76,0l92,0l107,0l107,0e" stroked="t" o:allowincell="t" style="position:absolute;left:1531;top:278;width:93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081;top:-19;width:210;height:370">
  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1081;top:-19;width:93;height:10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1099;top:47;width:163;height:304">
    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1099;top:84;width:92;height:266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37,120" path="m0,0l15,0l30,0l45,0l60,15l76,15l76,30l91,30l91,45l106,45l106,60l121,60l121,74l136,89l136,104l136,119l136,119e" stroked="t" o:allowincell="t" style="position:absolute;left:1166;top:49;width:95;height:144;mso-wrap-style:none;v-text-anchor:middle;rotation:27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line id="shape_0" from="1193,84" to="1291,346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execu</w:t>
            </w:r>
            <w:r>
              <w:rPr>
                <w:color w:val="FF0000"/>
              </w:rPr>
              <w:t>tas</w:t>
            </w:r>
            <w:r>
              <w:rPr/>
              <w:t>te</w:t>
            </w:r>
          </w:p>
        </w:tc>
      </w:tr>
      <w:tr>
        <w:trPr>
          <w:trHeight w:val="8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21590</wp:posOffset>
                      </wp:positionV>
                      <wp:extent cx="317500" cy="168275"/>
                      <wp:effectExtent l="6350" t="6985" r="635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520" cy="168120"/>
                                <a:chOff x="0" y="0"/>
                                <a:chExt cx="317520" cy="16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360" y="123840"/>
                                  <a:ext cx="2811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0320" y="0"/>
                                    <a:ext cx="60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">
                                        <a:moveTo>
                                          <a:pt x="1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220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12">
                                      <a:moveTo>
                                        <a:pt x="106" y="0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91" y="118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91" y="163"/>
                                      </a:lnTo>
                                      <a:lnTo>
                                        <a:pt x="91" y="178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91" y="207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1" y="237"/>
                                      </a:lnTo>
                                      <a:lnTo>
                                        <a:pt x="91" y="252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311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45" y="311"/>
                                      </a:lnTo>
                                      <a:lnTo>
                                        <a:pt x="30" y="311"/>
                                      </a:lnTo>
                                      <a:lnTo>
                                        <a:pt x="15" y="311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30" y="237"/>
                                      </a:lnTo>
                                      <a:lnTo>
                                        <a:pt x="45" y="237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76" y="252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8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2840" y="8316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75pt;margin-top:1.7pt;width:25.05pt;height:13.25pt" coordorigin="955,34" coordsize="501,265">
                      <v:group id="shape_0" style="position:absolute;left:1013;top:229;width:443;height:1">
                        <v:shape id="shape_0" coordsize="108,1" path="m16,0l0,0l16,0l31,0l46,0l61,0l76,0l92,0l107,0l107,0e" stroked="t" o:allowincell="t" style="position:absolute;left:1359;top:229;width:95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013,229" to="1306,229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t" style="position:absolute;left:955;top:34;width:81;height:26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1164;top:165;width:13;height:13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flu</w:t>
            </w:r>
            <w:r>
              <w:rPr>
                <w:color w:val="0000FF"/>
              </w:rPr>
              <w:t>tuan</w:t>
            </w:r>
            <w:r>
              <w:rPr/>
              <w:t>t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8255</wp:posOffset>
                      </wp:positionV>
                      <wp:extent cx="296545" cy="172085"/>
                      <wp:effectExtent l="6350" t="6985" r="635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640" cy="172080"/>
                                <a:chOff x="0" y="0"/>
                                <a:chExt cx="296640" cy="17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640" y="93960"/>
                                  <a:ext cx="27864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720" y="0"/>
                                    <a:ext cx="622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">
                                        <a:moveTo>
                                          <a:pt x="1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8800" cy="17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80" cy="17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12">
                                        <a:moveTo>
                                          <a:pt x="106" y="0"/>
                                        </a:moveTo>
                                        <a:lnTo>
                                          <a:pt x="91" y="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91" y="89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18"/>
                                        </a:lnTo>
                                        <a:lnTo>
                                          <a:pt x="91" y="133"/>
                                        </a:lnTo>
                                        <a:lnTo>
                                          <a:pt x="91" y="148"/>
                                        </a:lnTo>
                                        <a:lnTo>
                                          <a:pt x="91" y="163"/>
                                        </a:lnTo>
                                        <a:lnTo>
                                          <a:pt x="91" y="178"/>
                                        </a:lnTo>
                                        <a:lnTo>
                                          <a:pt x="91" y="192"/>
                                        </a:lnTo>
                                        <a:lnTo>
                                          <a:pt x="91" y="207"/>
                                        </a:lnTo>
                                        <a:lnTo>
                                          <a:pt x="91" y="222"/>
                                        </a:lnTo>
                                        <a:lnTo>
                                          <a:pt x="91" y="237"/>
                                        </a:lnTo>
                                        <a:lnTo>
                                          <a:pt x="91" y="252"/>
                                        </a:lnTo>
                                        <a:lnTo>
                                          <a:pt x="91" y="266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311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45" y="311"/>
                                        </a:lnTo>
                                        <a:lnTo>
                                          <a:pt x="30" y="311"/>
                                        </a:lnTo>
                                        <a:lnTo>
                                          <a:pt x="15" y="311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281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15" y="252"/>
                                        </a:lnTo>
                                        <a:lnTo>
                                          <a:pt x="15" y="237"/>
                                        </a:lnTo>
                                        <a:lnTo>
                                          <a:pt x="30" y="237"/>
                                        </a:lnTo>
                                        <a:lnTo>
                                          <a:pt x="45" y="237"/>
                                        </a:lnTo>
                                        <a:lnTo>
                                          <a:pt x="61" y="237"/>
                                        </a:lnTo>
                                        <a:lnTo>
                                          <a:pt x="76" y="252"/>
                                        </a:lnTo>
                                        <a:lnTo>
                                          <a:pt x="91" y="266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9800" y="98280"/>
                                    <a:ext cx="9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6pt;margin-top:0.65pt;width:23.35pt;height:13.55pt" coordorigin="932,13" coordsize="467,271">
                      <v:group id="shape_0" style="position:absolute;left:960;top:161;width:439;height:67">
                        <v:line id="shape_0" from="960,229" to="1259,229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" path="m16,0l0,0l16,0l31,0l46,0l61,0l76,0l92,0l107,0l107,0e" stroked="t" o:allowincell="t" style="position:absolute;left:1301;top:161;width:97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932;top:13;width:186;height:271">
    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t" style="position:absolute;left:932;top:13;width:83;height:27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1105;top:168;width:13;height:13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flu</w:t>
            </w:r>
            <w:r>
              <w:rPr>
                <w:color w:val="FF0000"/>
              </w:rPr>
              <w:t>tuas</w:t>
            </w:r>
            <w:r>
              <w:rPr/>
              <w:t>te</w:t>
            </w:r>
          </w:p>
        </w:tc>
      </w:tr>
      <w:tr>
        <w:trPr>
          <w:trHeight w:val="8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59055</wp:posOffset>
                      </wp:positionV>
                      <wp:extent cx="439420" cy="67945"/>
                      <wp:effectExtent l="3175" t="3810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560" cy="68040"/>
                                <a:chOff x="0" y="0"/>
                                <a:chExt cx="439560" cy="6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3120" y="67320"/>
                                  <a:ext cx="3160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7680" y="0"/>
                                    <a:ext cx="68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">
                                        <a:moveTo>
                                          <a:pt x="1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1240" cy="66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812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0800" y="3672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6pt;margin-top:4.65pt;width:34.6pt;height:5.35pt" coordorigin="1292,93" coordsize="692,107">
                      <v:group id="shape_0" style="position:absolute;left:1486;top:199;width:498;height:1">
                        <v:shape id="shape_0" coordsize="108,1" path="m16,0l0,0l16,0l31,0l46,0l61,0l76,0l92,0l107,0l107,0e" stroked="t" o:allowincell="t" style="position:absolute;left:1876;top:199;width:107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486,199" to="1815,199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92;top:93;width:174;height:104">
                        <v:line id="shape_0" from="1292,93" to="1414,197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6,16" path="m15,15l0,15l0,0l15,0l15,15l0,15l0,0l15,0l0,15l0,15e" stroked="t" o:allowincell="t" style="position:absolute;left:1451;top:151;width:15;height:15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inquie</w:t>
            </w:r>
            <w:r>
              <w:rPr>
                <w:color w:val="0000FF"/>
              </w:rPr>
              <w:t>tan</w:t>
            </w:r>
            <w:r>
              <w:rPr/>
              <w:t>t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9535</wp:posOffset>
                      </wp:positionV>
                      <wp:extent cx="448945" cy="67945"/>
                      <wp:effectExtent l="3175" t="6985" r="5715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920" cy="68040"/>
                                <a:chOff x="0" y="0"/>
                                <a:chExt cx="448920" cy="6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2200" y="0"/>
                                  <a:ext cx="30672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0"/>
                                    <a:ext cx="68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">
                                        <a:moveTo>
                                          <a:pt x="16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40"/>
                                  <a:ext cx="111240" cy="66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812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0800" y="3672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85pt;margin-top:7.05pt;width:35.4pt;height:5.35pt" coordorigin="1157,141" coordsize="708,107">
                      <v:group id="shape_0" style="position:absolute;left:1381;top:141;width:484;height:74">
                        <v:line id="shape_0" from="1381,216" to="1710,216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" path="m16,0l0,0l16,0l31,0l46,0l61,0l76,0l92,0l107,0l107,0e" stroked="t" o:allowincell="t" style="position:absolute;left:1756;top:141;width:107;height: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157;top:143;width:174;height:104">
                        <v:line id="shape_0" from="1157,143" to="1279,247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6,16" path="m15,15l0,15l0,0l15,0l15,15l0,15l0,0l15,0l0,15l0,15e" stroked="t" o:allowincell="t" style="position:absolute;left:1316;top:201;width:15;height:15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inquie</w:t>
            </w:r>
            <w:r>
              <w:rPr>
                <w:color w:val="FF0000"/>
              </w:rPr>
              <w:t>tas</w:t>
            </w:r>
            <w:r>
              <w:rPr/>
              <w:t>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9:44:00Z</dcterms:created>
  <dc:creator>walry</dc:creator>
  <dc:description/>
  <cp:keywords/>
  <dc:language>en-US</dc:language>
  <cp:lastModifiedBy>walry</cp:lastModifiedBy>
  <dcterms:modified xsi:type="dcterms:W3CDTF">2007-02-16T19:45:00Z</dcterms:modified>
  <cp:revision>12</cp:revision>
  <dc:subject/>
  <dc:title>UM DETALHE IMPORTANTE: </dc:title>
</cp:coreProperties>
</file>