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7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7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13" w:hanging="0"/>
        <w:rPr>
          <w:rFonts w:ascii="Arial" w:hAnsi="Arial" w:cs="Arial"/>
          <w:b/>
          <w:b/>
          <w:color w:val="008737"/>
          <w:sz w:val="32"/>
          <w:szCs w:val="32"/>
        </w:rPr>
      </w:pPr>
      <w:r>
        <w:rPr>
          <w:rFonts w:cs="Arial" w:ascii="Arial" w:hAnsi="Arial"/>
          <w:b/>
          <w:color w:val="008737"/>
          <w:sz w:val="32"/>
          <w:szCs w:val="32"/>
        </w:rPr>
        <w:t>Repetir várias vezes cada palavra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/>
      </w:pPr>
      <w:r>
        <w:rPr>
          <w:rFonts w:cs="Arial" w:ascii="Arial" w:hAnsi="Arial"/>
          <w:b/>
          <w:bCs/>
          <w:color w:val="01A0C6"/>
          <w:u w:val="single"/>
        </w:rPr>
        <w:t>Ã</w:t>
        <w:tab/>
        <w:t xml:space="preserve">           EM</w:t>
        <w:tab/>
        <w:t xml:space="preserve">                   IM</w:t>
        <w:tab/>
        <w:t xml:space="preserve">          OM</w:t>
        <w:tab/>
        <w:t xml:space="preserve">          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01A0C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1A0C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194310</wp:posOffset>
                </wp:positionV>
                <wp:extent cx="106680" cy="203835"/>
                <wp:effectExtent l="6985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1">
                              <a:moveTo>
                                <a:pt x="0" y="304"/>
                              </a:move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45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274"/>
                              </a:lnTo>
                              <a:lnTo>
                                <a:pt x="137" y="259"/>
                              </a:ln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82" y="107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37" y="259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52" y="319"/>
                              </a:lnTo>
                              <a:lnTo>
                                <a:pt x="137" y="335"/>
                              </a:lnTo>
                              <a:lnTo>
                                <a:pt x="137" y="350"/>
                              </a:lnTo>
                              <a:lnTo>
                                <a:pt x="137" y="365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65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37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1" path="m0,304l0,289l15,289l15,274l15,259l30,259l45,259l61,259l76,259l76,274l91,289l106,289l106,304l106,289l121,289l121,274l137,259l137,243l137,228l152,228l152,213l152,198l152,183l167,167l167,152l167,137l167,122l182,122l182,107l182,91l182,76l182,61l182,46l182,31l182,15l167,15l167,0l152,0l152,15l137,15l137,31l121,31l121,46l121,61l121,76l121,91l121,107l121,122l121,137l121,152l121,167l121,183l121,198l137,198l137,213l137,228l137,243l137,259l137,274l137,289l137,304l152,319l137,335l137,350l137,365l121,365l121,380l106,380l91,380l76,365l76,350l76,335l91,319l91,304l106,304l121,289l137,289l137,289e" stroked="t" o:allowincell="f" style="position:absolute;margin-left:128.6pt;margin-top:15.3pt;width:8.3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</wp:posOffset>
                </wp:positionH>
                <wp:positionV relativeFrom="paragraph">
                  <wp:posOffset>220345</wp:posOffset>
                </wp:positionV>
                <wp:extent cx="61595" cy="224155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24280"/>
                          <a:chOff x="0" y="0"/>
                          <a:chExt cx="615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0" y="7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176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49400"/>
                            <a:ext cx="34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31" y="0"/>
                                </a:move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6" y="134"/>
                                </a:lnTo>
                                <a:lnTo>
                                  <a:pt x="31" y="148"/>
                                </a:lnTo>
                                <a:lnTo>
                                  <a:pt x="31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7.35pt;width:4.85pt;height:17.65pt" coordorigin="611,347" coordsize="97,353">
                <v:group id="shape_0" style="position:absolute;left:611;top:347;width:97;height:256">
                  <v:shape id="shape_0" coordsize="108,105" path="m0,74l0,59l16,59l0,45l16,30l16,15l31,15l31,0l46,0l61,0l76,0l76,15l92,15l92,30l92,45l92,59l92,74l92,89l92,104l107,104l92,104l92,104e" stroked="t" o:allowincell="f" style="position:absolute;left:611;top:347;width:96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6,413" to="686,6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49" path="m31,0l31,15l46,15l46,30l46,45l61,45l61,60l61,74l61,89l61,104l61,119l46,119l46,134l31,148l31,134l15,134l15,119l0,119l0,104l15,104l0,104l15,89l15,74l15,60l31,60l31,45l46,45l46,30l61,30l61,15l61,15e" stroked="t" o:allowincell="f" style="position:absolute;left:651;top:582;width:54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410210</wp:posOffset>
                </wp:positionV>
                <wp:extent cx="106680" cy="2609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11">
                              <a:moveTo>
                                <a:pt x="76" y="46"/>
                              </a:move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45" y="334"/>
                              </a:lnTo>
                              <a:lnTo>
                                <a:pt x="45" y="350"/>
                              </a:lnTo>
                              <a:lnTo>
                                <a:pt x="45" y="365"/>
                              </a:lnTo>
                              <a:lnTo>
                                <a:pt x="45" y="380"/>
                              </a:lnTo>
                              <a:lnTo>
                                <a:pt x="45" y="395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50"/>
                              </a:lnTo>
                              <a:lnTo>
                                <a:pt x="15" y="334"/>
                              </a:lnTo>
                              <a:lnTo>
                                <a:pt x="30" y="334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45" y="304"/>
                              </a:lnTo>
                              <a:lnTo>
                                <a:pt x="4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11" path="m76,46l91,30l106,15l106,0l121,0l137,0l152,0l167,15l167,30l167,46l167,61l167,76l167,91l152,91l152,106l152,122l137,122l137,137l137,152l121,152l121,167l121,182l106,182l106,198l91,213l91,228l76,228l76,243l61,258l45,274l45,289l30,289l30,304l30,319l45,334l45,350l45,365l45,380l45,395l30,410l15,410l0,410l0,395l0,380l0,365l15,350l15,334l30,334l30,319l30,304l45,304l45,304e" stroked="t" o:allowincell="f" style="position:absolute;margin-left:136.2pt;margin-top:32.3pt;width:8.3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28720</wp:posOffset>
                </wp:positionH>
                <wp:positionV relativeFrom="paragraph">
                  <wp:posOffset>54610</wp:posOffset>
                </wp:positionV>
                <wp:extent cx="203200" cy="9461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9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19" y="119"/>
                              </a:lnTo>
                              <a:lnTo>
                                <a:pt x="304" y="119"/>
                              </a:lnTo>
                              <a:lnTo>
                                <a:pt x="30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289" y="133"/>
                              </a:lnTo>
                              <a:lnTo>
                                <a:pt x="274" y="133"/>
                              </a:lnTo>
                              <a:lnTo>
                                <a:pt x="274" y="119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9" path="m15,15l0,15l0,30l0,45l15,45l15,59l15,74l15,89l30,89l30,104l30,119l46,119l46,133l61,133l76,148l91,148l106,148l122,148l137,148l152,148l167,148l182,148l182,133l198,133l213,133l213,119l228,119l228,104l243,104l243,89l258,89l258,74l274,59l274,45l289,30l289,15l304,0l304,15l304,30l304,45l319,59l319,74l319,89l319,104l319,119l304,119l304,133l289,133l289,148l289,133l274,133l274,119l274,104l274,89l274,74l274,59l289,59l289,45l289,30l304,30l304,15l304,15e" stroked="t" o:allowincell="f" style="position:absolute;margin-left:293.6pt;margin-top:4.3pt;width:15.9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467995</wp:posOffset>
                </wp:positionV>
                <wp:extent cx="212725" cy="20701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26">
                              <a:moveTo>
                                <a:pt x="243" y="59"/>
                              </a:move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4"/>
                              </a:lnTo>
                              <a:lnTo>
                                <a:pt x="334" y="29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29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2" y="103"/>
                              </a:lnTo>
                              <a:lnTo>
                                <a:pt x="212" y="118"/>
                              </a:lnTo>
                              <a:lnTo>
                                <a:pt x="197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6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91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0" y="296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15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60" y="25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26" path="m243,59l243,74l258,74l273,74l288,74l304,74l319,59l334,59l334,44l334,29l334,15l319,15l319,0l304,0l288,0l288,15l273,15l273,29l258,29l258,44l243,44l243,59l243,74l228,74l228,89l212,103l212,118l197,133l182,148l182,163l167,163l167,177l152,177l152,192l136,207l121,222l121,237l106,237l106,251l91,266l76,281l76,296l60,296l45,311l30,311l30,325l15,325l0,311l0,296l0,281l0,266l15,266l30,251l45,251l60,251l60,266l76,266l91,266l91,266e" stroked="t" o:allowincell="f" style="position:absolute;margin-left:298.85pt;margin-top:36.85pt;width:16.7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07315" simplePos="0" locked="0" layoutInCell="0" allowOverlap="1" relativeHeight="26">
                <wp:simplePos x="0" y="0"/>
                <wp:positionH relativeFrom="column">
                  <wp:posOffset>2680970</wp:posOffset>
                </wp:positionH>
                <wp:positionV relativeFrom="paragraph">
                  <wp:posOffset>-18415</wp:posOffset>
                </wp:positionV>
                <wp:extent cx="212090" cy="197485"/>
                <wp:effectExtent l="0" t="127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7640"/>
                          <a:chOff x="0" y="0"/>
                          <a:chExt cx="212040" cy="197640"/>
                        </a:xfrm>
                      </wpg:grpSpPr>
                      <wps:wsp>
                        <wps:cNvSpPr/>
                        <wps:spPr>
                          <a:xfrm rot="21136800">
                            <a:off x="107640" y="93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10440" y="11880"/>
                            <a:ext cx="190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1">
                                <a:moveTo>
                                  <a:pt x="258" y="0"/>
                                </a:move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33"/>
                                </a:lnTo>
                                <a:lnTo>
                                  <a:pt x="319" y="133"/>
                                </a:lnTo>
                                <a:lnTo>
                                  <a:pt x="319" y="148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80" y="103"/>
                                </a:lnTo>
                                <a:lnTo>
                                  <a:pt x="380" y="88"/>
                                </a:lnTo>
                                <a:lnTo>
                                  <a:pt x="380" y="74"/>
                                </a:lnTo>
                                <a:lnTo>
                                  <a:pt x="380" y="59"/>
                                </a:lnTo>
                                <a:lnTo>
                                  <a:pt x="380" y="44"/>
                                </a:lnTo>
                                <a:lnTo>
                                  <a:pt x="365" y="59"/>
                                </a:lnTo>
                                <a:lnTo>
                                  <a:pt x="350" y="59"/>
                                </a:lnTo>
                                <a:lnTo>
                                  <a:pt x="350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88"/>
                                </a:lnTo>
                                <a:lnTo>
                                  <a:pt x="319" y="88"/>
                                </a:lnTo>
                                <a:lnTo>
                                  <a:pt x="31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6"/>
                                </a:lnTo>
                                <a:lnTo>
                                  <a:pt x="182" y="236"/>
                                </a:lnTo>
                                <a:lnTo>
                                  <a:pt x="18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0"/>
                                </a:lnTo>
                                <a:lnTo>
                                  <a:pt x="106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25"/>
                                </a:lnTo>
                                <a:lnTo>
                                  <a:pt x="76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0" y="340"/>
                                </a:lnTo>
                                <a:lnTo>
                                  <a:pt x="15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15" y="325"/>
                                </a:lnTo>
                                <a:lnTo>
                                  <a:pt x="15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-0.7pt;width:15pt;height:13.8pt" coordorigin="4239,-14" coordsize="300,276">
                <v:shape id="shape_0" coordsize="46,75" path="m0,74l0,59l0,44l0,29l15,29l15,14l30,14l30,0l45,0l45,0e" stroked="t" o:allowincell="f" style="position:absolute;left:4391;top:-14;width:35;height:59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  <v:shape id="shape_0" coordsize="381,341" path="m258,0l274,0l289,0l289,14l304,14l304,29l304,44l304,59l304,74l289,88l289,103l289,118l304,133l319,133l319,148l334,148l334,133l350,133l365,133l380,133l380,118l380,103l380,88l380,74l380,59l380,44l365,59l350,59l350,74l334,74l334,88l319,88l319,103l304,103l304,118l289,118l289,133l274,148l274,162l258,162l258,177l243,177l243,192l228,192l228,207l213,207l213,222l198,222l198,236l182,236l182,251l167,251l167,266l152,266l152,281l137,281l137,296l122,296l122,310l106,310l91,310l91,325l76,325l61,340l46,340l30,340l15,340l0,340l0,325l15,325l15,310l30,310l30,296l46,296l46,281l61,281l61,266l76,281l76,266l76,281l91,281l106,296l106,296e" stroked="t" o:allowincell="f" style="position:absolute;left:4238;top:-11;width:299;height:272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7755</wp:posOffset>
                </wp:positionH>
                <wp:positionV relativeFrom="paragraph">
                  <wp:posOffset>71755</wp:posOffset>
                </wp:positionV>
                <wp:extent cx="278130" cy="128905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8880"/>
                          <a:chOff x="0" y="0"/>
                          <a:chExt cx="278280" cy="1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532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61" y="15"/>
                                </a:move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45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5.65pt;width:21.9pt;height:10.15pt" coordorigin="7713,113" coordsize="438,203">
                <v:group id="shape_0" style="position:absolute;left:7713;top:113;width:410;height:90">
                  <v:shape id="shape_0" coordsize="122,90" path="m0,74l0,60l0,45l15,30l15,15l30,15l45,15l45,0l61,0l76,15l91,15l106,30l121,45l121,60l121,74l121,89l106,89l106,89e" stroked="t" o:allowincell="f" style="position:absolute;left:7713;top:11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39,204" to="8123,2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49" path="m61,15l76,15l76,30l76,45l76,59l76,74l76,89l76,104l61,104l61,119l45,133l30,148l15,148l0,133l0,119l0,104l15,104l0,89l15,89l15,74l30,59l45,45l61,30l76,30l76,15l91,0l91,0e" stroked="t" o:allowincell="f" style="position:absolute;left:8074;top:197;width:7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8940</wp:posOffset>
                </wp:positionH>
                <wp:positionV relativeFrom="paragraph">
                  <wp:posOffset>429260</wp:posOffset>
                </wp:positionV>
                <wp:extent cx="294640" cy="18796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87920"/>
                          <a:chOff x="0" y="0"/>
                          <a:chExt cx="294480" cy="1879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70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20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4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33.8pt;width:23.2pt;height:14.8pt" coordorigin="644,676" coordsize="464,296">
                <v:shape id="shape_0" coordsize="122,90" path="m0,74l0,60l0,45l15,30l15,15l30,15l45,15l45,0l61,0l76,15l91,15l106,30l121,45l121,60l121,74l121,89l106,89l106,89e" stroked="t" o:allowincell="f" style="position:absolute;left:644;top:886;width:11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0;top:676;width:346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044;top:683;width:6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afã</w:t>
        <w:tab/>
        <w:t xml:space="preserve">          além</w:t>
        <w:tab/>
        <w:t>assim</w:t>
        <w:tab/>
        <w:t xml:space="preserve">         bom</w:t>
        <w:tab/>
        <w:t xml:space="preserve">         at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449580</wp:posOffset>
                </wp:positionV>
                <wp:extent cx="135890" cy="28067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42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22" y="182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274"/>
                              </a:lnTo>
                              <a:lnTo>
                                <a:pt x="198" y="258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82" y="274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67" y="410"/>
                              </a:lnTo>
                              <a:lnTo>
                                <a:pt x="167" y="426"/>
                              </a:lnTo>
                              <a:lnTo>
                                <a:pt x="152" y="426"/>
                              </a:lnTo>
                              <a:lnTo>
                                <a:pt x="137" y="441"/>
                              </a:lnTo>
                              <a:lnTo>
                                <a:pt x="122" y="426"/>
                              </a:lnTo>
                              <a:lnTo>
                                <a:pt x="122" y="410"/>
                              </a:lnTo>
                              <a:lnTo>
                                <a:pt x="122" y="395"/>
                              </a:lnTo>
                              <a:lnTo>
                                <a:pt x="137" y="380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82" y="304"/>
                              </a:lnTo>
                              <a:lnTo>
                                <a:pt x="198" y="289"/>
                              </a:lnTo>
                              <a:lnTo>
                                <a:pt x="198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42" path="m0,46l0,30l0,15l15,15l30,0l46,0l61,0l76,0l76,15l76,30l76,46l76,61l61,61l61,76l46,76l46,91l46,76l46,91l61,91l61,106l76,106l61,106l76,106l76,122l91,137l91,152l106,167l106,182l122,182l122,198l137,198l137,213l137,228l152,228l152,243l152,258l167,274l167,289l182,289l182,274l198,258l198,243l198,228l213,213l213,198l213,182l213,167l213,152l213,137l213,122l213,106l213,91l213,76l198,76l198,61l198,46l182,30l167,30l167,46l152,61l167,61l167,76l167,91l167,106l167,122l182,137l182,152l182,167l182,182l182,198l182,213l182,228l182,243l182,258l182,274l182,289l182,304l182,319l182,334l182,350l182,365l182,380l182,395l182,410l167,410l167,426l152,426l137,441l122,426l122,410l122,395l137,380l137,365l152,365l152,350l167,350l167,334l167,319l182,319l182,304l198,289l198,289e" stroked="t" o:allowincell="f" style="position:absolute;margin-left:41.95pt;margin-top:35.4pt;width:10.6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75255</wp:posOffset>
                </wp:positionH>
                <wp:positionV relativeFrom="paragraph">
                  <wp:posOffset>41910</wp:posOffset>
                </wp:positionV>
                <wp:extent cx="203835" cy="160655"/>
                <wp:effectExtent l="6985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92" y="134"/>
                              </a:lnTo>
                              <a:lnTo>
                                <a:pt x="107" y="134"/>
                              </a:lnTo>
                              <a:lnTo>
                                <a:pt x="122" y="134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8" y="134"/>
                              </a:lnTo>
                              <a:lnTo>
                                <a:pt x="183" y="134"/>
                              </a:lnTo>
                              <a:lnTo>
                                <a:pt x="198" y="134"/>
                              </a:lnTo>
                              <a:lnTo>
                                <a:pt x="213" y="134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44" y="119"/>
                              </a:lnTo>
                              <a:lnTo>
                                <a:pt x="259" y="119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20" y="134"/>
                              </a:lnTo>
                              <a:lnTo>
                                <a:pt x="304" y="148"/>
                              </a:lnTo>
                              <a:lnTo>
                                <a:pt x="320" y="163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04" y="193"/>
                              </a:lnTo>
                              <a:lnTo>
                                <a:pt x="304" y="208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59" y="237"/>
                              </a:lnTo>
                              <a:lnTo>
                                <a:pt x="259" y="222"/>
                              </a:lnTo>
                              <a:lnTo>
                                <a:pt x="244" y="222"/>
                              </a:lnTo>
                              <a:lnTo>
                                <a:pt x="244" y="208"/>
                              </a:lnTo>
                              <a:lnTo>
                                <a:pt x="244" y="193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59" y="163"/>
                              </a:lnTo>
                              <a:lnTo>
                                <a:pt x="259" y="148"/>
                              </a:lnTo>
                              <a:lnTo>
                                <a:pt x="259" y="134"/>
                              </a:lnTo>
                              <a:lnTo>
                                <a:pt x="274" y="13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04"/>
                              </a:lnTo>
                              <a:lnTo>
                                <a:pt x="289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3" path="m0,0l0,15l0,30l0,45l0,60l16,60l16,74l31,74l31,89l46,89l46,104l61,104l61,119l76,119l92,119l92,134l107,134l122,134l137,134l152,134l168,134l183,134l198,134l213,134l228,134l228,119l244,119l259,119l274,104l289,104l289,89l304,89l304,74l304,60l304,45l304,30l289,30l289,15l289,0l274,0l259,0l259,15l244,15l244,30l244,45l259,45l259,60l274,74l289,74l289,89l304,89l304,104l304,119l320,134l304,148l320,163l304,163l304,178l304,193l304,208l304,222l289,222l289,237l274,252l274,237l259,237l259,222l244,222l244,208l244,193l244,178l244,163l259,163l259,148l259,134l274,134l274,119l289,119l289,104l289,104e" stroked="t" o:allowincell="f" style="position:absolute;margin-left:210.65pt;margin-top:3.3pt;width:1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0510</wp:posOffset>
                </wp:positionH>
                <wp:positionV relativeFrom="paragraph">
                  <wp:posOffset>403860</wp:posOffset>
                </wp:positionV>
                <wp:extent cx="364490" cy="23177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231840"/>
                          <a:chOff x="0" y="0"/>
                          <a:chExt cx="3643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54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6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57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372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31.8pt;width:28.7pt;height:18.25pt" coordorigin="4426,636" coordsize="574,365">
                <v:group id="shape_0" style="position:absolute;left:4426;top:636;width:280;height:363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4426;top:886;width:243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648;top:636;width:57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74,884" to="4958,8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4938;top:878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03505" simplePos="0" locked="0" layoutInCell="0" allowOverlap="1" relativeHeight="49">
                <wp:simplePos x="0" y="0"/>
                <wp:positionH relativeFrom="column">
                  <wp:posOffset>5001895</wp:posOffset>
                </wp:positionH>
                <wp:positionV relativeFrom="paragraph">
                  <wp:posOffset>-635</wp:posOffset>
                </wp:positionV>
                <wp:extent cx="272415" cy="307340"/>
                <wp:effectExtent l="0" t="444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307440"/>
                          <a:chOff x="0" y="0"/>
                          <a:chExt cx="272520" cy="307440"/>
                        </a:xfrm>
                      </wpg:grpSpPr>
                      <wps:wsp>
                        <wps:cNvSpPr/>
                        <wps:spPr>
                          <a:xfrm flipH="1">
                            <a:off x="14040" y="0"/>
                            <a:ext cx="152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120" y="120240"/>
                            <a:ext cx="25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93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-0.05pt;width:20.45pt;height:24.2pt" coordorigin="7887,-1" coordsize="409,484">
                <v:line id="shape_0" from="7899,-1" to="8138,1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87;top:189;width:408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208;top:36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4775" simplePos="0" locked="0" layoutInCell="0" allowOverlap="1" relativeHeight="53">
                <wp:simplePos x="0" y="0"/>
                <wp:positionH relativeFrom="column">
                  <wp:posOffset>1628140</wp:posOffset>
                </wp:positionH>
                <wp:positionV relativeFrom="paragraph">
                  <wp:posOffset>419100</wp:posOffset>
                </wp:positionV>
                <wp:extent cx="291465" cy="296545"/>
                <wp:effectExtent l="6350" t="698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6640"/>
                          <a:chOff x="0" y="0"/>
                          <a:chExt cx="2916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5440" y="73800"/>
                              <a:ext cx="226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22608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33pt;width:22.15pt;height:23.35pt" coordorigin="2564,660" coordsize="443,467">
                <v:group id="shape_0" style="position:absolute;left:2564;top:660;width:443;height:326">
                  <v:shape id="shape_0" coordsize="122,90" path="m0,74l0,60l0,45l15,30l15,15l30,15l45,15l45,0l61,0l76,15l91,15l106,30l121,45l121,60l121,74l121,89l106,89l106,89e" stroked="t" o:allowincell="f" style="position:absolute;left:2564;top:660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51;top:776;width:355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935;top:1016;width:63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55">
                <wp:simplePos x="0" y="0"/>
                <wp:positionH relativeFrom="column">
                  <wp:posOffset>3719830</wp:posOffset>
                </wp:positionH>
                <wp:positionV relativeFrom="paragraph">
                  <wp:posOffset>456565</wp:posOffset>
                </wp:positionV>
                <wp:extent cx="219075" cy="18986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9720"/>
                          <a:chOff x="0" y="0"/>
                          <a:chExt cx="219240" cy="189720"/>
                        </a:xfrm>
                      </wpg:grpSpPr>
                      <wps:wsp>
                        <wps:cNvSpPr/>
                        <wps:spPr>
                          <a:xfrm flipH="1">
                            <a:off x="7632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05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35.95pt;width:15.7pt;height:14.5pt" coordorigin="5888,719" coordsize="314,290">
                <v:line id="shape_0" from="5978,719" to="6202,9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5888;top:885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nã</w:t>
        <w:tab/>
        <w:t xml:space="preserve">         aquém</w:t>
        <w:tab/>
        <w:t>brim</w:t>
        <w:tab/>
        <w:t xml:space="preserve">         som</w:t>
        <w:tab/>
        <w:t xml:space="preserve">         com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433705</wp:posOffset>
                </wp:positionV>
                <wp:extent cx="299720" cy="32956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64">
                              <a:moveTo>
                                <a:pt x="319" y="0"/>
                              </a:move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13" y="45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5" y="119"/>
                              </a:lnTo>
                              <a:lnTo>
                                <a:pt x="45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93"/>
                              </a:lnTo>
                              <a:lnTo>
                                <a:pt x="258" y="193"/>
                              </a:lnTo>
                              <a:lnTo>
                                <a:pt x="273" y="193"/>
                              </a:lnTo>
                              <a:lnTo>
                                <a:pt x="273" y="207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52"/>
                              </a:lnTo>
                              <a:lnTo>
                                <a:pt x="365" y="252"/>
                              </a:lnTo>
                              <a:lnTo>
                                <a:pt x="365" y="267"/>
                              </a:lnTo>
                              <a:lnTo>
                                <a:pt x="380" y="267"/>
                              </a:lnTo>
                              <a:lnTo>
                                <a:pt x="380" y="281"/>
                              </a:lnTo>
                              <a:lnTo>
                                <a:pt x="395" y="281"/>
                              </a:lnTo>
                              <a:lnTo>
                                <a:pt x="410" y="296"/>
                              </a:lnTo>
                              <a:lnTo>
                                <a:pt x="425" y="311"/>
                              </a:lnTo>
                              <a:lnTo>
                                <a:pt x="425" y="326"/>
                              </a:lnTo>
                              <a:lnTo>
                                <a:pt x="441" y="326"/>
                              </a:lnTo>
                              <a:lnTo>
                                <a:pt x="441" y="341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86" y="370"/>
                              </a:lnTo>
                              <a:lnTo>
                                <a:pt x="486" y="355"/>
                              </a:lnTo>
                              <a:lnTo>
                                <a:pt x="501" y="355"/>
                              </a:lnTo>
                              <a:lnTo>
                                <a:pt x="501" y="341"/>
                              </a:lnTo>
                              <a:lnTo>
                                <a:pt x="501" y="326"/>
                              </a:lnTo>
                              <a:lnTo>
                                <a:pt x="501" y="311"/>
                              </a:lnTo>
                              <a:lnTo>
                                <a:pt x="486" y="311"/>
                              </a:lnTo>
                              <a:lnTo>
                                <a:pt x="486" y="296"/>
                              </a:lnTo>
                              <a:lnTo>
                                <a:pt x="471" y="296"/>
                              </a:lnTo>
                              <a:lnTo>
                                <a:pt x="456" y="296"/>
                              </a:lnTo>
                              <a:lnTo>
                                <a:pt x="456" y="311"/>
                              </a:lnTo>
                              <a:lnTo>
                                <a:pt x="456" y="326"/>
                              </a:lnTo>
                              <a:lnTo>
                                <a:pt x="456" y="341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56" y="385"/>
                              </a:lnTo>
                              <a:lnTo>
                                <a:pt x="456" y="400"/>
                              </a:lnTo>
                              <a:lnTo>
                                <a:pt x="456" y="415"/>
                              </a:lnTo>
                              <a:lnTo>
                                <a:pt x="456" y="429"/>
                              </a:lnTo>
                              <a:lnTo>
                                <a:pt x="456" y="444"/>
                              </a:lnTo>
                              <a:lnTo>
                                <a:pt x="456" y="459"/>
                              </a:lnTo>
                              <a:lnTo>
                                <a:pt x="456" y="474"/>
                              </a:lnTo>
                              <a:lnTo>
                                <a:pt x="456" y="489"/>
                              </a:lnTo>
                              <a:lnTo>
                                <a:pt x="456" y="503"/>
                              </a:lnTo>
                              <a:lnTo>
                                <a:pt x="456" y="518"/>
                              </a:lnTo>
                              <a:lnTo>
                                <a:pt x="456" y="533"/>
                              </a:lnTo>
                              <a:lnTo>
                                <a:pt x="456" y="548"/>
                              </a:lnTo>
                              <a:lnTo>
                                <a:pt x="441" y="548"/>
                              </a:lnTo>
                              <a:lnTo>
                                <a:pt x="441" y="563"/>
                              </a:lnTo>
                              <a:lnTo>
                                <a:pt x="425" y="563"/>
                              </a:lnTo>
                              <a:lnTo>
                                <a:pt x="410" y="563"/>
                              </a:lnTo>
                              <a:lnTo>
                                <a:pt x="410" y="548"/>
                              </a:lnTo>
                              <a:lnTo>
                                <a:pt x="395" y="548"/>
                              </a:lnTo>
                              <a:lnTo>
                                <a:pt x="395" y="533"/>
                              </a:lnTo>
                              <a:lnTo>
                                <a:pt x="410" y="533"/>
                              </a:lnTo>
                              <a:lnTo>
                                <a:pt x="410" y="518"/>
                              </a:lnTo>
                              <a:lnTo>
                                <a:pt x="425" y="518"/>
                              </a:lnTo>
                              <a:lnTo>
                                <a:pt x="425" y="503"/>
                              </a:lnTo>
                              <a:lnTo>
                                <a:pt x="441" y="503"/>
                              </a:lnTo>
                              <a:lnTo>
                                <a:pt x="456" y="503"/>
                              </a:lnTo>
                              <a:lnTo>
                                <a:pt x="456" y="489"/>
                              </a:lnTo>
                              <a:lnTo>
                                <a:pt x="456" y="4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64" path="m319,0l304,0l289,0l289,15l273,15l258,15l258,30l243,30l243,45l228,45l213,45l197,59l182,59l182,74l167,74l152,74l152,89l137,89l121,89l106,104l91,104l91,119l76,119l61,119l45,119l45,133l30,133l15,133l15,148l0,148l15,148l30,148l45,148l61,148l76,148l91,148l106,148l121,148l137,148l152,148l167,163l182,163l197,163l213,178l228,178l243,193l258,193l273,193l273,207l289,207l304,207l304,222l319,222l334,222l334,237l349,237l349,252l365,252l365,267l380,267l380,281l395,281l410,296l425,311l425,326l441,326l441,341l441,355l456,355l456,370l471,370l486,370l486,355l501,355l501,341l501,326l501,311l486,311l486,296l471,296l456,296l456,311l456,326l456,341l456,355l456,370l456,385l456,400l456,415l456,429l456,444l456,459l456,474l456,489l456,503l456,518l456,533l456,548l441,548l441,563l425,563l410,563l410,548l395,548l395,533l410,533l410,518l425,518l425,503l441,503l456,503l456,489l456,489e" stroked="t" o:allowincell="f" style="position:absolute;margin-left:225.1pt;margin-top:34.15pt;width:23.55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270</wp:posOffset>
                </wp:positionV>
                <wp:extent cx="329565" cy="17907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27">
                              <a:moveTo>
                                <a:pt x="46" y="296"/>
                              </a:move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61" y="208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30" y="326"/>
                              </a:lnTo>
                              <a:lnTo>
                                <a:pt x="46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52"/>
                              </a:lnTo>
                              <a:lnTo>
                                <a:pt x="198" y="252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08"/>
                              </a:lnTo>
                              <a:lnTo>
                                <a:pt x="258" y="208"/>
                              </a:lnTo>
                              <a:lnTo>
                                <a:pt x="258" y="193"/>
                              </a:lnTo>
                              <a:lnTo>
                                <a:pt x="274" y="193"/>
                              </a:lnTo>
                              <a:lnTo>
                                <a:pt x="274" y="178"/>
                              </a:lnTo>
                              <a:lnTo>
                                <a:pt x="289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34"/>
                              </a:lnTo>
                              <a:lnTo>
                                <a:pt x="334" y="119"/>
                              </a:lnTo>
                              <a:lnTo>
                                <a:pt x="319" y="119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74" y="134"/>
                              </a:lnTo>
                              <a:lnTo>
                                <a:pt x="274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58" y="193"/>
                              </a:lnTo>
                              <a:lnTo>
                                <a:pt x="274" y="193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19" y="178"/>
                              </a:lnTo>
                              <a:lnTo>
                                <a:pt x="334" y="178"/>
                              </a:lnTo>
                              <a:lnTo>
                                <a:pt x="350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95" y="134"/>
                              </a:lnTo>
                              <a:lnTo>
                                <a:pt x="410" y="119"/>
                              </a:lnTo>
                              <a:lnTo>
                                <a:pt x="426" y="119"/>
                              </a:lnTo>
                              <a:lnTo>
                                <a:pt x="426" y="104"/>
                              </a:lnTo>
                              <a:lnTo>
                                <a:pt x="441" y="104"/>
                              </a:lnTo>
                              <a:lnTo>
                                <a:pt x="456" y="8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2" y="60"/>
                              </a:lnTo>
                              <a:lnTo>
                                <a:pt x="517" y="60"/>
                              </a:lnTo>
                              <a:lnTo>
                                <a:pt x="517" y="45"/>
                              </a:lnTo>
                              <a:lnTo>
                                <a:pt x="532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08" y="15"/>
                              </a:lnTo>
                              <a:lnTo>
                                <a:pt x="608" y="30"/>
                              </a:lnTo>
                              <a:lnTo>
                                <a:pt x="608" y="45"/>
                              </a:lnTo>
                              <a:lnTo>
                                <a:pt x="608" y="60"/>
                              </a:lnTo>
                              <a:lnTo>
                                <a:pt x="608" y="74"/>
                              </a:lnTo>
                              <a:lnTo>
                                <a:pt x="608" y="89"/>
                              </a:lnTo>
                              <a:lnTo>
                                <a:pt x="608" y="104"/>
                              </a:lnTo>
                              <a:lnTo>
                                <a:pt x="593" y="119"/>
                              </a:lnTo>
                              <a:lnTo>
                                <a:pt x="578" y="134"/>
                              </a:lnTo>
                              <a:lnTo>
                                <a:pt x="562" y="119"/>
                              </a:lnTo>
                              <a:lnTo>
                                <a:pt x="547" y="119"/>
                              </a:lnTo>
                              <a:lnTo>
                                <a:pt x="532" y="104"/>
                              </a:lnTo>
                              <a:lnTo>
                                <a:pt x="532" y="89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47" y="60"/>
                              </a:lnTo>
                              <a:lnTo>
                                <a:pt x="562" y="45"/>
                              </a:lnTo>
                              <a:lnTo>
                                <a:pt x="562" y="30"/>
                              </a:lnTo>
                              <a:lnTo>
                                <a:pt x="578" y="30"/>
                              </a:lnTo>
                              <a:lnTo>
                                <a:pt x="578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27" path="m46,296l61,282l76,282l76,267l76,252l76,237l76,222l76,208l61,208l46,222l46,237l30,237l30,252l15,252l15,267l15,282l0,282l0,296l15,296l0,296l0,311l15,311l15,326l30,326l46,326l61,311l76,311l91,311l91,296l106,296l122,296l122,282l137,282l152,282l152,267l167,267l182,252l198,252l213,237l228,222l243,208l258,208l258,193l274,193l274,178l289,178l304,163l319,163l319,148l334,148l334,134l334,119l319,119l304,119l289,119l289,134l274,134l274,148l258,148l258,163l258,178l258,193l274,193l289,193l304,193l319,178l334,178l350,163l365,163l365,148l380,148l395,134l410,119l426,119l426,104l441,104l456,89l471,74l486,74l502,60l517,60l517,45l532,45l547,30l562,30l578,15l593,15l593,0l608,0l608,15l608,30l608,45l608,60l608,74l608,89l608,104l593,119l578,134l562,119l547,119l532,104l532,89l532,74l547,74l547,60l562,45l562,30l578,30l578,30e" stroked="t" o:allowincell="f" style="position:absolute;margin-left:387.75pt;margin-top:0.1pt;width:25.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6720</wp:posOffset>
                </wp:positionH>
                <wp:positionV relativeFrom="paragraph">
                  <wp:posOffset>441960</wp:posOffset>
                </wp:positionV>
                <wp:extent cx="159385" cy="238760"/>
                <wp:effectExtent l="5715" t="63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38680"/>
                          <a:chOff x="0" y="0"/>
                          <a:chExt cx="159480" cy="238680"/>
                        </a:xfrm>
                      </wpg:grpSpPr>
                      <wps:wsp>
                        <wps:cNvSpPr/>
                        <wps:spPr>
                          <a:xfrm rot="5172600">
                            <a:off x="-10080" y="19800"/>
                            <a:ext cx="170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704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36.35pt;width:13.4pt;height:17.2pt" coordorigin="655,727" coordsize="268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7;top:727;width:267;height:21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58;top:959;width:64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velã</w:t>
        <w:tab/>
        <w:t xml:space="preserve">         amém</w:t>
        <w:tab/>
        <w:t>boletim</w:t>
        <w:tab/>
        <w:t xml:space="preserve">         com</w:t>
        <w:tab/>
        <w:t xml:space="preserve">         jej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63500</wp:posOffset>
                </wp:positionV>
                <wp:extent cx="213360" cy="77470"/>
                <wp:effectExtent l="6350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2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8" y="106"/>
                              </a:lnTo>
                              <a:lnTo>
                                <a:pt x="183" y="106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35" y="76"/>
                              </a:lnTo>
                              <a:lnTo>
                                <a:pt x="335" y="91"/>
                              </a:lnTo>
                              <a:lnTo>
                                <a:pt x="320" y="91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22" path="m0,0l16,0l16,15l16,30l16,15l31,30l31,45l31,60l46,60l46,76l61,76l61,91l76,91l76,106l92,106l107,106l122,106l137,106l152,106l168,106l183,106l183,91l198,91l213,91l228,76l244,76l244,60l259,60l259,45l274,45l274,30l289,30l289,15l304,15l304,0l304,15l320,15l320,30l320,45l320,60l335,60l335,76l335,91l320,91l320,106l304,106l304,121l289,121l274,121l274,106l274,91l274,76l274,60l289,60l289,45l304,45l304,30l304,15l320,15l320,15e" stroked="t" o:allowincell="f" style="position:absolute;margin-left:121.8pt;margin-top:5pt;width:16.7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486410</wp:posOffset>
                </wp:positionV>
                <wp:extent cx="242570" cy="151130"/>
                <wp:effectExtent l="6350" t="698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38">
                              <a:moveTo>
                                <a:pt x="0" y="237"/>
                              </a:move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192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89" y="44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56" y="15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25" y="74"/>
                              </a:lnTo>
                              <a:lnTo>
                                <a:pt x="410" y="89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5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38" path="m0,237l15,237l15,222l30,222l30,207l45,192l45,178l61,178l76,163l76,148l91,148l106,133l121,118l137,104l152,104l167,89l182,89l197,74l213,74l228,59l243,59l258,44l273,44l289,44l304,30l319,30l334,30l349,15l365,15l380,15l395,15l395,0l410,0l425,0l441,0l456,0l471,0l471,15l456,15l456,30l456,44l441,44l441,59l425,74l410,89l395,89l380,89l365,74l365,59l365,44l380,44l380,30l395,30l410,15l425,15l425,0l441,0l441,15l456,15l456,15e" stroked="t" o:allowincell="f" style="position:absolute;margin-left:383.2pt;margin-top:38.3pt;width:19.0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940</wp:posOffset>
                </wp:positionH>
                <wp:positionV relativeFrom="paragraph">
                  <wp:posOffset>82550</wp:posOffset>
                </wp:positionV>
                <wp:extent cx="187960" cy="83820"/>
                <wp:effectExtent l="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83880"/>
                          <a:chOff x="0" y="0"/>
                          <a:chExt cx="18792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7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6.5pt;width:14.8pt;height:6.6pt" coordorigin="5844,130" coordsize="296,132">
                <v:line id="shape_0" from="5844,130" to="6128,1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6078;top:139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7485</wp:posOffset>
                </wp:positionH>
                <wp:positionV relativeFrom="paragraph">
                  <wp:posOffset>444500</wp:posOffset>
                </wp:positionV>
                <wp:extent cx="203835" cy="241300"/>
                <wp:effectExtent l="7620" t="254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41200"/>
                          <a:chOff x="0" y="0"/>
                          <a:chExt cx="203760" cy="2412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0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3">
                                <a:moveTo>
                                  <a:pt x="0" y="89"/>
                                </a:moveTo>
                                <a:lnTo>
                                  <a:pt x="16" y="89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31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45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9"/>
                                </a:lnTo>
                                <a:lnTo>
                                  <a:pt x="320" y="89"/>
                                </a:lnTo>
                                <a:lnTo>
                                  <a:pt x="320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04" y="119"/>
                                </a:lnTo>
                                <a:lnTo>
                                  <a:pt x="320" y="119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78"/>
                                </a:lnTo>
                                <a:lnTo>
                                  <a:pt x="320" y="193"/>
                                </a:lnTo>
                                <a:lnTo>
                                  <a:pt x="320" y="207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22"/>
                                </a:lnTo>
                                <a:lnTo>
                                  <a:pt x="289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74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19"/>
                                </a:lnTo>
                                <a:lnTo>
                                  <a:pt x="320" y="119"/>
                                </a:lnTo>
                                <a:lnTo>
                                  <a:pt x="335" y="104"/>
                                </a:lnTo>
                                <a:lnTo>
                                  <a:pt x="350" y="104"/>
                                </a:lnTo>
                                <a:lnTo>
                                  <a:pt x="35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35pt;width:16.05pt;height:19.05pt" coordorigin="4311,700" coordsize="321,381">
                <v:shape id="shape_0" coordsize="351,223" path="m0,89l16,89l16,74l16,59l31,45l46,30l61,30l61,15l76,15l92,15l107,15l107,0l122,0l137,0l152,0l168,0l183,0l198,0l213,0l228,0l228,15l228,0l228,15l244,15l259,15l259,30l274,30l289,30l289,45l289,59l304,59l304,74l304,89l320,89l320,104l320,119l304,119l320,119l320,133l335,133l335,148l335,163l335,178l320,193l320,207l304,207l304,222l289,207l274,207l274,193l259,193l259,178l259,163l274,163l274,148l289,148l289,133l304,133l304,119l320,119l335,104l350,104l350,104e" stroked="t" o:allowincell="f" style="position:absolute;left:4311;top:917;width:32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31,700" to="4477,9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890</wp:posOffset>
                </wp:positionH>
                <wp:positionV relativeFrom="paragraph">
                  <wp:posOffset>377825</wp:posOffset>
                </wp:positionV>
                <wp:extent cx="163195" cy="390525"/>
                <wp:effectExtent l="0" t="254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390600"/>
                          <a:chOff x="0" y="0"/>
                          <a:chExt cx="163080" cy="390600"/>
                        </a:xfrm>
                      </wpg:grpSpPr>
                      <wps:wsp>
                        <wps:cNvSpPr/>
                        <wps:spPr>
                          <a:xfrm flipH="1">
                            <a:off x="50760" y="0"/>
                            <a:ext cx="107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15280"/>
                            <a:ext cx="108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97">
                                <a:moveTo>
                                  <a:pt x="91" y="29"/>
                                </a:move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91" y="236"/>
                                </a:lnTo>
                                <a:lnTo>
                                  <a:pt x="91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66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0" y="192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8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67" y="14"/>
                                </a:lnTo>
                                <a:lnTo>
                                  <a:pt x="182" y="14"/>
                                </a:lnTo>
                                <a:lnTo>
                                  <a:pt x="197" y="14"/>
                                </a:ln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8"/>
                                </a:lnTo>
                                <a:lnTo>
                                  <a:pt x="213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97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75pt;width:12.9pt;height:30.8pt" coordorigin="1014,595" coordsize="258,616">
                <v:line id="shape_0" from="1094,595" to="1262,8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14,958" to="1166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97" path="m91,29l91,44l91,59l91,74l106,74l106,88l106,103l121,118l106,118l106,133l106,148l121,148l106,162l121,162l106,177l106,192l106,207l106,222l91,236l91,251l76,251l76,266l61,281l61,296l45,296l30,296l15,296l15,281l0,281l0,266l0,251l0,236l0,222l0,207l15,192l0,192l15,177l15,162l15,148l30,148l30,133l45,133l45,118l45,103l61,103l61,88l76,88l91,74l106,59l106,44l121,44l137,44l137,29l152,29l167,29l167,14l182,14l197,14l213,0l213,14l213,29l213,44l213,59l228,59l213,59l228,74l213,74l213,88l213,103l197,103l197,118l182,133l167,133l167,118l152,118l152,103l152,88l167,88l167,74l167,59l182,59l182,44l197,44l197,29l213,29l213,29e" stroked="t" o:allowincell="f" style="position:absolute;left:1100;top:934;width:170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45710</wp:posOffset>
                </wp:positionH>
                <wp:positionV relativeFrom="paragraph">
                  <wp:posOffset>-6350</wp:posOffset>
                </wp:positionV>
                <wp:extent cx="420370" cy="212090"/>
                <wp:effectExtent l="6985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12040"/>
                          <a:chOff x="0" y="0"/>
                          <a:chExt cx="420480" cy="212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12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32200" y="-26280"/>
                            <a:ext cx="138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948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-2.6pt;width:33.1pt;height:18.8pt" coordorigin="7946,-52" coordsize="662,37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946;top:1;width:334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311;top:-51;width:217;height:34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546;top:241;width:61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hã</w:t>
        <w:tab/>
        <w:t xml:space="preserve">         bem</w:t>
        <w:tab/>
        <w:t xml:space="preserve">                 camarim</w:t>
        <w:tab/>
        <w:t xml:space="preserve">         tom</w:t>
        <w:tab/>
        <w:t xml:space="preserve">         nenh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44450</wp:posOffset>
                </wp:positionV>
                <wp:extent cx="39370" cy="87630"/>
                <wp:effectExtent l="635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45" y="15"/>
                              </a:move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45,15l61,30l61,46l61,61l61,76l61,91l61,106l45,106l45,122l30,122l30,137l15,137l15,122l0,122l0,106l0,91l0,76l0,61l0,46l15,46l15,30l30,30l30,15l45,0l45,0e" stroked="t" o:allowincell="f" style="position:absolute;margin-left:119.65pt;margin-top:3.5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735</wp:posOffset>
                </wp:positionH>
                <wp:positionV relativeFrom="paragraph">
                  <wp:posOffset>66675</wp:posOffset>
                </wp:positionV>
                <wp:extent cx="335915" cy="92075"/>
                <wp:effectExtent l="63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92160"/>
                          <a:chOff x="0" y="0"/>
                          <a:chExt cx="33588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73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57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25pt;width:26.45pt;height:7.25pt" coordorigin="6061,105" coordsize="529,145">
                <v:group id="shape_0" style="position:absolute;left:6061;top:105;width:516;height:145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6061;top:109;width:273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336,105" to="6577,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528;top:114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7830</wp:posOffset>
                </wp:positionH>
                <wp:positionV relativeFrom="paragraph">
                  <wp:posOffset>437515</wp:posOffset>
                </wp:positionV>
                <wp:extent cx="109220" cy="265430"/>
                <wp:effectExtent l="6350" t="762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65320"/>
                          <a:chOff x="0" y="0"/>
                          <a:chExt cx="1090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25560"/>
                              <a:ext cx="46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19512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34.45pt;width:8.6pt;height:20.9pt" coordorigin="2658,689" coordsize="172,418">
                <v:group id="shape_0" style="position:absolute;left:2658;top:689;width:172;height:321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57;top:729;width:72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658;top:689;width:95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703;top:996;width:61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44290</wp:posOffset>
                </wp:positionH>
                <wp:positionV relativeFrom="paragraph">
                  <wp:posOffset>447675</wp:posOffset>
                </wp:positionV>
                <wp:extent cx="222250" cy="250190"/>
                <wp:effectExtent l="3810" t="317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50200"/>
                          <a:chOff x="0" y="0"/>
                          <a:chExt cx="222120" cy="25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4480"/>
                            <a:ext cx="203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2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35.25pt;width:17.5pt;height:19.7pt" coordorigin="6054,705" coordsize="350,394">
                <v:line id="shape_0" from="6054,705" to="6263,9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70;top:886;width:32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333;top:97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rtesã</w:t>
        <w:tab/>
        <w:t xml:space="preserve">         em</w:t>
        <w:tab/>
        <w:t xml:space="preserve">                 capim</w:t>
        <w:tab/>
        <w:t xml:space="preserve">         batom</w:t>
        <w:tab/>
        <w:t xml:space="preserve">         n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9225</wp:posOffset>
                </wp:positionH>
                <wp:positionV relativeFrom="paragraph">
                  <wp:posOffset>451485</wp:posOffset>
                </wp:positionV>
                <wp:extent cx="106680" cy="20701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6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5"/>
                              </a:lnTo>
                              <a:lnTo>
                                <a:pt x="61" y="325"/>
                              </a:lnTo>
                              <a:lnTo>
                                <a:pt x="61" y="311"/>
                              </a:lnTo>
                              <a:lnTo>
                                <a:pt x="46" y="31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91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6" path="m0,29l0,15l15,15l30,15l30,0l46,0l61,0l76,0l91,0l106,0l106,15l122,15l122,29l137,29l137,44l152,59l152,74l167,74l167,89l167,103l152,103l152,118l152,133l137,133l137,148l122,148l122,163l106,163l106,177l91,177l76,177l76,192l61,192l46,192l46,207l61,207l61,222l76,222l76,237l91,237l91,251l91,266l91,281l91,296l91,311l76,311l76,325l61,325l61,311l46,311l46,296l46,281l46,266l61,266l61,251l46,251l46,237l61,222l46,222l61,222l61,207l76,207l76,192l91,192l91,192e" stroked="t" o:allowincell="f" style="position:absolute;margin-left:311.75pt;margin-top:35.55pt;width:8.3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</wp:posOffset>
                </wp:positionH>
                <wp:positionV relativeFrom="paragraph">
                  <wp:posOffset>22225</wp:posOffset>
                </wp:positionV>
                <wp:extent cx="82550" cy="92710"/>
                <wp:effectExtent l="0" t="508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92880"/>
                          <a:chOff x="0" y="0"/>
                          <a:chExt cx="82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48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.75pt;width:6.5pt;height:7.3pt" coordorigin="1164,35" coordsize="130,146">
                <v:line id="shape_0" from="1164,35" to="1276,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252;top:45;width:41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165735" cy="19748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41">
                              <a:moveTo>
                                <a:pt x="350" y="0"/>
                              </a:moveTo>
                              <a:lnTo>
                                <a:pt x="350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4"/>
                              </a:lnTo>
                              <a:lnTo>
                                <a:pt x="320" y="44"/>
                              </a:lnTo>
                              <a:lnTo>
                                <a:pt x="320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74" y="104"/>
                              </a:lnTo>
                              <a:lnTo>
                                <a:pt x="27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48"/>
                              </a:lnTo>
                              <a:lnTo>
                                <a:pt x="244" y="163"/>
                              </a:lnTo>
                              <a:lnTo>
                                <a:pt x="228" y="178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83" y="222"/>
                              </a:lnTo>
                              <a:lnTo>
                                <a:pt x="183" y="237"/>
                              </a:lnTo>
                              <a:lnTo>
                                <a:pt x="168" y="252"/>
                              </a:lnTo>
                              <a:lnTo>
                                <a:pt x="168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07" y="311"/>
                              </a:lnTo>
                              <a:lnTo>
                                <a:pt x="92" y="326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61" y="340"/>
                              </a:lnTo>
                              <a:lnTo>
                                <a:pt x="46" y="340"/>
                              </a:lnTo>
                              <a:lnTo>
                                <a:pt x="31" y="340"/>
                              </a:lnTo>
                              <a:lnTo>
                                <a:pt x="16" y="326"/>
                              </a:lnTo>
                              <a:lnTo>
                                <a:pt x="16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6" y="281"/>
                              </a:lnTo>
                              <a:lnTo>
                                <a:pt x="16" y="266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2" y="252"/>
                              </a:lnTo>
                              <a:lnTo>
                                <a:pt x="92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22" y="296"/>
                              </a:lnTo>
                              <a:lnTo>
                                <a:pt x="122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41" path="m350,0l350,15l335,15l335,30l335,44l320,44l320,59l304,59l304,74l289,89l289,104l274,104l274,118l259,118l259,133l259,148l244,148l244,163l228,178l213,192l213,207l198,207l198,222l183,222l183,237l168,252l168,266l152,266l152,281l137,281l137,296l122,296l122,311l107,311l92,326l76,326l76,340l61,340l46,340l31,340l16,326l16,311l0,311l0,296l0,281l16,281l16,266l31,252l46,252l61,252l76,252l92,252l92,266l107,266l107,281l122,281l122,296l122,311l122,296l122,296e" stroked="t" o:allowincell="f" style="position:absolute;margin-left:41.65pt;margin-top:0.4pt;width:13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48260</wp:posOffset>
                </wp:positionV>
                <wp:extent cx="233680" cy="11493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14840"/>
                          <a:chOff x="0" y="0"/>
                          <a:chExt cx="2336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72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3.8pt;width:18.4pt;height:9.05pt" coordorigin="3942,76" coordsize="368,18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942;top:7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248;top:134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60595</wp:posOffset>
                </wp:positionH>
                <wp:positionV relativeFrom="paragraph">
                  <wp:posOffset>57785</wp:posOffset>
                </wp:positionV>
                <wp:extent cx="233680" cy="11493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14840"/>
                          <a:chOff x="0" y="0"/>
                          <a:chExt cx="2336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72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4.55pt;width:18.4pt;height:9.05pt" coordorigin="7497,91" coordsize="368,18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97;top:9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7803;top:149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398780</wp:posOffset>
                </wp:positionV>
                <wp:extent cx="46355" cy="259715"/>
                <wp:effectExtent l="6985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259560"/>
                          <a:chOff x="0" y="0"/>
                          <a:chExt cx="46440" cy="259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31.4pt;width:3.6pt;height:20.45pt" coordorigin="3984,628" coordsize="72,409">
                <v:line id="shape_0" from="4057,628" to="4057,9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984;top:896;width:7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417830</wp:posOffset>
                </wp:positionV>
                <wp:extent cx="140335" cy="338455"/>
                <wp:effectExtent l="6985" t="6350" r="444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38400"/>
                          <a:chOff x="0" y="0"/>
                          <a:chExt cx="14040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8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360"/>
                              <a:ext cx="137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2559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8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7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2.9pt;width:11pt;height:26.7pt" coordorigin="792,658" coordsize="220,534">
                <v:group id="shape_0" style="position:absolute;left:792;top:658;width:220;height:403">
                  <v:shape id="shape_0" coordsize="184,268" path="m0,0l15,0l31,0l46,0l61,0l61,15l76,15l91,15l107,15l107,30l122,30l122,45l137,45l152,45l152,59l152,74l167,74l167,89l167,104l167,119l183,119l167,119l167,133l183,133l167,148l167,163l167,178l167,193l152,193l152,207l152,222l137,222l137,237l122,237l107,237l107,252l91,252l76,252l61,252l61,267l46,267l31,267l15,267l0,252l0,252e" stroked="t" o:allowincell="f" style="position:absolute;left:792;top:658;width:156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96,857" to="1012,10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38" path="m45,0l61,0l61,15l61,31l61,46l61,61l61,76l61,91l45,91l45,107l45,122l30,122l15,137l15,122l0,122l0,107l0,91l0,76l0,61l15,61l15,46l30,31l30,15l45,15l61,15l61,15e" stroked="t" o:allowincell="f" style="position:absolute;left:949;top:1061;width:6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16735</wp:posOffset>
                </wp:positionH>
                <wp:positionV relativeFrom="paragraph">
                  <wp:posOffset>446405</wp:posOffset>
                </wp:positionV>
                <wp:extent cx="241935" cy="20637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3.05pt;margin-top:35.1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ristã</w:t>
        <w:tab/>
        <w:t xml:space="preserve">         harém</w:t>
        <w:tab/>
        <w:t>rim</w:t>
        <w:tab/>
        <w:t xml:space="preserve">         cupom</w:t>
        <w:tab/>
        <w:t xml:space="preserve">         r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51355</wp:posOffset>
                </wp:positionH>
                <wp:positionV relativeFrom="paragraph">
                  <wp:posOffset>102870</wp:posOffset>
                </wp:positionV>
                <wp:extent cx="68580" cy="9715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0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31,0l31,15l16,15l0,30l0,45l16,45l16,61l31,61l46,61l61,61l61,45l76,45l92,45l92,30l92,45l107,45l92,45l107,45l107,61l107,76l107,91l107,106l107,121l92,121l92,137l92,152l76,152l61,152l61,137l46,137l46,121l61,121l61,106l76,106l76,91l92,76l107,61l107,45l107,45e" stroked="t" o:allowincell="f" style="position:absolute;margin-left:153.65pt;margin-top:8.1pt;width:5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62865</wp:posOffset>
                </wp:positionV>
                <wp:extent cx="38735" cy="7556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19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19" path="m30,15l45,15l60,29l60,44l60,59l60,74l60,89l45,103l45,118l30,118l15,118l15,103l0,103l0,89l15,89l15,74l15,59l30,59l30,44l45,29l45,15l60,15l60,0l60,0e" stroked="t" o:allowincell="f" style="position:absolute;margin-left:374.2pt;margin-top:4.95pt;width: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8415</wp:posOffset>
                </wp:positionH>
                <wp:positionV relativeFrom="paragraph">
                  <wp:posOffset>448945</wp:posOffset>
                </wp:positionV>
                <wp:extent cx="339090" cy="290830"/>
                <wp:effectExtent l="6985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90880"/>
                          <a:chOff x="0" y="0"/>
                          <a:chExt cx="3391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45">
                                <a:moveTo>
                                  <a:pt x="76" y="296"/>
                                </a:move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76" y="222"/>
                                </a:lnTo>
                                <a:lnTo>
                                  <a:pt x="60" y="222"/>
                                </a:lnTo>
                                <a:lnTo>
                                  <a:pt x="45" y="237"/>
                                </a:lnTo>
                                <a:lnTo>
                                  <a:pt x="30" y="237"/>
                                </a:lnTo>
                                <a:lnTo>
                                  <a:pt x="15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30" y="311"/>
                                </a:lnTo>
                                <a:lnTo>
                                  <a:pt x="45" y="296"/>
                                </a:lnTo>
                                <a:lnTo>
                                  <a:pt x="60" y="296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1" y="281"/>
                                </a:lnTo>
                                <a:lnTo>
                                  <a:pt x="121" y="266"/>
                                </a:lnTo>
                                <a:lnTo>
                                  <a:pt x="136" y="266"/>
                                </a:lnTo>
                                <a:lnTo>
                                  <a:pt x="136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07"/>
                                </a:lnTo>
                                <a:lnTo>
                                  <a:pt x="212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18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89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58" y="15"/>
                                </a:lnTo>
                                <a:lnTo>
                                  <a:pt x="258" y="29"/>
                                </a:lnTo>
                                <a:lnTo>
                                  <a:pt x="243" y="29"/>
                                </a:lnTo>
                                <a:lnTo>
                                  <a:pt x="243" y="44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3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51"/>
                                </a:lnTo>
                                <a:lnTo>
                                  <a:pt x="258" y="266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311"/>
                                </a:lnTo>
                                <a:lnTo>
                                  <a:pt x="273" y="311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19" y="311"/>
                                </a:lnTo>
                                <a:lnTo>
                                  <a:pt x="334" y="311"/>
                                </a:lnTo>
                                <a:lnTo>
                                  <a:pt x="349" y="311"/>
                                </a:lnTo>
                                <a:lnTo>
                                  <a:pt x="364" y="311"/>
                                </a:lnTo>
                                <a:lnTo>
                                  <a:pt x="364" y="325"/>
                                </a:lnTo>
                                <a:lnTo>
                                  <a:pt x="380" y="325"/>
                                </a:lnTo>
                                <a:lnTo>
                                  <a:pt x="395" y="325"/>
                                </a:lnTo>
                                <a:lnTo>
                                  <a:pt x="410" y="325"/>
                                </a:lnTo>
                                <a:lnTo>
                                  <a:pt x="410" y="340"/>
                                </a:lnTo>
                                <a:lnTo>
                                  <a:pt x="425" y="340"/>
                                </a:lnTo>
                                <a:lnTo>
                                  <a:pt x="440" y="340"/>
                                </a:lnTo>
                                <a:lnTo>
                                  <a:pt x="456" y="355"/>
                                </a:lnTo>
                                <a:lnTo>
                                  <a:pt x="471" y="355"/>
                                </a:lnTo>
                                <a:lnTo>
                                  <a:pt x="486" y="355"/>
                                </a:lnTo>
                                <a:lnTo>
                                  <a:pt x="501" y="355"/>
                                </a:lnTo>
                                <a:lnTo>
                                  <a:pt x="516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47" y="385"/>
                                </a:lnTo>
                                <a:lnTo>
                                  <a:pt x="562" y="385"/>
                                </a:lnTo>
                                <a:lnTo>
                                  <a:pt x="562" y="399"/>
                                </a:lnTo>
                                <a:lnTo>
                                  <a:pt x="577" y="399"/>
                                </a:lnTo>
                                <a:lnTo>
                                  <a:pt x="577" y="414"/>
                                </a:lnTo>
                                <a:lnTo>
                                  <a:pt x="592" y="414"/>
                                </a:lnTo>
                                <a:lnTo>
                                  <a:pt x="592" y="429"/>
                                </a:lnTo>
                                <a:lnTo>
                                  <a:pt x="608" y="429"/>
                                </a:lnTo>
                                <a:lnTo>
                                  <a:pt x="608" y="444"/>
                                </a:lnTo>
                                <a:lnTo>
                                  <a:pt x="608" y="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384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7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31" y="136"/>
                                </a:lnTo>
                                <a:lnTo>
                                  <a:pt x="15" y="13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35.35pt;width:26.7pt;height:22.9pt" coordorigin="8029,707" coordsize="534,458">
                <v:shape id="shape_0" coordsize="609,445" path="m76,296l91,296l91,281l106,281l121,266l106,266l106,251l106,237l91,237l76,222l60,222l45,237l30,237l15,237l0,251l0,266l0,281l15,281l15,296l30,311l45,296l60,296l76,296l91,296l91,281l106,281l121,281l121,266l136,266l136,251l152,251l152,237l167,237l167,222l182,222l197,207l212,192l228,192l228,177l243,177l243,163l258,163l258,148l273,133l273,118l288,118l288,103l304,103l304,89l319,74l319,59l319,44l319,29l304,29l304,15l288,15l288,0l273,0l258,15l258,29l243,29l243,44l243,59l243,74l243,89l243,103l243,118l258,118l258,133l258,148l258,163l258,177l258,192l258,207l258,222l258,237l258,251l258,266l258,281l258,296l258,281l258,296l258,311l258,296l258,311l273,311l288,311l304,311l319,311l334,311l349,311l364,311l364,325l380,325l395,325l410,325l410,340l425,340l440,340l456,355l471,355l486,355l501,355l516,370l532,370l547,385l562,385l562,399l577,399l577,414l592,414l592,429l608,429l608,444l608,444e" stroked="t" o:allowincell="f" style="position:absolute;left:8029;top:707;width:490;height:3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37" path="m15,0l0,0l15,0l15,15l31,15l31,30l46,30l46,45l46,60l46,76l46,91l61,91l46,91l46,106l61,106l46,106l46,121l46,136l31,136l15,136l15,121l0,121l0,106l0,91l0,76l0,60l0,45l0,30l0,15l15,0l15,0xe" stroked="t" o:allowincell="f" style="position:absolute;left:8505;top:1044;width:57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421005</wp:posOffset>
                </wp:positionV>
                <wp:extent cx="46355" cy="259715"/>
                <wp:effectExtent l="6985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259560"/>
                          <a:chOff x="0" y="0"/>
                          <a:chExt cx="46440" cy="259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3.15pt;width:3.6pt;height:20.45pt" coordorigin="609,663" coordsize="72,409">
                <v:line id="shape_0" from="682,663" to="682,9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609;top:931;width:7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468630</wp:posOffset>
                </wp:positionV>
                <wp:extent cx="249555" cy="146685"/>
                <wp:effectExtent l="0" t="28575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28.55pt;margin-top:36.9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424815</wp:posOffset>
                </wp:positionV>
                <wp:extent cx="184150" cy="15113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18.25pt;margin-top:33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78910</wp:posOffset>
                </wp:positionH>
                <wp:positionV relativeFrom="paragraph">
                  <wp:posOffset>413385</wp:posOffset>
                </wp:positionV>
                <wp:extent cx="126365" cy="17462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13.3pt;margin-top:32.5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vã</w:t>
        <w:tab/>
        <w:t xml:space="preserve">         ninguém</w:t>
        <w:tab/>
        <w:t>fim</w:t>
        <w:tab/>
        <w:t xml:space="preserve">         dom</w:t>
        <w:tab/>
        <w:t xml:space="preserve">         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440055</wp:posOffset>
                </wp:positionV>
                <wp:extent cx="184150" cy="233045"/>
                <wp:effectExtent l="6350" t="762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2">
                              <a:moveTo>
                                <a:pt x="121" y="61"/>
                              </a:move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2"/>
                              </a:lnTo>
                              <a:lnTo>
                                <a:pt x="45" y="92"/>
                              </a:lnTo>
                              <a:lnTo>
                                <a:pt x="3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60" y="28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12" y="274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59"/>
                              </a:lnTo>
                              <a:lnTo>
                                <a:pt x="273" y="259"/>
                              </a:lnTo>
                              <a:lnTo>
                                <a:pt x="273" y="244"/>
                              </a:lnTo>
                              <a:lnTo>
                                <a:pt x="288" y="244"/>
                              </a:lnTo>
                              <a:lnTo>
                                <a:pt x="288" y="228"/>
                              </a:lnTo>
                              <a:lnTo>
                                <a:pt x="304" y="213"/>
                              </a:lnTo>
                              <a:lnTo>
                                <a:pt x="304" y="198"/>
                              </a:lnTo>
                              <a:lnTo>
                                <a:pt x="319" y="183"/>
                              </a:lnTo>
                              <a:lnTo>
                                <a:pt x="319" y="168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19" y="122"/>
                              </a:lnTo>
                              <a:lnTo>
                                <a:pt x="319" y="107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16"/>
                              </a:lnTo>
                              <a:lnTo>
                                <a:pt x="258" y="31"/>
                              </a:lnTo>
                              <a:lnTo>
                                <a:pt x="243" y="31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8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4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58" y="289"/>
                              </a:lnTo>
                              <a:lnTo>
                                <a:pt x="243" y="289"/>
                              </a:lnTo>
                              <a:lnTo>
                                <a:pt x="258" y="304"/>
                              </a:lnTo>
                              <a:lnTo>
                                <a:pt x="258" y="320"/>
                              </a:lnTo>
                              <a:lnTo>
                                <a:pt x="258" y="335"/>
                              </a:lnTo>
                              <a:lnTo>
                                <a:pt x="243" y="335"/>
                              </a:lnTo>
                              <a:lnTo>
                                <a:pt x="243" y="350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12" y="396"/>
                              </a:lnTo>
                              <a:lnTo>
                                <a:pt x="212" y="411"/>
                              </a:lnTo>
                              <a:lnTo>
                                <a:pt x="197" y="411"/>
                              </a:lnTo>
                              <a:lnTo>
                                <a:pt x="197" y="396"/>
                              </a:lnTo>
                              <a:lnTo>
                                <a:pt x="182" y="396"/>
                              </a:lnTo>
                              <a:lnTo>
                                <a:pt x="167" y="380"/>
                              </a:lnTo>
                              <a:lnTo>
                                <a:pt x="167" y="365"/>
                              </a:lnTo>
                              <a:lnTo>
                                <a:pt x="167" y="350"/>
                              </a:lnTo>
                              <a:lnTo>
                                <a:pt x="182" y="350"/>
                              </a:lnTo>
                              <a:lnTo>
                                <a:pt x="182" y="335"/>
                              </a:lnTo>
                              <a:lnTo>
                                <a:pt x="197" y="320"/>
                              </a:lnTo>
                              <a:lnTo>
                                <a:pt x="212" y="320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5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2" path="m121,61l106,61l91,61l76,76l60,76l60,92l45,92l30,107l15,122l15,137l0,137l0,152l0,168l0,183l0,198l0,213l0,228l0,244l15,244l15,259l30,259l30,274l45,274l45,289l60,289l76,304l91,304l106,304l121,304l136,304l152,304l167,304l182,304l197,289l212,289l212,274l228,274l243,274l258,259l273,259l273,244l288,244l288,228l304,213l304,198l319,183l319,168l319,152l319,137l319,122l319,107l319,92l319,76l304,61l304,46l304,31l288,31l288,16l288,0l273,0l258,16l258,31l243,31l243,46l243,61l243,76l243,92l243,107l243,122l243,137l243,152l243,168l243,183l243,198l243,213l243,228l243,244l258,259l258,274l258,289l243,289l258,304l258,320l258,335l243,335l243,350l243,365l243,380l228,380l228,396l212,396l212,411l197,411l197,396l182,396l167,380l167,365l167,350l182,350l182,335l197,320l212,320l228,304l228,289l243,289l243,274l258,274l258,274e" stroked="t" o:allowincell="f" style="position:absolute;margin-left:41.95pt;margin-top:34.65pt;width:14.45pt;height:1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78105" cy="76200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92" y="104"/>
                              </a:lnTo>
                              <a:lnTo>
                                <a:pt x="92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0,0l16,0l31,0l31,15l31,0l46,0l61,0l76,0l92,0l92,15l107,15l107,0l122,0l122,15l122,30l122,45l122,60l122,74l122,89l107,89l107,104l92,104l92,119l76,119l61,119l61,104l46,89l61,89l61,74l76,74l76,60l92,45l107,45l107,30l122,30l122,30e" stroked="t" o:allowincell="f" style="position:absolute;margin-left:149.85pt;margin-top:10.6pt;width:6.1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15570</wp:posOffset>
                </wp:positionV>
                <wp:extent cx="59055" cy="14160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3">
                              <a:moveTo>
                                <a:pt x="16" y="44"/>
                              </a:move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192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16" y="162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46" y="103"/>
                              </a:lnTo>
                              <a:lnTo>
                                <a:pt x="4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3" path="m16,44l16,29l31,29l31,14l46,14l61,0l61,14l76,14l76,29l92,29l92,44l92,59l76,74l76,88l61,88l61,103l46,103l31,103l46,103l46,118l61,118l61,133l76,133l76,148l61,148l61,162l61,177l61,192l61,207l46,222l31,222l31,207l16,207l16,192l0,192l0,177l0,162l16,162l16,148l16,133l16,118l31,118l46,103l46,103e" stroked="t" o:allowincell="f" style="position:absolute;margin-left:217.5pt;margin-top:9.1pt;width:4.6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60955</wp:posOffset>
                </wp:positionH>
                <wp:positionV relativeFrom="paragraph">
                  <wp:posOffset>454660</wp:posOffset>
                </wp:positionV>
                <wp:extent cx="231775" cy="22542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00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380" y="355"/>
                              </a:lnTo>
                              <a:lnTo>
                                <a:pt x="380" y="370"/>
                              </a:lnTo>
                              <a:lnTo>
                                <a:pt x="380" y="385"/>
                              </a:lnTo>
                              <a:lnTo>
                                <a:pt x="365" y="385"/>
                              </a:lnTo>
                              <a:lnTo>
                                <a:pt x="365" y="399"/>
                              </a:lnTo>
                              <a:lnTo>
                                <a:pt x="350" y="399"/>
                              </a:lnTo>
                              <a:lnTo>
                                <a:pt x="350" y="385"/>
                              </a:lnTo>
                              <a:lnTo>
                                <a:pt x="334" y="385"/>
                              </a:lnTo>
                              <a:lnTo>
                                <a:pt x="334" y="370"/>
                              </a:lnTo>
                              <a:lnTo>
                                <a:pt x="334" y="355"/>
                              </a:lnTo>
                              <a:lnTo>
                                <a:pt x="334" y="340"/>
                              </a:lnTo>
                              <a:lnTo>
                                <a:pt x="334" y="325"/>
                              </a:lnTo>
                              <a:lnTo>
                                <a:pt x="350" y="311"/>
                              </a:lnTo>
                              <a:lnTo>
                                <a:pt x="350" y="296"/>
                              </a:lnTo>
                              <a:lnTo>
                                <a:pt x="365" y="281"/>
                              </a:lnTo>
                              <a:lnTo>
                                <a:pt x="380" y="266"/>
                              </a:lnTo>
                              <a:lnTo>
                                <a:pt x="38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00" path="m0,29l0,15l15,15l30,0l30,15l46,15l61,15l76,15l91,29l106,29l122,29l137,44l152,44l152,59l167,59l182,74l198,74l213,89l228,89l228,103l243,103l258,118l274,133l289,133l289,148l304,148l304,163l319,163l319,177l334,177l334,192l350,192l350,207l365,222l365,237l380,237l380,251l395,251l395,266l395,281l410,281l410,296l410,311l395,311l395,325l395,340l395,355l380,355l380,370l380,385l365,385l365,399l350,399l350,385l334,385l334,370l334,355l334,340l334,325l350,311l350,296l365,281l380,266l380,266e" stroked="t" o:allowincell="f" style="position:absolute;margin-left:201.65pt;margin-top:35.8pt;width:18.2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143510</wp:posOffset>
                </wp:positionV>
                <wp:extent cx="126365" cy="11366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09">
                              <a:moveTo>
                                <a:pt x="167" y="60"/>
                              </a:moveTo>
                              <a:lnTo>
                                <a:pt x="182" y="60"/>
                              </a:lnTo>
                              <a:lnTo>
                                <a:pt x="197" y="60"/>
                              </a:lnTo>
                              <a:lnTo>
                                <a:pt x="212" y="60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0" y="178"/>
                              </a:lnTo>
                              <a:lnTo>
                                <a:pt x="45" y="193"/>
                              </a:lnTo>
                              <a:lnTo>
                                <a:pt x="30" y="208"/>
                              </a:lnTo>
                              <a:lnTo>
                                <a:pt x="15" y="208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4"/>
                              </a:lnTo>
                              <a:lnTo>
                                <a:pt x="45" y="134"/>
                              </a:lnTo>
                              <a:lnTo>
                                <a:pt x="60" y="134"/>
                              </a:lnTo>
                              <a:lnTo>
                                <a:pt x="60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09" path="m167,60l182,60l197,60l212,60l212,45l228,45l243,45l228,30l228,15l212,15l197,15l197,0l182,0l182,15l167,15l167,30l152,30l152,45l136,45l136,60l136,74l121,74l121,89l106,104l106,119l91,134l76,148l76,163l60,178l45,193l30,208l15,208l15,193l15,178l0,178l0,163l15,163l15,148l30,148l30,134l45,134l60,134l60,119l76,119l91,119l106,104l106,119l106,119e" stroked="t" o:allowincell="f" style="position:absolute;margin-left:311.1pt;margin-top:11.3pt;width:9.9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447675</wp:posOffset>
                </wp:positionV>
                <wp:extent cx="203200" cy="17526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66">
                              <a:moveTo>
                                <a:pt x="0" y="365"/>
                              </a:moveTo>
                              <a:lnTo>
                                <a:pt x="0" y="349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46" y="289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61" y="258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21"/>
                              </a:lnTo>
                              <a:lnTo>
                                <a:pt x="198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19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9" y="182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66" path="m0,365l0,349l15,334l15,319l30,304l30,289l46,289l46,273l61,273l61,258l76,243l76,228l91,228l91,213l106,213l106,197l122,182l137,182l137,167l152,152l167,152l167,137l182,121l198,106l213,91l228,91l228,76l243,76l243,61l258,45l274,45l274,30l289,30l289,15l304,15l319,15l319,30l319,45l319,61l319,76l319,91l319,106l319,121l319,137l304,152l304,167l289,182l274,167l274,152l274,137l274,121l274,106l274,91l274,76l289,76l289,61l289,45l289,30l289,15l304,15l304,0l304,0e" stroked="t" o:allowincell="f" style="position:absolute;margin-left:123.6pt;margin-top:35.25pt;width:15.9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104130</wp:posOffset>
                </wp:positionH>
                <wp:positionV relativeFrom="paragraph">
                  <wp:posOffset>445135</wp:posOffset>
                </wp:positionV>
                <wp:extent cx="231775" cy="22542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00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380" y="355"/>
                              </a:lnTo>
                              <a:lnTo>
                                <a:pt x="380" y="370"/>
                              </a:lnTo>
                              <a:lnTo>
                                <a:pt x="380" y="385"/>
                              </a:lnTo>
                              <a:lnTo>
                                <a:pt x="365" y="385"/>
                              </a:lnTo>
                              <a:lnTo>
                                <a:pt x="365" y="399"/>
                              </a:lnTo>
                              <a:lnTo>
                                <a:pt x="350" y="399"/>
                              </a:lnTo>
                              <a:lnTo>
                                <a:pt x="350" y="385"/>
                              </a:lnTo>
                              <a:lnTo>
                                <a:pt x="334" y="385"/>
                              </a:lnTo>
                              <a:lnTo>
                                <a:pt x="334" y="370"/>
                              </a:lnTo>
                              <a:lnTo>
                                <a:pt x="334" y="355"/>
                              </a:lnTo>
                              <a:lnTo>
                                <a:pt x="334" y="340"/>
                              </a:lnTo>
                              <a:lnTo>
                                <a:pt x="334" y="325"/>
                              </a:lnTo>
                              <a:lnTo>
                                <a:pt x="350" y="311"/>
                              </a:lnTo>
                              <a:lnTo>
                                <a:pt x="350" y="296"/>
                              </a:lnTo>
                              <a:lnTo>
                                <a:pt x="365" y="281"/>
                              </a:lnTo>
                              <a:lnTo>
                                <a:pt x="380" y="266"/>
                              </a:lnTo>
                              <a:lnTo>
                                <a:pt x="38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00" path="m0,29l0,15l15,15l30,0l30,15l46,15l61,15l76,15l91,29l106,29l122,29l137,44l152,44l152,59l167,59l182,74l198,74l213,89l228,89l228,103l243,103l258,118l274,133l289,133l289,148l304,148l304,163l319,163l319,177l334,177l334,192l350,192l350,207l365,222l365,237l380,237l380,251l395,251l395,266l395,281l410,281l410,296l410,311l395,311l395,325l395,340l395,355l380,355l380,370l380,385l365,385l365,399l350,399l350,385l334,385l334,370l334,355l334,340l334,325l350,311l350,296l365,281l380,266l380,266e" stroked="t" o:allowincell="f" style="position:absolute;margin-left:401.9pt;margin-top:35.05pt;width:18.2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54">
                <wp:simplePos x="0" y="0"/>
                <wp:positionH relativeFrom="column">
                  <wp:posOffset>3870325</wp:posOffset>
                </wp:positionH>
                <wp:positionV relativeFrom="paragraph">
                  <wp:posOffset>421005</wp:posOffset>
                </wp:positionV>
                <wp:extent cx="273050" cy="330200"/>
                <wp:effectExtent l="0" t="698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30120"/>
                          <a:chOff x="0" y="0"/>
                          <a:chExt cx="272880" cy="330120"/>
                        </a:xfrm>
                      </wpg:grpSpPr>
                      <wps:wsp>
                        <wps:cNvSpPr/>
                        <wps:spPr>
                          <a:xfrm rot="614400">
                            <a:off x="9720" y="18720"/>
                            <a:ext cx="224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130680"/>
                            <a:ext cx="145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80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560" y="3240"/>
                              <a:ext cx="4428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70920" y="25488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34.65pt;width:20.4pt;height:24.1pt" coordorigin="6111,693" coordsize="408,48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110;top:692;width:352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97;top:870;width:222;height:220">
                  <v:line id="shape_0" from="6296,870" to="6465,10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449;top:874;width:69;height:7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207;top:1064;width:62;height:109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ã</w:t>
        <w:tab/>
        <w:t xml:space="preserve">         mantém</w:t>
        <w:tab/>
        <w:t>jardim</w:t>
        <w:tab/>
        <w:t xml:space="preserve">         garçom</w:t>
        <w:tab/>
        <w:t xml:space="preserve">         jerim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8265</wp:posOffset>
                </wp:positionH>
                <wp:positionV relativeFrom="paragraph">
                  <wp:posOffset>107950</wp:posOffset>
                </wp:positionV>
                <wp:extent cx="57150" cy="5715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8.5pt" to="411.4pt,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alã</w:t>
        <w:tab/>
        <w:t xml:space="preserve">         nem</w:t>
        <w:tab/>
        <w:t xml:space="preserve">                 mim</w:t>
        <w:tab/>
        <w:t xml:space="preserve">         maçom</w:t>
        <w:tab/>
        <w:t xml:space="preserve">         incomu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34:00Z</dcterms:created>
  <dc:creator>walry</dc:creator>
  <dc:description/>
  <cp:keywords/>
  <dc:language>en-US</dc:language>
  <cp:lastModifiedBy>Waldir</cp:lastModifiedBy>
  <dcterms:modified xsi:type="dcterms:W3CDTF">2006-07-31T18:02:00Z</dcterms:modified>
  <cp:revision>19</cp:revision>
  <dc:subject/>
  <dc:title/>
</cp:coreProperties>
</file>