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6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6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225425</wp:posOffset>
                </wp:positionV>
                <wp:extent cx="219710" cy="211455"/>
                <wp:effectExtent l="6350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11320"/>
                          <a:chOff x="0" y="0"/>
                          <a:chExt cx="21960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45720"/>
                              <a:ext cx="907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1465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7.75pt;width:17.3pt;height:16.6pt" coordorigin="693,355" coordsize="346,332">
                <v:group id="shape_0" style="position:absolute;left:693;top:355;width:248;height:320">
                  <v:line id="shape_0" from="799,427" to="941,6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693;top:355;width:115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936;top:586;width:102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095</wp:posOffset>
                </wp:positionH>
                <wp:positionV relativeFrom="paragraph">
                  <wp:posOffset>160020</wp:posOffset>
                </wp:positionV>
                <wp:extent cx="208280" cy="278130"/>
                <wp:effectExtent l="4445" t="25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78280"/>
                          <a:chOff x="0" y="0"/>
                          <a:chExt cx="208440" cy="2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6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67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" y="181080"/>
                            <a:ext cx="3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3">
                                <a:moveTo>
                                  <a:pt x="0" y="137"/>
                                </a:move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37"/>
                                </a:lnTo>
                                <a:lnTo>
                                  <a:pt x="3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12.6pt;width:16.4pt;height:21.9pt" coordorigin="3997,252" coordsize="328,438">
                <v:group id="shape_0" style="position:absolute;left:3997;top:252;width:286;height:420">
                  <v:line id="shape_0" from="3997,252" to="4238,6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999,672" to="4283,6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1,153" path="m0,137l15,137l15,152l15,137l30,137l30,121l30,106l45,106l45,91l60,76l60,61l60,45l60,30l60,15l45,15l45,0l30,0l30,15l15,15l0,30l0,45l0,61l0,76l0,91l15,106l15,121l30,121l30,137l30,137e" stroked="t" o:allowincell="f" style="position:absolute;left:4264;top:537;width:6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88690</wp:posOffset>
                </wp:positionH>
                <wp:positionV relativeFrom="paragraph">
                  <wp:posOffset>222885</wp:posOffset>
                </wp:positionV>
                <wp:extent cx="224155" cy="163830"/>
                <wp:effectExtent l="4445" t="190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63800"/>
                          <a:chOff x="0" y="0"/>
                          <a:chExt cx="22428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63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54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7.65pt;width:17.65pt;height:12.8pt" coordorigin="5494,353" coordsize="353,256">
                <v:group id="shape_0" style="position:absolute;left:5494;top:353;width:248;height:246">
                  <v:line id="shape_0" from="5494,353" to="5682,6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663;top:356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5495,608" to="5779,6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5755;top:517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49375</wp:posOffset>
                </wp:positionH>
                <wp:positionV relativeFrom="paragraph">
                  <wp:posOffset>147955</wp:posOffset>
                </wp:positionV>
                <wp:extent cx="299085" cy="250190"/>
                <wp:effectExtent l="635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50200"/>
                          <a:chOff x="0" y="0"/>
                          <a:chExt cx="299160" cy="250200"/>
                        </a:xfrm>
                      </wpg:grpSpPr>
                      <wps:wsp>
                        <wps:cNvSpPr/>
                        <wps:spPr>
                          <a:xfrm rot="288000">
                            <a:off x="69840" y="66960"/>
                            <a:ext cx="205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800" y="18864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57400" y="144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11.75pt;width:23.15pt;height:18.95pt" coordorigin="2128,235" coordsize="463,37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34;top:339;width:322;height:274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127;top:530;width:102;height:75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530;top:235;width:59;height:125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val</w:t>
        <w:tab/>
        <w:t xml:space="preserve">    anel</w:t>
        <w:tab/>
        <w:t xml:space="preserve">         coquetel</w:t>
        <w:tab/>
        <w:t xml:space="preserve">    sutil</w:t>
        <w:tab/>
        <w:t xml:space="preserve">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211455</wp:posOffset>
                </wp:positionV>
                <wp:extent cx="328930" cy="179070"/>
                <wp:effectExtent l="6350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82">
                              <a:moveTo>
                                <a:pt x="0" y="281"/>
                              </a:move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06" y="237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03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80" y="103"/>
                              </a:lnTo>
                              <a:lnTo>
                                <a:pt x="395" y="89"/>
                              </a:lnTo>
                              <a:lnTo>
                                <a:pt x="410" y="89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486" y="59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17" y="44"/>
                              </a:lnTo>
                              <a:lnTo>
                                <a:pt x="517" y="29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02" y="0"/>
                              </a:lnTo>
                              <a:lnTo>
                                <a:pt x="486" y="0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1" y="15"/>
                              </a:lnTo>
                              <a:lnTo>
                                <a:pt x="441" y="29"/>
                              </a:lnTo>
                              <a:lnTo>
                                <a:pt x="441" y="44"/>
                              </a:lnTo>
                              <a:lnTo>
                                <a:pt x="441" y="59"/>
                              </a:lnTo>
                              <a:lnTo>
                                <a:pt x="456" y="59"/>
                              </a:lnTo>
                              <a:lnTo>
                                <a:pt x="456" y="74"/>
                              </a:lnTo>
                              <a:lnTo>
                                <a:pt x="45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82" path="m0,281l0,266l0,251l0,237l15,237l15,222l30,222l46,222l61,222l76,237l91,237l91,251l106,251l106,266l106,251l106,237l122,237l122,222l137,222l152,207l167,192l182,192l182,177l198,177l213,163l228,163l228,148l243,148l258,133l274,133l289,133l304,118l319,118l334,103l350,103l365,103l380,103l395,89l410,89l426,89l441,89l456,74l471,74l486,74l486,59l502,59l517,59l517,44l517,29l517,15l517,0l502,0l486,0l471,0l456,0l456,15l441,15l441,29l441,44l441,59l456,59l456,74l456,74e" stroked="t" o:allowincell="f" style="position:absolute;margin-left:182.55pt;margin-top:16.65pt;width:25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6615</wp:posOffset>
                </wp:positionH>
                <wp:positionV relativeFrom="paragraph">
                  <wp:posOffset>220980</wp:posOffset>
                </wp:positionV>
                <wp:extent cx="222250" cy="276860"/>
                <wp:effectExtent l="3810" t="381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76840"/>
                          <a:chOff x="0" y="0"/>
                          <a:chExt cx="22212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99720"/>
                              <a:ext cx="49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210960"/>
                            <a:ext cx="90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9">
                                <a:moveTo>
                                  <a:pt x="15" y="103"/>
                                </a:move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15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31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15" y="103"/>
                                </a:lnTo>
                                <a:lnTo>
                                  <a:pt x="15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7.4pt;width:17.5pt;height:21.85pt" coordorigin="5349,348" coordsize="350,437">
                <v:group id="shape_0" style="position:absolute;left:5349;top:348;width:281;height:430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52;top:505;width:77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49,348" to="5539,5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119" path="m15,103l31,89l46,89l61,89l61,74l76,74l91,74l107,74l107,59l122,59l137,59l137,44l152,29l167,29l152,29l152,15l137,0l122,0l107,0l91,0l76,15l61,15l61,29l61,44l46,44l46,59l31,74l15,89l0,103l0,118l15,103l15,103xe" stroked="t" o:allowincell="f" style="position:absolute;left:5556;top:680;width:14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21460</wp:posOffset>
                </wp:positionH>
                <wp:positionV relativeFrom="paragraph">
                  <wp:posOffset>154305</wp:posOffset>
                </wp:positionV>
                <wp:extent cx="266700" cy="300990"/>
                <wp:effectExtent l="6985" t="381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00960"/>
                          <a:chOff x="0" y="0"/>
                          <a:chExt cx="26676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1332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9880"/>
                            <a:ext cx="54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225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2.15pt;width:21pt;height:23.7pt" coordorigin="2396,243" coordsize="420,474">
                <v:line id="shape_0" from="2422,243" to="2631,4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02;top:432;width:84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96;top:414;width:354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731;top:334;width:84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76835</wp:posOffset>
                </wp:positionV>
                <wp:extent cx="10160" cy="1905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15,15l15,0l15,15l0,15l0,29l0,15l15,0l15,0xe" stroked="t" o:allowincell="f" style="position:absolute;margin-left:41.2pt;margin-top:6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74930</wp:posOffset>
                </wp:positionV>
                <wp:extent cx="252730" cy="76200"/>
                <wp:effectExtent l="6350" t="76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76320"/>
                          <a:chOff x="0" y="0"/>
                          <a:chExt cx="252720" cy="763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7">
                                <a:moveTo>
                                  <a:pt x="15" y="106"/>
                                </a:moveTo>
                                <a:lnTo>
                                  <a:pt x="15" y="91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5.9pt;width:19.9pt;height:5.95pt" coordorigin="597,118" coordsize="398,11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97;top:16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107" path="m15,106l15,91l30,76l30,61l45,61l45,45l45,30l45,15l45,0l30,0l15,0l15,15l0,15l0,30l0,45l0,61l0,76l15,76l30,91l30,91e" stroked="t" o:allowincell="f" style="position:absolute;left:949;top:118;width:45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eal</w:t>
        <w:tab/>
        <w:t xml:space="preserve">    coronel</w:t>
        <w:tab/>
        <w:t xml:space="preserve">         anil</w:t>
        <w:tab/>
        <w:t xml:space="preserve">                     viril</w:t>
        <w:tab/>
        <w:t xml:space="preserve">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7115</wp:posOffset>
                </wp:positionH>
                <wp:positionV relativeFrom="paragraph">
                  <wp:posOffset>133985</wp:posOffset>
                </wp:positionV>
                <wp:extent cx="227965" cy="444500"/>
                <wp:effectExtent l="3810" t="317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44600"/>
                          <a:chOff x="0" y="0"/>
                          <a:chExt cx="227880" cy="444600"/>
                        </a:xfrm>
                      </wpg:grpSpPr>
                      <wps:wsp>
                        <wps:cNvSpPr/>
                        <wps:spPr>
                          <a:xfrm>
                            <a:off x="5040" y="409680"/>
                            <a:ext cx="67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1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0"/>
                            <a:ext cx="117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9520"/>
                            <a:ext cx="45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960"/>
                            <a:ext cx="117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10.55pt;width:17.9pt;height:35pt" coordorigin="5649,211" coordsize="358,700">
                <v:shape id="shape_0" coordsize="138,61" path="m0,60l15,60l30,60l45,60l61,60l76,60l91,60l106,60l106,45l121,45l121,30l137,15l121,15l121,0l106,0l91,0l76,0l61,15l45,15l45,30l30,30l30,45l15,45l0,45l0,60l0,60xe" stroked="t" o:allowincell="f" style="position:absolute;left:5657;top:856;width:10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23,211" to="6007,4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823;top:399;width:70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49,685" to="5833,9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3140</wp:posOffset>
                </wp:positionH>
                <wp:positionV relativeFrom="paragraph">
                  <wp:posOffset>142875</wp:posOffset>
                </wp:positionV>
                <wp:extent cx="125730" cy="365125"/>
                <wp:effectExtent l="7620" t="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65040"/>
                          <a:chOff x="0" y="0"/>
                          <a:chExt cx="125640" cy="365040"/>
                        </a:xfrm>
                      </wpg:grpSpPr>
                      <wps:wsp>
                        <wps:cNvSpPr/>
                        <wps:spPr>
                          <a:xfrm>
                            <a:off x="67320" y="1306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1.25pt;width:9.95pt;height:28.75pt" coordorigin="3564,225" coordsize="199,575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670;top:431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564;top:495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57,225" to="3657,5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ragraph">
                  <wp:posOffset>50800</wp:posOffset>
                </wp:positionV>
                <wp:extent cx="367030" cy="94615"/>
                <wp:effectExtent l="6985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49">
                              <a:moveTo>
                                <a:pt x="0" y="148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60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14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44"/>
                              </a:lnTo>
                              <a:lnTo>
                                <a:pt x="212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73" y="88"/>
                              </a:lnTo>
                              <a:lnTo>
                                <a:pt x="273" y="103"/>
                              </a:lnTo>
                              <a:lnTo>
                                <a:pt x="273" y="88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288" y="59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34" y="29"/>
                              </a:lnTo>
                              <a:lnTo>
                                <a:pt x="349" y="29"/>
                              </a:lnTo>
                              <a:lnTo>
                                <a:pt x="364" y="29"/>
                              </a:lnTo>
                              <a:lnTo>
                                <a:pt x="380" y="29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25" y="29"/>
                              </a:lnTo>
                              <a:lnTo>
                                <a:pt x="425" y="44"/>
                              </a:lnTo>
                              <a:lnTo>
                                <a:pt x="440" y="44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71" y="59"/>
                              </a:lnTo>
                              <a:lnTo>
                                <a:pt x="486" y="59"/>
                              </a:lnTo>
                              <a:lnTo>
                                <a:pt x="486" y="74"/>
                              </a:lnTo>
                              <a:lnTo>
                                <a:pt x="501" y="74"/>
                              </a:lnTo>
                              <a:lnTo>
                                <a:pt x="501" y="88"/>
                              </a:lnTo>
                              <a:lnTo>
                                <a:pt x="516" y="103"/>
                              </a:lnTo>
                              <a:lnTo>
                                <a:pt x="516" y="118"/>
                              </a:lnTo>
                              <a:lnTo>
                                <a:pt x="532" y="103"/>
                              </a:lnTo>
                              <a:lnTo>
                                <a:pt x="547" y="103"/>
                              </a:lnTo>
                              <a:lnTo>
                                <a:pt x="547" y="88"/>
                              </a:lnTo>
                              <a:lnTo>
                                <a:pt x="562" y="88"/>
                              </a:lnTo>
                              <a:lnTo>
                                <a:pt x="562" y="74"/>
                              </a:lnTo>
                              <a:lnTo>
                                <a:pt x="562" y="59"/>
                              </a:lnTo>
                              <a:lnTo>
                                <a:pt x="577" y="59"/>
                              </a:lnTo>
                              <a:lnTo>
                                <a:pt x="577" y="44"/>
                              </a:lnTo>
                              <a:lnTo>
                                <a:pt x="562" y="44"/>
                              </a:lnTo>
                              <a:lnTo>
                                <a:pt x="577" y="44"/>
                              </a:lnTo>
                              <a:lnTo>
                                <a:pt x="577" y="29"/>
                              </a:lnTo>
                              <a:lnTo>
                                <a:pt x="577" y="14"/>
                              </a:lnTo>
                              <a:lnTo>
                                <a:pt x="562" y="14"/>
                              </a:lnTo>
                              <a:lnTo>
                                <a:pt x="562" y="0"/>
                              </a:lnTo>
                              <a:lnTo>
                                <a:pt x="547" y="14"/>
                              </a:lnTo>
                              <a:lnTo>
                                <a:pt x="532" y="14"/>
                              </a:lnTo>
                              <a:lnTo>
                                <a:pt x="532" y="29"/>
                              </a:lnTo>
                              <a:lnTo>
                                <a:pt x="516" y="44"/>
                              </a:lnTo>
                              <a:lnTo>
                                <a:pt x="516" y="59"/>
                              </a:lnTo>
                              <a:lnTo>
                                <a:pt x="532" y="74"/>
                              </a:lnTo>
                              <a:lnTo>
                                <a:pt x="516" y="74"/>
                              </a:lnTo>
                              <a:lnTo>
                                <a:pt x="516" y="88"/>
                              </a:lnTo>
                              <a:lnTo>
                                <a:pt x="516" y="103"/>
                              </a:lnTo>
                              <a:lnTo>
                                <a:pt x="516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149" path="m0,148l0,133l0,118l15,118l15,103l15,88l30,88l30,74l45,74l45,59l60,44l76,44l76,29l91,29l106,14l121,14l136,14l152,29l167,29l182,29l197,29l197,44l212,44l228,59l243,59l243,74l258,74l258,88l273,88l273,103l273,88l273,74l288,74l288,59l304,59l304,44l319,44l319,29l334,29l349,29l364,29l380,29l395,29l410,29l425,29l425,44l440,44l456,44l471,44l471,59l486,59l486,74l501,74l501,88l516,103l516,118l532,103l547,103l547,88l562,88l562,74l562,59l577,59l577,44l562,44l577,44l577,29l577,14l562,14l562,0l547,14l532,14l532,29l516,44l516,59l532,74l516,74l516,88l516,103l516,103e" stroked="t" o:allowincell="f" style="position:absolute;margin-left:108.85pt;margin-top:4pt;width:28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8255</wp:posOffset>
                </wp:positionV>
                <wp:extent cx="146685" cy="189230"/>
                <wp:effectExtent l="3810" t="635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9360"/>
                          <a:chOff x="0" y="0"/>
                          <a:chExt cx="14652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26640" y="105840"/>
                            <a:ext cx="45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0.85pt;width:11.35pt;height:14.95pt" coordorigin="527,17" coordsize="227,299">
                <v:group id="shape_0" style="position:absolute;left:527;top:17;width:227;height:243">
                  <v:line id="shape_0" from="527,66" to="685,2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9;top:1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569;top:181;width:70;height:135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al</w:t>
        <w:tab/>
        <w:t xml:space="preserve">    papel</w:t>
        <w:tab/>
        <w:t xml:space="preserve">         fuzil</w:t>
        <w:tab/>
        <w:t xml:space="preserve">                     caracol</w:t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163195</wp:posOffset>
                </wp:positionV>
                <wp:extent cx="161290" cy="328930"/>
                <wp:effectExtent l="4445" t="1905" r="12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29040"/>
                          <a:chOff x="0" y="0"/>
                          <a:chExt cx="161280" cy="329040"/>
                        </a:xfrm>
                      </wpg:grpSpPr>
                      <wps:wsp>
                        <wps:cNvSpPr/>
                        <wps:spPr>
                          <a:xfrm>
                            <a:off x="2520" y="1270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2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8280" y="270360"/>
                              <a:ext cx="59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5" y="121"/>
                                  </a:moveTo>
                                  <a:lnTo>
                                    <a:pt x="15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28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1988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107640" y="3600"/>
                                <a:ext cx="4968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3pt;width:12.4pt;height:25.75pt" coordorigin="5723,260" coordsize="248,515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27;top:45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723;top:260;width:248;height:515">
  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5736;top:683;width:9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723;top:260;width:248;height:246">
                    <v:line id="shape_0" from="5723,259" to="5911,50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2;top:262;width:77;height:84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</wp:posOffset>
                </wp:positionH>
                <wp:positionV relativeFrom="paragraph">
                  <wp:posOffset>199390</wp:posOffset>
                </wp:positionV>
                <wp:extent cx="69215" cy="171450"/>
                <wp:effectExtent l="5715" t="190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71360"/>
                          <a:chOff x="0" y="0"/>
                          <a:chExt cx="69120" cy="171360"/>
                        </a:xfrm>
                      </wpg:grpSpPr>
                      <wps:wsp>
                        <wps:cNvSpPr/>
                        <wps:spPr>
                          <a:xfrm>
                            <a:off x="1440" y="12060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5.7pt;width:5.45pt;height:13.45pt" coordorigin="519,314" coordsize="109,269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521;top:504;width:10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9,314" to="623,5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column">
                  <wp:posOffset>1214120</wp:posOffset>
                </wp:positionH>
                <wp:positionV relativeFrom="paragraph">
                  <wp:posOffset>189230</wp:posOffset>
                </wp:positionV>
                <wp:extent cx="90805" cy="226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26080"/>
                          <a:chOff x="0" y="0"/>
                          <a:chExt cx="90720" cy="226080"/>
                        </a:xfrm>
                      </wpg:grpSpPr>
                      <wps:wsp>
                        <wps:cNvSpPr/>
                        <wps:spPr>
                          <a:xfrm rot="3726600">
                            <a:off x="22680" y="147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4.9pt;width:4.35pt;height:17.9pt" coordorigin="1932,298" coordsize="87,358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947;top:532;width:70;height:123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  <v:line id="shape_0" from="1932,298" to="1932,6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1715</wp:posOffset>
                </wp:positionH>
                <wp:positionV relativeFrom="paragraph">
                  <wp:posOffset>-5715</wp:posOffset>
                </wp:positionV>
                <wp:extent cx="161290" cy="232410"/>
                <wp:effectExtent l="3810" t="635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32560"/>
                          <a:chOff x="0" y="0"/>
                          <a:chExt cx="161280" cy="23256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17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56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8">
                                <a:moveTo>
                                  <a:pt x="213" y="44"/>
                                </a:move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289" y="44"/>
                                </a:lnTo>
                                <a:lnTo>
                                  <a:pt x="304" y="44"/>
                                </a:lnTo>
                                <a:lnTo>
                                  <a:pt x="319" y="29"/>
                                </a:lnTo>
                                <a:lnTo>
                                  <a:pt x="31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59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67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300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0" y="133"/>
                                </a:moveTo>
                                <a:lnTo>
                                  <a:pt x="16" y="118"/>
                                </a:lnTo>
                                <a:lnTo>
                                  <a:pt x="31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-0.45pt;width:12.7pt;height:18.25pt" coordorigin="3609,-9" coordsize="254,365">
                <v:line id="shape_0" from="3609,151" to="3793,3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0,208" path="m213,44l213,59l228,59l228,74l243,74l258,74l274,74l274,59l289,59l289,44l304,44l319,29l319,15l304,15l304,0l289,0l274,0l258,0l258,15l243,15l228,15l228,29l213,29l213,44l198,44l198,59l182,59l182,74l167,74l152,89l137,89l137,103l122,103l122,118l106,118l91,133l76,133l76,148l61,148l61,163l46,163l30,177l15,177l15,192l0,192l0,207l0,192l0,192e" stroked="t" o:allowincell="f" style="position:absolute;left:3616;top:-9;width:246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34" path="m0,133l16,118l31,104l46,89l61,74l76,59l76,44l76,30l76,15l61,15l61,0l46,0l31,0l31,15l16,15l16,30l16,44l0,44l0,59l0,74l0,89l0,104l0,118l0,133l0,133xe" stroked="t" o:allowincell="f" style="position:absolute;left:3793;top:232;width:58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l</w:t>
        <w:tab/>
        <w:t xml:space="preserve">    fel</w:t>
        <w:tab/>
        <w:t xml:space="preserve">         civil</w:t>
        <w:tab/>
        <w:t xml:space="preserve">                     cerol</w:t>
        <w:tab/>
        <w:t xml:space="preserve">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23645</wp:posOffset>
                </wp:positionH>
                <wp:positionV relativeFrom="paragraph">
                  <wp:posOffset>178435</wp:posOffset>
                </wp:positionV>
                <wp:extent cx="90805" cy="226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26080"/>
                          <a:chOff x="0" y="0"/>
                          <a:chExt cx="90720" cy="226080"/>
                        </a:xfrm>
                      </wpg:grpSpPr>
                      <wps:wsp>
                        <wps:cNvSpPr/>
                        <wps:spPr>
                          <a:xfrm rot="3726600">
                            <a:off x="22680" y="147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14.05pt;width:4.35pt;height:17.9pt" coordorigin="1947,281" coordsize="87,358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962;top:515;width:70;height:123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  <v:line id="shape_0" from="1947,281" to="1947,6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73935</wp:posOffset>
                </wp:positionH>
                <wp:positionV relativeFrom="paragraph">
                  <wp:posOffset>145415</wp:posOffset>
                </wp:positionV>
                <wp:extent cx="245110" cy="2451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45160"/>
                          <a:chOff x="0" y="0"/>
                          <a:chExt cx="245160" cy="24516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224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41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1.45pt;width:19.3pt;height:19.3pt" coordorigin="3581,229" coordsize="386,386">
                <v:line id="shape_0" from="3581,389" to="3581,6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581;top:229;width:386;height:38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81;top:361;width:352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902;top:229;width:64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99745</wp:posOffset>
                </wp:positionH>
                <wp:positionV relativeFrom="paragraph">
                  <wp:posOffset>147320</wp:posOffset>
                </wp:positionV>
                <wp:extent cx="383540" cy="231140"/>
                <wp:effectExtent l="6985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231120"/>
                          <a:chOff x="0" y="0"/>
                          <a:chExt cx="383400" cy="23112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64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6360"/>
                            <a:ext cx="186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1.6pt;width:30.2pt;height:18.2pt" coordorigin="787,232" coordsize="604,364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321;top:232;width:69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87;top:497;width:25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44;top:289;width:292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76985</wp:posOffset>
                </wp:positionH>
                <wp:positionV relativeFrom="paragraph">
                  <wp:posOffset>27305</wp:posOffset>
                </wp:positionV>
                <wp:extent cx="10160" cy="1968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0,30l0,15l15,0l0,0l0,15l0,15e" stroked="t" o:allowincell="f" style="position:absolute;margin-left:100.55pt;margin-top:2.1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373120</wp:posOffset>
                </wp:positionH>
                <wp:positionV relativeFrom="paragraph">
                  <wp:posOffset>-3175</wp:posOffset>
                </wp:positionV>
                <wp:extent cx="146685" cy="189230"/>
                <wp:effectExtent l="3810" t="635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9360"/>
                          <a:chOff x="0" y="0"/>
                          <a:chExt cx="14652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26640" y="105840"/>
                            <a:ext cx="45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-0.05pt;width:11.35pt;height:14.95pt" coordorigin="5312,-1" coordsize="227,299">
                <v:group id="shape_0" style="position:absolute;left:5312;top:-1;width:227;height:242">
                  <v:line id="shape_0" from="5312,48" to="5470,2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64;top:-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5354;top:163;width:70;height:135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nal</w:t>
        <w:tab/>
        <w:t xml:space="preserve">   fiel</w:t>
        <w:tab/>
        <w:t xml:space="preserve">         funil</w:t>
        <w:tab/>
        <w:t xml:space="preserve">                     sol 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640</wp:posOffset>
                </wp:positionH>
                <wp:positionV relativeFrom="paragraph">
                  <wp:posOffset>111760</wp:posOffset>
                </wp:positionV>
                <wp:extent cx="83185" cy="378460"/>
                <wp:effectExtent l="5080" t="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378360"/>
                          <a:chOff x="0" y="0"/>
                          <a:chExt cx="831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36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30492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8.8pt;width:6.6pt;height:29.8pt" coordorigin="5664,176" coordsize="132,596">
                <v:group id="shape_0" style="position:absolute;left:5664;top:176;width:107;height:596">
                  <v:line id="shape_0" from="5664,176" to="5664,5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678;top:460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5687;top:656;width:107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81250</wp:posOffset>
                </wp:positionH>
                <wp:positionV relativeFrom="paragraph">
                  <wp:posOffset>196850</wp:posOffset>
                </wp:positionV>
                <wp:extent cx="184150" cy="151130"/>
                <wp:effectExtent l="6350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87.5pt;margin-top:15.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183515</wp:posOffset>
                </wp:positionV>
                <wp:extent cx="243205" cy="234315"/>
                <wp:effectExtent l="571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34360"/>
                          <a:chOff x="0" y="0"/>
                          <a:chExt cx="243360" cy="234360"/>
                        </a:xfrm>
                      </wpg:grpSpPr>
                      <wps:wsp>
                        <wps:cNvSpPr/>
                        <wps:spPr>
                          <a:xfrm rot="616800">
                            <a:off x="11880" y="676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800">
                            <a:off x="190800" y="324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4.7pt;width:17.65pt;height:17pt" coordorigin="1938,294" coordsize="353,34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38;top:395;width:289;height:2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220;top:294;width:70;height:13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6040</wp:posOffset>
                </wp:positionV>
                <wp:extent cx="19685" cy="10160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0l15,15l15,0l15,15l0,15l15,15l15,0l15,0xe" stroked="t" o:allowincell="f" style="position:absolute;margin-left:47.25pt;margin-top:5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53975</wp:posOffset>
                </wp:positionV>
                <wp:extent cx="306070" cy="78105"/>
                <wp:effectExtent l="6350" t="698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78120"/>
                          <a:chOff x="0" y="0"/>
                          <a:chExt cx="306000" cy="78120"/>
                        </a:xfrm>
                      </wpg:grpSpPr>
                      <wps:wsp>
                        <wps:cNvSpPr/>
                        <wps:spPr>
                          <a:xfrm>
                            <a:off x="79920" y="68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38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3">
                                <a:moveTo>
                                  <a:pt x="0" y="137"/>
                                </a:move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37"/>
                                </a:lnTo>
                                <a:lnTo>
                                  <a:pt x="3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.25pt;width:24.1pt;height:6.15pt" coordorigin="693,85" coordsize="482,123">
                <v:line id="shape_0" from="819,193" to="1103,1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1,153" path="m0,137l15,137l15,152l15,137l30,137l30,121l30,106l45,106l45,91l60,76l60,61l60,45l60,30l60,15l45,15l45,0l30,0l30,15l15,15l0,30l0,45l0,61l0,76l0,91l15,106l15,121l30,121l30,137l30,137e" stroked="t" o:allowincell="f" style="position:absolute;left:1114;top:85;width: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93;top:120;width:121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75565</wp:posOffset>
                </wp:positionV>
                <wp:extent cx="107315" cy="56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4">
                              <a:moveTo>
                                <a:pt x="0" y="103"/>
                              </a:move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52" y="103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36" y="88"/>
                              </a:lnTo>
                              <a:lnTo>
                                <a:pt x="13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4" path="m0,103l15,103l30,103l45,103l60,103l76,103l91,103l106,103l121,103l136,103l152,103l152,88l167,88l167,74l182,74l182,59l197,44l197,29l197,14l182,0l167,0l152,0l136,0l136,14l136,29l121,29l121,44l121,59l121,74l121,88l136,88l136,88e" stroked="t" o:allowincell="f" style="position:absolute;margin-left:195.65pt;margin-top:5.95pt;width:8.4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tual</w:t>
        <w:tab/>
        <w:t xml:space="preserve">   gel</w:t>
        <w:tab/>
        <w:t xml:space="preserve">         gentil</w:t>
        <w:tab/>
        <w:t xml:space="preserve">    farol</w:t>
        <w:tab/>
        <w:t xml:space="preserve">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338455" cy="165100"/>
                <wp:effectExtent l="6985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65240"/>
                          <a:chOff x="0" y="0"/>
                          <a:chExt cx="3384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243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16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197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37" y="92"/>
                                </a:lnTo>
                                <a:lnTo>
                                  <a:pt x="13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76" y="168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61" y="198"/>
                                </a:lnTo>
                                <a:lnTo>
                                  <a:pt x="45" y="21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59"/>
                                </a:lnTo>
                                <a:lnTo>
                                  <a:pt x="0" y="244"/>
                                </a:lnTo>
                                <a:lnTo>
                                  <a:pt x="0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21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82" y="168"/>
                                </a:lnTo>
                                <a:lnTo>
                                  <a:pt x="197" y="183"/>
                                </a:lnTo>
                                <a:lnTo>
                                  <a:pt x="213" y="183"/>
                                </a:lnTo>
                                <a:lnTo>
                                  <a:pt x="21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28"/>
                                </a:lnTo>
                                <a:lnTo>
                                  <a:pt x="243" y="244"/>
                                </a:lnTo>
                                <a:lnTo>
                                  <a:pt x="258" y="259"/>
                                </a:lnTo>
                                <a:lnTo>
                                  <a:pt x="243" y="259"/>
                                </a:lnTo>
                                <a:lnTo>
                                  <a:pt x="258" y="259"/>
                                </a:lnTo>
                                <a:lnTo>
                                  <a:pt x="258" y="274"/>
                                </a:lnTo>
                                <a:lnTo>
                                  <a:pt x="258" y="289"/>
                                </a:lnTo>
                                <a:lnTo>
                                  <a:pt x="258" y="304"/>
                                </a:lnTo>
                                <a:lnTo>
                                  <a:pt x="258" y="289"/>
                                </a:lnTo>
                                <a:lnTo>
                                  <a:pt x="258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9800"/>
                            <a:ext cx="182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8">
                                <a:moveTo>
                                  <a:pt x="0" y="92"/>
                                </a:moveTo>
                                <a:lnTo>
                                  <a:pt x="15" y="92"/>
                                </a:lnTo>
                                <a:lnTo>
                                  <a:pt x="30" y="92"/>
                                </a:lnTo>
                                <a:lnTo>
                                  <a:pt x="45" y="92"/>
                                </a:lnTo>
                                <a:lnTo>
                                  <a:pt x="61" y="92"/>
                                </a:lnTo>
                                <a:lnTo>
                                  <a:pt x="76" y="92"/>
                                </a:lnTo>
                                <a:lnTo>
                                  <a:pt x="91" y="92"/>
                                </a:lnTo>
                                <a:lnTo>
                                  <a:pt x="106" y="92"/>
                                </a:lnTo>
                                <a:lnTo>
                                  <a:pt x="121" y="92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82" y="92"/>
                                </a:lnTo>
                                <a:lnTo>
                                  <a:pt x="197" y="92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92"/>
                                </a:lnTo>
                                <a:lnTo>
                                  <a:pt x="273" y="92"/>
                                </a:lnTo>
                                <a:lnTo>
                                  <a:pt x="289" y="92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289" y="31"/>
                                </a:lnTo>
                                <a:lnTo>
                                  <a:pt x="28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28" y="31"/>
                                </a:lnTo>
                                <a:lnTo>
                                  <a:pt x="228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58" y="107"/>
                                </a:lnTo>
                                <a:lnTo>
                                  <a:pt x="258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7.2pt;width:26.65pt;height:13pt" coordorigin="865,344" coordsize="533,260">
                <v:shape id="shape_0" coordsize="259,305" path="m243,0l228,0l228,16l213,16l213,31l197,46l182,46l182,61l167,76l152,76l152,92l137,92l137,107l152,107l137,107l137,122l121,122l121,137l106,137l106,152l91,152l91,168l76,168l76,183l61,183l61,198l45,213l30,228l15,228l15,244l0,244l0,259l0,244l0,259l15,244l15,228l30,228l30,213l45,213l45,198l61,198l61,183l76,183l76,168l91,168l106,168l121,168l137,168l137,152l152,152l152,168l167,168l182,168l197,183l213,183l213,198l228,198l228,213l243,228l243,244l258,259l243,259l258,259l258,274l258,289l258,304l258,289l258,289e" stroked="t" o:allowincell="f" style="position:absolute;left:865;top:344;width:244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08" path="m0,92l15,92l30,92l45,92l61,92l76,92l91,92l106,92l121,92l137,92l152,92l167,92l182,92l197,92l213,92l228,92l228,76l243,76l258,76l258,92l273,92l289,92l289,76l289,61l304,61l304,46l304,31l289,31l289,16l273,16l273,0l258,0l258,16l243,16l243,31l228,31l228,46l228,61l228,76l228,92l243,92l243,107l258,107l258,107e" stroked="t" o:allowincell="f" style="position:absolute;left:1110;top:517;width:287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1415</wp:posOffset>
                </wp:positionH>
                <wp:positionV relativeFrom="paragraph">
                  <wp:posOffset>196215</wp:posOffset>
                </wp:positionV>
                <wp:extent cx="349885" cy="215900"/>
                <wp:effectExtent l="5080" t="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216000"/>
                          <a:chOff x="0" y="0"/>
                          <a:chExt cx="349920" cy="216000"/>
                        </a:xfrm>
                      </wpg:grpSpPr>
                      <wps:wsp>
                        <wps:cNvSpPr/>
                        <wps:spPr>
                          <a:xfrm>
                            <a:off x="300240" y="1090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10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2920"/>
                              <a:ext cx="148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5.45pt;width:27.55pt;height:17pt" coordorigin="5829,309" coordsize="551,340">
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6302;top:481;width:7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829;top:309;width:491;height:340">
                  <v:line id="shape_0" from="5829,309" to="5829,5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29,531" to="6078,5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6085;top:534;width:233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0</wp:posOffset>
                </wp:positionH>
                <wp:positionV relativeFrom="paragraph">
                  <wp:posOffset>191135</wp:posOffset>
                </wp:positionV>
                <wp:extent cx="433070" cy="19113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91160"/>
                          <a:chOff x="0" y="0"/>
                          <a:chExt cx="433080" cy="19116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088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91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2228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00"/>
                              <a:ext cx="964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5.05pt;width:34.1pt;height:15.05pt" coordorigin="3690,301" coordsize="682,301">
                <v:group id="shape_0" style="position:absolute;left:4043;top:301;width:328;height:29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43;top:402;width:300;height:1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316;top:301;width:55;height: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90;top:456;width:350;height:146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690;top:456;width:195;height:1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89,467" to="4040,5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78105</wp:posOffset>
                </wp:positionV>
                <wp:extent cx="222885" cy="5715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50" y="74"/>
                              </a:lnTo>
                              <a:lnTo>
                                <a:pt x="350" y="59"/>
                              </a:lnTo>
                              <a:lnTo>
                                <a:pt x="350" y="44"/>
                              </a:lnTo>
                              <a:lnTo>
                                <a:pt x="335" y="44"/>
                              </a:lnTo>
                              <a:lnTo>
                                <a:pt x="335" y="29"/>
                              </a:lnTo>
                              <a:lnTo>
                                <a:pt x="320" y="29"/>
                              </a:lnTo>
                              <a:lnTo>
                                <a:pt x="320" y="44"/>
                              </a:lnTo>
                              <a:lnTo>
                                <a:pt x="304" y="44"/>
                              </a:lnTo>
                              <a:lnTo>
                                <a:pt x="320" y="59"/>
                              </a:lnTo>
                              <a:lnTo>
                                <a:pt x="304" y="59"/>
                              </a:lnTo>
                              <a:lnTo>
                                <a:pt x="320" y="59"/>
                              </a:lnTo>
                              <a:lnTo>
                                <a:pt x="320" y="74"/>
                              </a:lnTo>
                              <a:lnTo>
                                <a:pt x="32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90" path="m16,0l31,0l46,0l61,15l76,29l61,29l76,29l61,29l61,44l61,59l46,59l46,74l31,74l16,74l16,89l0,89l16,89l31,89l46,89l61,89l76,89l92,89l107,89l122,89l137,89l152,89l168,89l183,89l198,89l213,89l228,89l244,89l259,89l274,89l289,89l304,89l320,89l335,89l350,89l350,74l350,59l350,44l335,44l335,29l320,29l320,44l304,44l320,59l304,59l320,59l320,74l320,74e" stroked="t" o:allowincell="f" style="position:absolute;margin-left:105pt;margin-top:6.15pt;width:17.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pital</w:t>
        <w:tab/>
        <w:t xml:space="preserve">   hotel</w:t>
        <w:tab/>
        <w:t xml:space="preserve">        juvenil</w:t>
        <w:tab/>
        <w:t xml:space="preserve">    futebol  </w:t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176530</wp:posOffset>
                </wp:positionV>
                <wp:extent cx="213360" cy="28257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90">
                              <a:moveTo>
                                <a:pt x="365" y="0"/>
                              </a:move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19" y="60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58" y="193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13" y="282"/>
                              </a:lnTo>
                              <a:lnTo>
                                <a:pt x="197" y="296"/>
                              </a:lnTo>
                              <a:lnTo>
                                <a:pt x="182" y="311"/>
                              </a:lnTo>
                              <a:lnTo>
                                <a:pt x="182" y="326"/>
                              </a:lnTo>
                              <a:lnTo>
                                <a:pt x="167" y="341"/>
                              </a:lnTo>
                              <a:lnTo>
                                <a:pt x="167" y="356"/>
                              </a:lnTo>
                              <a:lnTo>
                                <a:pt x="152" y="370"/>
                              </a:lnTo>
                              <a:lnTo>
                                <a:pt x="137" y="400"/>
                              </a:lnTo>
                              <a:lnTo>
                                <a:pt x="121" y="415"/>
                              </a:lnTo>
                              <a:lnTo>
                                <a:pt x="106" y="430"/>
                              </a:lnTo>
                              <a:lnTo>
                                <a:pt x="91" y="444"/>
                              </a:lnTo>
                              <a:lnTo>
                                <a:pt x="91" y="459"/>
                              </a:lnTo>
                              <a:lnTo>
                                <a:pt x="76" y="459"/>
                              </a:lnTo>
                              <a:lnTo>
                                <a:pt x="61" y="474"/>
                              </a:lnTo>
                              <a:lnTo>
                                <a:pt x="45" y="489"/>
                              </a:lnTo>
                              <a:lnTo>
                                <a:pt x="30" y="489"/>
                              </a:lnTo>
                              <a:lnTo>
                                <a:pt x="15" y="489"/>
                              </a:lnTo>
                              <a:lnTo>
                                <a:pt x="15" y="474"/>
                              </a:lnTo>
                              <a:lnTo>
                                <a:pt x="0" y="47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15" y="430"/>
                              </a:lnTo>
                              <a:lnTo>
                                <a:pt x="15" y="415"/>
                              </a:lnTo>
                              <a:lnTo>
                                <a:pt x="30" y="400"/>
                              </a:lnTo>
                              <a:lnTo>
                                <a:pt x="30" y="385"/>
                              </a:lnTo>
                              <a:lnTo>
                                <a:pt x="45" y="370"/>
                              </a:lnTo>
                              <a:lnTo>
                                <a:pt x="45" y="356"/>
                              </a:lnTo>
                              <a:lnTo>
                                <a:pt x="61" y="356"/>
                              </a:lnTo>
                              <a:lnTo>
                                <a:pt x="61" y="341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106" y="311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37" y="28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43" y="237"/>
                              </a:lnTo>
                              <a:lnTo>
                                <a:pt x="258" y="237"/>
                              </a:lnTo>
                              <a:lnTo>
                                <a:pt x="273" y="23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19" y="208"/>
                              </a:lnTo>
                              <a:lnTo>
                                <a:pt x="334" y="193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34" y="163"/>
                              </a:lnTo>
                              <a:lnTo>
                                <a:pt x="319" y="163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73" y="193"/>
                              </a:lnTo>
                              <a:lnTo>
                                <a:pt x="258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43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90" path="m365,0l349,15l349,30l334,30l334,45l319,60l319,74l319,89l304,104l304,119l289,134l289,148l273,163l273,178l258,193l243,208l243,222l228,237l228,252l213,282l197,296l182,311l182,326l167,341l167,356l152,370l137,400l121,415l106,430l91,444l91,459l76,459l61,474l45,489l30,489l15,489l15,474l0,474l0,459l0,444l15,430l15,415l30,400l30,385l45,370l45,356l61,356l61,341l76,326l91,326l106,311l121,296l137,296l137,282l152,267l167,267l182,252l197,252l213,252l228,252l243,237l258,237l273,237l273,222l289,222l304,222l319,208l334,193l349,193l349,178l334,163l319,163l304,178l289,178l273,193l258,208l243,222l243,237l243,252l243,252e" stroked="t" o:allowincell="f" style="position:absolute;margin-left:36.6pt;margin-top:13.9pt;width:16.7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23465</wp:posOffset>
                </wp:positionH>
                <wp:positionV relativeFrom="paragraph">
                  <wp:posOffset>218440</wp:posOffset>
                </wp:positionV>
                <wp:extent cx="203835" cy="9715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82.95pt;margin-top:17.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25215</wp:posOffset>
                </wp:positionH>
                <wp:positionV relativeFrom="paragraph">
                  <wp:posOffset>196215</wp:posOffset>
                </wp:positionV>
                <wp:extent cx="49530" cy="20637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85.45pt;margin-top:15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89350</wp:posOffset>
                </wp:positionH>
                <wp:positionV relativeFrom="paragraph">
                  <wp:posOffset>73660</wp:posOffset>
                </wp:positionV>
                <wp:extent cx="87630" cy="10414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4">
                              <a:moveTo>
                                <a:pt x="61" y="59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46" y="16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4" path="m61,59l76,59l91,59l106,59l122,44l137,30l122,30l122,15l122,0l106,0l91,0l91,15l76,30l61,44l61,59l61,74l46,74l46,89l30,104l30,118l30,133l15,148l0,163l15,163l30,163l46,163l46,148l61,148l76,148l91,148l91,133l106,133l106,118l91,104l76,104l61,104l61,118l46,118l46,133l30,133l30,148l15,148l15,163l15,163e" stroked="t" o:allowincell="f" style="position:absolute;margin-left:290.5pt;margin-top:5.8pt;width:6.8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50165</wp:posOffset>
                </wp:positionV>
                <wp:extent cx="255905" cy="171450"/>
                <wp:effectExtent l="0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1360"/>
                          <a:chOff x="0" y="0"/>
                          <a:chExt cx="255960" cy="171360"/>
                        </a:xfrm>
                      </wpg:grpSpPr>
                      <wps:wsp>
                        <wps:cNvSpPr/>
                        <wps:spPr>
                          <a:xfrm>
                            <a:off x="192960" y="122040"/>
                            <a:ext cx="63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440" y="16920"/>
                            <a:ext cx="203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5.3pt;width:19.35pt;height:12.15pt" coordorigin="1913,106" coordsize="387,243">
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2201;top:271;width:98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13;top:105;width:320;height:21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415540</wp:posOffset>
                </wp:positionH>
                <wp:positionV relativeFrom="paragraph">
                  <wp:posOffset>70485</wp:posOffset>
                </wp:positionV>
                <wp:extent cx="59055" cy="93345"/>
                <wp:effectExtent l="5715" t="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3240"/>
                          <a:chOff x="0" y="0"/>
                          <a:chExt cx="5904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2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5.55pt;width:4.65pt;height:7.35pt" coordorigin="3804,111" coordsize="93,147">
                <v:line id="shape_0" from="3804,111" to="3804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805;top:166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sal</w:t>
        <w:tab/>
        <w:t xml:space="preserve">   mel</w:t>
        <w:tab/>
        <w:t xml:space="preserve">        perfil</w:t>
        <w:tab/>
        <w:t xml:space="preserve">                     lençol</w:t>
        <w:tab/>
        <w:t xml:space="preserve">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2515</wp:posOffset>
                </wp:positionH>
                <wp:positionV relativeFrom="paragraph">
                  <wp:posOffset>217170</wp:posOffset>
                </wp:positionV>
                <wp:extent cx="219710" cy="230505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30400"/>
                          <a:chOff x="0" y="0"/>
                          <a:chExt cx="2196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720"/>
                              <a:ext cx="39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158040"/>
                            <a:ext cx="87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">
                                <a:moveTo>
                                  <a:pt x="0" y="89"/>
                                </a:move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44"/>
                                </a:lnTo>
                                <a:lnTo>
                                  <a:pt x="136" y="29"/>
                                </a:lnTo>
                                <a:lnTo>
                                  <a:pt x="136" y="15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4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7.1pt;width:17.3pt;height:18.15pt" coordorigin="3689,342" coordsize="346,363">
                <v:group id="shape_0" style="position:absolute;left:3689;top:342;width:281;height:36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89;top:342;width:216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908;top:428;width:61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90" path="m0,89l15,89l30,89l45,89l45,74l60,74l76,74l91,59l106,59l121,44l136,29l136,15l121,0l106,0l91,0l91,15l76,15l76,29l60,29l45,29l45,44l30,59l45,59l15,74l15,89l15,89e" stroked="t" o:allowincell="f" style="position:absolute;left:3898;top:591;width:13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00935</wp:posOffset>
                </wp:positionH>
                <wp:positionV relativeFrom="paragraph">
                  <wp:posOffset>165735</wp:posOffset>
                </wp:positionV>
                <wp:extent cx="10160" cy="1968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0,30l0,15l15,0l0,0l0,15l0,15e" stroked="t" o:allowincell="f" style="position:absolute;margin-left:189.05pt;margin-top:13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190</wp:posOffset>
                </wp:positionH>
                <wp:positionV relativeFrom="paragraph">
                  <wp:posOffset>218440</wp:posOffset>
                </wp:positionV>
                <wp:extent cx="161290" cy="158750"/>
                <wp:effectExtent l="4445" t="1905" r="127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7.35pt;width:12.4pt;height:12.3pt" coordorigin="994,347" coordsize="248,246">
                <v:line id="shape_0" from="994,346" to="1182,5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163;top:34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71755</wp:posOffset>
                </wp:positionV>
                <wp:extent cx="135890" cy="10414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4">
                              <a:moveTo>
                                <a:pt x="0" y="89"/>
                              </a:move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4"/>
                              </a:lnTo>
                              <a:lnTo>
                                <a:pt x="92" y="119"/>
                              </a:lnTo>
                              <a:lnTo>
                                <a:pt x="107" y="104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4" path="m0,89l0,104l16,104l31,89l46,89l61,89l76,89l92,89l107,89l122,89l137,89l137,104l137,119l122,134l122,148l107,148l92,163l76,163l76,148l76,134l92,119l107,104l122,89l122,74l137,74l152,60l168,60l183,45l198,45l198,30l213,30l198,15l198,0l183,0l183,15l168,15l152,15l152,30l137,30l137,45l137,60l122,74l122,89l122,104l122,104e" stroked="t" o:allowincell="f" style="position:absolute;margin-left:54.75pt;margin-top:5.65pt;width:10.6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63500</wp:posOffset>
                </wp:positionV>
                <wp:extent cx="116205" cy="94615"/>
                <wp:effectExtent l="6985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9">
                              <a:moveTo>
                                <a:pt x="91" y="44"/>
                              </a:move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2" y="29"/>
                              </a:lnTo>
                              <a:lnTo>
                                <a:pt x="167" y="29"/>
                              </a:lnTo>
                              <a:lnTo>
                                <a:pt x="16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21" y="14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45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21" y="88"/>
                              </a:lnTo>
                              <a:lnTo>
                                <a:pt x="106" y="88"/>
                              </a:lnTo>
                              <a:lnTo>
                                <a:pt x="91" y="88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9" path="m91,44l106,44l106,59l121,59l137,59l152,59l152,44l167,44l182,29l167,29l167,14l152,0l152,14l137,14l121,14l106,29l91,29l91,44l91,59l76,59l76,74l61,88l61,103l45,103l30,118l30,133l15,133l15,148l0,148l15,148l30,148l45,148l61,148l76,148l76,133l91,133l106,133l106,118l121,118l121,103l121,88l106,88l91,88l76,88l76,103l61,103l45,118l30,118l30,133l15,133l15,133e" stroked="t" o:allowincell="f" style="position:absolute;margin-left:127.8pt;margin-top:5pt;width:9.1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99540</wp:posOffset>
                </wp:positionH>
                <wp:positionV relativeFrom="paragraph">
                  <wp:posOffset>35560</wp:posOffset>
                </wp:positionV>
                <wp:extent cx="203835" cy="97155"/>
                <wp:effectExtent l="7620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0.2pt;margin-top:2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48">
                <wp:simplePos x="0" y="0"/>
                <wp:positionH relativeFrom="column">
                  <wp:posOffset>3484245</wp:posOffset>
                </wp:positionH>
                <wp:positionV relativeFrom="paragraph">
                  <wp:posOffset>8890</wp:posOffset>
                </wp:positionV>
                <wp:extent cx="266065" cy="135890"/>
                <wp:effectExtent l="0" t="0" r="635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35720"/>
                          <a:chOff x="0" y="0"/>
                          <a:chExt cx="266040" cy="135720"/>
                        </a:xfrm>
                      </wpg:grpSpPr>
                      <wps:wsp>
                        <wps:cNvSpPr/>
                        <wps:spPr>
                          <a:xfrm>
                            <a:off x="207720" y="1260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.7pt;width:20.45pt;height:9.4pt" coordorigin="5497,34" coordsize="409,188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5814;top:34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97;top:38;width:321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96;top:38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740;top:129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ntral        pincel</w:t>
        <w:tab/>
        <w:t xml:space="preserve">            pueril</w:t>
        <w:tab/>
        <w:t xml:space="preserve">                     prol</w:t>
        <w:tab/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iCs/>
          <w:color w:val="808080"/>
        </w:rPr>
        <w:t xml:space="preserve"> 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color w:val="0000FF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04:00Z</dcterms:created>
  <dc:creator>walry</dc:creator>
  <dc:description/>
  <cp:keywords/>
  <dc:language>en-US</dc:language>
  <cp:lastModifiedBy>Waldir</cp:lastModifiedBy>
  <dcterms:modified xsi:type="dcterms:W3CDTF">2006-07-31T12:48:00Z</dcterms:modified>
  <cp:revision>22</cp:revision>
  <dc:subject/>
  <dc:title/>
</cp:coreProperties>
</file>