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5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5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;Times New Roman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TAQUIGRAFA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9390</wp:posOffset>
                </wp:positionH>
                <wp:positionV relativeFrom="paragraph">
                  <wp:posOffset>298450</wp:posOffset>
                </wp:positionV>
                <wp:extent cx="158750" cy="294005"/>
                <wp:effectExtent l="3810" t="3810" r="635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294120"/>
                          <a:chOff x="0" y="0"/>
                          <a:chExt cx="158760" cy="29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74160"/>
                            <a:ext cx="47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232920"/>
                            <a:ext cx="60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23.5pt;width:12.5pt;height:23.1pt" coordorigin="4314,470" coordsize="250,462">
                <v:line id="shape_0" from="4314,470" to="4494,6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90;top:587;width:73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398,837" to="4493,9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63700</wp:posOffset>
                </wp:positionH>
                <wp:positionV relativeFrom="paragraph">
                  <wp:posOffset>293370</wp:posOffset>
                </wp:positionV>
                <wp:extent cx="215265" cy="271145"/>
                <wp:effectExtent l="6350" t="6350" r="635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71080"/>
                          <a:chOff x="0" y="0"/>
                          <a:chExt cx="215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8880"/>
                            <a:ext cx="49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0628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pt;margin-top:23.1pt;width:16.95pt;height:21.3pt" coordorigin="2620,462" coordsize="339,42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620;top:462;width:271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881;top:523;width:77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84,787" to="2885,88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iCs/>
          <w:color w:val="808080"/>
        </w:rPr>
        <w:t xml:space="preserve"> 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color w:val="0000FF"/>
        </w:rPr>
        <w:t xml:space="preserve">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5615</wp:posOffset>
                </wp:positionH>
                <wp:positionV relativeFrom="paragraph">
                  <wp:posOffset>37465</wp:posOffset>
                </wp:positionV>
                <wp:extent cx="282575" cy="176530"/>
                <wp:effectExtent l="6350" t="635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76400"/>
                          <a:chOff x="0" y="0"/>
                          <a:chExt cx="282600" cy="176400"/>
                        </a:xfrm>
                      </wpg:grpSpPr>
                      <wpg:grpSp>
                        <wpg:cNvGrpSpPr/>
                        <wpg:grpSpPr>
                          <a:xfrm>
                            <a:off x="70560" y="54000"/>
                            <a:ext cx="20952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5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80" y="100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2.95pt;width:22.2pt;height:13.85pt" coordorigin="749,59" coordsize="444,277">
                <v:group id="shape_0" style="position:absolute;left:860;top:144;width:329;height:80">
                  <v:line id="shape_0" from="860,156" to="1189,15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115;top:144;width:70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749;top:5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74,217" to="1193,3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trás</w:t>
        <w:tab/>
        <w:t xml:space="preserve">          pares</w:t>
        <w:tab/>
        <w:t xml:space="preserve">     viri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0330" distR="114935" simplePos="0" locked="0" layoutInCell="0" allowOverlap="1" relativeHeight="129">
                <wp:simplePos x="0" y="0"/>
                <wp:positionH relativeFrom="column">
                  <wp:posOffset>1661795</wp:posOffset>
                </wp:positionH>
                <wp:positionV relativeFrom="paragraph">
                  <wp:posOffset>194310</wp:posOffset>
                </wp:positionV>
                <wp:extent cx="246380" cy="323215"/>
                <wp:effectExtent l="0" t="6985" r="698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323280"/>
                          <a:chOff x="0" y="0"/>
                          <a:chExt cx="246240" cy="323280"/>
                        </a:xfrm>
                      </wpg:grpSpPr>
                      <wps:wsp>
                        <wps:cNvSpPr/>
                        <wps:spPr>
                          <a:xfrm rot="614400">
                            <a:off x="8640" y="16560"/>
                            <a:ext cx="2005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3680"/>
                            <a:ext cx="47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262080"/>
                            <a:ext cx="608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16.65pt;width:18.7pt;height:24.05pt" coordorigin="2631,333" coordsize="374,48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31;top:332;width:315;height:18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931;top:469;width:73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826,719" to="2921,8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34925</wp:posOffset>
                </wp:positionV>
                <wp:extent cx="97155" cy="126365"/>
                <wp:effectExtent l="7620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99">
                              <a:moveTo>
                                <a:pt x="152" y="0"/>
                              </a:moveTo>
                              <a:lnTo>
                                <a:pt x="137" y="15"/>
                              </a:lnTo>
                              <a:lnTo>
                                <a:pt x="121" y="31"/>
                              </a:lnTo>
                              <a:lnTo>
                                <a:pt x="106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61" y="137"/>
                              </a:lnTo>
                              <a:lnTo>
                                <a:pt x="45" y="152"/>
                              </a:lnTo>
                              <a:lnTo>
                                <a:pt x="61" y="152"/>
                              </a:lnTo>
                              <a:lnTo>
                                <a:pt x="45" y="152"/>
                              </a:lnTo>
                              <a:lnTo>
                                <a:pt x="45" y="167"/>
                              </a:lnTo>
                              <a:lnTo>
                                <a:pt x="45" y="183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99" path="m152,0l137,15l121,31l106,46l91,61l91,76l76,76l76,91l61,91l61,107l45,107l30,107l30,122l15,122l15,107l0,107l15,107l15,91l30,91l30,76l45,76l45,61l61,61l61,76l61,91l76,91l76,107l76,122l61,122l61,137l45,152l61,152l45,152l45,167l45,183l45,198l30,198l45,198l45,198e" stroked="t" o:allowincell="f" style="position:absolute;margin-left:231.2pt;margin-top:2.75pt;width:7.6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7035</wp:posOffset>
                </wp:positionH>
                <wp:positionV relativeFrom="paragraph">
                  <wp:posOffset>-3810</wp:posOffset>
                </wp:positionV>
                <wp:extent cx="111760" cy="216535"/>
                <wp:effectExtent l="6350" t="6985" r="698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16360"/>
                          <a:chOff x="0" y="0"/>
                          <a:chExt cx="111600" cy="21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80" y="14940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-0.3pt;width:8.8pt;height:17pt" coordorigin="641,-6" coordsize="176,340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41;top:-6;width:175;height:24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05,229" to="810,33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3029585</wp:posOffset>
                </wp:positionH>
                <wp:positionV relativeFrom="paragraph">
                  <wp:posOffset>92710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38.55pt;margin-top:7.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gás</w:t>
        <w:tab/>
        <w:t xml:space="preserve">          mares</w:t>
        <w:tab/>
        <w:t xml:space="preserve">     inclui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118">
                <wp:simplePos x="0" y="0"/>
                <wp:positionH relativeFrom="column">
                  <wp:posOffset>2921000</wp:posOffset>
                </wp:positionH>
                <wp:positionV relativeFrom="paragraph">
                  <wp:posOffset>195580</wp:posOffset>
                </wp:positionV>
                <wp:extent cx="285750" cy="194310"/>
                <wp:effectExtent l="762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94400"/>
                          <a:chOff x="0" y="0"/>
                          <a:chExt cx="285840" cy="19440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70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200520" y="-2520"/>
                            <a:ext cx="41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4652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15.2pt;width:19.05pt;height:15.45pt" coordorigin="4600,304" coordsize="381,30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00;top:408;width:268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915;top:304;width:64;height:271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line id="shape_0" from="4799,539" to="4873,6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090</wp:posOffset>
                </wp:positionH>
                <wp:positionV relativeFrom="paragraph">
                  <wp:posOffset>207010</wp:posOffset>
                </wp:positionV>
                <wp:extent cx="150495" cy="241300"/>
                <wp:effectExtent l="6350" t="635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41200"/>
                          <a:chOff x="0" y="0"/>
                          <a:chExt cx="150480" cy="241200"/>
                        </a:xfrm>
                      </wpg:grpSpPr>
                      <wps:wsp>
                        <wps:cNvSpPr/>
                        <wps:spPr>
                          <a:xfrm>
                            <a:off x="25560" y="47520"/>
                            <a:ext cx="48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51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14760"/>
                            <a:ext cx="5724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16.3pt;width:11.85pt;height:19pt" coordorigin="734,326" coordsize="237,380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74;top:401;width:7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734;top:32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848;top:35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9,349" to="968,4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8255</wp:posOffset>
                </wp:positionV>
                <wp:extent cx="193675" cy="25146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96">
                              <a:moveTo>
                                <a:pt x="0" y="61"/>
                              </a:move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6" y="106"/>
                              </a:lnTo>
                              <a:lnTo>
                                <a:pt x="16" y="121"/>
                              </a:lnTo>
                              <a:lnTo>
                                <a:pt x="31" y="121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92" y="167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8" y="167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4" y="152"/>
                              </a:lnTo>
                              <a:lnTo>
                                <a:pt x="259" y="152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289" y="121"/>
                              </a:lnTo>
                              <a:lnTo>
                                <a:pt x="304" y="106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04" y="61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59" y="15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59" y="61"/>
                              </a:lnTo>
                              <a:lnTo>
                                <a:pt x="259" y="76"/>
                              </a:lnTo>
                              <a:lnTo>
                                <a:pt x="259" y="91"/>
                              </a:lnTo>
                              <a:lnTo>
                                <a:pt x="259" y="106"/>
                              </a:lnTo>
                              <a:lnTo>
                                <a:pt x="259" y="121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59" y="167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97"/>
                              </a:lnTo>
                              <a:lnTo>
                                <a:pt x="274" y="213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74" y="258"/>
                              </a:lnTo>
                              <a:lnTo>
                                <a:pt x="274" y="273"/>
                              </a:lnTo>
                              <a:lnTo>
                                <a:pt x="274" y="289"/>
                              </a:lnTo>
                              <a:lnTo>
                                <a:pt x="289" y="289"/>
                              </a:lnTo>
                              <a:lnTo>
                                <a:pt x="289" y="304"/>
                              </a:lnTo>
                              <a:lnTo>
                                <a:pt x="274" y="319"/>
                              </a:lnTo>
                              <a:lnTo>
                                <a:pt x="259" y="334"/>
                              </a:lnTo>
                              <a:lnTo>
                                <a:pt x="244" y="334"/>
                              </a:lnTo>
                              <a:lnTo>
                                <a:pt x="244" y="349"/>
                              </a:lnTo>
                              <a:lnTo>
                                <a:pt x="228" y="349"/>
                              </a:lnTo>
                              <a:lnTo>
                                <a:pt x="228" y="365"/>
                              </a:lnTo>
                              <a:lnTo>
                                <a:pt x="213" y="365"/>
                              </a:lnTo>
                              <a:lnTo>
                                <a:pt x="213" y="380"/>
                              </a:lnTo>
                              <a:lnTo>
                                <a:pt x="198" y="380"/>
                              </a:lnTo>
                              <a:lnTo>
                                <a:pt x="198" y="395"/>
                              </a:lnTo>
                              <a:lnTo>
                                <a:pt x="183" y="395"/>
                              </a:lnTo>
                              <a:lnTo>
                                <a:pt x="183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96" path="m0,61l0,76l0,91l16,106l16,121l31,121l31,137l46,137l61,152l76,152l76,167l92,167l107,167l122,167l137,167l152,167l168,167l183,167l198,167l213,152l228,152l244,152l259,152l259,137l274,137l289,137l289,121l304,106l304,91l304,76l304,61l304,45l304,30l289,30l289,15l274,0l274,15l259,15l259,30l259,45l259,61l259,76l259,91l259,106l259,121l259,137l259,152l259,167l259,182l274,182l274,197l274,213l274,228l274,243l274,258l274,273l274,289l289,289l289,304l274,319l259,334l244,334l244,349l228,349l228,365l213,365l213,380l198,380l198,395l183,395l183,395e" stroked="t" o:allowincell="f" style="position:absolute;margin-left:134.65pt;margin-top:-0.65pt;width:15.2pt;height:1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162935</wp:posOffset>
                </wp:positionH>
                <wp:positionV relativeFrom="paragraph">
                  <wp:posOffset>91440</wp:posOffset>
                </wp:positionV>
                <wp:extent cx="20320" cy="1016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49.05pt;margin-top:7.2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as</w:t>
        <w:tab/>
        <w:t xml:space="preserve">          bares</w:t>
        <w:tab/>
        <w:t xml:space="preserve">     poluis</w:t>
        <w:tab/>
        <w:t xml:space="preserve">        </w:t>
        <w:tab/>
        <w:t xml:space="preserve">           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3550</wp:posOffset>
                </wp:positionH>
                <wp:positionV relativeFrom="paragraph">
                  <wp:posOffset>187325</wp:posOffset>
                </wp:positionV>
                <wp:extent cx="215265" cy="271145"/>
                <wp:effectExtent l="6350" t="6350" r="635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271080"/>
                          <a:chOff x="0" y="0"/>
                          <a:chExt cx="215280" cy="27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8880"/>
                            <a:ext cx="49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206280"/>
                            <a:ext cx="6480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14.75pt;width:16.95pt;height:21.25pt" coordorigin="730,295" coordsize="339,42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30;top:295;width:271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991;top:356;width:77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94,620" to="995,7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34290</wp:posOffset>
                </wp:positionV>
                <wp:extent cx="328930" cy="193675"/>
                <wp:effectExtent l="635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0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30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28" y="45"/>
                              </a:lnTo>
                              <a:lnTo>
                                <a:pt x="244" y="45"/>
                              </a:lnTo>
                              <a:lnTo>
                                <a:pt x="259" y="60"/>
                              </a:lnTo>
                              <a:lnTo>
                                <a:pt x="274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35" y="9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80" y="121"/>
                              </a:lnTo>
                              <a:lnTo>
                                <a:pt x="396" y="121"/>
                              </a:lnTo>
                              <a:lnTo>
                                <a:pt x="411" y="136"/>
                              </a:lnTo>
                              <a:lnTo>
                                <a:pt x="426" y="136"/>
                              </a:lnTo>
                              <a:lnTo>
                                <a:pt x="441" y="152"/>
                              </a:lnTo>
                              <a:lnTo>
                                <a:pt x="456" y="167"/>
                              </a:lnTo>
                              <a:lnTo>
                                <a:pt x="472" y="167"/>
                              </a:lnTo>
                              <a:lnTo>
                                <a:pt x="472" y="182"/>
                              </a:lnTo>
                              <a:lnTo>
                                <a:pt x="487" y="182"/>
                              </a:lnTo>
                              <a:lnTo>
                                <a:pt x="487" y="197"/>
                              </a:lnTo>
                              <a:lnTo>
                                <a:pt x="502" y="212"/>
                              </a:lnTo>
                              <a:lnTo>
                                <a:pt x="517" y="228"/>
                              </a:lnTo>
                              <a:lnTo>
                                <a:pt x="517" y="243"/>
                              </a:lnTo>
                              <a:lnTo>
                                <a:pt x="502" y="243"/>
                              </a:lnTo>
                              <a:lnTo>
                                <a:pt x="502" y="258"/>
                              </a:lnTo>
                              <a:lnTo>
                                <a:pt x="487" y="258"/>
                              </a:lnTo>
                              <a:lnTo>
                                <a:pt x="472" y="258"/>
                              </a:lnTo>
                              <a:lnTo>
                                <a:pt x="472" y="273"/>
                              </a:lnTo>
                              <a:lnTo>
                                <a:pt x="456" y="273"/>
                              </a:lnTo>
                              <a:lnTo>
                                <a:pt x="441" y="273"/>
                              </a:lnTo>
                              <a:lnTo>
                                <a:pt x="441" y="288"/>
                              </a:lnTo>
                              <a:lnTo>
                                <a:pt x="426" y="288"/>
                              </a:lnTo>
                              <a:lnTo>
                                <a:pt x="411" y="304"/>
                              </a:lnTo>
                              <a:lnTo>
                                <a:pt x="411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05" path="m0,15l0,0l16,0l31,0l46,0l61,0l76,0l92,0l107,0l122,15l137,15l152,15l168,15l183,30l198,30l213,30l228,45l244,45l259,60l274,60l289,76l304,76l320,76l335,91l350,106l365,106l380,121l396,121l411,136l426,136l441,152l456,167l472,167l472,182l487,182l487,197l502,212l517,228l517,243l502,243l502,258l487,258l472,258l472,273l456,273l441,273l441,288l426,288l411,304l411,304e" stroked="t" o:allowincell="f" style="position:absolute;margin-left:121.05pt;margin-top:2.7pt;width:25.85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14625</wp:posOffset>
                </wp:positionH>
                <wp:positionV relativeFrom="paragraph">
                  <wp:posOffset>-4445</wp:posOffset>
                </wp:positionV>
                <wp:extent cx="222250" cy="141605"/>
                <wp:effectExtent l="635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20" cy="141480"/>
                          <a:chOff x="0" y="0"/>
                          <a:chExt cx="22212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14760"/>
                            <a:ext cx="6660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-0.35pt;width:17.5pt;height:11.15pt" coordorigin="4275,-7" coordsize="350,22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275;top:-7;width:349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508,16" to="4612,1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ires</w:t>
        <w:tab/>
        <w:t xml:space="preserve">          mês    </w:t>
        <w:tab/>
        <w:t xml:space="preserve">     ju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7530</wp:posOffset>
                </wp:positionH>
                <wp:positionV relativeFrom="paragraph">
                  <wp:posOffset>205740</wp:posOffset>
                </wp:positionV>
                <wp:extent cx="165735" cy="356870"/>
                <wp:effectExtent l="3810" t="3810" r="698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56760"/>
                          <a:chOff x="0" y="0"/>
                          <a:chExt cx="165600" cy="356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7200" y="1360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2998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6.2pt;width:14.5pt;height:28.05pt" coordorigin="865,324" coordsize="290,561">
                <v:line id="shape_0" from="878,324" to="1102,5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67;top:538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1044,797" to="1133,8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68020</wp:posOffset>
                </wp:positionH>
                <wp:positionV relativeFrom="paragraph">
                  <wp:posOffset>68580</wp:posOffset>
                </wp:positionV>
                <wp:extent cx="20320" cy="10795"/>
                <wp:effectExtent l="635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7" path="m16,0l31,0l16,0l0,0l16,0l0,16l0,0l16,0l0,0l0,16l0,0l0,16l0,16e" stroked="t" o:allowincell="f" style="position:absolute;margin-left:52.6pt;margin-top:5.4pt;width:1.5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2555</wp:posOffset>
                </wp:positionH>
                <wp:positionV relativeFrom="paragraph">
                  <wp:posOffset>635</wp:posOffset>
                </wp:positionV>
                <wp:extent cx="67310" cy="215900"/>
                <wp:effectExtent l="2540" t="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216000"/>
                          <a:chOff x="0" y="0"/>
                          <a:chExt cx="67320" cy="2160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84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5pt;margin-top:0pt;width:5.25pt;height:16.95pt" coordorigin="4193,0" coordsize="105,339">
                <v:line id="shape_0" from="4299,0" to="4299,2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93,280" to="4297,3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1140</wp:posOffset>
                </wp:positionH>
                <wp:positionV relativeFrom="paragraph">
                  <wp:posOffset>15875</wp:posOffset>
                </wp:positionV>
                <wp:extent cx="161925" cy="18415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184320"/>
                          <a:chOff x="0" y="0"/>
                          <a:chExt cx="16200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3644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.25pt;width:12.7pt;height:14.45pt" coordorigin="2364,25" coordsize="254,289">
                <v:line id="shape_0" from="2364,25" to="2618,2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543,240" to="2617,3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aixas</w:t>
        <w:tab/>
        <w:t xml:space="preserve">          vês</w:t>
        <w:tab/>
        <w:t xml:space="preserve">                     fiz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48130</wp:posOffset>
                </wp:positionH>
                <wp:positionV relativeFrom="paragraph">
                  <wp:posOffset>218440</wp:posOffset>
                </wp:positionV>
                <wp:extent cx="67310" cy="215900"/>
                <wp:effectExtent l="2540" t="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216000"/>
                          <a:chOff x="0" y="0"/>
                          <a:chExt cx="67320" cy="21600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7840"/>
                            <a:ext cx="666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17.2pt;width:5.25pt;height:16.95pt" coordorigin="2438,344" coordsize="105,339">
                <v:line id="shape_0" from="2544,344" to="2544,62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38,624" to="2542,6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89250</wp:posOffset>
                </wp:positionH>
                <wp:positionV relativeFrom="paragraph">
                  <wp:posOffset>62865</wp:posOffset>
                </wp:positionV>
                <wp:extent cx="19685" cy="10160"/>
                <wp:effectExtent l="6985" t="635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15,0l0,0l15,0l15,15l0,15l0,0l15,0l15,15l15,15e" stroked="t" o:allowincell="f" style="position:absolute;margin-left:227.5pt;margin-top:4.9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</wp:posOffset>
                </wp:positionH>
                <wp:positionV relativeFrom="paragraph">
                  <wp:posOffset>59055</wp:posOffset>
                </wp:positionV>
                <wp:extent cx="296545" cy="116205"/>
                <wp:effectExtent l="6350" t="698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40" cy="116280"/>
                          <a:chOff x="0" y="0"/>
                          <a:chExt cx="296640" cy="11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23">
                                <a:moveTo>
                                  <a:pt x="15" y="122"/>
                                </a:move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82" y="46"/>
                                </a:lnTo>
                                <a:lnTo>
                                  <a:pt x="182" y="61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82" y="107"/>
                                </a:lnTo>
                                <a:lnTo>
                                  <a:pt x="167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2" y="107"/>
                                </a:lnTo>
                                <a:lnTo>
                                  <a:pt x="182" y="10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96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4968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4.65pt;width:23.35pt;height:9.1pt" coordorigin="756,93" coordsize="467,182">
                <v:shape id="shape_0" coordsize="183,123" path="m15,122l0,122l0,107l0,91l0,76l0,61l0,46l15,46l15,31l30,31l30,15l45,15l61,15l76,15l76,0l76,15l91,0l91,15l106,15l121,15l137,15l152,31l167,31l167,46l182,46l182,61l182,76l182,91l182,107l167,122l182,122l182,107l182,107e" stroked="t" o:allowincell="f" style="position:absolute;left:756;top:93;width:107;height: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65,171" to="1209,1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119,171" to="1223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9870</wp:posOffset>
                </wp:positionH>
                <wp:positionV relativeFrom="paragraph">
                  <wp:posOffset>77470</wp:posOffset>
                </wp:positionV>
                <wp:extent cx="232410" cy="97790"/>
                <wp:effectExtent l="6350" t="698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97920"/>
                          <a:chOff x="0" y="0"/>
                          <a:chExt cx="23256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309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6.1pt;width:18.3pt;height:7.65pt" coordorigin="4362,122" coordsize="366,15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362;top:122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613,171" to="4717,2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657985</wp:posOffset>
                </wp:positionH>
                <wp:positionV relativeFrom="paragraph">
                  <wp:posOffset>104775</wp:posOffset>
                </wp:positionV>
                <wp:extent cx="19685" cy="10160"/>
                <wp:effectExtent l="6985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15l0,15l15,15l15,0l15,15l15,0l15,15l30,15l15,15l15,0l30,0l30,15l15,15l15,0l15,15l15,0l15,15l15,0l0,0l15,0l15,15l0,15l0,0l0,15l15,15l0,15l0,0l15,0l0,0l0,15l0,0l0,0e" stroked="t" o:allowincell="f" style="position:absolute;margin-left:130.55pt;margin-top:8.2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tas</w:t>
        <w:tab/>
        <w:t xml:space="preserve">          fez</w:t>
        <w:tab/>
        <w:t xml:space="preserve">                     raiz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24965</wp:posOffset>
                </wp:positionH>
                <wp:positionV relativeFrom="paragraph">
                  <wp:posOffset>115570</wp:posOffset>
                </wp:positionV>
                <wp:extent cx="182245" cy="372745"/>
                <wp:effectExtent l="3810" t="635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372600"/>
                          <a:chOff x="0" y="0"/>
                          <a:chExt cx="182160" cy="372600"/>
                        </a:xfrm>
                      </wpg:grpSpPr>
                      <wps:wsp>
                        <wps:cNvSpPr/>
                        <wps:spPr>
                          <a:xfrm>
                            <a:off x="68040" y="138600"/>
                            <a:ext cx="45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114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0240"/>
                            <a:ext cx="6804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95pt;margin-top:9.1pt;width:14.35pt;height:29.3pt" coordorigin="2559,182" coordsize="287,586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666;top:400;width:71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2665;top:182;width:180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59,655" to="2665,7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650</wp:posOffset>
                </wp:positionH>
                <wp:positionV relativeFrom="paragraph">
                  <wp:posOffset>198120</wp:posOffset>
                </wp:positionV>
                <wp:extent cx="227965" cy="262255"/>
                <wp:effectExtent l="6985" t="635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62080"/>
                          <a:chOff x="0" y="0"/>
                          <a:chExt cx="227880" cy="2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54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19548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5.6pt;width:17.85pt;height:20.55pt" coordorigin="790,312" coordsize="357,411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790;top:312;width:70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9,620" to="1148,6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3,620" to="1147,7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23">
                <wp:simplePos x="0" y="0"/>
                <wp:positionH relativeFrom="column">
                  <wp:posOffset>2739390</wp:posOffset>
                </wp:positionH>
                <wp:positionV relativeFrom="paragraph">
                  <wp:posOffset>203200</wp:posOffset>
                </wp:positionV>
                <wp:extent cx="198755" cy="271145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271080"/>
                          <a:chOff x="0" y="0"/>
                          <a:chExt cx="198720" cy="271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96840" y="259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384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16pt;width:11.5pt;height:21.25pt" coordorigin="4314,320" coordsize="230,425">
                <v:line id="shape_0" from="4404,320" to="4404,64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467;top:362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  <v:line id="shape_0" from="4314,657" to="4403,74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latas</w:t>
        <w:tab/>
        <w:t xml:space="preserve">          seres</w:t>
        <w:tab/>
        <w:t xml:space="preserve">    feliz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781935</wp:posOffset>
                </wp:positionH>
                <wp:positionV relativeFrom="paragraph">
                  <wp:posOffset>-1040130</wp:posOffset>
                </wp:positionV>
                <wp:extent cx="19685" cy="1016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0,15l15,15l0,15l15,15l15,0l15,15l15,0l15,15l30,15l15,15l15,0l30,0l30,15l15,15l15,0l15,15l15,0l15,15l15,0l0,0l15,0l15,15l0,15l0,0l0,15l15,15l0,15l0,0l15,0l0,0l0,15l0,0l0,0e" stroked="t" o:allowincell="f" style="position:absolute;margin-left:219.05pt;margin-top:-81.9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9440</wp:posOffset>
                </wp:positionH>
                <wp:positionV relativeFrom="paragraph">
                  <wp:posOffset>225425</wp:posOffset>
                </wp:positionV>
                <wp:extent cx="328930" cy="242570"/>
                <wp:effectExtent l="6350" t="635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242640"/>
                          <a:chOff x="0" y="0"/>
                          <a:chExt cx="329040" cy="2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3120"/>
                            <a:ext cx="464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8288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182880"/>
                            <a:ext cx="604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7.75pt;width:25.85pt;height:19.05pt" coordorigin="944,355" coordsize="517,38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44;top:355;width:253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201;top:407;width:72;height:2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02,643" to="1451,6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67,643" to="1461,7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20340</wp:posOffset>
                </wp:positionH>
                <wp:positionV relativeFrom="paragraph">
                  <wp:posOffset>158750</wp:posOffset>
                </wp:positionV>
                <wp:extent cx="100965" cy="361315"/>
                <wp:effectExtent l="3810" t="0" r="5715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00" cy="361440"/>
                          <a:chOff x="0" y="0"/>
                          <a:chExt cx="100800" cy="361440"/>
                        </a:xfrm>
                      </wpg:grpSpPr>
                      <wpg:grpSp>
                        <wpg:cNvGrpSpPr/>
                        <wpg:grpSpPr>
                          <a:xfrm>
                            <a:off x="45000" y="0"/>
                            <a:ext cx="5580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9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7880"/>
                              <a:ext cx="525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318240"/>
                            <a:ext cx="432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2.5pt;width:7.95pt;height:28.4pt" coordorigin="4284,250" coordsize="159,568">
                <v:group id="shape_0" style="position:absolute;left:4355;top:250;width:88;height:502">
                  <v:line id="shape_0" from="4355,250" to="4355,55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60;top:467;width:82;height:2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84,751" to="4351,8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42440</wp:posOffset>
                </wp:positionH>
                <wp:positionV relativeFrom="paragraph">
                  <wp:posOffset>24765</wp:posOffset>
                </wp:positionV>
                <wp:extent cx="203835" cy="9715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37.2pt;margin-top:1.9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6415</wp:posOffset>
                </wp:positionH>
                <wp:positionV relativeFrom="paragraph">
                  <wp:posOffset>144145</wp:posOffset>
                </wp:positionV>
                <wp:extent cx="85725" cy="66675"/>
                <wp:effectExtent l="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6600"/>
                          <a:chOff x="0" y="0"/>
                          <a:chExt cx="85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3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1.35pt;width:6.7pt;height:5.15pt" coordorigin="2829,227" coordsize="134,103">
                <v:line id="shape_0" from="2829,227" to="2963,2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74,242" to="2963,33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iratas</w:t>
        <w:tab/>
        <w:t xml:space="preserve">          partes</w:t>
        <w:tab/>
        <w:t xml:space="preserve">    feri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1165</wp:posOffset>
                </wp:positionH>
                <wp:positionV relativeFrom="paragraph">
                  <wp:posOffset>208280</wp:posOffset>
                </wp:positionV>
                <wp:extent cx="0" cy="190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6.4pt" to="133.95pt,3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20975</wp:posOffset>
                </wp:positionH>
                <wp:positionV relativeFrom="paragraph">
                  <wp:posOffset>172085</wp:posOffset>
                </wp:positionV>
                <wp:extent cx="170815" cy="370205"/>
                <wp:effectExtent l="7620" t="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70080"/>
                          <a:chOff x="0" y="0"/>
                          <a:chExt cx="170640" cy="37008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170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5">
                                <a:moveTo>
                                  <a:pt x="167" y="30"/>
                                </a:move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82" y="61"/>
                                </a:lnTo>
                                <a:lnTo>
                                  <a:pt x="167" y="76"/>
                                </a:lnTo>
                                <a:lnTo>
                                  <a:pt x="167" y="91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21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7"/>
                                </a:lnTo>
                                <a:lnTo>
                                  <a:pt x="137" y="213"/>
                                </a:lnTo>
                                <a:lnTo>
                                  <a:pt x="121" y="213"/>
                                </a:lnTo>
                                <a:lnTo>
                                  <a:pt x="121" y="228"/>
                                </a:lnTo>
                                <a:lnTo>
                                  <a:pt x="106" y="243"/>
                                </a:lnTo>
                                <a:lnTo>
                                  <a:pt x="91" y="258"/>
                                </a:lnTo>
                                <a:lnTo>
                                  <a:pt x="91" y="273"/>
                                </a:lnTo>
                                <a:lnTo>
                                  <a:pt x="76" y="273"/>
                                </a:lnTo>
                                <a:lnTo>
                                  <a:pt x="76" y="289"/>
                                </a:lnTo>
                                <a:lnTo>
                                  <a:pt x="61" y="289"/>
                                </a:lnTo>
                                <a:lnTo>
                                  <a:pt x="45" y="304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15" y="258"/>
                                </a:lnTo>
                                <a:lnTo>
                                  <a:pt x="15" y="243"/>
                                </a:lnTo>
                                <a:lnTo>
                                  <a:pt x="15" y="228"/>
                                </a:lnTo>
                                <a:lnTo>
                                  <a:pt x="15" y="213"/>
                                </a:lnTo>
                                <a:lnTo>
                                  <a:pt x="30" y="213"/>
                                </a:lnTo>
                                <a:lnTo>
                                  <a:pt x="30" y="197"/>
                                </a:lnTo>
                                <a:lnTo>
                                  <a:pt x="30" y="182"/>
                                </a:lnTo>
                                <a:lnTo>
                                  <a:pt x="45" y="182"/>
                                </a:lnTo>
                                <a:lnTo>
                                  <a:pt x="45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52"/>
                                </a:lnTo>
                                <a:lnTo>
                                  <a:pt x="76" y="137"/>
                                </a:lnTo>
                                <a:lnTo>
                                  <a:pt x="91" y="121"/>
                                </a:lnTo>
                                <a:lnTo>
                                  <a:pt x="106" y="106"/>
                                </a:lnTo>
                                <a:lnTo>
                                  <a:pt x="121" y="91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5"/>
                                </a:lnTo>
                                <a:lnTo>
                                  <a:pt x="182" y="45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3" y="15"/>
                                </a:lnTo>
                                <a:lnTo>
                                  <a:pt x="258" y="15"/>
                                </a:lnTo>
                                <a:lnTo>
                                  <a:pt x="258" y="0"/>
                                </a:lnTo>
                                <a:lnTo>
                                  <a:pt x="273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5"/>
                                </a:lnTo>
                                <a:lnTo>
                                  <a:pt x="273" y="30"/>
                                </a:lnTo>
                                <a:lnTo>
                                  <a:pt x="258" y="30"/>
                                </a:lnTo>
                                <a:lnTo>
                                  <a:pt x="258" y="45"/>
                                </a:lnTo>
                                <a:lnTo>
                                  <a:pt x="243" y="61"/>
                                </a:lnTo>
                                <a:lnTo>
                                  <a:pt x="243" y="76"/>
                                </a:lnTo>
                                <a:lnTo>
                                  <a:pt x="228" y="76"/>
                                </a:lnTo>
                                <a:lnTo>
                                  <a:pt x="228" y="91"/>
                                </a:lnTo>
                                <a:lnTo>
                                  <a:pt x="22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121"/>
                                </a:lnTo>
                                <a:lnTo>
                                  <a:pt x="213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13.55pt;width:13.45pt;height:29.15pt" coordorigin="4285,271" coordsize="269,583">
                <v:line id="shape_0" from="4437,271" to="4437,5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305" path="m167,30l182,30l182,45l182,61l167,76l167,91l167,106l167,121l167,137l152,137l152,152l152,167l137,182l137,197l137,213l121,213l121,228l106,243l91,258l91,273l76,273l76,289l61,289l45,304l30,304l15,304l15,289l0,289l0,273l0,258l15,258l15,243l15,228l15,213l30,213l30,197l30,182l45,182l45,167l61,167l61,152l76,137l91,121l106,106l121,91l137,76l152,61l167,61l167,45l182,45l182,30l197,30l213,30l213,15l228,15l243,15l258,15l258,0l273,0l289,0l273,0l273,15l273,30l258,30l258,45l243,61l243,76l228,76l228,91l228,106l213,106l213,121l213,121e" stroked="t" o:allowincell="f" style="position:absolute;left:4285;top:571;width:268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0700</wp:posOffset>
                </wp:positionH>
                <wp:positionV relativeFrom="paragraph">
                  <wp:posOffset>205105</wp:posOffset>
                </wp:positionV>
                <wp:extent cx="248285" cy="199390"/>
                <wp:effectExtent l="4445" t="254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199440"/>
                          <a:chOff x="0" y="0"/>
                          <a:chExt cx="248400" cy="199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79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8600">
                            <a:off x="18720" y="61920"/>
                            <a:ext cx="222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920" y="92880"/>
                            <a:ext cx="6912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16.15pt;width:19.5pt;height:14.55pt" coordorigin="820,323" coordsize="390,291">
                <v:line id="shape_0" from="820,323" to="973,5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849;top:420;width:349;height:192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line id="shape_0" from="1102,469" to="1210,60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8790</wp:posOffset>
                </wp:positionH>
                <wp:positionV relativeFrom="paragraph">
                  <wp:posOffset>161925</wp:posOffset>
                </wp:positionV>
                <wp:extent cx="85725" cy="66675"/>
                <wp:effectExtent l="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6600"/>
                          <a:chOff x="0" y="0"/>
                          <a:chExt cx="85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3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pt;margin-top:12.75pt;width:6.7pt;height:5.2pt" coordorigin="2754,255" coordsize="134,104">
                <v:line id="shape_0" from="2754,255" to="2888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99,270" to="2888,35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ajás</w:t>
        <w:tab/>
        <w:t xml:space="preserve">          fontes</w:t>
        <w:tab/>
        <w:t xml:space="preserve">    fuzis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6750</wp:posOffset>
                </wp:positionH>
                <wp:positionV relativeFrom="paragraph">
                  <wp:posOffset>160655</wp:posOffset>
                </wp:positionV>
                <wp:extent cx="191770" cy="309245"/>
                <wp:effectExtent l="6350" t="6350" r="635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309240"/>
                          <a:chOff x="0" y="0"/>
                          <a:chExt cx="19188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88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72600">
                              <a:off x="45720" y="107280"/>
                              <a:ext cx="154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4560" y="245160"/>
                            <a:ext cx="6408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12.65pt;width:15.75pt;height:24.3pt" coordorigin="1050,253" coordsize="315,486">
                <v:group id="shape_0" style="position:absolute;left:1050;top:253;width:315;height:369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50;top:253;width:243;height:1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22;top:422;width:243;height:199;mso-wrap-style:none;v-text-anchor:middle;rotation:86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46,639" to="1346,73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13990</wp:posOffset>
                </wp:positionH>
                <wp:positionV relativeFrom="paragraph">
                  <wp:posOffset>69215</wp:posOffset>
                </wp:positionV>
                <wp:extent cx="213360" cy="8763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19" y="45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274" y="61"/>
                              </a:lnTo>
                              <a:lnTo>
                                <a:pt x="259" y="61"/>
                              </a:lnTo>
                              <a:lnTo>
                                <a:pt x="259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35" y="15"/>
                              </a:lnTo>
                              <a:lnTo>
                                <a:pt x="335" y="30"/>
                              </a:lnTo>
                              <a:lnTo>
                                <a:pt x="335" y="45"/>
                              </a:lnTo>
                              <a:lnTo>
                                <a:pt x="319" y="61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274" y="106"/>
                              </a:lnTo>
                              <a:lnTo>
                                <a:pt x="259" y="121"/>
                              </a:lnTo>
                              <a:lnTo>
                                <a:pt x="243" y="121"/>
                              </a:lnTo>
                              <a:lnTo>
                                <a:pt x="243" y="137"/>
                              </a:lnTo>
                              <a:lnTo>
                                <a:pt x="243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38" path="m0,0l15,0l31,0l46,0l61,0l76,0l91,0l107,0l122,0l137,0l152,0l167,0l183,0l198,0l213,0l228,0l243,0l259,0l274,0l289,0l304,0l304,15l319,15l335,15l335,30l319,45l304,45l289,45l289,61l274,61l259,61l259,45l243,45l243,30l259,30l259,15l274,15l289,15l304,15l319,15l335,15l335,30l335,45l319,61l304,76l304,91l289,91l289,106l274,106l259,121l243,121l243,137l243,137e" stroked="t" o:allowincell="f" style="position:absolute;margin-left:213.7pt;margin-top:5.45pt;width:16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790</wp:posOffset>
                </wp:positionH>
                <wp:positionV relativeFrom="paragraph">
                  <wp:posOffset>-3175</wp:posOffset>
                </wp:positionV>
                <wp:extent cx="121285" cy="20955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-0.25pt" to="147.2pt,16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990</wp:posOffset>
                </wp:positionH>
                <wp:positionV relativeFrom="paragraph">
                  <wp:posOffset>-1270</wp:posOffset>
                </wp:positionV>
                <wp:extent cx="85725" cy="66675"/>
                <wp:effectExtent l="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66600"/>
                          <a:chOff x="0" y="0"/>
                          <a:chExt cx="85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936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7pt;margin-top:-0.1pt;width:6.7pt;height:5.15pt" coordorigin="2874,-2" coordsize="134,103">
                <v:line id="shape_0" from="2874,-2" to="3008,-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19,12" to="3008,1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rachás</w:t>
        <w:tab/>
        <w:t xml:space="preserve">          vestes</w:t>
        <w:tab/>
        <w:t xml:space="preserve">    triz</w:t>
        <w:tab/>
        <w:t xml:space="preserve">        </w:t>
        <w:tab/>
        <w:t xml:space="preserve">     </w:t>
      </w:r>
    </w:p>
    <w:p>
      <w:pPr>
        <w:pStyle w:val="Normal"/>
        <w:tabs>
          <w:tab w:val="clear" w:pos="708"/>
          <w:tab w:val="left" w:pos="108" w:leader="none"/>
          <w:tab w:val="left" w:pos="1259" w:leader="none"/>
          <w:tab w:val="left" w:pos="2404" w:leader="none"/>
          <w:tab w:val="left" w:pos="3515" w:leader="none"/>
          <w:tab w:val="left" w:pos="4666" w:leader="none"/>
        </w:tabs>
        <w:autoSpaceDE w:val="false"/>
        <w:spacing w:before="0" w:after="85"/>
        <w:ind w:left="11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86890</wp:posOffset>
                </wp:positionH>
                <wp:positionV relativeFrom="paragraph">
                  <wp:posOffset>194945</wp:posOffset>
                </wp:positionV>
                <wp:extent cx="266700" cy="344805"/>
                <wp:effectExtent l="6985" t="6985" r="571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44880"/>
                          <a:chOff x="0" y="0"/>
                          <a:chExt cx="266760" cy="344880"/>
                        </a:xfrm>
                      </wpg:grpSpPr>
                      <wpg:grpSp>
                        <wpg:cNvGrpSpPr/>
                        <wpg:grpSpPr>
                          <a:xfrm>
                            <a:off x="26640" y="23040"/>
                            <a:ext cx="24012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120" cy="267840"/>
                            </a:xfrm>
                          </wpg:grpSpPr>
                          <wps:wsp>
                            <wps:cNvSpPr/>
                            <wps:spPr>
                              <a:xfrm rot="614400">
                                <a:off x="11160" y="16920"/>
                                <a:ext cx="2070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6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106" y="31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61"/>
                                    </a:lnTo>
                                    <a:lnTo>
                                      <a:pt x="152" y="61"/>
                                    </a:lnTo>
                                    <a:lnTo>
                                      <a:pt x="167" y="76"/>
                                    </a:lnTo>
                                    <a:lnTo>
                                      <a:pt x="182" y="7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28" y="107"/>
                                    </a:lnTo>
                                    <a:lnTo>
                                      <a:pt x="228" y="122"/>
                                    </a:lnTo>
                                    <a:lnTo>
                                      <a:pt x="243" y="122"/>
                                    </a:lnTo>
                                    <a:lnTo>
                                      <a:pt x="243" y="137"/>
                                    </a:lnTo>
                                    <a:lnTo>
                                      <a:pt x="258" y="137"/>
                                    </a:lnTo>
                                    <a:lnTo>
                                      <a:pt x="258" y="152"/>
                                    </a:lnTo>
                                    <a:lnTo>
                                      <a:pt x="273" y="152"/>
                                    </a:lnTo>
                                    <a:lnTo>
                                      <a:pt x="273" y="168"/>
                                    </a:lnTo>
                                    <a:lnTo>
                                      <a:pt x="289" y="168"/>
                                    </a:lnTo>
                                    <a:lnTo>
                                      <a:pt x="289" y="183"/>
                                    </a:lnTo>
                                    <a:lnTo>
                                      <a:pt x="304" y="183"/>
                                    </a:lnTo>
                                    <a:lnTo>
                                      <a:pt x="319" y="198"/>
                                    </a:lnTo>
                                    <a:lnTo>
                                      <a:pt x="319" y="213"/>
                                    </a:lnTo>
                                    <a:lnTo>
                                      <a:pt x="334" y="213"/>
                                    </a:lnTo>
                                    <a:lnTo>
                                      <a:pt x="334" y="228"/>
                                    </a:lnTo>
                                    <a:lnTo>
                                      <a:pt x="349" y="228"/>
                                    </a:lnTo>
                                    <a:lnTo>
                                      <a:pt x="349" y="244"/>
                                    </a:lnTo>
                                    <a:lnTo>
                                      <a:pt x="365" y="259"/>
                                    </a:lnTo>
                                    <a:lnTo>
                                      <a:pt x="365" y="274"/>
                                    </a:lnTo>
                                    <a:lnTo>
                                      <a:pt x="380" y="274"/>
                                    </a:lnTo>
                                    <a:lnTo>
                                      <a:pt x="380" y="289"/>
                                    </a:lnTo>
                                    <a:lnTo>
                                      <a:pt x="380" y="304"/>
                                    </a:lnTo>
                                    <a:lnTo>
                                      <a:pt x="395" y="320"/>
                                    </a:lnTo>
                                    <a:lnTo>
                                      <a:pt x="395" y="335"/>
                                    </a:lnTo>
                                    <a:lnTo>
                                      <a:pt x="395" y="33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29960"/>
                                <a:ext cx="475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15" y="60"/>
                                    </a:moveTo>
                                    <a:lnTo>
                                      <a:pt x="0" y="74"/>
                                    </a:lnTo>
                                    <a:lnTo>
                                      <a:pt x="15" y="74"/>
                                    </a:lnTo>
                                    <a:lnTo>
                                      <a:pt x="15" y="89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46" y="89"/>
                                    </a:lnTo>
                                    <a:lnTo>
                                      <a:pt x="61" y="89"/>
                                    </a:lnTo>
                                    <a:lnTo>
                                      <a:pt x="76" y="8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6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31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2040" y="268920"/>
                              <a:ext cx="6228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1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16" y="76"/>
                                </a:moveTo>
                                <a:lnTo>
                                  <a:pt x="16" y="6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30"/>
                                </a:lnTo>
                                <a:lnTo>
                                  <a:pt x="137" y="30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3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5.35pt;width:21.05pt;height:27.1pt" coordorigin="2814,307" coordsize="421,542">
                <v:group id="shape_0" style="position:absolute;left:2874;top:371;width:361;height:478">
                  <v:group id="shape_0" style="position:absolute;left:2874;top:371;width:361;height:394">
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874;top:371;width:325;height:232;mso-wrap-style:none;v-text-anchor:middle;rotation:10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159;top:548;width:74;height:21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048,767" to="3145,8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8,77" path="m16,76l16,61l0,46l16,46l0,30l16,30l16,15l31,15l31,0l46,0l61,0l76,0l92,0l107,0l107,15l122,15l122,30l137,30l137,46l137,61l137,76l137,76e" stroked="t" o:allowincell="f" style="position:absolute;left:2814;top:307;width:112;height: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7505</wp:posOffset>
                </wp:positionH>
                <wp:positionV relativeFrom="paragraph">
                  <wp:posOffset>188595</wp:posOffset>
                </wp:positionV>
                <wp:extent cx="66675" cy="238125"/>
                <wp:effectExtent l="3810" t="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237960"/>
                          <a:chOff x="0" y="0"/>
                          <a:chExt cx="66600" cy="23796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4.85pt;width:5.2pt;height:18.7pt" coordorigin="563,297" coordsize="104,374">
                <v:line id="shape_0" from="654,297" to="654,5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63,567" to="667,6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88900</wp:posOffset>
                </wp:positionV>
                <wp:extent cx="232410" cy="7175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2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60"/>
                              </a:lnTo>
                              <a:lnTo>
                                <a:pt x="289" y="60"/>
                              </a:lnTo>
                              <a:lnTo>
                                <a:pt x="304" y="60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49" y="15"/>
                              </a:lnTo>
                              <a:lnTo>
                                <a:pt x="365" y="15"/>
                              </a:lnTo>
                              <a:lnTo>
                                <a:pt x="380" y="15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80" y="0"/>
                              </a:lnTo>
                              <a:lnTo>
                                <a:pt x="380" y="15"/>
                              </a:lnTo>
                              <a:lnTo>
                                <a:pt x="365" y="15"/>
                              </a:lnTo>
                              <a:lnTo>
                                <a:pt x="365" y="30"/>
                              </a:lnTo>
                              <a:lnTo>
                                <a:pt x="349" y="30"/>
                              </a:lnTo>
                              <a:lnTo>
                                <a:pt x="349" y="45"/>
                              </a:lnTo>
                              <a:lnTo>
                                <a:pt x="334" y="60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06"/>
                              </a:lnTo>
                              <a:lnTo>
                                <a:pt x="289" y="121"/>
                              </a:lnTo>
                              <a:lnTo>
                                <a:pt x="273" y="121"/>
                              </a:lnTo>
                              <a:lnTo>
                                <a:pt x="273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22" path="m0,0l0,15l0,30l0,45l15,45l15,60l30,60l30,76l45,76l45,91l61,91l76,91l91,91l91,106l106,106l121,106l137,106l152,106l167,106l182,91l197,91l213,91l228,91l228,76l243,76l258,76l273,76l273,60l289,60l304,60l304,45l319,45l334,30l349,30l349,15l365,15l380,15l380,0l395,0l380,0l380,15l365,15l365,30l349,30l349,45l334,60l319,76l319,91l304,91l304,106l289,106l289,121l273,121l273,121e" stroked="t" o:allowincell="f" style="position:absolute;margin-left:209.25pt;margin-top:7pt;width:18.25pt;height:5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z</w:t>
        <w:tab/>
        <w:t xml:space="preserve">                  amores</w:t>
        <w:tab/>
        <w:t xml:space="preserve">              bis</w:t>
        <w:tab/>
        <w:t xml:space="preserve">              </w:t>
        <w:tab/>
        <w:t xml:space="preserve">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(Atenção: “fiz” e “fez” levam um ponto, para diferenciar de “faz”.)</w:t>
      </w:r>
    </w:p>
    <w:p>
      <w:pPr>
        <w:pStyle w:val="Normal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140</wp:posOffset>
                </wp:positionH>
                <wp:positionV relativeFrom="paragraph">
                  <wp:posOffset>123190</wp:posOffset>
                </wp:positionV>
                <wp:extent cx="0" cy="552450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9.7pt" to="208.2pt,53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  DE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u w:val="single"/>
        </w:rPr>
        <w:t>UMA VOGAL</w:t>
      </w:r>
      <w:r>
        <w:rPr>
          <w:rFonts w:cs="Arial" w:ascii="Arial" w:hAnsi="Arial"/>
        </w:rPr>
        <w:t xml:space="preserve">      ............      </w:t>
      </w:r>
      <w:r>
        <w:rPr>
          <w:rFonts w:cs="Arial" w:ascii="Arial" w:hAnsi="Arial"/>
          <w:u w:val="single"/>
        </w:rPr>
        <w:t xml:space="preserve"> DUAS VOGAIS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FF0000"/>
          <w:u w:val="single"/>
        </w:rPr>
        <w:t>Exemplos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15875</wp:posOffset>
                </wp:positionV>
                <wp:extent cx="241935" cy="193675"/>
                <wp:effectExtent l="6985" t="762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5">
                              <a:moveTo>
                                <a:pt x="15" y="137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12" y="30"/>
                              </a:lnTo>
                              <a:lnTo>
                                <a:pt x="228" y="30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49" y="91"/>
                              </a:lnTo>
                              <a:lnTo>
                                <a:pt x="364" y="91"/>
                              </a:lnTo>
                              <a:lnTo>
                                <a:pt x="364" y="76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6"/>
                              </a:lnTo>
                              <a:lnTo>
                                <a:pt x="380" y="30"/>
                              </a:lnTo>
                              <a:lnTo>
                                <a:pt x="364" y="30"/>
                              </a:lnTo>
                              <a:lnTo>
                                <a:pt x="36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288" y="122"/>
                              </a:lnTo>
                              <a:lnTo>
                                <a:pt x="288" y="137"/>
                              </a:lnTo>
                              <a:lnTo>
                                <a:pt x="288" y="152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5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2" y="243"/>
                              </a:lnTo>
                              <a:lnTo>
                                <a:pt x="212" y="258"/>
                              </a:lnTo>
                              <a:lnTo>
                                <a:pt x="197" y="274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212" y="319"/>
                              </a:lnTo>
                              <a:lnTo>
                                <a:pt x="212" y="304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73" y="289"/>
                              </a:lnTo>
                              <a:lnTo>
                                <a:pt x="288" y="274"/>
                              </a:lnTo>
                              <a:lnTo>
                                <a:pt x="28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5" path="m15,137l0,137l0,122l0,106l15,106l15,91l30,91l30,76l45,76l45,61l60,46l76,46l76,30l91,30l91,15l106,15l121,0l136,0l152,0l167,0l182,0l182,15l197,15l212,15l212,30l228,30l228,46l243,46l243,61l258,61l258,76l273,76l273,91l288,91l304,91l319,91l334,91l334,106l349,91l364,91l364,76l380,76l380,61l380,46l380,30l364,30l364,46l349,46l349,61l334,61l334,76l319,76l319,91l319,106l304,106l304,122l288,122l288,137l288,152l273,152l273,167l258,167l258,182l258,198l243,198l243,213l228,213l228,228l228,243l212,243l212,258l197,274l197,289l182,289l182,304l167,304l167,319l152,319l152,334l167,334l167,319l182,319l197,319l212,319l212,304l228,304l243,304l243,289l258,289l273,289l288,274l288,274e" stroked="t" o:allowincell="f" style="position:absolute;margin-left:158.25pt;margin-top:1.25pt;width:19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441825</wp:posOffset>
                </wp:positionH>
                <wp:positionV relativeFrom="paragraph">
                  <wp:posOffset>141605</wp:posOffset>
                </wp:positionV>
                <wp:extent cx="19685" cy="1016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30,15l15,15l15,0l0,15l0,0l15,0l15,15l15,15e" stroked="t" o:allowincell="f" style="position:absolute;margin-left:349.75pt;margin-top:11.1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22225</wp:posOffset>
                </wp:positionV>
                <wp:extent cx="241935" cy="193675"/>
                <wp:effectExtent l="6985" t="698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35">
                              <a:moveTo>
                                <a:pt x="15" y="137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212" y="15"/>
                              </a:lnTo>
                              <a:lnTo>
                                <a:pt x="212" y="30"/>
                              </a:lnTo>
                              <a:lnTo>
                                <a:pt x="228" y="30"/>
                              </a:lnTo>
                              <a:lnTo>
                                <a:pt x="228" y="46"/>
                              </a:lnTo>
                              <a:lnTo>
                                <a:pt x="243" y="46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58" y="76"/>
                              </a:lnTo>
                              <a:lnTo>
                                <a:pt x="273" y="76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49" y="91"/>
                              </a:lnTo>
                              <a:lnTo>
                                <a:pt x="364" y="91"/>
                              </a:lnTo>
                              <a:lnTo>
                                <a:pt x="364" y="76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6"/>
                              </a:lnTo>
                              <a:lnTo>
                                <a:pt x="380" y="30"/>
                              </a:lnTo>
                              <a:lnTo>
                                <a:pt x="364" y="30"/>
                              </a:lnTo>
                              <a:lnTo>
                                <a:pt x="364" y="46"/>
                              </a:lnTo>
                              <a:lnTo>
                                <a:pt x="349" y="46"/>
                              </a:lnTo>
                              <a:lnTo>
                                <a:pt x="349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304" y="122"/>
                              </a:lnTo>
                              <a:lnTo>
                                <a:pt x="288" y="122"/>
                              </a:lnTo>
                              <a:lnTo>
                                <a:pt x="288" y="137"/>
                              </a:lnTo>
                              <a:lnTo>
                                <a:pt x="288" y="152"/>
                              </a:lnTo>
                              <a:lnTo>
                                <a:pt x="273" y="152"/>
                              </a:lnTo>
                              <a:lnTo>
                                <a:pt x="273" y="167"/>
                              </a:lnTo>
                              <a:lnTo>
                                <a:pt x="258" y="167"/>
                              </a:lnTo>
                              <a:lnTo>
                                <a:pt x="258" y="182"/>
                              </a:lnTo>
                              <a:lnTo>
                                <a:pt x="258" y="198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12" y="243"/>
                              </a:lnTo>
                              <a:lnTo>
                                <a:pt x="212" y="258"/>
                              </a:lnTo>
                              <a:lnTo>
                                <a:pt x="197" y="274"/>
                              </a:lnTo>
                              <a:lnTo>
                                <a:pt x="197" y="289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04"/>
                              </a:lnTo>
                              <a:lnTo>
                                <a:pt x="167" y="319"/>
                              </a:lnTo>
                              <a:lnTo>
                                <a:pt x="152" y="319"/>
                              </a:ln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19"/>
                              </a:lnTo>
                              <a:lnTo>
                                <a:pt x="212" y="319"/>
                              </a:lnTo>
                              <a:lnTo>
                                <a:pt x="212" y="304"/>
                              </a:lnTo>
                              <a:lnTo>
                                <a:pt x="228" y="304"/>
                              </a:lnTo>
                              <a:lnTo>
                                <a:pt x="243" y="304"/>
                              </a:lnTo>
                              <a:lnTo>
                                <a:pt x="243" y="289"/>
                              </a:lnTo>
                              <a:lnTo>
                                <a:pt x="258" y="289"/>
                              </a:lnTo>
                              <a:lnTo>
                                <a:pt x="273" y="289"/>
                              </a:lnTo>
                              <a:lnTo>
                                <a:pt x="288" y="274"/>
                              </a:lnTo>
                              <a:lnTo>
                                <a:pt x="28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35" path="m15,137l0,137l0,122l0,106l15,106l15,91l30,91l30,76l45,76l45,61l60,46l76,46l76,30l91,30l91,15l106,15l121,0l136,0l152,0l167,0l182,0l182,15l197,15l212,15l212,30l228,30l228,46l243,46l243,61l258,61l258,76l273,76l273,91l288,91l304,91l319,91l334,91l334,106l349,91l364,91l364,76l380,76l380,61l380,46l380,30l364,30l364,46l349,46l349,61l334,61l334,76l319,76l319,91l319,106l304,106l304,122l288,122l288,137l288,152l273,152l273,167l258,167l258,182l258,198l243,198l243,213l228,213l228,228l228,243l212,243l212,258l197,274l197,289l182,289l182,304l167,304l167,319l152,319l152,334l167,334l167,319l182,319l197,319l212,319l212,304l228,304l243,304l243,289l258,289l273,289l288,274l288,274e" stroked="t" o:allowincell="f" style="position:absolute;margin-left:333pt;margin-top:1.75pt;width:19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ss</w:t>
      </w:r>
      <w:r>
        <w:rPr>
          <w:rFonts w:cs="Arial" w:ascii="Arial" w:hAnsi="Arial"/>
          <w:b/>
          <w:bCs/>
          <w:u w:val="single"/>
        </w:rPr>
        <w:t>os</w:t>
      </w:r>
      <w:r>
        <w:rPr>
          <w:rFonts w:cs="Arial" w:ascii="Arial" w:hAnsi="Arial"/>
        </w:rPr>
        <w:tab/>
        <w:t xml:space="preserve">     </w:t>
        <w:tab/>
        <w:tab/>
        <w:t>pess</w:t>
      </w:r>
      <w:r>
        <w:rPr>
          <w:rFonts w:cs="Arial" w:ascii="Arial" w:hAnsi="Arial"/>
          <w:b/>
          <w:bCs/>
          <w:u w:val="single"/>
        </w:rPr>
        <w:t>o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4132580</wp:posOffset>
                </wp:positionH>
                <wp:positionV relativeFrom="paragraph">
                  <wp:posOffset>200025</wp:posOffset>
                </wp:positionV>
                <wp:extent cx="184785" cy="242570"/>
                <wp:effectExtent l="6985" t="6350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7">
                              <a:moveTo>
                                <a:pt x="198" y="76"/>
                              </a:moveTo>
                              <a:lnTo>
                                <a:pt x="198" y="92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44" y="92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20" y="31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6"/>
                              </a:lnTo>
                              <a:lnTo>
                                <a:pt x="259" y="16"/>
                              </a:lnTo>
                              <a:lnTo>
                                <a:pt x="259" y="31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92"/>
                              </a:lnTo>
                              <a:lnTo>
                                <a:pt x="183" y="92"/>
                              </a:lnTo>
                              <a:lnTo>
                                <a:pt x="183" y="107"/>
                              </a:lnTo>
                              <a:lnTo>
                                <a:pt x="168" y="107"/>
                              </a:lnTo>
                              <a:lnTo>
                                <a:pt x="168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07" y="168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46" y="244"/>
                              </a:lnTo>
                              <a:lnTo>
                                <a:pt x="31" y="244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6" y="274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31" y="304"/>
                              </a:lnTo>
                              <a:lnTo>
                                <a:pt x="31" y="320"/>
                              </a:lnTo>
                              <a:lnTo>
                                <a:pt x="46" y="320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76" y="350"/>
                              </a:lnTo>
                              <a:lnTo>
                                <a:pt x="92" y="350"/>
                              </a:lnTo>
                              <a:lnTo>
                                <a:pt x="107" y="350"/>
                              </a:lnTo>
                              <a:lnTo>
                                <a:pt x="122" y="365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68" y="350"/>
                              </a:lnTo>
                              <a:lnTo>
                                <a:pt x="183" y="350"/>
                              </a:lnTo>
                              <a:lnTo>
                                <a:pt x="198" y="350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44" y="320"/>
                              </a:lnTo>
                              <a:lnTo>
                                <a:pt x="259" y="304"/>
                              </a:lnTo>
                              <a:lnTo>
                                <a:pt x="274" y="304"/>
                              </a:lnTo>
                              <a:lnTo>
                                <a:pt x="274" y="289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74" y="304"/>
                              </a:lnTo>
                              <a:lnTo>
                                <a:pt x="274" y="320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59" y="350"/>
                              </a:lnTo>
                              <a:lnTo>
                                <a:pt x="244" y="350"/>
                              </a:lnTo>
                              <a:lnTo>
                                <a:pt x="244" y="365"/>
                              </a:lnTo>
                              <a:lnTo>
                                <a:pt x="228" y="380"/>
                              </a:lnTo>
                              <a:lnTo>
                                <a:pt x="228" y="396"/>
                              </a:lnTo>
                              <a:lnTo>
                                <a:pt x="213" y="411"/>
                              </a:lnTo>
                              <a:lnTo>
                                <a:pt x="213" y="426"/>
                              </a:lnTo>
                              <a:lnTo>
                                <a:pt x="198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27" path="m198,76l198,92l213,92l228,92l244,92l244,76l259,76l274,76l274,61l289,61l289,46l304,46l304,31l320,31l304,16l304,0l289,0l274,0l274,16l259,16l259,31l244,31l244,46l228,46l228,61l213,61l213,76l198,76l198,92l183,92l183,107l168,107l168,122l152,122l152,137l137,137l137,152l122,152l107,168l92,183l92,198l76,198l76,213l61,213l61,228l46,228l46,244l31,244l16,259l16,274l0,274l0,259l16,274l16,289l16,304l31,304l31,320l46,320l46,335l61,335l76,350l92,350l107,350l122,365l122,350l137,350l152,350l168,350l183,350l198,350l198,335l213,335l228,335l228,320l244,320l259,304l274,304l274,289l289,274l289,289l274,289l274,304l274,320l259,320l259,335l259,350l244,350l244,365l228,380l228,396l213,411l213,426l198,426l213,426l213,426e" stroked="t" o:allowincell="f" style="position:absolute;margin-left:325.4pt;margin-top:15.75pt;width:14.5pt;height:1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51355</wp:posOffset>
                </wp:positionH>
                <wp:positionV relativeFrom="paragraph">
                  <wp:posOffset>7620</wp:posOffset>
                </wp:positionV>
                <wp:extent cx="184785" cy="242570"/>
                <wp:effectExtent l="6985" t="6350" r="571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27">
                              <a:moveTo>
                                <a:pt x="198" y="76"/>
                              </a:moveTo>
                              <a:lnTo>
                                <a:pt x="198" y="92"/>
                              </a:lnTo>
                              <a:lnTo>
                                <a:pt x="213" y="92"/>
                              </a:lnTo>
                              <a:lnTo>
                                <a:pt x="228" y="92"/>
                              </a:lnTo>
                              <a:lnTo>
                                <a:pt x="244" y="92"/>
                              </a:lnTo>
                              <a:lnTo>
                                <a:pt x="244" y="76"/>
                              </a:lnTo>
                              <a:lnTo>
                                <a:pt x="259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320" y="31"/>
                              </a:lnTo>
                              <a:lnTo>
                                <a:pt x="304" y="16"/>
                              </a:lnTo>
                              <a:lnTo>
                                <a:pt x="304" y="0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74" y="16"/>
                              </a:lnTo>
                              <a:lnTo>
                                <a:pt x="259" y="16"/>
                              </a:lnTo>
                              <a:lnTo>
                                <a:pt x="259" y="31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198" y="76"/>
                              </a:lnTo>
                              <a:lnTo>
                                <a:pt x="198" y="92"/>
                              </a:lnTo>
                              <a:lnTo>
                                <a:pt x="183" y="92"/>
                              </a:lnTo>
                              <a:lnTo>
                                <a:pt x="183" y="107"/>
                              </a:lnTo>
                              <a:lnTo>
                                <a:pt x="168" y="107"/>
                              </a:lnTo>
                              <a:lnTo>
                                <a:pt x="168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2" y="152"/>
                              </a:lnTo>
                              <a:lnTo>
                                <a:pt x="107" y="168"/>
                              </a:lnTo>
                              <a:lnTo>
                                <a:pt x="92" y="183"/>
                              </a:lnTo>
                              <a:lnTo>
                                <a:pt x="92" y="198"/>
                              </a:lnTo>
                              <a:lnTo>
                                <a:pt x="76" y="198"/>
                              </a:lnTo>
                              <a:lnTo>
                                <a:pt x="76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46" y="228"/>
                              </a:lnTo>
                              <a:lnTo>
                                <a:pt x="46" y="244"/>
                              </a:lnTo>
                              <a:lnTo>
                                <a:pt x="31" y="244"/>
                              </a:lnTo>
                              <a:lnTo>
                                <a:pt x="16" y="259"/>
                              </a:lnTo>
                              <a:lnTo>
                                <a:pt x="16" y="274"/>
                              </a:lnTo>
                              <a:lnTo>
                                <a:pt x="0" y="274"/>
                              </a:lnTo>
                              <a:lnTo>
                                <a:pt x="0" y="259"/>
                              </a:lnTo>
                              <a:lnTo>
                                <a:pt x="16" y="274"/>
                              </a:lnTo>
                              <a:lnTo>
                                <a:pt x="16" y="289"/>
                              </a:lnTo>
                              <a:lnTo>
                                <a:pt x="16" y="304"/>
                              </a:lnTo>
                              <a:lnTo>
                                <a:pt x="31" y="304"/>
                              </a:lnTo>
                              <a:lnTo>
                                <a:pt x="31" y="320"/>
                              </a:lnTo>
                              <a:lnTo>
                                <a:pt x="46" y="320"/>
                              </a:lnTo>
                              <a:lnTo>
                                <a:pt x="46" y="335"/>
                              </a:lnTo>
                              <a:lnTo>
                                <a:pt x="61" y="335"/>
                              </a:lnTo>
                              <a:lnTo>
                                <a:pt x="76" y="350"/>
                              </a:lnTo>
                              <a:lnTo>
                                <a:pt x="92" y="350"/>
                              </a:lnTo>
                              <a:lnTo>
                                <a:pt x="107" y="350"/>
                              </a:lnTo>
                              <a:lnTo>
                                <a:pt x="122" y="365"/>
                              </a:lnTo>
                              <a:lnTo>
                                <a:pt x="122" y="350"/>
                              </a:lnTo>
                              <a:lnTo>
                                <a:pt x="137" y="350"/>
                              </a:lnTo>
                              <a:lnTo>
                                <a:pt x="152" y="350"/>
                              </a:lnTo>
                              <a:lnTo>
                                <a:pt x="168" y="350"/>
                              </a:lnTo>
                              <a:lnTo>
                                <a:pt x="183" y="350"/>
                              </a:lnTo>
                              <a:lnTo>
                                <a:pt x="198" y="350"/>
                              </a:lnTo>
                              <a:lnTo>
                                <a:pt x="198" y="335"/>
                              </a:lnTo>
                              <a:lnTo>
                                <a:pt x="213" y="335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44" y="320"/>
                              </a:lnTo>
                              <a:lnTo>
                                <a:pt x="259" y="304"/>
                              </a:lnTo>
                              <a:lnTo>
                                <a:pt x="274" y="304"/>
                              </a:lnTo>
                              <a:lnTo>
                                <a:pt x="274" y="289"/>
                              </a:lnTo>
                              <a:lnTo>
                                <a:pt x="289" y="274"/>
                              </a:lnTo>
                              <a:lnTo>
                                <a:pt x="289" y="289"/>
                              </a:lnTo>
                              <a:lnTo>
                                <a:pt x="274" y="289"/>
                              </a:lnTo>
                              <a:lnTo>
                                <a:pt x="274" y="304"/>
                              </a:lnTo>
                              <a:lnTo>
                                <a:pt x="274" y="320"/>
                              </a:lnTo>
                              <a:lnTo>
                                <a:pt x="259" y="320"/>
                              </a:lnTo>
                              <a:lnTo>
                                <a:pt x="259" y="335"/>
                              </a:lnTo>
                              <a:lnTo>
                                <a:pt x="259" y="350"/>
                              </a:lnTo>
                              <a:lnTo>
                                <a:pt x="244" y="350"/>
                              </a:lnTo>
                              <a:lnTo>
                                <a:pt x="244" y="365"/>
                              </a:lnTo>
                              <a:lnTo>
                                <a:pt x="228" y="380"/>
                              </a:lnTo>
                              <a:lnTo>
                                <a:pt x="228" y="396"/>
                              </a:lnTo>
                              <a:lnTo>
                                <a:pt x="213" y="411"/>
                              </a:lnTo>
                              <a:lnTo>
                                <a:pt x="213" y="426"/>
                              </a:lnTo>
                              <a:lnTo>
                                <a:pt x="198" y="426"/>
                              </a:lnTo>
                              <a:lnTo>
                                <a:pt x="213" y="426"/>
                              </a:lnTo>
                              <a:lnTo>
                                <a:pt x="213" y="42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427" path="m198,76l198,92l213,92l228,92l244,92l244,76l259,76l274,76l274,61l289,61l289,46l304,46l304,31l320,31l304,16l304,0l289,0l274,0l274,16l259,16l259,31l244,31l244,46l228,46l228,61l213,61l213,76l198,76l198,92l183,92l183,107l168,107l168,122l152,122l152,137l137,137l137,152l122,152l107,168l92,183l92,198l76,198l76,213l61,213l61,228l46,228l46,244l31,244l16,259l16,274l0,274l0,259l16,274l16,289l16,304l31,304l31,320l46,320l46,335l61,335l76,350l92,350l107,350l122,365l122,350l137,350l152,350l168,350l183,350l198,350l198,335l213,335l228,335l228,320l244,320l259,304l274,304l274,289l289,274l289,289l274,289l274,304l274,320l259,320l259,335l259,350l244,350l244,365l228,380l228,396l213,411l213,426l198,426l213,426l213,426e" stroked="t" o:allowincell="f" style="position:absolute;margin-left:153.65pt;margin-top:0.6pt;width:14.5pt;height:19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239260</wp:posOffset>
                </wp:positionH>
                <wp:positionV relativeFrom="paragraph">
                  <wp:posOffset>123825</wp:posOffset>
                </wp:positionV>
                <wp:extent cx="10160" cy="2032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15,0l0,0l15,0l15,16l0,16l15,16l15,0l15,16l15,31l0,31l0,31e" stroked="t" o:allowincell="f" style="position:absolute;margin-left:333.8pt;margin-top:9.75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ab</w:t>
      </w:r>
      <w:r>
        <w:rPr>
          <w:rFonts w:cs="Arial" w:ascii="Arial" w:hAnsi="Arial"/>
          <w:b/>
          <w:bCs/>
          <w:u w:val="single"/>
        </w:rPr>
        <w:t>es</w:t>
      </w:r>
      <w:r>
        <w:rPr>
          <w:rFonts w:cs="Arial" w:ascii="Arial" w:hAnsi="Arial"/>
        </w:rPr>
        <w:tab/>
        <w:tab/>
        <w:tab/>
        <w:t>sab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Continue...</w:t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(Lembre-se de colocar o ponto nas palavras da segunda coluna,  pois há o som de duas vogais!)</w:t>
      </w:r>
    </w:p>
    <w:p>
      <w:pPr>
        <w:pStyle w:val="Normal"/>
        <w:spacing w:lineRule="auto" w:line="480"/>
        <w:jc w:val="center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65530</wp:posOffset>
                </wp:positionH>
                <wp:positionV relativeFrom="paragraph">
                  <wp:posOffset>196215</wp:posOffset>
                </wp:positionV>
                <wp:extent cx="244475" cy="299720"/>
                <wp:effectExtent l="6985" t="6350" r="635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99880"/>
                          <a:chOff x="0" y="0"/>
                          <a:chExt cx="24444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66600"/>
                            <a:ext cx="14724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90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8280" y="3240"/>
                              <a:ext cx="4500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91880"/>
                            <a:ext cx="185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24768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5.45pt;width:19.25pt;height:23.55pt" coordorigin="1678,309" coordsize="385,471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1678;top:309;width:278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791;top:416;width:226;height:225">
                  <v:line id="shape_0" from="1792,415" to="1963,64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946;top:419;width:70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771;top:611;width:291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975,699" to="2056,78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22905</wp:posOffset>
                </wp:positionH>
                <wp:positionV relativeFrom="paragraph">
                  <wp:posOffset>177165</wp:posOffset>
                </wp:positionV>
                <wp:extent cx="244475" cy="299720"/>
                <wp:effectExtent l="6985" t="6985" r="635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99880"/>
                          <a:chOff x="0" y="0"/>
                          <a:chExt cx="244440" cy="2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14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7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0"/>
                                </a:lnTo>
                                <a:lnTo>
                                  <a:pt x="183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213" y="30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44" y="76"/>
                                </a:lnTo>
                                <a:lnTo>
                                  <a:pt x="244" y="91"/>
                                </a:lnTo>
                                <a:lnTo>
                                  <a:pt x="244" y="106"/>
                                </a:lnTo>
                                <a:lnTo>
                                  <a:pt x="244" y="121"/>
                                </a:lnTo>
                                <a:lnTo>
                                  <a:pt x="244" y="137"/>
                                </a:lnTo>
                                <a:lnTo>
                                  <a:pt x="244" y="15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213"/>
                                </a:lnTo>
                                <a:lnTo>
                                  <a:pt x="289" y="213"/>
                                </a:lnTo>
                                <a:lnTo>
                                  <a:pt x="304" y="213"/>
                                </a:lnTo>
                                <a:lnTo>
                                  <a:pt x="320" y="213"/>
                                </a:lnTo>
                                <a:lnTo>
                                  <a:pt x="32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82"/>
                                </a:lnTo>
                                <a:lnTo>
                                  <a:pt x="350" y="167"/>
                                </a:lnTo>
                                <a:lnTo>
                                  <a:pt x="350" y="152"/>
                                </a:lnTo>
                                <a:lnTo>
                                  <a:pt x="350" y="137"/>
                                </a:lnTo>
                                <a:lnTo>
                                  <a:pt x="350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35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04" y="106"/>
                                </a:lnTo>
                                <a:lnTo>
                                  <a:pt x="289" y="121"/>
                                </a:lnTo>
                                <a:lnTo>
                                  <a:pt x="289" y="137"/>
                                </a:lnTo>
                                <a:lnTo>
                                  <a:pt x="274" y="137"/>
                                </a:lnTo>
                                <a:lnTo>
                                  <a:pt x="274" y="152"/>
                                </a:lnTo>
                                <a:lnTo>
                                  <a:pt x="259" y="152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82"/>
                                </a:lnTo>
                                <a:lnTo>
                                  <a:pt x="259" y="197"/>
                                </a:lnTo>
                                <a:lnTo>
                                  <a:pt x="274" y="197"/>
                                </a:lnTo>
                                <a:lnTo>
                                  <a:pt x="274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66600"/>
                            <a:ext cx="147240" cy="144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090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8280" y="3240"/>
                              <a:ext cx="45000" cy="49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91880"/>
                            <a:ext cx="185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40" y="247680"/>
                            <a:ext cx="522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13.95pt;width:19.25pt;height:23.55pt" coordorigin="4603,279" coordsize="385,471">
                <v:shape id="shape_0" coordsize="351,214" path="m0,167l0,152l0,137l0,121l16,106l16,91l31,91l31,76l46,61l46,45l61,45l61,30l76,30l76,15l92,15l107,15l107,0l122,0l137,0l137,15l152,15l168,15l183,0l183,15l198,15l198,30l213,30l213,45l228,45l228,61l228,76l244,76l244,91l244,106l244,121l244,137l244,152l244,167l244,182l259,182l259,197l274,197l274,213l289,213l304,213l320,213l320,197l335,197l350,182l350,167l350,152l350,137l350,121l335,121l335,106l320,106l304,106l289,121l289,137l274,137l274,152l259,152l259,167l259,182l259,197l274,197l274,197e" stroked="t" o:allowincell="f" style="position:absolute;left:4603;top:279;width:278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17;top:386;width:226;height:225">
                  <v:line id="shape_0" from="4717,385" to="4888,61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71;top:389;width:70;height:77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696;top:581;width:291;height:8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00,669" to="4981,7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152775</wp:posOffset>
                </wp:positionH>
                <wp:positionV relativeFrom="paragraph">
                  <wp:posOffset>125095</wp:posOffset>
                </wp:positionV>
                <wp:extent cx="20320" cy="1968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15l0,30l0,15l16,15l16,0l31,0l31,15l16,15l16,30l0,30l16,15l16,15xe" stroked="t" o:allowincell="f" style="position:absolute;margin-left:248.25pt;margin-top:9.8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príncip</w:t>
      </w:r>
      <w:r>
        <w:rPr>
          <w:rFonts w:cs="Arial" w:ascii="Arial" w:hAnsi="Arial"/>
          <w:b/>
          <w:bCs/>
          <w:u w:val="single"/>
        </w:rPr>
        <w:t>es</w:t>
      </w:r>
      <w:r>
        <w:rPr>
          <w:rFonts w:cs="Arial" w:ascii="Arial" w:hAnsi="Arial"/>
        </w:rPr>
        <w:tab/>
        <w:t xml:space="preserve">          </w:t>
        <w:tab/>
        <w:tab/>
        <w:t>princíp</w:t>
      </w:r>
      <w:r>
        <w:rPr>
          <w:rFonts w:cs="Arial" w:ascii="Arial" w:hAnsi="Arial"/>
          <w:b/>
          <w:bCs/>
          <w:u w:val="single"/>
        </w:rPr>
        <w:t>io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6510</wp:posOffset>
                </wp:positionV>
                <wp:extent cx="20320" cy="19685"/>
                <wp:effectExtent l="6350" t="698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15l0,30l0,15l16,15l16,0l31,0l31,15l16,15l16,30l0,30l16,15l16,15xe" stroked="t" o:allowincell="f" style="position:absolute;margin-left:215.25pt;margin-top:1.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729615</wp:posOffset>
                </wp:positionH>
                <wp:positionV relativeFrom="paragraph">
                  <wp:posOffset>46990</wp:posOffset>
                </wp:positionV>
                <wp:extent cx="212725" cy="116205"/>
                <wp:effectExtent l="6985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83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5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213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83" path="m0,0l15,15l0,15l0,30l0,45l15,61l15,76l15,91l30,91l30,106l46,106l46,121l61,121l76,121l76,137l91,137l106,137l122,137l137,137l152,137l167,137l182,137l182,121l198,121l213,121l213,106l228,106l243,91l258,91l258,76l274,76l274,61l289,61l289,45l304,45l304,30l319,30l319,15l334,15l319,15l319,30l304,30l304,45l289,45l289,61l289,76l274,91l274,106l258,106l258,121l258,137l243,137l243,152l228,167l228,182l213,182l213,182e" stroked="t" o:allowincell="f" style="position:absolute;margin-left:57.45pt;margin-top:3.7pt;width:16.7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634615</wp:posOffset>
                </wp:positionH>
                <wp:positionV relativeFrom="paragraph">
                  <wp:posOffset>46990</wp:posOffset>
                </wp:positionV>
                <wp:extent cx="212725" cy="116205"/>
                <wp:effectExtent l="6985" t="698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83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106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21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45"/>
                              </a:lnTo>
                              <a:lnTo>
                                <a:pt x="304" y="45"/>
                              </a:lnTo>
                              <a:lnTo>
                                <a:pt x="304" y="30"/>
                              </a:lnTo>
                              <a:lnTo>
                                <a:pt x="319" y="3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04" y="30"/>
                              </a:lnTo>
                              <a:lnTo>
                                <a:pt x="304" y="45"/>
                              </a:lnTo>
                              <a:lnTo>
                                <a:pt x="289" y="45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58" y="106"/>
                              </a:lnTo>
                              <a:lnTo>
                                <a:pt x="258" y="121"/>
                              </a:lnTo>
                              <a:lnTo>
                                <a:pt x="258" y="137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28" y="167"/>
                              </a:lnTo>
                              <a:lnTo>
                                <a:pt x="228" y="182"/>
                              </a:lnTo>
                              <a:lnTo>
                                <a:pt x="213" y="182"/>
                              </a:lnTo>
                              <a:lnTo>
                                <a:pt x="213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83" path="m0,0l15,15l0,15l0,30l0,45l15,61l15,76l15,91l30,91l30,106l46,106l46,121l61,121l76,121l76,137l91,137l106,137l122,137l137,137l152,137l167,137l182,137l182,121l198,121l213,121l213,106l228,106l243,91l258,91l258,76l274,76l274,61l289,61l289,45l304,45l304,30l319,30l319,15l334,15l319,15l319,30l304,30l304,45l289,45l289,61l289,76l274,91l274,106l258,106l258,121l258,137l243,137l243,152l228,167l228,182l213,182l213,182e" stroked="t" o:allowincell="f" style="position:absolute;margin-left:207.45pt;margin-top:3.7pt;width:16.7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b</w:t>
      </w:r>
      <w:r>
        <w:rPr>
          <w:rFonts w:cs="Arial" w:ascii="Arial" w:hAnsi="Arial"/>
          <w:b/>
          <w:bCs/>
          <w:u w:val="single"/>
        </w:rPr>
        <w:t>is</w:t>
      </w:r>
      <w:r>
        <w:rPr>
          <w:rFonts w:cs="Arial" w:ascii="Arial" w:hAnsi="Arial"/>
        </w:rPr>
        <w:tab/>
        <w:t xml:space="preserve">          </w:t>
        <w:tab/>
        <w:tab/>
        <w:t>b</w:t>
      </w:r>
      <w:r>
        <w:rPr>
          <w:rFonts w:cs="Arial" w:ascii="Arial" w:hAnsi="Arial"/>
          <w:b/>
          <w:bCs/>
          <w:u w:val="single"/>
        </w:rPr>
        <w:t>o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695575</wp:posOffset>
                </wp:positionH>
                <wp:positionV relativeFrom="paragraph">
                  <wp:posOffset>186055</wp:posOffset>
                </wp:positionV>
                <wp:extent cx="20320" cy="19685"/>
                <wp:effectExtent l="6350" t="698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15l0,30l0,15l16,15l16,0l31,0l31,15l16,15l16,30l0,30l16,15l16,15xe" stroked="t" o:allowincell="f" style="position:absolute;margin-left:212.25pt;margin-top:14.6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0415</wp:posOffset>
                </wp:positionH>
                <wp:positionV relativeFrom="paragraph">
                  <wp:posOffset>29845</wp:posOffset>
                </wp:positionV>
                <wp:extent cx="175260" cy="156210"/>
                <wp:effectExtent l="6350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56240"/>
                          <a:chOff x="0" y="0"/>
                          <a:chExt cx="17532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9640"/>
                            <a:ext cx="66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122" y="0"/>
                                </a:move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46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2.35pt;width:13.8pt;height:12.3pt" coordorigin="1229,47" coordsize="276,24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29;top:47;width:27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05" path="m122,0l106,15l91,15l91,30l76,30l76,44l61,44l61,59l46,59l30,74l15,74l15,89l0,89l0,104l0,89l0,89e" stroked="t" o:allowincell="f" style="position:absolute;left:1394;top:188;width:104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618740</wp:posOffset>
                </wp:positionH>
                <wp:positionV relativeFrom="paragraph">
                  <wp:posOffset>48895</wp:posOffset>
                </wp:positionV>
                <wp:extent cx="184785" cy="136525"/>
                <wp:effectExtent l="6985" t="6350" r="5715" b="63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36440"/>
                          <a:chOff x="0" y="0"/>
                          <a:chExt cx="18468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70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122" y="0"/>
                                </a:move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59"/>
                                </a:lnTo>
                                <a:lnTo>
                                  <a:pt x="46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2pt;margin-top:3.85pt;width:14.55pt;height:10.75pt" coordorigin="4124,77" coordsize="291,21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24;top:77;width:29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05" path="m122,0l106,15l91,15l91,30l76,30l76,44l61,44l61,59l46,59l30,74l15,74l15,89l0,89l0,104l0,89l0,89e" stroked="t" o:allowincell="f" style="position:absolute;left:4298;top:200;width:110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p</w:t>
      </w:r>
      <w:r>
        <w:rPr>
          <w:rFonts w:cs="Arial" w:ascii="Arial" w:hAnsi="Arial"/>
          <w:b/>
          <w:bCs/>
          <w:u w:val="single"/>
        </w:rPr>
        <w:t>az</w:t>
      </w:r>
      <w:r>
        <w:rPr>
          <w:rFonts w:cs="Arial" w:ascii="Arial" w:hAnsi="Arial"/>
        </w:rPr>
        <w:tab/>
        <w:t xml:space="preserve">          </w:t>
        <w:tab/>
        <w:tab/>
        <w:t>p</w:t>
      </w:r>
      <w:r>
        <w:rPr>
          <w:rFonts w:cs="Arial" w:ascii="Arial" w:hAnsi="Arial"/>
          <w:b/>
          <w:bCs/>
          <w:u w:val="single"/>
        </w:rPr>
        <w:t>ai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3125</wp:posOffset>
                </wp:positionH>
                <wp:positionV relativeFrom="paragraph">
                  <wp:posOffset>161290</wp:posOffset>
                </wp:positionV>
                <wp:extent cx="113030" cy="318770"/>
                <wp:effectExtent l="6985" t="635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318600"/>
                          <a:chOff x="0" y="0"/>
                          <a:chExt cx="1130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3880"/>
                            <a:ext cx="105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270360"/>
                            <a:ext cx="52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12.7pt;width:8.85pt;height:25.05pt" coordorigin="1375,254" coordsize="177,501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1375;top:254;width:70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87,528" to="1552,6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70,680" to="1552,7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54300</wp:posOffset>
                </wp:positionH>
                <wp:positionV relativeFrom="paragraph">
                  <wp:posOffset>151765</wp:posOffset>
                </wp:positionV>
                <wp:extent cx="113030" cy="318770"/>
                <wp:effectExtent l="6985" t="635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318600"/>
                          <a:chOff x="0" y="0"/>
                          <a:chExt cx="11304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56">
                                <a:moveTo>
                                  <a:pt x="0" y="355"/>
                                </a:moveTo>
                                <a:lnTo>
                                  <a:pt x="1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5" y="325"/>
                                </a:lnTo>
                                <a:lnTo>
                                  <a:pt x="45" y="310"/>
                                </a:lnTo>
                                <a:lnTo>
                                  <a:pt x="60" y="296"/>
                                </a:lnTo>
                                <a:lnTo>
                                  <a:pt x="60" y="281"/>
                                </a:lnTo>
                                <a:lnTo>
                                  <a:pt x="60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51"/>
                                </a:lnTo>
                                <a:lnTo>
                                  <a:pt x="76" y="236"/>
                                </a:lnTo>
                                <a:lnTo>
                                  <a:pt x="76" y="222"/>
                                </a:lnTo>
                                <a:lnTo>
                                  <a:pt x="91" y="222"/>
                                </a:lnTo>
                                <a:lnTo>
                                  <a:pt x="91" y="207"/>
                                </a:lnTo>
                                <a:lnTo>
                                  <a:pt x="91" y="192"/>
                                </a:lnTo>
                                <a:lnTo>
                                  <a:pt x="106" y="177"/>
                                </a:lnTo>
                                <a:lnTo>
                                  <a:pt x="106" y="162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03"/>
                                </a:lnTo>
                                <a:lnTo>
                                  <a:pt x="106" y="88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91" y="44"/>
                                </a:lnTo>
                                <a:lnTo>
                                  <a:pt x="91" y="29"/>
                                </a:lnTo>
                                <a:lnTo>
                                  <a:pt x="91" y="14"/>
                                </a:lnTo>
                                <a:lnTo>
                                  <a:pt x="76" y="14"/>
                                </a:lnTo>
                                <a:lnTo>
                                  <a:pt x="76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0" y="177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36"/>
                                </a:lnTo>
                                <a:lnTo>
                                  <a:pt x="0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40"/>
                                </a:lnTo>
                                <a:lnTo>
                                  <a:pt x="30" y="355"/>
                                </a:lnTo>
                                <a:lnTo>
                                  <a:pt x="30" y="3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73880"/>
                            <a:ext cx="10548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80" y="270360"/>
                            <a:ext cx="5256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pt;margin-top:11.95pt;width:8.85pt;height:25.05pt" coordorigin="4180,239" coordsize="177,501">
                <v:shape id="shape_0" coordsize="107,356" path="m0,355l15,355l30,340l45,325l45,310l60,296l60,281l60,266l76,266l76,251l76,236l76,222l91,222l91,207l91,192l106,177l106,162l106,148l106,133l106,118l106,103l106,88l106,74l106,59l91,44l91,29l91,14l76,14l76,0l60,0l45,0l45,14l30,14l15,29l15,44l15,59l15,74l15,88l0,88l0,103l0,118l0,133l0,148l0,162l0,177l0,192l0,207l0,222l0,236l0,251l0,266l15,281l15,296l15,310l30,325l30,340l30,355l30,355e" stroked="t" o:allowincell="f" style="position:absolute;left:4180;top:239;width:70;height:3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92,513" to="4357,6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75,665" to="4357,7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120015</wp:posOffset>
                </wp:positionV>
                <wp:extent cx="10160" cy="19050"/>
                <wp:effectExtent l="6350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15l0,15l0,29l0,15l0,0l15,0l0,0l0,15l0,0l0,0e" stroked="t" o:allowincell="f" style="position:absolute;margin-left:215.25pt;margin-top:9.4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luv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ab/>
        <w:t xml:space="preserve">          </w:t>
        <w:tab/>
        <w:tab/>
        <w:t>lev</w:t>
      </w:r>
      <w:r>
        <w:rPr>
          <w:rFonts w:cs="Arial" w:ascii="Arial" w:hAnsi="Arial"/>
          <w:b/>
          <w:bCs/>
          <w:u w:val="single"/>
        </w:rPr>
        <w:t>ai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0740</wp:posOffset>
                </wp:positionH>
                <wp:positionV relativeFrom="paragraph">
                  <wp:posOffset>194945</wp:posOffset>
                </wp:positionV>
                <wp:extent cx="259715" cy="222885"/>
                <wp:effectExtent l="6350" t="3810" r="381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22840"/>
                          <a:chOff x="0" y="0"/>
                          <a:chExt cx="259560" cy="222840"/>
                        </a:xfrm>
                      </wpg:grpSpPr>
                      <wps:wsp>
                        <wps:cNvSpPr/>
                        <wps:spPr>
                          <a:xfrm flipH="1">
                            <a:off x="135360" y="0"/>
                            <a:ext cx="12456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43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9000"/>
                            <a:ext cx="84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60" y="95400"/>
                            <a:ext cx="65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15.35pt;width:20.4pt;height:17.6pt" coordorigin="1324,307" coordsize="408,352">
                <v:line id="shape_0" from="1537,307" to="1732,5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324;top:498;width:225;height:1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1536;top:463;width:132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77,458" to="1680,5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69540</wp:posOffset>
                </wp:positionH>
                <wp:positionV relativeFrom="paragraph">
                  <wp:posOffset>200660</wp:posOffset>
                </wp:positionV>
                <wp:extent cx="264795" cy="226695"/>
                <wp:effectExtent l="6985" t="3810" r="381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26800"/>
                          <a:chOff x="0" y="0"/>
                          <a:chExt cx="264960" cy="226800"/>
                        </a:xfrm>
                      </wpg:grpSpPr>
                      <wps:wsp>
                        <wps:cNvSpPr/>
                        <wps:spPr>
                          <a:xfrm flipH="1">
                            <a:off x="137880" y="0"/>
                            <a:ext cx="1270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146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00800"/>
                            <a:ext cx="86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" y="96480"/>
                            <a:ext cx="6732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15.8pt;width:20.8pt;height:17.8pt" coordorigin="4204,316" coordsize="416,356">
                <v:line id="shape_0" from="4421,316" to="4620,51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204;top:510;width:230;height:1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4421;top:475;width:135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61,468" to="4566,5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91460</wp:posOffset>
                </wp:positionH>
                <wp:positionV relativeFrom="paragraph">
                  <wp:posOffset>185420</wp:posOffset>
                </wp:positionV>
                <wp:extent cx="19685" cy="19050"/>
                <wp:effectExtent l="6985" t="635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15,29l0,29l15,29l15,15l30,15l15,15l15,29l0,29l0,15l15,15l15,0l15,15l15,15xe" stroked="t" o:allowincell="f" style="position:absolute;margin-left:219.8pt;margin-top:14.6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as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ab/>
        <w:t xml:space="preserve">          </w:t>
        <w:tab/>
        <w:tab/>
        <w:t>cas</w:t>
      </w:r>
      <w:r>
        <w:rPr>
          <w:rFonts w:cs="Arial" w:ascii="Arial" w:hAnsi="Arial"/>
          <w:b/>
          <w:bCs/>
          <w:u w:val="single"/>
        </w:rPr>
        <w:t>ai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5885</wp:posOffset>
                </wp:positionH>
                <wp:positionV relativeFrom="paragraph">
                  <wp:posOffset>203835</wp:posOffset>
                </wp:positionV>
                <wp:extent cx="121285" cy="234950"/>
                <wp:effectExtent l="6985" t="6350" r="5715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235080"/>
                          <a:chOff x="0" y="0"/>
                          <a:chExt cx="121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17136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16.05pt;width:9.55pt;height:18.45pt" coordorigin="4151,321" coordsize="191,36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151;top:321;width:190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21,591" to="4320,6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48895</wp:posOffset>
                </wp:positionV>
                <wp:extent cx="20320" cy="1968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15l0,15l0,30l0,15l16,15l16,0l31,0l31,15l16,15l16,30l0,30l16,15l16,15xe" stroked="t" o:allowincell="f" style="position:absolute;margin-left:216pt;margin-top:3.8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121285" cy="234950"/>
                <wp:effectExtent l="6985" t="6350" r="635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235080"/>
                          <a:chOff x="0" y="0"/>
                          <a:chExt cx="121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171360"/>
                            <a:ext cx="6336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65pt;width:9.55pt;height:18.45pt" coordorigin="1166,33" coordsize="191,369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66;top:33;width:190;height:2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236,303" to="1335,4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>g</w:t>
      </w:r>
      <w:r>
        <w:rPr>
          <w:rFonts w:cs="Arial" w:ascii="Arial" w:hAnsi="Arial"/>
          <w:b/>
          <w:bCs/>
          <w:u w:val="single"/>
        </w:rPr>
        <w:t>ás</w:t>
      </w:r>
      <w:r>
        <w:rPr>
          <w:rFonts w:cs="Arial" w:ascii="Arial" w:hAnsi="Arial"/>
        </w:rPr>
        <w:tab/>
        <w:t xml:space="preserve">          </w:t>
        <w:tab/>
        <w:tab/>
        <w:t>gu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34925</wp:posOffset>
                </wp:positionV>
                <wp:extent cx="86995" cy="6794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0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6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07" path="m0,61l0,45l15,45l15,30l30,30l30,15l45,15l45,0l60,0l76,0l76,15l91,15l106,15l106,30l121,30l121,45l136,45l121,61l121,76l106,76l91,91l76,106l60,106l60,106e" stroked="t" o:allowincell="f" style="position:absolute;margin-left:67.8pt;margin-top:2.75pt;width:6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13990</wp:posOffset>
                </wp:positionH>
                <wp:positionV relativeFrom="paragraph">
                  <wp:posOffset>34925</wp:posOffset>
                </wp:positionV>
                <wp:extent cx="78105" cy="87630"/>
                <wp:effectExtent l="6985" t="635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1" y="16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46" y="137"/>
                              </a:lnTo>
                              <a:lnTo>
                                <a:pt x="46" y="122"/>
                              </a:lnTo>
                              <a:lnTo>
                                <a:pt x="46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0,46l0,31l15,31l15,16l31,16l31,0l46,0l61,0l76,0l76,16l91,16l91,31l107,31l107,46l122,61l122,76l107,76l91,76l91,92l76,92l76,107l61,107l61,122l46,122l46,137l46,122l46,122e" stroked="t" o:allowincell="f" style="position:absolute;margin-left:213.7pt;margin-top:2.7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81935</wp:posOffset>
                </wp:positionH>
                <wp:positionV relativeFrom="paragraph">
                  <wp:posOffset>-3175</wp:posOffset>
                </wp:positionV>
                <wp:extent cx="10160" cy="10160"/>
                <wp:effectExtent l="6350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0,0l0,15l15,15l15,15e" stroked="t" o:allowincell="f" style="position:absolute;margin-left:219.05pt;margin-top:-0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exp</w:t>
      </w:r>
      <w:r>
        <w:rPr>
          <w:rFonts w:cs="Arial" w:ascii="Arial" w:hAnsi="Arial"/>
          <w:b/>
          <w:bCs/>
          <w:u w:val="single"/>
        </w:rPr>
        <w:t>ôs</w:t>
      </w:r>
      <w:r>
        <w:rPr>
          <w:rFonts w:cs="Arial" w:ascii="Arial" w:hAnsi="Arial"/>
        </w:rPr>
        <w:tab/>
        <w:t xml:space="preserve">          </w:t>
        <w:tab/>
        <w:tab/>
        <w:t>esp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4865</wp:posOffset>
                </wp:positionH>
                <wp:positionV relativeFrom="paragraph">
                  <wp:posOffset>152400</wp:posOffset>
                </wp:positionV>
                <wp:extent cx="170815" cy="316865"/>
                <wp:effectExtent l="3810" t="3810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16800"/>
                          <a:chOff x="0" y="0"/>
                          <a:chExt cx="17064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9920"/>
                            <a:ext cx="50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250920"/>
                            <a:ext cx="65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2pt;width:13.45pt;height:24.9pt" coordorigin="1299,240" coordsize="269,498">
                <v:line id="shape_0" from="1299,240" to="1480,4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489;top:366;width:78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77,635" to="1480,7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34615</wp:posOffset>
                </wp:positionH>
                <wp:positionV relativeFrom="paragraph">
                  <wp:posOffset>161925</wp:posOffset>
                </wp:positionV>
                <wp:extent cx="170815" cy="316865"/>
                <wp:effectExtent l="3810" t="3810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316800"/>
                          <a:chOff x="0" y="0"/>
                          <a:chExt cx="170640" cy="3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9920"/>
                            <a:ext cx="50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250920"/>
                            <a:ext cx="658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12.75pt;width:13.4pt;height:24.9pt" coordorigin="4149,255" coordsize="268,498">
                <v:line id="shape_0" from="4149,255" to="4330,4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39;top:381;width:78;height:2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27,650" to="4330,75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11780</wp:posOffset>
                </wp:positionH>
                <wp:positionV relativeFrom="paragraph">
                  <wp:posOffset>123190</wp:posOffset>
                </wp:positionV>
                <wp:extent cx="19685" cy="20320"/>
                <wp:effectExtent l="6985" t="635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30" y="31"/>
                              </a:move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30,31l15,31l15,16l30,16l30,0l30,16l15,16l30,16l30,0l15,16l0,16l15,16l15,16e" stroked="t" o:allowincell="f" style="position:absolute;margin-left:221.4pt;margin-top:9.7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var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ab/>
        <w:t xml:space="preserve">          </w:t>
        <w:tab/>
        <w:tab/>
        <w:t>vár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28370</wp:posOffset>
                </wp:positionH>
                <wp:positionV relativeFrom="paragraph">
                  <wp:posOffset>126365</wp:posOffset>
                </wp:positionV>
                <wp:extent cx="97155" cy="67945"/>
                <wp:effectExtent l="6985" t="698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6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22" y="60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106"/>
                              </a:lnTo>
                              <a:lnTo>
                                <a:pt x="6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7" path="m0,60l0,45l15,45l15,30l31,15l46,15l61,15l61,0l76,0l76,15l91,15l107,15l107,30l122,30l122,45l137,45l152,60l137,45l137,60l122,60l107,60l107,76l91,76l91,91l76,91l61,106l61,106e" stroked="t" o:allowincell="f" style="position:absolute;margin-left:73.1pt;margin-top:9.95pt;width:7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781935</wp:posOffset>
                </wp:positionH>
                <wp:positionV relativeFrom="paragraph">
                  <wp:posOffset>87630</wp:posOffset>
                </wp:positionV>
                <wp:extent cx="86995" cy="77470"/>
                <wp:effectExtent l="6985" t="635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2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60" y="106"/>
                              </a:lnTo>
                              <a:lnTo>
                                <a:pt x="45" y="121"/>
                              </a:lnTo>
                              <a:lnTo>
                                <a:pt x="4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2" path="m0,45l0,30l15,30l15,15l30,15l45,15l60,15l60,0l76,0l76,15l91,15l106,30l121,30l121,45l136,45l136,61l136,76l121,76l106,76l106,91l91,91l76,91l76,106l60,106l45,121l45,121e" stroked="t" o:allowincell="f" style="position:absolute;margin-left:219.05pt;margin-top:6.9pt;width:6.8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58770</wp:posOffset>
                </wp:positionH>
                <wp:positionV relativeFrom="paragraph">
                  <wp:posOffset>48895</wp:posOffset>
                </wp:positionV>
                <wp:extent cx="10160" cy="19685"/>
                <wp:effectExtent l="6350" t="698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15,15l0,15l15,15l0,15l0,0l0,15l0,15e" stroked="t" o:allowincell="f" style="position:absolute;margin-left:225.1pt;margin-top:3.8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imp</w:t>
      </w:r>
      <w:r>
        <w:rPr>
          <w:rFonts w:cs="Arial" w:ascii="Arial" w:hAnsi="Arial"/>
          <w:b/>
          <w:bCs/>
          <w:u w:val="single"/>
        </w:rPr>
        <w:t>ôs</w:t>
      </w:r>
      <w:r>
        <w:rPr>
          <w:rFonts w:cs="Arial" w:ascii="Arial" w:hAnsi="Arial"/>
        </w:rPr>
        <w:tab/>
        <w:t xml:space="preserve">          </w:t>
        <w:tab/>
        <w:tab/>
        <w:t>ímp</w:t>
      </w:r>
      <w:r>
        <w:rPr>
          <w:rFonts w:cs="Arial" w:ascii="Arial" w:hAnsi="Arial"/>
          <w:b/>
          <w:bCs/>
          <w:u w:val="single"/>
        </w:rPr>
        <w:t>io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13990</wp:posOffset>
                </wp:positionH>
                <wp:positionV relativeFrom="paragraph">
                  <wp:posOffset>69850</wp:posOffset>
                </wp:positionV>
                <wp:extent cx="87630" cy="97155"/>
                <wp:effectExtent l="6350" t="698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3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3" path="m76,0l91,0l107,0l122,0l122,15l137,15l137,31l137,46l122,61l122,76l107,76l107,91l91,91l76,91l61,91l61,76l61,91l46,91l46,107l31,107l31,122l15,137l0,152l15,137l15,137e" stroked="t" o:allowincell="f" style="position:absolute;margin-left:213.7pt;margin-top:5.5pt;width:6.8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118110</wp:posOffset>
                </wp:positionV>
                <wp:extent cx="19685" cy="20320"/>
                <wp:effectExtent l="6985" t="635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0,15l15,0l30,0l30,15l15,15l15,31l0,31l0,15l15,15l15,0l15,0e" stroked="t" o:allowincell="f" style="position:absolute;margin-left:222.85pt;margin-top:9.3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856615</wp:posOffset>
                </wp:positionH>
                <wp:positionV relativeFrom="paragraph">
                  <wp:posOffset>69850</wp:posOffset>
                </wp:positionV>
                <wp:extent cx="87630" cy="97155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3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37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3" path="m76,0l91,0l107,0l122,0l122,15l137,15l137,31l137,46l122,61l122,76l107,76l107,91l91,91l76,91l61,91l61,76l61,91l46,91l46,107l31,107l31,122l15,137l0,152l15,137l15,137e" stroked="t" o:allowincell="f" style="position:absolute;margin-left:67.45pt;margin-top:5.5pt;width:6.8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ind</w:t>
      </w:r>
      <w:r>
        <w:rPr>
          <w:rFonts w:cs="Arial" w:ascii="Arial" w:hAnsi="Arial"/>
          <w:b/>
          <w:bCs/>
          <w:u w:val="single"/>
        </w:rPr>
        <w:t>uz</w:t>
      </w:r>
      <w:r>
        <w:rPr>
          <w:rFonts w:cs="Arial" w:ascii="Arial" w:hAnsi="Arial"/>
        </w:rPr>
        <w:tab/>
        <w:t xml:space="preserve">          </w:t>
        <w:tab/>
        <w:tab/>
        <w:t>índ</w:t>
      </w:r>
      <w:r>
        <w:rPr>
          <w:rFonts w:cs="Arial" w:ascii="Arial" w:hAnsi="Arial"/>
          <w:b/>
          <w:bCs/>
          <w:u w:val="single"/>
        </w:rPr>
        <w:t>io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063625</wp:posOffset>
                </wp:positionH>
                <wp:positionV relativeFrom="paragraph">
                  <wp:posOffset>186690</wp:posOffset>
                </wp:positionV>
                <wp:extent cx="87630" cy="635"/>
                <wp:effectExtent l="6350" t="698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0,0l15,0l30,0l46,0l61,0l76,0l91,0l106,0l122,0l137,0l137,0e" stroked="t" o:allowincell="f" style="position:absolute;margin-left:83.75pt;margin-top:14.7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58770</wp:posOffset>
                </wp:positionH>
                <wp:positionV relativeFrom="paragraph">
                  <wp:posOffset>177165</wp:posOffset>
                </wp:positionV>
                <wp:extent cx="106680" cy="635"/>
                <wp:effectExtent l="6350" t="698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" path="m0,0l15,0l31,0l46,0l61,0l76,0l91,0l107,0l122,0l137,0l152,0l167,0l167,0e" stroked="t" o:allowincell="f" style="position:absolute;margin-left:225.1pt;margin-top:13.95pt;width:8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1108075</wp:posOffset>
                </wp:positionH>
                <wp:positionV relativeFrom="paragraph">
                  <wp:posOffset>121920</wp:posOffset>
                </wp:positionV>
                <wp:extent cx="10160" cy="19685"/>
                <wp:effectExtent l="6350" t="698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30l0,30l0,15l15,15l15,0l15,15l0,30l0,15l15,15l15,30l0,30l15,30l15,30e" stroked="t" o:allowincell="f" style="position:absolute;margin-left:87.25pt;margin-top:9.6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974975</wp:posOffset>
                </wp:positionH>
                <wp:positionV relativeFrom="paragraph">
                  <wp:posOffset>110490</wp:posOffset>
                </wp:positionV>
                <wp:extent cx="10160" cy="19685"/>
                <wp:effectExtent l="6350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15,15l15,30l0,30l0,15l15,15l15,0l15,15l0,30l0,15l15,15l15,30l0,30l15,30l15,30e" stroked="t" o:allowincell="f" style="position:absolute;margin-left:234.25pt;margin-top:8.7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9970</wp:posOffset>
                </wp:positionH>
                <wp:positionV relativeFrom="paragraph">
                  <wp:posOffset>32385</wp:posOffset>
                </wp:positionV>
                <wp:extent cx="95885" cy="239395"/>
                <wp:effectExtent l="6350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39400"/>
                          <a:chOff x="0" y="0"/>
                          <a:chExt cx="95760" cy="2394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pt;margin-top:2.55pt;width:7.55pt;height:18.85pt" coordorigin="1622,51" coordsize="151,377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712;top:51;width:6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04" path="m106,0l91,0l91,15l76,15l76,29l60,29l60,44l45,44l45,59l30,59l30,74l15,74l15,89l0,89l0,103l0,89l0,89e" stroked="t" o:allowincell="f" style="position:absolute;left:1622;top:339;width:91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830195</wp:posOffset>
                </wp:positionH>
                <wp:positionV relativeFrom="paragraph">
                  <wp:posOffset>22860</wp:posOffset>
                </wp:positionV>
                <wp:extent cx="95885" cy="239395"/>
                <wp:effectExtent l="6985" t="635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" cy="239400"/>
                          <a:chOff x="0" y="0"/>
                          <a:chExt cx="95760" cy="23940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388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8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04">
                                <a:moveTo>
                                  <a:pt x="106" y="0"/>
                                </a:move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60" y="29"/>
                                </a:lnTo>
                                <a:lnTo>
                                  <a:pt x="60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5pt;margin-top:1.8pt;width:7.6pt;height:18.85pt" coordorigin="4457,36" coordsize="152,377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47;top:36;width:6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04" path="m106,0l91,0l91,15l76,15l76,29l60,29l60,44l45,44l45,59l30,59l30,74l15,74l15,89l0,89l0,103l0,89l0,89e" stroked="t" o:allowincell="f" style="position:absolute;left:4457;top:324;width:91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arteir</w:t>
      </w:r>
      <w:r>
        <w:rPr>
          <w:rFonts w:cs="Arial" w:ascii="Arial" w:hAnsi="Arial"/>
          <w:b/>
          <w:bCs/>
          <w:u w:val="single"/>
        </w:rPr>
        <w:t>os</w:t>
      </w:r>
      <w:r>
        <w:rPr>
          <w:rFonts w:cs="Arial" w:ascii="Arial" w:hAnsi="Arial"/>
        </w:rPr>
        <w:tab/>
        <w:t xml:space="preserve">          </w:t>
        <w:tab/>
        <w:tab/>
        <w:t>artér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M  DE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u w:val="single"/>
        </w:rPr>
        <w:t>UMA VOGAL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 xml:space="preserve"> DUAS VOGAIS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  <w:iCs/>
          <w:color w:val="FF0000"/>
          <w:u w:val="single"/>
        </w:rPr>
        <w:t>Exemplos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587240</wp:posOffset>
                </wp:positionH>
                <wp:positionV relativeFrom="paragraph">
                  <wp:posOffset>154305</wp:posOffset>
                </wp:positionV>
                <wp:extent cx="19685" cy="19050"/>
                <wp:effectExtent l="7620" t="635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4l0,14l0,29l15,29l15,14l30,14l15,14l15,14e" stroked="t" o:allowincell="f" style="position:absolute;margin-left:361.2pt;margin-top:12.1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443730</wp:posOffset>
                </wp:positionH>
                <wp:positionV relativeFrom="paragraph">
                  <wp:posOffset>20320</wp:posOffset>
                </wp:positionV>
                <wp:extent cx="58420" cy="19812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349.9pt;margin-top:1.6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058035</wp:posOffset>
                </wp:positionH>
                <wp:positionV relativeFrom="paragraph">
                  <wp:posOffset>50165</wp:posOffset>
                </wp:positionV>
                <wp:extent cx="67945" cy="47625"/>
                <wp:effectExtent l="7620" t="6985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60l0,45l15,30l15,15l30,15l30,0l45,0l60,0l76,0l76,15l91,15l91,30l106,30l106,45l106,60l106,74l106,74e" stroked="t" o:allowincell="f" style="position:absolute;margin-left:162.05pt;margin-top:3.9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176780</wp:posOffset>
                </wp:positionH>
                <wp:positionV relativeFrom="paragraph">
                  <wp:posOffset>48895</wp:posOffset>
                </wp:positionV>
                <wp:extent cx="58420" cy="19812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71.4pt;margin-top:3.8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532630</wp:posOffset>
                </wp:positionH>
                <wp:positionV relativeFrom="paragraph">
                  <wp:posOffset>52705</wp:posOffset>
                </wp:positionV>
                <wp:extent cx="19685" cy="19685"/>
                <wp:effectExtent l="6985" t="698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0,0l0,15l0,0l0,15l15,15l15,30l0,30l0,15l0,0l15,15l15,30l0,15l15,15l15,0l30,15l15,15l15,30l15,15l0,15l15,0l30,0l15,15l15,0l15,15l0,15l15,0l0,15l0,0l0,15l0,15e" stroked="t" o:allowincell="f" style="position:absolute;margin-left:356.9pt;margin-top:4.1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204085</wp:posOffset>
                </wp:positionH>
                <wp:positionV relativeFrom="paragraph">
                  <wp:posOffset>161290</wp:posOffset>
                </wp:positionV>
                <wp:extent cx="78105" cy="83185"/>
                <wp:effectExtent l="6985" t="6985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173.55pt;margin-top:12.7pt;width:6.1pt;height: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4480560</wp:posOffset>
                </wp:positionH>
                <wp:positionV relativeFrom="paragraph">
                  <wp:posOffset>140970</wp:posOffset>
                </wp:positionV>
                <wp:extent cx="79375" cy="84455"/>
                <wp:effectExtent l="7620" t="6985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352.8pt;margin-top:11.1pt;width:6.2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324985</wp:posOffset>
                </wp:positionH>
                <wp:positionV relativeFrom="paragraph">
                  <wp:posOffset>31115</wp:posOffset>
                </wp:positionV>
                <wp:extent cx="67945" cy="4762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60l0,45l15,30l15,15l30,15l30,0l45,0l60,0l76,0l76,15l91,15l91,30l106,30l106,45l106,60l106,74l106,74e" stroked="t" o:allowincell="f" style="position:absolute;margin-left:340.55pt;margin-top:2.4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speran</w:t>
      </w:r>
      <w:r>
        <w:rPr>
          <w:rFonts w:cs="Arial" w:ascii="Arial" w:hAnsi="Arial"/>
          <w:b/>
          <w:u w:val="single"/>
        </w:rPr>
        <w:t>ç</w:t>
      </w:r>
      <w:r>
        <w:rPr>
          <w:rFonts w:cs="Arial" w:ascii="Arial" w:hAnsi="Arial"/>
          <w:b/>
          <w:bCs/>
          <w:u w:val="single"/>
        </w:rPr>
        <w:t>as</w:t>
      </w:r>
      <w:r>
        <w:rPr>
          <w:rFonts w:cs="Arial" w:ascii="Arial" w:hAnsi="Arial"/>
        </w:rPr>
        <w:tab/>
        <w:t xml:space="preserve">     </w:t>
        <w:tab/>
        <w:tab/>
        <w:t>experiên</w:t>
      </w:r>
      <w:r>
        <w:rPr>
          <w:rFonts w:cs="Arial" w:ascii="Arial" w:hAnsi="Arial"/>
          <w:b/>
          <w:u w:val="single"/>
        </w:rPr>
        <w:t>c</w:t>
      </w:r>
      <w:r>
        <w:rPr>
          <w:rFonts w:cs="Arial" w:ascii="Arial" w:hAnsi="Arial"/>
          <w:b/>
          <w:bCs/>
          <w:u w:val="single"/>
        </w:rPr>
        <w:t>ias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jc w:val="center"/>
        <w:rPr>
          <w:rFonts w:ascii="Tahoma" w:hAnsi="Tahoma" w:cs="Tahoma"/>
          <w:color w:val="FF0000"/>
          <w:sz w:val="20"/>
          <w:szCs w:val="20"/>
          <w:u w:val="single"/>
        </w:rPr>
      </w:pPr>
      <w:r>
        <w:rPr>
          <w:rFonts w:cs="Tahoma" w:ascii="Tahoma" w:hAnsi="Tahoma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iCs/>
          <w:color w:val="FF0000"/>
          <w:u w:val="single"/>
        </w:rPr>
      </w:pPr>
      <w:r>
        <w:rPr>
          <w:rFonts w:cs="Arial" w:ascii="Arial" w:hAnsi="Arial"/>
          <w:iCs/>
          <w:color w:val="FF0000"/>
          <w:u w:val="single"/>
        </w:rPr>
        <w:t>(Lembre-se de colocar o ponto nas palavras da segunda coluna, pois há o som de duas vogais!)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before="0" w:after="57"/>
        <w:rPr>
          <w:rFonts w:ascii="Arial" w:hAnsi="Arial" w:cs="Arial"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iCs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1200785</wp:posOffset>
                </wp:positionH>
                <wp:positionV relativeFrom="paragraph">
                  <wp:posOffset>192405</wp:posOffset>
                </wp:positionV>
                <wp:extent cx="67945" cy="47625"/>
                <wp:effectExtent l="6985" t="6985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60l0,45l15,30l15,15l30,15l30,0l45,0l60,0l76,0l76,15l91,15l91,30l106,30l106,45l106,60l106,74l106,74e" stroked="t" o:allowincell="f" style="position:absolute;margin-left:94.55pt;margin-top:15.1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319530</wp:posOffset>
                </wp:positionH>
                <wp:positionV relativeFrom="paragraph">
                  <wp:posOffset>191135</wp:posOffset>
                </wp:positionV>
                <wp:extent cx="58420" cy="19812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103.9pt;margin-top:15.0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162935</wp:posOffset>
                </wp:positionH>
                <wp:positionV relativeFrom="paragraph">
                  <wp:posOffset>192405</wp:posOffset>
                </wp:positionV>
                <wp:extent cx="67945" cy="47625"/>
                <wp:effectExtent l="6985" t="6985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15,60l0,60l0,45l15,30l15,15l30,15l30,0l45,0l60,0l76,0l76,15l91,15l91,30l106,30l106,45l106,60l106,74l106,74e" stroked="t" o:allowincell="f" style="position:absolute;margin-left:249.05pt;margin-top:15.1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281680</wp:posOffset>
                </wp:positionH>
                <wp:positionV relativeFrom="paragraph">
                  <wp:posOffset>191135</wp:posOffset>
                </wp:positionV>
                <wp:extent cx="58420" cy="198120"/>
                <wp:effectExtent l="6350" t="6350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258.4pt;margin-top:15.05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09950</wp:posOffset>
                </wp:positionH>
                <wp:positionV relativeFrom="paragraph">
                  <wp:posOffset>126365</wp:posOffset>
                </wp:positionV>
                <wp:extent cx="19685" cy="19050"/>
                <wp:effectExtent l="6985" t="635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5l15,0l30,0l30,15l15,15l0,29l0,15l0,15e" stroked="t" o:allowincell="f" style="position:absolute;margin-left:268.5pt;margin-top:9.9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1375410</wp:posOffset>
                </wp:positionH>
                <wp:positionV relativeFrom="paragraph">
                  <wp:posOffset>101600</wp:posOffset>
                </wp:positionV>
                <wp:extent cx="78105" cy="8318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108.3pt;margin-top:8pt;width:6.1pt;height: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3308985</wp:posOffset>
                </wp:positionH>
                <wp:positionV relativeFrom="paragraph">
                  <wp:posOffset>100965</wp:posOffset>
                </wp:positionV>
                <wp:extent cx="87630" cy="93345"/>
                <wp:effectExtent l="6350" t="762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60.55pt;margin-top:7.95pt;width:6.8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3377565</wp:posOffset>
                </wp:positionH>
                <wp:positionV relativeFrom="paragraph">
                  <wp:posOffset>486410</wp:posOffset>
                </wp:positionV>
                <wp:extent cx="49530" cy="196850"/>
                <wp:effectExtent l="6350" t="6350" r="635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65.95pt;margin-top:38.3pt;width:3.85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150">
                <wp:simplePos x="0" y="0"/>
                <wp:positionH relativeFrom="column">
                  <wp:posOffset>1301115</wp:posOffset>
                </wp:positionH>
                <wp:positionV relativeFrom="paragraph">
                  <wp:posOffset>475615</wp:posOffset>
                </wp:positionV>
                <wp:extent cx="321310" cy="301625"/>
                <wp:effectExtent l="3810" t="381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301680"/>
                          <a:chOff x="0" y="0"/>
                          <a:chExt cx="3214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14840"/>
                            <a:ext cx="24516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54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54720" y="-5400"/>
                              <a:ext cx="1627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5pt;margin-top:37.45pt;width:23.1pt;height:24.2pt" coordorigin="2049,749" coordsize="462,484">
                <v:line id="shape_0" from="2049,749" to="2257,95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2169;top:921;width:342;height:312"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169;top:943;width:84;height:2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256;top:921;width:255;height:311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ewBskvll BT;Times New Roman" w:cs="NewBskvll BT;Times New Roman" w:ascii="NewBskvll BT;Times New Roman" w:hAnsi="NewBskvll BT;Times New Roman"/>
          <w:sz w:val="20"/>
          <w:szCs w:val="20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er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</w:t>
        <w:tab/>
        <w:tab/>
        <w:t>experi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3370580</wp:posOffset>
                </wp:positionH>
                <wp:positionV relativeFrom="paragraph">
                  <wp:posOffset>-488315</wp:posOffset>
                </wp:positionV>
                <wp:extent cx="19685" cy="19685"/>
                <wp:effectExtent l="6985" t="635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0,0l0,15l0,0l0,15l15,15l15,30l0,30l0,15l0,0l15,15l15,30l0,15l15,15l15,0l30,15l15,15l15,30l15,15l0,15l15,0l30,0l15,15l15,0l15,15l0,15l15,0l0,15l0,0l0,15l0,15e" stroked="t" o:allowincell="f" style="position:absolute;margin-left:265.4pt;margin-top:-38.4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9675</wp:posOffset>
                </wp:positionH>
                <wp:positionV relativeFrom="paragraph">
                  <wp:posOffset>489585</wp:posOffset>
                </wp:positionV>
                <wp:extent cx="109855" cy="190500"/>
                <wp:effectExtent l="4445" t="2540" r="444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8.55pt" to="103.85pt,53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3750</wp:posOffset>
                </wp:positionH>
                <wp:positionV relativeFrom="paragraph">
                  <wp:posOffset>480060</wp:posOffset>
                </wp:positionV>
                <wp:extent cx="109855" cy="190500"/>
                <wp:effectExtent l="4445" t="2540" r="444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7.8pt" to="271.1pt,5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1670685</wp:posOffset>
                </wp:positionH>
                <wp:positionV relativeFrom="paragraph">
                  <wp:posOffset>190500</wp:posOffset>
                </wp:positionV>
                <wp:extent cx="88265" cy="93980"/>
                <wp:effectExtent l="6985" t="6350" r="508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131.55pt;margin-top:15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3451860</wp:posOffset>
                </wp:positionH>
                <wp:positionV relativeFrom="paragraph">
                  <wp:posOffset>95885</wp:posOffset>
                </wp:positionV>
                <wp:extent cx="87630" cy="93345"/>
                <wp:effectExtent l="6350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71.8pt;margin-top:7.55pt;width:6.85pt;height:7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3553460</wp:posOffset>
                </wp:positionH>
                <wp:positionV relativeFrom="paragraph">
                  <wp:posOffset>126365</wp:posOffset>
                </wp:positionV>
                <wp:extent cx="20320" cy="10160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79.8pt;margin-top:9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3256280</wp:posOffset>
                </wp:positionH>
                <wp:positionV relativeFrom="paragraph">
                  <wp:posOffset>125730</wp:posOffset>
                </wp:positionV>
                <wp:extent cx="78105" cy="48895"/>
                <wp:effectExtent l="6985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56.4pt;margin-top:9.9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vizinh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</w:t>
        <w:tab/>
        <w:tab/>
        <w:t>ambul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602355</wp:posOffset>
                </wp:positionH>
                <wp:positionV relativeFrom="paragraph">
                  <wp:posOffset>130810</wp:posOffset>
                </wp:positionV>
                <wp:extent cx="19685" cy="19050"/>
                <wp:effectExtent l="6985" t="6985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14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14l15,29l15,14l30,14l30,0l30,14l15,14l15,29l0,29l15,14l15,14xe" stroked="t" o:allowincell="f" style="position:absolute;margin-left:283.65pt;margin-top:10.3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25220</wp:posOffset>
                </wp:positionH>
                <wp:positionV relativeFrom="paragraph">
                  <wp:posOffset>436245</wp:posOffset>
                </wp:positionV>
                <wp:extent cx="90805" cy="24574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245880"/>
                          <a:chOff x="0" y="0"/>
                          <a:chExt cx="90720" cy="245880"/>
                        </a:xfrm>
                      </wpg:grpSpPr>
                      <wps:wsp>
                        <wps:cNvSpPr/>
                        <wps:spPr>
                          <a:xfrm>
                            <a:off x="32400" y="4752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83">
                                <a:moveTo>
                                  <a:pt x="91" y="15"/>
                                </a:move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15" y="121"/>
                                </a:lnTo>
                                <a:lnTo>
                                  <a:pt x="15" y="136"/>
                                </a:lnTo>
                                <a:lnTo>
                                  <a:pt x="15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46" y="167"/>
                                </a:lnTo>
                                <a:lnTo>
                                  <a:pt x="46" y="182"/>
                                </a:lnTo>
                                <a:lnTo>
                                  <a:pt x="46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pt;margin-top:34.35pt;width:7.15pt;height:19.35pt" coordorigin="1772,687" coordsize="143,387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23;top:762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83" path="m91,15l91,0l76,0l61,15l46,15l46,30l31,30l15,45l15,60l0,60l0,76l0,91l0,106l0,121l15,121l15,136l15,152l31,152l31,167l46,167l46,182l46,182e" stroked="t" o:allowincell="f" style="position:absolute;left:1772;top:687;width:7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0640</wp:posOffset>
                </wp:positionH>
                <wp:positionV relativeFrom="paragraph">
                  <wp:posOffset>84455</wp:posOffset>
                </wp:positionV>
                <wp:extent cx="0" cy="8572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65pt" to="103.2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341755</wp:posOffset>
                </wp:positionH>
                <wp:positionV relativeFrom="paragraph">
                  <wp:posOffset>106680</wp:posOffset>
                </wp:positionV>
                <wp:extent cx="19685" cy="19685"/>
                <wp:effectExtent l="6985" t="698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0,0l0,15l0,0l0,15l15,15l15,30l0,30l0,15l0,0l15,15l15,30l0,15l15,15l15,0l30,15l15,15l15,30l15,15l0,15l15,0l30,0l15,15l15,0l15,15l0,15l15,0l0,15l0,0l0,15l0,15e" stroked="t" o:allowincell="f" style="position:absolute;margin-left:105.65pt;margin-top:8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3290</wp:posOffset>
                </wp:positionH>
                <wp:positionV relativeFrom="paragraph">
                  <wp:posOffset>27305</wp:posOffset>
                </wp:positionV>
                <wp:extent cx="38100" cy="66040"/>
                <wp:effectExtent l="4445" t="2540" r="4445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2.15pt" to="275.65pt,7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3418840</wp:posOffset>
                </wp:positionH>
                <wp:positionV relativeFrom="paragraph">
                  <wp:posOffset>127635</wp:posOffset>
                </wp:positionV>
                <wp:extent cx="45085" cy="66040"/>
                <wp:effectExtent l="6985" t="6350" r="571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9.2pt;margin-top:10.0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375410</wp:posOffset>
                </wp:positionH>
                <wp:positionV relativeFrom="paragraph">
                  <wp:posOffset>109220</wp:posOffset>
                </wp:positionV>
                <wp:extent cx="88265" cy="93980"/>
                <wp:effectExtent l="6985" t="6350" r="508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108.3pt;margin-top:8.6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3509010</wp:posOffset>
                </wp:positionH>
                <wp:positionV relativeFrom="paragraph">
                  <wp:posOffset>109220</wp:posOffset>
                </wp:positionV>
                <wp:extent cx="88265" cy="93980"/>
                <wp:effectExtent l="6985" t="6350" r="508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76.3pt;margin-top:8.6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confi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</w:t>
        <w:tab/>
        <w:tab/>
        <w:t>concord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100330</wp:posOffset>
                </wp:positionV>
                <wp:extent cx="10160" cy="10160"/>
                <wp:effectExtent l="6985" t="635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15,0l0,15l0,0l0,15l0,0l15,0l0,0l0,15l0,0l0,0e" stroked="t" o:allowincell="f" style="position:absolute;margin-left:301.15pt;margin-top:7.9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728085</wp:posOffset>
                </wp:positionH>
                <wp:positionV relativeFrom="paragraph">
                  <wp:posOffset>56515</wp:posOffset>
                </wp:positionV>
                <wp:extent cx="78105" cy="122555"/>
                <wp:effectExtent l="6985" t="698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93.55pt;margin-top:4.45pt;width:6.1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93745</wp:posOffset>
                </wp:positionH>
                <wp:positionV relativeFrom="paragraph">
                  <wp:posOffset>19685</wp:posOffset>
                </wp:positionV>
                <wp:extent cx="293370" cy="160020"/>
                <wp:effectExtent l="6350" t="6985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160200"/>
                          <a:chOff x="0" y="0"/>
                          <a:chExt cx="29340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3400"/>
                            <a:ext cx="106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1.55pt;width:23.1pt;height:12.6pt" coordorigin="5187,31" coordsize="462,25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187;top:31;width:365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481;top:68;width:167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637915</wp:posOffset>
                </wp:positionH>
                <wp:positionV relativeFrom="paragraph">
                  <wp:posOffset>84455</wp:posOffset>
                </wp:positionV>
                <wp:extent cx="45085" cy="85090"/>
                <wp:effectExtent l="6985" t="635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86.45pt;margin-top:6.6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194435</wp:posOffset>
                </wp:positionH>
                <wp:positionV relativeFrom="paragraph">
                  <wp:posOffset>94615</wp:posOffset>
                </wp:positionV>
                <wp:extent cx="88265" cy="93980"/>
                <wp:effectExtent l="6985" t="6350" r="508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94.05pt;margin-top:7.45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948690</wp:posOffset>
                </wp:positionH>
                <wp:positionV relativeFrom="paragraph">
                  <wp:posOffset>461645</wp:posOffset>
                </wp:positionV>
                <wp:extent cx="49530" cy="206375"/>
                <wp:effectExtent l="6350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4.7pt;margin-top:36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3202940</wp:posOffset>
                </wp:positionH>
                <wp:positionV relativeFrom="paragraph">
                  <wp:posOffset>466090</wp:posOffset>
                </wp:positionV>
                <wp:extent cx="434340" cy="270510"/>
                <wp:effectExtent l="5715" t="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270360"/>
                          <a:chOff x="0" y="0"/>
                          <a:chExt cx="434520" cy="270360"/>
                        </a:xfrm>
                      </wpg:grpSpPr>
                      <wps:wsp>
                        <wps:cNvSpPr/>
                        <wps:spPr>
                          <a:xfrm rot="21361800">
                            <a:off x="1080" y="3780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25920"/>
                            <a:ext cx="15048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087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97920" y="216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75200">
                            <a:off x="165960" y="3204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pt;margin-top:38.85pt;width:32pt;height:16.65pt" coordorigin="5046,777" coordsize="640,333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5046;top:793;width:365;height:74;mso-wrap-style:none;v-text-anchor:middle;rotation:356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260;top:777;width:233;height:259">
                  <v:line id="shape_0" from="5260,777" to="5430,103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414;top:778;width:77;height:84;mso-wrap-style:none;v-text-anchor:middle;rotation:5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305;top:784;width:380;height:324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her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ab/>
        <w:t xml:space="preserve">                    </w:t>
        <w:tab/>
        <w:tab/>
        <w:t xml:space="preserve"> redund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524885</wp:posOffset>
                </wp:positionH>
                <wp:positionV relativeFrom="paragraph">
                  <wp:posOffset>83185</wp:posOffset>
                </wp:positionV>
                <wp:extent cx="87630" cy="113665"/>
                <wp:effectExtent l="6350" t="698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09">
                              <a:moveTo>
                                <a:pt x="91" y="60"/>
                              </a:move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6" y="15"/>
                              </a:lnTo>
                              <a:lnTo>
                                <a:pt x="121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60" y="134"/>
                              </a:lnTo>
                              <a:lnTo>
                                <a:pt x="45" y="134"/>
                              </a:lnTo>
                              <a:lnTo>
                                <a:pt x="45" y="148"/>
                              </a:lnTo>
                              <a:lnTo>
                                <a:pt x="45" y="163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193"/>
                              </a:lnTo>
                              <a:lnTo>
                                <a:pt x="30" y="193"/>
                              </a:lnTo>
                              <a:lnTo>
                                <a:pt x="45" y="193"/>
                              </a:lnTo>
                              <a:lnTo>
                                <a:pt x="45" y="178"/>
                              </a:lnTo>
                              <a:lnTo>
                                <a:pt x="60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2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09" path="m91,60l106,60l121,60l136,60l152,60l152,45l167,45l167,30l167,15l152,15l152,0l136,15l121,30l106,45l91,45l91,60l91,74l76,89l76,104l60,104l60,119l60,134l45,134l45,148l45,163l30,163l30,178l15,178l15,193l0,193l0,208l15,208l15,193l30,193l45,193l45,178l60,178l76,178l76,163l91,163l106,163l106,148l121,148l121,148e" stroked="t" o:allowincell="f" style="position:absolute;margin-left:277.55pt;margin-top:6.55pt;width:6.8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621405</wp:posOffset>
                </wp:positionH>
                <wp:positionV relativeFrom="paragraph">
                  <wp:posOffset>139700</wp:posOffset>
                </wp:positionV>
                <wp:extent cx="19685" cy="19685"/>
                <wp:effectExtent l="6985" t="698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0l30,0l30,15l15,15l15,0l30,0l15,15l0,30l15,15l15,0l15,0e" stroked="t" o:allowincell="f" style="position:absolute;margin-left:285.15pt;margin-top:11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013460</wp:posOffset>
                </wp:positionH>
                <wp:positionV relativeFrom="paragraph">
                  <wp:posOffset>80010</wp:posOffset>
                </wp:positionV>
                <wp:extent cx="88265" cy="93980"/>
                <wp:effectExtent l="6985" t="6350" r="508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79.8pt;margin-top:6.3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3239770</wp:posOffset>
                </wp:positionH>
                <wp:positionV relativeFrom="paragraph">
                  <wp:posOffset>482600</wp:posOffset>
                </wp:positionV>
                <wp:extent cx="146685" cy="157480"/>
                <wp:effectExtent l="3810" t="6350" r="444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38.2pt;width:11.35pt;height:12.15pt" coordorigin="5102,764" coordsize="227,243">
                <v:line id="shape_0" from="5102,813" to="5260,10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254;top:764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l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ab/>
        <w:t xml:space="preserve">                    </w:t>
        <w:tab/>
        <w:tab/>
        <w:t>resson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293110</wp:posOffset>
                </wp:positionH>
                <wp:positionV relativeFrom="paragraph">
                  <wp:posOffset>203200</wp:posOffset>
                </wp:positionV>
                <wp:extent cx="71755" cy="8445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3">
                              <a:moveTo>
                                <a:pt x="61" y="44"/>
                              </a:move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31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62"/>
                              </a:lnTo>
                              <a:lnTo>
                                <a:pt x="31" y="162"/>
                              </a:lnTo>
                              <a:lnTo>
                                <a:pt x="46" y="162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107" y="133"/>
                              </a:lnTo>
                              <a:lnTo>
                                <a:pt x="10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3" path="m61,44l76,59l76,74l91,74l107,74l122,74l122,59l137,59l137,44l137,29l137,14l122,14l122,0l107,0l107,14l91,14l91,29l76,29l76,44l61,44l61,59l61,74l46,74l46,88l31,103l31,118l31,133l15,133l15,148l0,148l0,162l15,162l31,162l46,162l46,148l61,148l76,148l91,148l91,133l107,133l107,133e" stroked="t" o:allowincell="f" style="position:absolute;margin-left:259.3pt;margin-top:16pt;width:5.6pt;height:6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80740</wp:posOffset>
                </wp:positionH>
                <wp:positionV relativeFrom="paragraph">
                  <wp:posOffset>259080</wp:posOffset>
                </wp:positionV>
                <wp:extent cx="19685" cy="10160"/>
                <wp:effectExtent l="6985" t="635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0,15l0,0l15,15l0,15l15,0l15,15l0,15l0,0l0,0e" stroked="t" o:allowincell="f" style="position:absolute;margin-left:266.2pt;margin-top:20.4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1644015</wp:posOffset>
                </wp:positionH>
                <wp:positionV relativeFrom="paragraph">
                  <wp:posOffset>68580</wp:posOffset>
                </wp:positionV>
                <wp:extent cx="68580" cy="94615"/>
                <wp:effectExtent l="6985" t="698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31,74l46,74l61,74l61,59l76,59l92,59l92,44l107,44l107,30l107,15l107,0l92,0l92,15l76,15l76,30l61,30l61,44l46,59l46,74l31,74l31,89l16,104l16,118l0,133l0,148l0,133l16,133l31,133l46,133l46,118l61,118l76,118l92,104l107,104l107,104e" stroked="t" o:allowincell="f" style="position:absolute;margin-left:129.45pt;margin-top:5.4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164">
                <wp:simplePos x="0" y="0"/>
                <wp:positionH relativeFrom="column">
                  <wp:posOffset>1356360</wp:posOffset>
                </wp:positionH>
                <wp:positionV relativeFrom="paragraph">
                  <wp:posOffset>424180</wp:posOffset>
                </wp:positionV>
                <wp:extent cx="386715" cy="302260"/>
                <wp:effectExtent l="0" t="6350" r="571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02400"/>
                          <a:chOff x="0" y="0"/>
                          <a:chExt cx="386640" cy="30240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13536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932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8200" y="2520"/>
                              <a:ext cx="43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5560"/>
                            <a:ext cx="386640" cy="186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9000" y="47880"/>
                              <a:ext cx="207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922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pt;margin-top:33.55pt;width:29.75pt;height:23.5pt" coordorigin="2150,671" coordsize="595,470">
                <v:group id="shape_0" style="position:absolute;left:2177;top:671;width:208;height:225">
                  <v:line id="shape_0" from="2176,717" to="2322,89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15;top:671;width:68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150;top:850;width:595;height:29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50;top:925;width:326;height:19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442;top:850;width:302;height:2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44215</wp:posOffset>
                </wp:positionH>
                <wp:positionV relativeFrom="paragraph">
                  <wp:posOffset>79375</wp:posOffset>
                </wp:positionV>
                <wp:extent cx="109855" cy="180340"/>
                <wp:effectExtent l="4445" t="6985" r="635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180360"/>
                          <a:chOff x="0" y="0"/>
                          <a:chExt cx="109800" cy="18036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320"/>
                            <a:ext cx="756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5pt;margin-top:6.25pt;width:8.65pt;height:14.15pt" coordorigin="5109,125" coordsize="173,283">
                <v:shape id="shape_0" coordsize="107,134" path="m0,0l15,0l30,0l46,0l61,0l76,15l91,15l91,30l106,30l106,44l106,59l106,74l106,89l106,104l91,104l76,118l61,118l61,133l46,133l30,133l15,133l0,133l0,133e" stroked="t" o:allowincell="f" style="position:absolute;left:5226;top:125;width:55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109,231" to="5227,40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216025</wp:posOffset>
                </wp:positionH>
                <wp:positionV relativeFrom="paragraph">
                  <wp:posOffset>68580</wp:posOffset>
                </wp:positionV>
                <wp:extent cx="374650" cy="88265"/>
                <wp:effectExtent l="6985" t="6985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88200"/>
                          <a:chOff x="0" y="0"/>
                          <a:chExt cx="37476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5.4pt;width:29.5pt;height:6.95pt" coordorigin="1915,108" coordsize="590,13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15;top:108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14;top:108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1294765</wp:posOffset>
                </wp:positionH>
                <wp:positionV relativeFrom="paragraph">
                  <wp:posOffset>20320</wp:posOffset>
                </wp:positionV>
                <wp:extent cx="10160" cy="10160"/>
                <wp:effectExtent l="5715" t="6350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01.95pt;margin-top:1.6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NewBskvll BT;Times New Roman" w:ascii="NewBskvll BT;Times New Roman" w:hAnsi="NewBskvll BT;Times New Roman"/>
          <w:sz w:val="20"/>
          <w:szCs w:val="20"/>
        </w:rPr>
        <w:tab/>
      </w:r>
      <w:r>
        <w:rPr>
          <w:rFonts w:cs="Arial" w:ascii="Arial" w:hAnsi="Arial"/>
        </w:rPr>
        <w:t>poup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 </w:t>
        <w:tab/>
        <w:tab/>
        <w:t>sindic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496945</wp:posOffset>
                </wp:positionH>
                <wp:positionV relativeFrom="paragraph">
                  <wp:posOffset>23495</wp:posOffset>
                </wp:positionV>
                <wp:extent cx="48895" cy="66040"/>
                <wp:effectExtent l="6985" t="6985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76" y="0"/>
                              </a:move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76,0l76,15l61,15l61,29l46,29l46,44l31,59l31,74l16,74l16,89l0,103l0,103e" stroked="t" o:allowincell="f" style="position:absolute;margin-left:275.35pt;margin-top:1.85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468370</wp:posOffset>
                </wp:positionH>
                <wp:positionV relativeFrom="paragraph">
                  <wp:posOffset>117475</wp:posOffset>
                </wp:positionV>
                <wp:extent cx="58420" cy="85090"/>
                <wp:effectExtent l="6350" t="6350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4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45" y="104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4" path="m30,0l30,15l45,15l60,15l76,15l76,30l76,44l91,44l76,59l76,74l76,89l60,89l60,104l45,104l45,118l30,118l15,118l15,133l0,118l0,104l0,104e" stroked="t" o:allowincell="f" style="position:absolute;margin-left:273.1pt;margin-top:9.25pt;width:4.5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642360</wp:posOffset>
                </wp:positionH>
                <wp:positionV relativeFrom="paragraph">
                  <wp:posOffset>135890</wp:posOffset>
                </wp:positionV>
                <wp:extent cx="10160" cy="19685"/>
                <wp:effectExtent l="6350" t="698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15,30l0,30l0,15l15,15l0,30l0,15l15,0l15,15l0,15l0,15e" stroked="t" o:allowincell="f" style="position:absolute;margin-left:286.8pt;margin-top:10.7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83585</wp:posOffset>
                </wp:positionH>
                <wp:positionV relativeFrom="paragraph">
                  <wp:posOffset>435610</wp:posOffset>
                </wp:positionV>
                <wp:extent cx="193675" cy="245110"/>
                <wp:effectExtent l="6985" t="635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86">
                              <a:moveTo>
                                <a:pt x="15" y="45"/>
                              </a:move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43" y="119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43" y="178"/>
                              </a:lnTo>
                              <a:lnTo>
                                <a:pt x="228" y="178"/>
                              </a:lnTo>
                              <a:lnTo>
                                <a:pt x="228" y="193"/>
                              </a:lnTo>
                              <a:lnTo>
                                <a:pt x="213" y="207"/>
                              </a:lnTo>
                              <a:lnTo>
                                <a:pt x="198" y="207"/>
                              </a:lnTo>
                              <a:lnTo>
                                <a:pt x="182" y="207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52"/>
                              </a:lnTo>
                              <a:lnTo>
                                <a:pt x="167" y="252"/>
                              </a:lnTo>
                              <a:lnTo>
                                <a:pt x="167" y="267"/>
                              </a:lnTo>
                              <a:lnTo>
                                <a:pt x="182" y="267"/>
                              </a:lnTo>
                              <a:lnTo>
                                <a:pt x="182" y="281"/>
                              </a:lnTo>
                              <a:lnTo>
                                <a:pt x="198" y="281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13" y="311"/>
                              </a:lnTo>
                              <a:lnTo>
                                <a:pt x="228" y="311"/>
                              </a:lnTo>
                              <a:lnTo>
                                <a:pt x="228" y="326"/>
                              </a:lnTo>
                              <a:lnTo>
                                <a:pt x="243" y="326"/>
                              </a:lnTo>
                              <a:lnTo>
                                <a:pt x="243" y="341"/>
                              </a:lnTo>
                              <a:lnTo>
                                <a:pt x="258" y="341"/>
                              </a:lnTo>
                              <a:lnTo>
                                <a:pt x="258" y="355"/>
                              </a:lnTo>
                              <a:lnTo>
                                <a:pt x="274" y="355"/>
                              </a:lnTo>
                              <a:lnTo>
                                <a:pt x="274" y="370"/>
                              </a:lnTo>
                              <a:lnTo>
                                <a:pt x="289" y="370"/>
                              </a:lnTo>
                              <a:lnTo>
                                <a:pt x="289" y="385"/>
                              </a:lnTo>
                              <a:lnTo>
                                <a:pt x="304" y="370"/>
                              </a:lnTo>
                              <a:lnTo>
                                <a:pt x="304" y="3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86" path="m15,45l15,59l15,45l0,45l15,45l15,30l30,15l46,15l46,0l61,0l76,0l91,0l91,15l106,15l106,30l106,45l106,59l91,59l106,45l122,45l137,45l152,45l167,45l182,45l198,45l198,59l213,59l213,74l228,74l228,89l243,89l243,104l243,119l243,133l243,148l243,163l243,178l228,178l228,193l213,207l198,207l182,207l167,207l167,222l152,222l152,207l137,222l122,222l137,222l137,237l152,237l152,252l167,252l167,267l182,267l182,281l198,281l198,296l213,296l213,311l228,311l228,326l243,326l243,341l258,341l258,355l274,355l274,370l289,370l289,385l304,370l304,370e" stroked="t" o:allowincell="f" style="position:absolute;margin-left:258.55pt;margin-top:34.3pt;width:15.2pt;height:19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3318510</wp:posOffset>
                </wp:positionH>
                <wp:positionV relativeFrom="paragraph">
                  <wp:posOffset>14605</wp:posOffset>
                </wp:positionV>
                <wp:extent cx="106680" cy="169545"/>
                <wp:effectExtent l="6350" t="698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61.3pt;margin-top:1.1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0</wp:posOffset>
                </wp:positionV>
                <wp:extent cx="68580" cy="94615"/>
                <wp:effectExtent l="6985" t="698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31,74l46,74l61,74l61,59l76,59l92,59l92,44l107,44l107,30l107,15l107,0l92,0l92,15l76,15l76,30l61,30l61,44l46,59l46,74l31,74l31,89l16,104l16,118l0,133l0,148l0,133l16,133l31,133l46,133l46,118l61,118l76,118l92,104l107,104l107,104e" stroked="t" o:allowincell="f" style="position:absolute;margin-left:136.2pt;margin-top:11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3537585</wp:posOffset>
                </wp:positionH>
                <wp:positionV relativeFrom="paragraph">
                  <wp:posOffset>117475</wp:posOffset>
                </wp:positionV>
                <wp:extent cx="88265" cy="93980"/>
                <wp:effectExtent l="6985" t="6350" r="508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78.55pt;margin-top:9.25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emelha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  <w:b/>
          <w:bCs/>
        </w:rPr>
        <w:t xml:space="preserve">                   </w:t>
      </w:r>
      <w:r>
        <w:rPr>
          <w:rFonts w:cs="Arial" w:ascii="Arial" w:hAnsi="Arial"/>
        </w:rPr>
        <w:tab/>
        <w:t xml:space="preserve">   discordâ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082675</wp:posOffset>
                </wp:positionH>
                <wp:positionV relativeFrom="paragraph">
                  <wp:posOffset>19685</wp:posOffset>
                </wp:positionV>
                <wp:extent cx="116840" cy="151130"/>
                <wp:effectExtent l="6350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38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8" y="45"/>
                              </a:lnTo>
                              <a:lnTo>
                                <a:pt x="168" y="59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4"/>
                              </a:lnTo>
                              <a:lnTo>
                                <a:pt x="183" y="119"/>
                              </a:lnTo>
                              <a:lnTo>
                                <a:pt x="183" y="133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68" y="178"/>
                              </a:lnTo>
                              <a:lnTo>
                                <a:pt x="168" y="193"/>
                              </a:lnTo>
                              <a:lnTo>
                                <a:pt x="152" y="193"/>
                              </a:lnTo>
                              <a:lnTo>
                                <a:pt x="152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07" y="222"/>
                              </a:lnTo>
                              <a:lnTo>
                                <a:pt x="107" y="237"/>
                              </a:lnTo>
                              <a:lnTo>
                                <a:pt x="92" y="237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46" y="237"/>
                              </a:lnTo>
                              <a:lnTo>
                                <a:pt x="31" y="237"/>
                              </a:lnTo>
                              <a:lnTo>
                                <a:pt x="16" y="237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38" path="m31,0l46,0l61,0l76,0l92,0l107,15l122,15l137,15l137,30l152,30l152,45l168,45l168,59l183,74l183,89l183,104l183,119l183,133l183,148l183,163l183,178l168,178l168,193l152,193l152,207l137,222l122,222l107,222l107,237l92,237l76,237l61,237l46,237l31,237l16,237l0,237l0,222l0,222e" stroked="t" o:allowincell="f" style="position:absolute;margin-left:85.25pt;margin-top:1.55pt;width:9.1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641090</wp:posOffset>
                </wp:positionH>
                <wp:positionV relativeFrom="paragraph">
                  <wp:posOffset>151130</wp:posOffset>
                </wp:positionV>
                <wp:extent cx="19685" cy="19050"/>
                <wp:effectExtent l="6985" t="6985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14"/>
                              </a:move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14l15,14l30,14l15,14l15,29l15,14l15,0l30,0l30,14l15,14l15,29l0,29l0,14l0,14e" stroked="t" o:allowincell="f" style="position:absolute;margin-left:286.7pt;margin-top:11.9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5190</wp:posOffset>
                </wp:positionH>
                <wp:positionV relativeFrom="paragraph">
                  <wp:posOffset>201930</wp:posOffset>
                </wp:positionV>
                <wp:extent cx="762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5.9pt" to="275.65pt,1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15415</wp:posOffset>
                </wp:positionH>
                <wp:positionV relativeFrom="paragraph">
                  <wp:posOffset>401955</wp:posOffset>
                </wp:positionV>
                <wp:extent cx="67310" cy="378460"/>
                <wp:effectExtent l="5080" t="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378360"/>
                          <a:chOff x="0" y="0"/>
                          <a:chExt cx="6732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036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45pt;margin-top:31.65pt;width:5.35pt;height:29.85pt" coordorigin="2229,633" coordsize="107,597">
                <v:line id="shape_0" from="2229,633" to="2229,9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243;top:917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215390</wp:posOffset>
                </wp:positionH>
                <wp:positionV relativeFrom="paragraph">
                  <wp:posOffset>86995</wp:posOffset>
                </wp:positionV>
                <wp:extent cx="68580" cy="94615"/>
                <wp:effectExtent l="6350" t="698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31,74l46,74l61,74l61,59l76,59l92,59l92,44l107,44l107,30l107,15l107,0l92,0l92,15l76,15l76,30l61,30l61,44l46,59l46,74l31,74l31,89l16,104l16,118l0,133l0,148l0,133l16,133l31,133l46,133l46,118l61,118l76,118l92,104l107,104l107,104e" stroked="t" o:allowincell="f" style="position:absolute;margin-left:95.7pt;margin-top:6.85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3537585</wp:posOffset>
                </wp:positionH>
                <wp:positionV relativeFrom="paragraph">
                  <wp:posOffset>121920</wp:posOffset>
                </wp:positionV>
                <wp:extent cx="88265" cy="93980"/>
                <wp:effectExtent l="6985" t="6350" r="508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78.55pt;margin-top:9.6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1218565</wp:posOffset>
                </wp:positionH>
                <wp:positionV relativeFrom="paragraph">
                  <wp:posOffset>29210</wp:posOffset>
                </wp:positionV>
                <wp:extent cx="10160" cy="10160"/>
                <wp:effectExtent l="5715" t="6985" r="635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95.95pt;margin-top:2.3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doe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ab/>
        <w:t xml:space="preserve">                    </w:t>
        <w:tab/>
        <w:tab/>
        <w:t xml:space="preserve"> advert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14450</wp:posOffset>
                </wp:positionH>
                <wp:positionV relativeFrom="paragraph">
                  <wp:posOffset>45720</wp:posOffset>
                </wp:positionV>
                <wp:extent cx="58420" cy="57150"/>
                <wp:effectExtent l="6350" t="635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0l31,0l46,0l61,0l76,0l76,15l91,15l91,29l91,44l76,44l76,59l76,74l61,74l46,74l31,89l15,89l15,74l0,74l15,74l15,74e" stroked="t" o:allowincell="f" style="position:absolute;margin-left:103.5pt;margin-top:3.6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468755</wp:posOffset>
                </wp:positionH>
                <wp:positionV relativeFrom="paragraph">
                  <wp:posOffset>158115</wp:posOffset>
                </wp:positionV>
                <wp:extent cx="87630" cy="104140"/>
                <wp:effectExtent l="6350" t="635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4">
                              <a:moveTo>
                                <a:pt x="46" y="74"/>
                              </a:move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60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16" y="119"/>
                              </a:lnTo>
                              <a:lnTo>
                                <a:pt x="16" y="134"/>
                              </a:lnTo>
                              <a:lnTo>
                                <a:pt x="16" y="148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6" y="163"/>
                              </a:lnTo>
                              <a:lnTo>
                                <a:pt x="31" y="16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34"/>
                              </a:lnTo>
                              <a:lnTo>
                                <a:pt x="92" y="134"/>
                              </a:lnTo>
                              <a:lnTo>
                                <a:pt x="107" y="134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4" path="m46,74l46,89l61,89l61,74l76,74l92,74l92,60l107,45l107,30l107,15l107,0l92,0l92,15l76,15l76,30l61,30l61,45l46,45l46,60l46,74l31,89l31,104l31,119l16,119l16,134l16,148l0,148l0,163l16,163l31,163l31,148l46,148l61,148l76,134l92,134l107,134l107,119l122,119l137,119l137,119e" stroked="t" o:allowincell="f" style="position:absolute;margin-left:115.65pt;margin-top:12.45pt;width:6.8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3196590</wp:posOffset>
                </wp:positionH>
                <wp:positionV relativeFrom="paragraph">
                  <wp:posOffset>55245</wp:posOffset>
                </wp:positionV>
                <wp:extent cx="87630" cy="94615"/>
                <wp:effectExtent l="6350" t="7620" r="635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91" y="59"/>
                              </a:move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31" y="133"/>
                              </a:lnTo>
                              <a:lnTo>
                                <a:pt x="31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1" y="163"/>
                              </a:lnTo>
                              <a:lnTo>
                                <a:pt x="46" y="16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91,59l107,59l122,59l137,59l152,59l152,44l167,44l167,29l167,15l152,0l137,0l122,15l107,15l107,29l91,44l91,59l76,59l76,74l61,89l61,103l46,103l46,118l31,133l31,148l15,148l15,163l0,163l15,163l31,163l46,163l61,148l76,148l91,148l107,148l107,133l122,133l137,133l137,133e" stroked="t" o:allowincell="f" style="position:absolute;margin-left:251.7pt;margin-top:4.35pt;width:6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3331845</wp:posOffset>
                </wp:positionH>
                <wp:positionV relativeFrom="paragraph">
                  <wp:posOffset>102235</wp:posOffset>
                </wp:positionV>
                <wp:extent cx="10160" cy="19050"/>
                <wp:effectExtent l="6350" t="635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1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14l0,29l0,14l0,0l15,0l15,14l0,14l0,29l0,14l15,0l15,14l0,14l0,14xe" stroked="t" o:allowincell="f" style="position:absolute;margin-left:262.35pt;margin-top:8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3240</wp:posOffset>
                </wp:positionH>
                <wp:positionV relativeFrom="paragraph">
                  <wp:posOffset>448945</wp:posOffset>
                </wp:positionV>
                <wp:extent cx="276225" cy="230505"/>
                <wp:effectExtent l="6350" t="6350" r="635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30400"/>
                          <a:chOff x="0" y="0"/>
                          <a:chExt cx="276120" cy="230400"/>
                        </a:xfrm>
                      </wpg:grpSpPr>
                      <wpg:grpSp>
                        <wpg:cNvGrpSpPr/>
                        <wpg:grpSpPr>
                          <a:xfrm>
                            <a:off x="79200" y="0"/>
                            <a:ext cx="19692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153720" y="54720"/>
                              <a:ext cx="432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360"/>
                            <a:ext cx="77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8">
                                <a:moveTo>
                                  <a:pt x="0" y="91"/>
                                </a:move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21" y="46"/>
                                </a:lnTo>
                                <a:lnTo>
                                  <a:pt x="121" y="61"/>
                                </a:lnTo>
                                <a:lnTo>
                                  <a:pt x="121" y="76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7"/>
                                </a:lnTo>
                                <a:lnTo>
                                  <a:pt x="121" y="91"/>
                                </a:lnTo>
                                <a:lnTo>
                                  <a:pt x="121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35.35pt;width:21.75pt;height:18.15pt" coordorigin="4824,707" coordsize="435,363">
                <v:group id="shape_0" style="position:absolute;left:4949;top:707;width:310;height:363"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191;top:793;width:67;height:2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949;top:707;width:239;height:1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108" path="m0,91l0,76l0,61l0,46l15,46l15,31l30,31l30,15l45,15l61,0l61,15l76,15l91,15l91,31l106,31l106,46l121,46l121,61l121,76l121,91l121,107l121,91l121,91e" stroked="t" o:allowincell="f" style="position:absolute;left:4824;top:722;width:121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8470</wp:posOffset>
                </wp:positionH>
                <wp:positionV relativeFrom="paragraph">
                  <wp:posOffset>1270</wp:posOffset>
                </wp:positionV>
                <wp:extent cx="242570" cy="12573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" cy="125640"/>
                          <a:chOff x="0" y="0"/>
                          <a:chExt cx="242640" cy="12564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1702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0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7">
                                <a:moveTo>
                                  <a:pt x="0" y="76"/>
                                </a:moveTo>
                                <a:lnTo>
                                  <a:pt x="0" y="61"/>
                                </a:lnTo>
                                <a:lnTo>
                                  <a:pt x="0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122" y="45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37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pt;margin-top:0.1pt;width:19.1pt;height:9.95pt" coordorigin="4722,2" coordsize="382,19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836;top:2;width:267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8,77" path="m0,76l0,61l0,45l16,30l16,15l31,0l46,0l61,0l76,0l76,15l92,15l107,15l107,30l122,45l122,61l137,61l137,76l137,76e" stroked="t" o:allowincell="f" style="position:absolute;left:4722;top:138;width:127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4575</wp:posOffset>
                </wp:positionH>
                <wp:positionV relativeFrom="paragraph">
                  <wp:posOffset>407670</wp:posOffset>
                </wp:positionV>
                <wp:extent cx="139700" cy="287655"/>
                <wp:effectExtent l="4445" t="6350" r="190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87640"/>
                          <a:chOff x="0" y="0"/>
                          <a:chExt cx="139680" cy="2876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2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1920"/>
                            <a:ext cx="139680" cy="13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"/>
                              <a:ext cx="10368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2880" y="2880"/>
                              <a:ext cx="43200" cy="46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5pt;margin-top:32.1pt;width:10.8pt;height:22.6pt" coordorigin="1645,642" coordsize="216,45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1765;top:642;width:66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645;top:882;width:216;height:212">
                  <v:line id="shape_0" from="1645,882" to="1807,109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791;top:886;width:67;height:72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>indifere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    </w:t>
        <w:tab/>
        <w:t>ag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428365</wp:posOffset>
                </wp:positionH>
                <wp:positionV relativeFrom="paragraph">
                  <wp:posOffset>118745</wp:posOffset>
                </wp:positionV>
                <wp:extent cx="19685" cy="10160"/>
                <wp:effectExtent l="6985" t="635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15l15,15l15,0l15,15l0,15l15,0l15,15l0,15l0,15e" stroked="t" o:allowincell="f" style="position:absolute;margin-left:269.95pt;margin-top:9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148330</wp:posOffset>
                </wp:positionH>
                <wp:positionV relativeFrom="paragraph">
                  <wp:posOffset>441960</wp:posOffset>
                </wp:positionV>
                <wp:extent cx="10160" cy="19685"/>
                <wp:effectExtent l="6985" t="698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15,15l0,15l0,30l0,15l0,0l0,0e" stroked="t" o:allowincell="f" style="position:absolute;margin-left:247.9pt;margin-top:34.8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1110615</wp:posOffset>
                </wp:positionH>
                <wp:positionV relativeFrom="paragraph">
                  <wp:posOffset>124460</wp:posOffset>
                </wp:positionV>
                <wp:extent cx="68580" cy="94615"/>
                <wp:effectExtent l="6350" t="698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31" y="74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16" y="104"/>
                              </a:lnTo>
                              <a:lnTo>
                                <a:pt x="16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07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31,74l46,74l61,74l61,59l76,59l92,59l92,44l107,44l107,30l107,15l107,0l92,0l92,15l76,15l76,30l61,30l61,44l46,59l46,74l31,74l31,89l16,104l16,118l0,133l0,148l0,133l16,133l31,133l46,133l46,118l61,118l76,118l92,104l107,104l107,104e" stroked="t" o:allowincell="f" style="position:absolute;margin-left:87.45pt;margin-top:9.8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3337560</wp:posOffset>
                </wp:positionH>
                <wp:positionV relativeFrom="paragraph">
                  <wp:posOffset>92710</wp:posOffset>
                </wp:positionV>
                <wp:extent cx="88265" cy="93980"/>
                <wp:effectExtent l="6985" t="6350" r="508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3">
                              <a:moveTo>
                                <a:pt x="46" y="89"/>
                              </a:move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4"/>
                              </a:lnTo>
                              <a:lnTo>
                                <a:pt x="107" y="44"/>
                              </a:lnTo>
                              <a:lnTo>
                                <a:pt x="107" y="29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31" y="89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18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0" y="192"/>
                              </a:lnTo>
                              <a:lnTo>
                                <a:pt x="0" y="17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31" y="177"/>
                              </a:lnTo>
                              <a:lnTo>
                                <a:pt x="46" y="177"/>
                              </a:lnTo>
                              <a:lnTo>
                                <a:pt x="46" y="163"/>
                              </a:lnTo>
                              <a:lnTo>
                                <a:pt x="61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3" path="m46,89l46,74l46,89l61,74l76,74l76,59l92,59l92,44l107,44l107,29l107,15l92,15l76,15l76,0l76,15l61,15l61,29l46,29l46,44l46,59l31,59l31,74l31,89l31,103l16,103l16,118l16,133l16,148l16,163l0,163l0,177l0,192l0,177l16,192l16,177l31,177l46,177l46,163l61,163l76,163l76,148l92,148l107,148l107,133l107,148l107,133l122,133l122,133e" stroked="t" o:allowincell="f" style="position:absolute;margin-left:262.8pt;margin-top:7.3pt;width:6.9pt;height: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094990</wp:posOffset>
                </wp:positionH>
                <wp:positionV relativeFrom="paragraph">
                  <wp:posOffset>486410</wp:posOffset>
                </wp:positionV>
                <wp:extent cx="139700" cy="189865"/>
                <wp:effectExtent l="6350" t="6985" r="635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89720"/>
                          <a:chOff x="0" y="0"/>
                          <a:chExt cx="13968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2480"/>
                            <a:ext cx="92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38.3pt;width:11pt;height:14.95pt" coordorigin="4874,766" coordsize="220,299">
                <v:shape id="shape_0" coordsize="122,90" path="m0,74l0,60l0,45l15,30l15,15l30,15l45,15l45,0l61,0l76,15l91,15l106,30l121,45l121,60l121,74l121,89l106,89l106,89e" stroked="t" o:allowincell="f" style="position:absolute;left:4874;top:766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48;top:833;width:145;height:2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>lice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ab/>
        <w:t xml:space="preserve">                    </w:t>
        <w:tab/>
        <w:tab/>
        <w:t>apar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p>
      <w:pPr>
        <w:pStyle w:val="Normal"/>
        <w:tabs>
          <w:tab w:val="clear" w:pos="708"/>
          <w:tab w:val="left" w:pos="567" w:leader="none"/>
          <w:tab w:val="left" w:pos="1672" w:leader="none"/>
          <w:tab w:val="left" w:pos="2835" w:leader="dot"/>
          <w:tab w:val="left" w:pos="3402" w:leader="none"/>
        </w:tabs>
        <w:autoSpaceDE w:val="false"/>
        <w:spacing w:lineRule="auto" w:line="600" w:before="0" w:after="113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343025</wp:posOffset>
                </wp:positionH>
                <wp:positionV relativeFrom="paragraph">
                  <wp:posOffset>100965</wp:posOffset>
                </wp:positionV>
                <wp:extent cx="78105" cy="85725"/>
                <wp:effectExtent l="6985" t="698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5">
                              <a:moveTo>
                                <a:pt x="61" y="60"/>
                              </a:move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15" y="134"/>
                              </a:lnTo>
                              <a:lnTo>
                                <a:pt x="30" y="13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5" path="m61,60l76,60l91,45l106,45l106,30l122,30l122,15l106,15l106,0l91,0l91,15l76,15l76,30l61,30l61,45l61,60l46,60l46,74l46,89l30,89l30,104l15,119l0,134l15,134l30,134l30,119l46,119l61,119l76,119l91,104l106,104l122,104l122,89l122,89e" stroked="t" o:allowincell="f" style="position:absolute;margin-left:105.75pt;margin-top:7.95pt;width:6.1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64535</wp:posOffset>
                </wp:positionH>
                <wp:positionV relativeFrom="paragraph">
                  <wp:posOffset>53975</wp:posOffset>
                </wp:positionV>
                <wp:extent cx="86995" cy="104140"/>
                <wp:effectExtent l="6985" t="635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64">
                              <a:moveTo>
                                <a:pt x="91" y="60"/>
                              </a:move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0" y="60"/>
                              </a:lnTo>
                              <a:lnTo>
                                <a:pt x="60" y="74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30" y="119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15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30" y="148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60" y="134"/>
                              </a:lnTo>
                              <a:lnTo>
                                <a:pt x="76" y="134"/>
                              </a:lnTo>
                              <a:lnTo>
                                <a:pt x="91" y="134"/>
                              </a:lnTo>
                              <a:lnTo>
                                <a:pt x="106" y="134"/>
                              </a:lnTo>
                              <a:lnTo>
                                <a:pt x="106" y="119"/>
                              </a:lnTo>
                              <a:lnTo>
                                <a:pt x="10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64" path="m91,60l106,60l121,60l121,45l136,45l136,30l136,15l136,0l121,0l106,0l91,0l91,15l91,30l76,30l76,45l76,60l60,60l60,74l45,89l45,104l45,119l30,119l30,134l15,134l15,148l0,163l15,163l30,163l30,148l45,148l60,148l60,134l76,134l91,134l106,134l106,119l106,119e" stroked="t" o:allowincell="f" style="position:absolute;margin-left:257.05pt;margin-top:4.25pt;width:6.8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61055</wp:posOffset>
                </wp:positionH>
                <wp:positionV relativeFrom="paragraph">
                  <wp:posOffset>100965</wp:posOffset>
                </wp:positionV>
                <wp:extent cx="19685" cy="19685"/>
                <wp:effectExtent l="6985" t="698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3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30,30l15,15l30,15l15,15l0,15l15,0l0,0l0,0e" stroked="t" o:allowincell="f" style="position:absolute;margin-left:264.65pt;margin-top:7.9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24915</wp:posOffset>
                </wp:positionH>
                <wp:positionV relativeFrom="paragraph">
                  <wp:posOffset>168275</wp:posOffset>
                </wp:positionV>
                <wp:extent cx="76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3.25pt" to="102.4pt,1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83640</wp:posOffset>
                </wp:positionH>
                <wp:positionV relativeFrom="paragraph">
                  <wp:posOffset>12065</wp:posOffset>
                </wp:positionV>
                <wp:extent cx="161290" cy="158750"/>
                <wp:effectExtent l="4445" t="1905" r="127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pt;margin-top:1.1pt;width:12.4pt;height:12.3pt" coordorigin="1864,22" coordsize="248,246">
                <v:line id="shape_0" from="1864,22" to="2052,2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2033;top:24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3253105</wp:posOffset>
                </wp:positionH>
                <wp:positionV relativeFrom="paragraph">
                  <wp:posOffset>27940</wp:posOffset>
                </wp:positionV>
                <wp:extent cx="10160" cy="19685"/>
                <wp:effectExtent l="6985" t="698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15,15l0,15l0,30l0,15l0,0l0,0e" stroked="t" o:allowincell="f" style="position:absolute;margin-left:256.15pt;margin-top:2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senten</w:t>
      </w:r>
      <w:r>
        <w:rPr>
          <w:rFonts w:cs="Arial" w:ascii="Arial" w:hAnsi="Arial"/>
          <w:b/>
          <w:bCs/>
          <w:u w:val="single"/>
        </w:rPr>
        <w:t>ças</w:t>
      </w:r>
      <w:r>
        <w:rPr>
          <w:rFonts w:cs="Arial" w:ascii="Arial" w:hAnsi="Arial"/>
        </w:rPr>
        <w:t xml:space="preserve">                    </w:t>
        <w:tab/>
        <w:tab/>
        <w:t>audiên</w:t>
      </w:r>
      <w:r>
        <w:rPr>
          <w:rFonts w:cs="Arial" w:ascii="Arial" w:hAnsi="Arial"/>
          <w:b/>
          <w:bCs/>
          <w:color w:val="FF0000"/>
          <w:u w:val="single"/>
        </w:rPr>
        <w:t>ci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7:56:00Z</dcterms:created>
  <dc:creator>walry</dc:creator>
  <dc:description/>
  <cp:keywords/>
  <dc:language>en-US</dc:language>
  <cp:lastModifiedBy>walry</cp:lastModifiedBy>
  <dcterms:modified xsi:type="dcterms:W3CDTF">2010-02-08T16:28:00Z</dcterms:modified>
  <cp:revision>50</cp:revision>
  <dc:subject/>
  <dc:title/>
</cp:coreProperties>
</file>