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2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(segundo ca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2ª LI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(segundo ca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w:rPr>
          <w:rFonts w:eastAsia="NewBskvll BT;Times New Roman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LEMBRAR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om inicial “ar, er, ir, or, ur” não é taquigrafado!  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laba seguinte </w:t>
      </w:r>
      <w:r>
        <w:rPr>
          <w:rFonts w:cs="Arial" w:ascii="Arial" w:hAnsi="Arial"/>
          <w:b/>
          <w:sz w:val="22"/>
          <w:szCs w:val="22"/>
        </w:rPr>
        <w:t>será pequena, desligada</w:t>
      </w:r>
      <w:r>
        <w:rPr>
          <w:rFonts w:cs="Arial" w:ascii="Arial" w:hAnsi="Arial"/>
          <w:sz w:val="22"/>
          <w:szCs w:val="22"/>
        </w:rPr>
        <w:t xml:space="preserve"> e ficará</w:t>
      </w:r>
      <w:r>
        <w:rPr>
          <w:rFonts w:cs="Arial" w:ascii="Arial" w:hAnsi="Arial"/>
          <w:b/>
          <w:sz w:val="22"/>
          <w:szCs w:val="22"/>
        </w:rPr>
        <w:t xml:space="preserve"> totalmente em cima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288030</wp:posOffset>
                </wp:positionH>
                <wp:positionV relativeFrom="paragraph">
                  <wp:posOffset>110490</wp:posOffset>
                </wp:positionV>
                <wp:extent cx="39370" cy="20764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27">
                              <a:moveTo>
                                <a:pt x="0" y="45"/>
                              </a:moveTo>
                              <a:lnTo>
                                <a:pt x="0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27" path="m0,45l0,59l15,74l30,74l46,74l61,74l61,59l61,45l61,30l61,15l61,0l46,0l30,0l15,0l0,15l0,30l0,45l0,59l0,74l0,89l0,104l0,119l0,133l0,148l0,163l0,178l0,193l0,207l0,222l0,237l0,252l0,267l0,281l0,296l0,311l0,326l0,326e" stroked="t" o:allowincell="f" style="position:absolute;margin-left:258.9pt;margin-top:8.7pt;width:3.05pt;height:16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63265</wp:posOffset>
                </wp:positionH>
                <wp:positionV relativeFrom="paragraph">
                  <wp:posOffset>20955</wp:posOffset>
                </wp:positionV>
                <wp:extent cx="47625" cy="4762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.65pt" to="260.65pt,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Veja:  árvore =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REPETIR VÁRIAS VEZ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808080"/>
          <w:sz w:val="32"/>
          <w:szCs w:val="32"/>
        </w:rPr>
        <w:t>CADA PALAVR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4752975</wp:posOffset>
                </wp:positionH>
                <wp:positionV relativeFrom="paragraph">
                  <wp:posOffset>336550</wp:posOffset>
                </wp:positionV>
                <wp:extent cx="58420" cy="66040"/>
                <wp:effectExtent l="635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4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21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4" path="m91,0l76,0l61,0l45,0l30,0l30,15l15,15l15,30l15,45l0,45l0,59l0,74l0,89l0,104l15,104l15,119l30,133l45,133l61,133l76,133l91,133l106,133l121,133l121,133e" stroked="t" o:allowincell="f" style="position:absolute;margin-left:374.25pt;margin-top:26.5pt;width:4.5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57860</wp:posOffset>
                </wp:positionH>
                <wp:positionV relativeFrom="paragraph">
                  <wp:posOffset>12700</wp:posOffset>
                </wp:positionV>
                <wp:extent cx="68580" cy="56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9">
                              <a:moveTo>
                                <a:pt x="107" y="0"/>
                              </a:moveTo>
                              <a:lnTo>
                                <a:pt x="91" y="0"/>
                              </a:lnTo>
                              <a:lnTo>
                                <a:pt x="9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89" path="m107,0l91,0l91,14l76,14l76,29l61,29l61,44l46,44l46,59l31,59l31,74l15,74l15,88l0,88l0,88e" stroked="t" o:allowincell="f" style="position:absolute;margin-left:51.8pt;margin-top:1pt;width:5.3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13255</wp:posOffset>
                </wp:positionH>
                <wp:positionV relativeFrom="paragraph">
                  <wp:posOffset>28575</wp:posOffset>
                </wp:positionV>
                <wp:extent cx="97155" cy="4762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5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5" path="m0,74l15,74l15,59l30,59l30,45l45,45l60,30l76,30l91,30l91,15l106,15l121,15l136,15l136,0l152,0l152,0e" stroked="t" o:allowincell="f" style="position:absolute;margin-left:150.65pt;margin-top:2.25pt;width:7.6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196590</wp:posOffset>
                </wp:positionH>
                <wp:positionV relativeFrom="paragraph">
                  <wp:posOffset>19050</wp:posOffset>
                </wp:positionV>
                <wp:extent cx="78105" cy="47625"/>
                <wp:effectExtent l="6985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5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107" y="6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5" path="m0,15l0,30l0,45l0,60l15,60l15,74l31,74l46,74l61,74l76,74l91,74l91,60l107,60l107,45l122,45l122,30l107,30l122,30l122,15l107,0l107,0e" stroked="t" o:allowincell="f" style="position:absolute;margin-left:251.7pt;margin-top:1.5pt;width:6.1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15465</wp:posOffset>
                </wp:positionH>
                <wp:positionV relativeFrom="paragraph">
                  <wp:posOffset>108585</wp:posOffset>
                </wp:positionV>
                <wp:extent cx="152400" cy="1524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8.55pt" to="154.9pt,20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27375</wp:posOffset>
                </wp:positionH>
                <wp:positionV relativeFrom="paragraph">
                  <wp:posOffset>115570</wp:posOffset>
                </wp:positionV>
                <wp:extent cx="219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9.1pt" to="263.45pt,9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625475</wp:posOffset>
                </wp:positionH>
                <wp:positionV relativeFrom="paragraph">
                  <wp:posOffset>128905</wp:posOffset>
                </wp:positionV>
                <wp:extent cx="106680" cy="169545"/>
                <wp:effectExtent l="6350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9.25pt;margin-top:10.1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250" distR="114300" simplePos="0" locked="0" layoutInCell="0" allowOverlap="1" relativeHeight="177">
                <wp:simplePos x="0" y="0"/>
                <wp:positionH relativeFrom="column">
                  <wp:posOffset>4593590</wp:posOffset>
                </wp:positionH>
                <wp:positionV relativeFrom="paragraph">
                  <wp:posOffset>26035</wp:posOffset>
                </wp:positionV>
                <wp:extent cx="288290" cy="305435"/>
                <wp:effectExtent l="0" t="762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305280"/>
                          <a:chOff x="0" y="0"/>
                          <a:chExt cx="288360" cy="30528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480" y="14796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5pt;margin-top:3.7pt;width:21.65pt;height:22.3pt" coordorigin="7251,74" coordsize="433,44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251;top:74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457;top:278;width:227;height:242">
                  <v:line id="shape_0" from="7457,327" to="7615,52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609;top:278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625488"/>
        </w:rPr>
        <w:t>ar</w:t>
      </w:r>
      <w:r>
        <w:rPr>
          <w:rFonts w:cs="Arial" w:ascii="Arial" w:hAnsi="Arial"/>
          <w:color w:val="625488"/>
        </w:rPr>
        <w:t>cada</w:t>
        <w:tab/>
        <w:t xml:space="preserve">          </w:t>
      </w:r>
      <w:r>
        <w:rPr>
          <w:rFonts w:cs="Arial" w:ascii="Arial" w:hAnsi="Arial"/>
          <w:b/>
          <w:bCs/>
          <w:color w:val="625488"/>
        </w:rPr>
        <w:t>ar</w:t>
      </w:r>
      <w:r>
        <w:rPr>
          <w:rFonts w:cs="Arial" w:ascii="Arial" w:hAnsi="Arial"/>
          <w:color w:val="625488"/>
        </w:rPr>
        <w:t>nica</w:t>
        <w:tab/>
        <w:t xml:space="preserve">                    </w:t>
      </w:r>
      <w:r>
        <w:rPr>
          <w:rFonts w:cs="Arial" w:ascii="Arial" w:hAnsi="Arial"/>
          <w:b/>
          <w:bCs/>
          <w:color w:val="625488"/>
        </w:rPr>
        <w:t>ór</w:t>
      </w:r>
      <w:r>
        <w:rPr>
          <w:rFonts w:cs="Arial" w:ascii="Arial" w:hAnsi="Arial"/>
          <w:color w:val="625488"/>
        </w:rPr>
        <w:t>bita</w:t>
        <w:tab/>
      </w:r>
      <w:r>
        <w:rPr>
          <w:rFonts w:cs="Arial" w:ascii="Arial" w:hAnsi="Arial"/>
          <w:b/>
          <w:bCs/>
          <w:color w:val="625488"/>
        </w:rPr>
        <w:t xml:space="preserve">                ar</w:t>
      </w:r>
      <w:r>
        <w:rPr>
          <w:rFonts w:cs="Arial" w:ascii="Arial" w:hAnsi="Arial"/>
          <w:color w:val="625488"/>
        </w:rPr>
        <w:t>gamassa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  <w:lang w:val="en-US" w:eastAsia="en-US"/>
        </w:rPr>
      </w:pPr>
      <w:r>
        <w:rPr>
          <w:rFonts w:cs="Arial" w:ascii="Arial" w:hAnsi="Arial"/>
          <w:b/>
          <w:bCs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53745</wp:posOffset>
                </wp:positionH>
                <wp:positionV relativeFrom="paragraph">
                  <wp:posOffset>224155</wp:posOffset>
                </wp:positionV>
                <wp:extent cx="48895" cy="4762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16" y="45"/>
                              </a:lnTo>
                              <a:lnTo>
                                <a:pt x="16" y="59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76,0l61,0l61,15l46,15l46,30l31,30l31,45l16,45l16,59l0,59l0,74l0,74e" stroked="t" o:allowincell="f" style="position:absolute;margin-left:59.35pt;margin-top:17.65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254375</wp:posOffset>
                </wp:positionH>
                <wp:positionV relativeFrom="paragraph">
                  <wp:posOffset>175260</wp:posOffset>
                </wp:positionV>
                <wp:extent cx="59055" cy="85090"/>
                <wp:effectExtent l="7620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46" y="119"/>
                              </a:lnTo>
                              <a:lnTo>
                                <a:pt x="31" y="119"/>
                              </a:lnTo>
                              <a:lnTo>
                                <a:pt x="16" y="119"/>
                              </a:lnTo>
                              <a:lnTo>
                                <a:pt x="16" y="133"/>
                              </a:lnTo>
                              <a:lnTo>
                                <a:pt x="16" y="119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0,15l0,0l16,0l31,0l46,0l61,0l61,15l76,15l76,30l92,30l92,45l92,59l92,74l76,74l76,89l61,89l61,104l46,104l46,119l31,119l16,119l16,133l16,119l0,119l0,119e" stroked="t" o:allowincell="f" style="position:absolute;margin-left:256.25pt;margin-top:13.8pt;width:4.6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361055</wp:posOffset>
                </wp:positionH>
                <wp:positionV relativeFrom="paragraph">
                  <wp:posOffset>194310</wp:posOffset>
                </wp:positionV>
                <wp:extent cx="29210" cy="10160"/>
                <wp:effectExtent l="63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" path="m15,15l0,15l15,0l30,0l30,15l15,15l30,15l30,0l45,0l30,15l30,0l30,0e" stroked="t" o:allowincell="f" style="position:absolute;margin-left:264.65pt;margin-top:15.3pt;width:2.2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10105</wp:posOffset>
                </wp:positionH>
                <wp:positionV relativeFrom="paragraph">
                  <wp:posOffset>226695</wp:posOffset>
                </wp:positionV>
                <wp:extent cx="47625" cy="4762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7.85pt" to="169.85pt,21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4678045</wp:posOffset>
                </wp:positionH>
                <wp:positionV relativeFrom="paragraph">
                  <wp:posOffset>195580</wp:posOffset>
                </wp:positionV>
                <wp:extent cx="327660" cy="352425"/>
                <wp:effectExtent l="5715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52440"/>
                          <a:chOff x="0" y="0"/>
                          <a:chExt cx="327600" cy="352440"/>
                        </a:xfrm>
                      </wpg:grpSpPr>
                      <wps:wsp>
                        <wps:cNvSpPr/>
                        <wps:spPr>
                          <a:xfrm rot="683400">
                            <a:off x="18360" y="155880"/>
                            <a:ext cx="48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3400">
                            <a:off x="99000" y="19080"/>
                            <a:ext cx="213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16.9pt;width:23.15pt;height:26pt" coordorigin="7396,338" coordsize="463,520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396;top:553;width:76;height:304;mso-wrap-style:none;v-text-anchor:middle;rotation:11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523;top:338;width:335;height:279;mso-wrap-style:none;v-text-anchor:middle;rotation:1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60960</wp:posOffset>
                </wp:positionV>
                <wp:extent cx="10160" cy="19685"/>
                <wp:effectExtent l="6350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0,0l0,15l15,15l0,30l15,15l15,30l0,30l15,30l0,30l0,30e" stroked="t" o:allowincell="f" style="position:absolute;margin-left:63.2pt;margin-top:4.8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192655</wp:posOffset>
                </wp:positionH>
                <wp:positionV relativeFrom="paragraph">
                  <wp:posOffset>30480</wp:posOffset>
                </wp:positionV>
                <wp:extent cx="10795" cy="19685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1" path="m16,0l0,0l0,15l16,0l16,15l16,30l16,15l16,15e" stroked="t" o:allowincell="f" style="position:absolute;margin-left:172.65pt;margin-top:2.4pt;width:0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692650</wp:posOffset>
                </wp:positionH>
                <wp:positionV relativeFrom="paragraph">
                  <wp:posOffset>21590</wp:posOffset>
                </wp:positionV>
                <wp:extent cx="68580" cy="56515"/>
                <wp:effectExtent l="6985" t="698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14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7" y="74"/>
                              </a:lnTo>
                              <a:lnTo>
                                <a:pt x="91" y="74"/>
                              </a:lnTo>
                              <a:lnTo>
                                <a:pt x="107" y="88"/>
                              </a:lnTo>
                              <a:lnTo>
                                <a:pt x="107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89" path="m0,0l15,0l31,0l46,14l61,29l76,29l76,44l91,44l91,59l107,74l91,74l107,88l107,88e" stroked="t" o:allowincell="f" style="position:absolute;margin-left:369.5pt;margin-top:1.7pt;width:5.3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3259455</wp:posOffset>
                </wp:positionH>
                <wp:positionV relativeFrom="paragraph">
                  <wp:posOffset>71120</wp:posOffset>
                </wp:positionV>
                <wp:extent cx="39370" cy="207645"/>
                <wp:effectExtent l="635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27">
                              <a:moveTo>
                                <a:pt x="0" y="45"/>
                              </a:moveTo>
                              <a:lnTo>
                                <a:pt x="0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27" path="m0,45l0,59l15,74l30,74l46,74l61,74l61,59l61,45l61,30l61,15l61,0l46,0l30,0l15,0l0,15l0,30l0,45l0,59l0,74l0,89l0,104l0,119l0,133l0,148l0,163l0,178l0,193l0,207l0,222l0,237l0,252l0,267l0,281l0,296l0,311l0,326l0,326e" stroked="t" o:allowincell="f" style="position:absolute;margin-left:256.65pt;margin-top:5.6pt;width:3.05pt;height:16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8165</wp:posOffset>
                </wp:positionH>
                <wp:positionV relativeFrom="paragraph">
                  <wp:posOffset>78740</wp:posOffset>
                </wp:positionV>
                <wp:extent cx="152400" cy="1524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6.2pt" to="55.9pt,18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2044700</wp:posOffset>
                </wp:positionH>
                <wp:positionV relativeFrom="paragraph">
                  <wp:posOffset>89535</wp:posOffset>
                </wp:positionV>
                <wp:extent cx="106680" cy="169545"/>
                <wp:effectExtent l="6350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61pt;margin-top:7.0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625488"/>
        </w:rPr>
        <w:t>ar</w:t>
      </w:r>
      <w:r>
        <w:rPr>
          <w:rFonts w:cs="Arial" w:ascii="Arial" w:hAnsi="Arial"/>
          <w:color w:val="625488"/>
        </w:rPr>
        <w:t>caico</w:t>
        <w:tab/>
        <w:t xml:space="preserve">          </w:t>
      </w:r>
      <w:r>
        <w:rPr>
          <w:rFonts w:cs="Arial" w:ascii="Arial" w:hAnsi="Arial"/>
          <w:b/>
          <w:bCs/>
          <w:color w:val="625488"/>
        </w:rPr>
        <w:t>ar</w:t>
      </w:r>
      <w:r>
        <w:rPr>
          <w:rFonts w:cs="Arial" w:ascii="Arial" w:hAnsi="Arial"/>
          <w:color w:val="625488"/>
        </w:rPr>
        <w:t xml:space="preserve">queado                </w:t>
      </w:r>
      <w:r>
        <w:rPr>
          <w:rFonts w:cs="Arial" w:ascii="Arial" w:hAnsi="Arial"/>
          <w:b/>
          <w:bCs/>
          <w:color w:val="625488"/>
        </w:rPr>
        <w:t>or</w:t>
      </w:r>
      <w:r>
        <w:rPr>
          <w:rFonts w:cs="Arial" w:ascii="Arial" w:hAnsi="Arial"/>
          <w:color w:val="625488"/>
        </w:rPr>
        <w:t xml:space="preserve">deiro    </w:t>
        <w:tab/>
        <w:t xml:space="preserve">     </w:t>
      </w:r>
      <w:r>
        <w:rPr>
          <w:rFonts w:cs="Arial" w:ascii="Arial" w:hAnsi="Arial"/>
          <w:b/>
          <w:bCs/>
          <w:color w:val="625488"/>
        </w:rPr>
        <w:t>ar</w:t>
      </w:r>
      <w:r>
        <w:rPr>
          <w:rFonts w:cs="Arial" w:ascii="Arial" w:hAnsi="Arial"/>
          <w:color w:val="625488"/>
        </w:rPr>
        <w:t>mazena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color w:val="625488"/>
          <w:lang w:val="en-US" w:eastAsia="en-US"/>
        </w:rPr>
      </w:pPr>
      <w:r>
        <w:rPr>
          <w:rFonts w:cs="Arial" w:ascii="Arial" w:hAnsi="Arial"/>
          <w:b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295015</wp:posOffset>
                </wp:positionH>
                <wp:positionV relativeFrom="paragraph">
                  <wp:posOffset>197485</wp:posOffset>
                </wp:positionV>
                <wp:extent cx="45085" cy="85090"/>
                <wp:effectExtent l="6985" t="635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59.45pt;margin-top:15.5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39445</wp:posOffset>
                </wp:positionH>
                <wp:positionV relativeFrom="paragraph">
                  <wp:posOffset>36195</wp:posOffset>
                </wp:positionV>
                <wp:extent cx="48895" cy="56515"/>
                <wp:effectExtent l="6985" t="69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9">
                              <a:moveTo>
                                <a:pt x="76" y="0"/>
                              </a:moveTo>
                              <a:lnTo>
                                <a:pt x="76" y="14"/>
                              </a:lnTo>
                              <a:lnTo>
                                <a:pt x="61" y="14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89" path="m76,0l76,14l61,14l61,29l46,29l46,44l31,44l31,59l15,59l15,74l0,88l0,88e" stroked="t" o:allowincell="f" style="position:absolute;margin-left:50.35pt;margin-top:2.85pt;width:3.8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28825</wp:posOffset>
                </wp:positionH>
                <wp:positionV relativeFrom="paragraph">
                  <wp:posOffset>4445</wp:posOffset>
                </wp:positionV>
                <wp:extent cx="48895" cy="38100"/>
                <wp:effectExtent l="6985" t="63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0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0" path="m76,0l61,0l61,15l46,15l46,30l30,30l30,45l15,45l15,59l0,59l0,59e" stroked="t" o:allowincell="f" style="position:absolute;margin-left:159.75pt;margin-top:0.35pt;width:3.8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096135</wp:posOffset>
                </wp:positionH>
                <wp:positionV relativeFrom="paragraph">
                  <wp:posOffset>41910</wp:posOffset>
                </wp:positionV>
                <wp:extent cx="20320" cy="10160"/>
                <wp:effectExtent l="6350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0,15l16,15l16,0l31,0l16,15l16,0l31,0l16,0l16,15l16,0l16,15l16,15e" stroked="t" o:allowincell="f" style="position:absolute;margin-left:165.05pt;margin-top:3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002155</wp:posOffset>
                </wp:positionH>
                <wp:positionV relativeFrom="paragraph">
                  <wp:posOffset>98425</wp:posOffset>
                </wp:positionV>
                <wp:extent cx="39370" cy="207645"/>
                <wp:effectExtent l="6350" t="698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27">
                              <a:moveTo>
                                <a:pt x="0" y="45"/>
                              </a:moveTo>
                              <a:lnTo>
                                <a:pt x="0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27" path="m0,45l0,59l15,74l30,74l46,74l61,74l61,59l61,45l61,30l61,15l61,0l46,0l30,0l15,0l0,15l0,30l0,45l0,59l0,74l0,89l0,104l0,119l0,133l0,148l0,163l0,178l0,193l0,207l0,222l0,237l0,252l0,267l0,281l0,296l0,311l0,326l0,326e" stroked="t" o:allowincell="f" style="position:absolute;margin-left:157.65pt;margin-top:7.75pt;width:3.05pt;height:16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4577080</wp:posOffset>
                </wp:positionH>
                <wp:positionV relativeFrom="paragraph">
                  <wp:posOffset>4445</wp:posOffset>
                </wp:positionV>
                <wp:extent cx="97155" cy="635"/>
                <wp:effectExtent l="7620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360.4pt;margin-top:0.3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25340</wp:posOffset>
                </wp:positionH>
                <wp:positionV relativeFrom="paragraph">
                  <wp:posOffset>48895</wp:posOffset>
                </wp:positionV>
                <wp:extent cx="171450" cy="142875"/>
                <wp:effectExtent l="5080" t="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42920"/>
                          <a:chOff x="0" y="0"/>
                          <a:chExt cx="1713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9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pt;margin-top:3.85pt;width:13.4pt;height:11.2pt" coordorigin="7284,77" coordsize="268,224">
                <v:line id="shape_0" from="7284,77" to="7284,3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299,302" to="7553,3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3260090</wp:posOffset>
                </wp:positionH>
                <wp:positionV relativeFrom="paragraph">
                  <wp:posOffset>48895</wp:posOffset>
                </wp:positionV>
                <wp:extent cx="17526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56.7pt;margin-top:3.85pt;width:13.75pt;height:1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549910</wp:posOffset>
                </wp:positionH>
                <wp:positionV relativeFrom="paragraph">
                  <wp:posOffset>53975</wp:posOffset>
                </wp:positionV>
                <wp:extent cx="241935" cy="20637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43.3pt;margin-top:4.25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625488"/>
        </w:rPr>
        <w:t>ar</w:t>
      </w:r>
      <w:r>
        <w:rPr>
          <w:rFonts w:cs="Arial" w:ascii="Arial" w:hAnsi="Arial"/>
          <w:color w:val="625488"/>
        </w:rPr>
        <w:t>cano</w:t>
        <w:tab/>
        <w:t xml:space="preserve">         </w:t>
      </w:r>
      <w:r>
        <w:rPr>
          <w:rFonts w:cs="Arial" w:ascii="Arial" w:hAnsi="Arial"/>
          <w:b/>
          <w:bCs/>
          <w:color w:val="625488"/>
        </w:rPr>
        <w:t>ar</w:t>
      </w:r>
      <w:r>
        <w:rPr>
          <w:rFonts w:cs="Arial" w:ascii="Arial" w:hAnsi="Arial"/>
          <w:color w:val="625488"/>
        </w:rPr>
        <w:t xml:space="preserve">queiro                   </w:t>
      </w:r>
      <w:r>
        <w:rPr>
          <w:rFonts w:cs="Arial" w:ascii="Arial" w:hAnsi="Arial"/>
          <w:b/>
          <w:bCs/>
          <w:color w:val="625488"/>
        </w:rPr>
        <w:t>or</w:t>
      </w:r>
      <w:r>
        <w:rPr>
          <w:rFonts w:cs="Arial" w:ascii="Arial" w:hAnsi="Arial"/>
          <w:color w:val="625488"/>
        </w:rPr>
        <w:t>dena</w:t>
        <w:tab/>
        <w:t xml:space="preserve">                </w:t>
      </w:r>
      <w:r>
        <w:rPr>
          <w:rFonts w:cs="Arial" w:ascii="Arial" w:hAnsi="Arial"/>
          <w:b/>
          <w:bCs/>
          <w:color w:val="625488"/>
        </w:rPr>
        <w:t>ar</w:t>
      </w:r>
      <w:r>
        <w:rPr>
          <w:rFonts w:cs="Arial" w:ascii="Arial" w:hAnsi="Arial"/>
          <w:color w:val="625488"/>
        </w:rPr>
        <w:t>tefato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380105</wp:posOffset>
                </wp:positionH>
                <wp:positionV relativeFrom="paragraph">
                  <wp:posOffset>188595</wp:posOffset>
                </wp:positionV>
                <wp:extent cx="67945" cy="76200"/>
                <wp:effectExtent l="6985" t="635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30" y="104"/>
                              </a:lnTo>
                              <a:lnTo>
                                <a:pt x="15" y="119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5,0l30,0l46,0l61,0l76,0l76,15l91,15l91,30l106,30l106,45l106,60l106,74l91,74l91,89l76,89l76,104l61,104l46,104l30,104l30,119l30,104l15,119l15,104l0,104l15,104l15,104e" stroked="t" o:allowincell="f" style="position:absolute;margin-left:266.15pt;margin-top:14.85pt;width:5.3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68520</wp:posOffset>
                </wp:positionH>
                <wp:positionV relativeFrom="paragraph">
                  <wp:posOffset>164465</wp:posOffset>
                </wp:positionV>
                <wp:extent cx="497205" cy="352425"/>
                <wp:effectExtent l="571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352440"/>
                          <a:chOff x="0" y="0"/>
                          <a:chExt cx="49716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600" cy="352440"/>
                          </a:xfrm>
                        </wpg:grpSpPr>
                        <wps:wsp>
                          <wps:cNvSpPr/>
                          <wps:spPr>
                            <a:xfrm rot="683400">
                              <a:off x="18360" y="155880"/>
                              <a:ext cx="48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3400">
                              <a:off x="99000" y="19080"/>
                              <a:ext cx="213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080" y="432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14.5pt;width:37.6pt;height:26pt" coordorigin="7381,290" coordsize="752,520">
                <v:group id="shape_0" style="position:absolute;left:7381;top:290;width:463;height:520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381;top:504;width:76;height:304;mso-wrap-style:none;v-text-anchor:middle;rotation:1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508;top:289;width:335;height:279;mso-wrap-style:none;v-text-anchor:middle;rotation:1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850,327" to="8134,3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23240</wp:posOffset>
                </wp:positionH>
                <wp:positionV relativeFrom="paragraph">
                  <wp:posOffset>140970</wp:posOffset>
                </wp:positionV>
                <wp:extent cx="222250" cy="57150"/>
                <wp:effectExtent l="6985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90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34" y="30"/>
                              </a:lnTo>
                              <a:lnTo>
                                <a:pt x="349" y="30"/>
                              </a:lnTo>
                              <a:lnTo>
                                <a:pt x="349" y="45"/>
                              </a:lnTo>
                              <a:lnTo>
                                <a:pt x="349" y="59"/>
                              </a:lnTo>
                              <a:lnTo>
                                <a:pt x="349" y="74"/>
                              </a:lnTo>
                              <a:lnTo>
                                <a:pt x="334" y="74"/>
                              </a:lnTo>
                              <a:lnTo>
                                <a:pt x="334" y="89"/>
                              </a:lnTo>
                              <a:lnTo>
                                <a:pt x="334" y="74"/>
                              </a:lnTo>
                              <a:lnTo>
                                <a:pt x="31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19" y="30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34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90" path="m0,15l15,15l30,0l45,0l61,0l76,0l91,0l106,0l121,0l137,0l152,0l167,0l182,0l197,0l213,0l228,0l243,0l258,0l273,0l289,0l304,0l319,15l334,15l334,30l349,30l349,45l349,59l349,74l334,74l334,89l334,74l319,74l304,74l304,59l289,59l304,59l304,45l304,30l319,30l319,15l334,15l334,15e" stroked="t" o:allowincell="f" style="position:absolute;margin-left:41.2pt;margin-top:11.1pt;width:17.4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4672330</wp:posOffset>
                </wp:positionH>
                <wp:positionV relativeFrom="paragraph">
                  <wp:posOffset>31750</wp:posOffset>
                </wp:positionV>
                <wp:extent cx="97155" cy="635"/>
                <wp:effectExtent l="6985" t="698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367.9pt;margin-top:2.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574675</wp:posOffset>
                </wp:positionH>
                <wp:positionV relativeFrom="paragraph">
                  <wp:posOffset>41910</wp:posOffset>
                </wp:positionV>
                <wp:extent cx="96520" cy="4508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3.3pt;width:7.6pt;height:3.55pt" coordorigin="905,66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905;top:66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1028;top:66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29765</wp:posOffset>
                </wp:positionH>
                <wp:positionV relativeFrom="paragraph">
                  <wp:posOffset>86995</wp:posOffset>
                </wp:positionV>
                <wp:extent cx="104775" cy="17145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6.85pt" to="160.15pt,20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8655</wp:posOffset>
                </wp:positionH>
                <wp:positionV relativeFrom="paragraph">
                  <wp:posOffset>4445</wp:posOffset>
                </wp:positionV>
                <wp:extent cx="47625" cy="4762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0.35pt" to="156.35pt,4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220" distR="108585" simplePos="0" locked="0" layoutInCell="0" allowOverlap="1" relativeHeight="187">
                <wp:simplePos x="0" y="0"/>
                <wp:positionH relativeFrom="column">
                  <wp:posOffset>3402330</wp:posOffset>
                </wp:positionH>
                <wp:positionV relativeFrom="paragraph">
                  <wp:posOffset>63500</wp:posOffset>
                </wp:positionV>
                <wp:extent cx="186690" cy="236855"/>
                <wp:effectExtent l="0" t="19685" r="0" b="209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0400">
                          <a:off x="0" y="0"/>
                          <a:ext cx="1868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267.85pt;margin-top:5.05pt;width:14.65pt;height:18.6pt;mso-wrap-style:none;v-text-anchor:middle;rotation:9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625488"/>
        </w:rPr>
        <w:t>ár</w:t>
      </w:r>
      <w:r>
        <w:rPr>
          <w:rFonts w:cs="Arial" w:ascii="Arial" w:hAnsi="Arial"/>
          <w:color w:val="625488"/>
        </w:rPr>
        <w:t>bitro</w:t>
        <w:tab/>
        <w:t xml:space="preserve">         </w:t>
      </w:r>
      <w:r>
        <w:rPr>
          <w:rFonts w:cs="Arial" w:ascii="Arial" w:hAnsi="Arial"/>
          <w:b/>
          <w:bCs/>
          <w:color w:val="625488"/>
        </w:rPr>
        <w:t>ar</w:t>
      </w:r>
      <w:r>
        <w:rPr>
          <w:rFonts w:cs="Arial" w:ascii="Arial" w:hAnsi="Arial"/>
          <w:color w:val="625488"/>
        </w:rPr>
        <w:t>quivo</w:t>
        <w:tab/>
        <w:t xml:space="preserve">                    </w:t>
      </w:r>
      <w:r>
        <w:rPr>
          <w:rFonts w:cs="Arial" w:ascii="Arial" w:hAnsi="Arial"/>
          <w:b/>
          <w:bCs/>
          <w:color w:val="625488"/>
        </w:rPr>
        <w:t>or</w:t>
      </w:r>
      <w:r>
        <w:rPr>
          <w:rFonts w:cs="Arial" w:ascii="Arial" w:hAnsi="Arial"/>
          <w:color w:val="625488"/>
        </w:rPr>
        <w:t>denha</w:t>
        <w:tab/>
      </w:r>
      <w:r>
        <w:rPr>
          <w:rFonts w:cs="Arial" w:ascii="Arial" w:hAnsi="Arial"/>
          <w:b/>
          <w:bCs/>
          <w:color w:val="625488"/>
        </w:rPr>
        <w:t xml:space="preserve">     ar</w:t>
      </w:r>
      <w:r>
        <w:rPr>
          <w:rFonts w:cs="Arial" w:ascii="Arial" w:hAnsi="Arial"/>
          <w:color w:val="625488"/>
        </w:rPr>
        <w:t>tesanato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color w:val="625488"/>
          <w:lang w:val="en-US" w:eastAsia="en-US"/>
        </w:rPr>
      </w:pPr>
      <w:r>
        <w:rPr>
          <w:rFonts w:cs="Arial" w:ascii="Arial" w:hAnsi="Arial"/>
          <w:b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961515</wp:posOffset>
                </wp:positionH>
                <wp:positionV relativeFrom="paragraph">
                  <wp:posOffset>191135</wp:posOffset>
                </wp:positionV>
                <wp:extent cx="19685" cy="19685"/>
                <wp:effectExtent l="6985" t="698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15,30l15,15l15,30l0,30l0,15l15,15l15,0l15,15l0,15l15,15l15,15e" stroked="t" o:allowincell="f" style="position:absolute;margin-left:154.45pt;margin-top:15.0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683125</wp:posOffset>
                </wp:positionH>
                <wp:positionV relativeFrom="paragraph">
                  <wp:posOffset>209550</wp:posOffset>
                </wp:positionV>
                <wp:extent cx="78105" cy="635"/>
                <wp:effectExtent l="6985" t="698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5,0l30,0l46,0l61,0l76,0l91,0l106,0l122,0l122,0e" stroked="t" o:allowincell="f" style="position:absolute;margin-left:368.75pt;margin-top:16.5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634865</wp:posOffset>
                </wp:positionH>
                <wp:positionV relativeFrom="paragraph">
                  <wp:posOffset>153035</wp:posOffset>
                </wp:positionV>
                <wp:extent cx="328930" cy="235585"/>
                <wp:effectExtent l="6350" t="698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71">
                              <a:moveTo>
                                <a:pt x="0" y="370"/>
                              </a:moveTo>
                              <a:lnTo>
                                <a:pt x="15" y="370"/>
                              </a:lnTo>
                              <a:lnTo>
                                <a:pt x="30" y="356"/>
                              </a:lnTo>
                              <a:lnTo>
                                <a:pt x="46" y="356"/>
                              </a:lnTo>
                              <a:lnTo>
                                <a:pt x="61" y="356"/>
                              </a:lnTo>
                              <a:lnTo>
                                <a:pt x="61" y="341"/>
                              </a:lnTo>
                              <a:lnTo>
                                <a:pt x="76" y="341"/>
                              </a:lnTo>
                              <a:lnTo>
                                <a:pt x="91" y="341"/>
                              </a:lnTo>
                              <a:lnTo>
                                <a:pt x="106" y="326"/>
                              </a:lnTo>
                              <a:lnTo>
                                <a:pt x="122" y="326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82" y="282"/>
                              </a:lnTo>
                              <a:lnTo>
                                <a:pt x="198" y="282"/>
                              </a:lnTo>
                              <a:lnTo>
                                <a:pt x="198" y="267"/>
                              </a:lnTo>
                              <a:lnTo>
                                <a:pt x="213" y="267"/>
                              </a:lnTo>
                              <a:lnTo>
                                <a:pt x="228" y="252"/>
                              </a:lnTo>
                              <a:lnTo>
                                <a:pt x="243" y="237"/>
                              </a:lnTo>
                              <a:lnTo>
                                <a:pt x="258" y="222"/>
                              </a:lnTo>
                              <a:lnTo>
                                <a:pt x="274" y="208"/>
                              </a:lnTo>
                              <a:lnTo>
                                <a:pt x="289" y="193"/>
                              </a:lnTo>
                              <a:lnTo>
                                <a:pt x="304" y="178"/>
                              </a:lnTo>
                              <a:lnTo>
                                <a:pt x="319" y="163"/>
                              </a:lnTo>
                              <a:lnTo>
                                <a:pt x="319" y="148"/>
                              </a:lnTo>
                              <a:lnTo>
                                <a:pt x="334" y="134"/>
                              </a:lnTo>
                              <a:lnTo>
                                <a:pt x="350" y="119"/>
                              </a:lnTo>
                              <a:lnTo>
                                <a:pt x="350" y="104"/>
                              </a:lnTo>
                              <a:lnTo>
                                <a:pt x="365" y="89"/>
                              </a:lnTo>
                              <a:lnTo>
                                <a:pt x="365" y="74"/>
                              </a:lnTo>
                              <a:lnTo>
                                <a:pt x="380" y="74"/>
                              </a:lnTo>
                              <a:lnTo>
                                <a:pt x="380" y="60"/>
                              </a:lnTo>
                              <a:lnTo>
                                <a:pt x="380" y="45"/>
                              </a:lnTo>
                              <a:lnTo>
                                <a:pt x="395" y="45"/>
                              </a:lnTo>
                              <a:lnTo>
                                <a:pt x="395" y="30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380" y="0"/>
                              </a:lnTo>
                              <a:lnTo>
                                <a:pt x="365" y="0"/>
                              </a:lnTo>
                              <a:lnTo>
                                <a:pt x="350" y="0"/>
                              </a:lnTo>
                              <a:lnTo>
                                <a:pt x="350" y="15"/>
                              </a:lnTo>
                              <a:lnTo>
                                <a:pt x="334" y="15"/>
                              </a:lnTo>
                              <a:lnTo>
                                <a:pt x="319" y="30"/>
                              </a:lnTo>
                              <a:lnTo>
                                <a:pt x="319" y="45"/>
                              </a:lnTo>
                              <a:lnTo>
                                <a:pt x="334" y="45"/>
                              </a:lnTo>
                              <a:lnTo>
                                <a:pt x="334" y="60"/>
                              </a:lnTo>
                              <a:lnTo>
                                <a:pt x="334" y="74"/>
                              </a:lnTo>
                              <a:lnTo>
                                <a:pt x="334" y="89"/>
                              </a:lnTo>
                              <a:lnTo>
                                <a:pt x="350" y="89"/>
                              </a:lnTo>
                              <a:lnTo>
                                <a:pt x="350" y="104"/>
                              </a:lnTo>
                              <a:lnTo>
                                <a:pt x="350" y="119"/>
                              </a:lnTo>
                              <a:lnTo>
                                <a:pt x="350" y="134"/>
                              </a:lnTo>
                              <a:lnTo>
                                <a:pt x="350" y="148"/>
                              </a:lnTo>
                              <a:lnTo>
                                <a:pt x="350" y="163"/>
                              </a:lnTo>
                              <a:lnTo>
                                <a:pt x="350" y="178"/>
                              </a:lnTo>
                              <a:lnTo>
                                <a:pt x="350" y="193"/>
                              </a:lnTo>
                              <a:lnTo>
                                <a:pt x="350" y="208"/>
                              </a:lnTo>
                              <a:lnTo>
                                <a:pt x="350" y="222"/>
                              </a:lnTo>
                              <a:lnTo>
                                <a:pt x="350" y="237"/>
                              </a:lnTo>
                              <a:lnTo>
                                <a:pt x="350" y="252"/>
                              </a:lnTo>
                              <a:lnTo>
                                <a:pt x="350" y="267"/>
                              </a:lnTo>
                              <a:lnTo>
                                <a:pt x="350" y="282"/>
                              </a:lnTo>
                              <a:lnTo>
                                <a:pt x="350" y="296"/>
                              </a:lnTo>
                              <a:lnTo>
                                <a:pt x="350" y="311"/>
                              </a:lnTo>
                              <a:lnTo>
                                <a:pt x="350" y="326"/>
                              </a:lnTo>
                              <a:lnTo>
                                <a:pt x="350" y="341"/>
                              </a:lnTo>
                              <a:lnTo>
                                <a:pt x="350" y="356"/>
                              </a:lnTo>
                              <a:lnTo>
                                <a:pt x="365" y="356"/>
                              </a:lnTo>
                              <a:lnTo>
                                <a:pt x="365" y="341"/>
                              </a:lnTo>
                              <a:lnTo>
                                <a:pt x="380" y="341"/>
                              </a:lnTo>
                              <a:lnTo>
                                <a:pt x="380" y="326"/>
                              </a:lnTo>
                              <a:lnTo>
                                <a:pt x="395" y="326"/>
                              </a:lnTo>
                              <a:lnTo>
                                <a:pt x="395" y="311"/>
                              </a:lnTo>
                              <a:lnTo>
                                <a:pt x="410" y="296"/>
                              </a:lnTo>
                              <a:lnTo>
                                <a:pt x="426" y="282"/>
                              </a:lnTo>
                              <a:lnTo>
                                <a:pt x="441" y="282"/>
                              </a:lnTo>
                              <a:lnTo>
                                <a:pt x="456" y="282"/>
                              </a:lnTo>
                              <a:lnTo>
                                <a:pt x="456" y="296"/>
                              </a:lnTo>
                              <a:lnTo>
                                <a:pt x="471" y="296"/>
                              </a:lnTo>
                              <a:lnTo>
                                <a:pt x="471" y="311"/>
                              </a:lnTo>
                              <a:lnTo>
                                <a:pt x="486" y="311"/>
                              </a:lnTo>
                              <a:lnTo>
                                <a:pt x="486" y="326"/>
                              </a:lnTo>
                              <a:lnTo>
                                <a:pt x="502" y="326"/>
                              </a:lnTo>
                              <a:lnTo>
                                <a:pt x="502" y="341"/>
                              </a:lnTo>
                              <a:lnTo>
                                <a:pt x="502" y="356"/>
                              </a:lnTo>
                              <a:lnTo>
                                <a:pt x="517" y="356"/>
                              </a:lnTo>
                              <a:lnTo>
                                <a:pt x="517" y="370"/>
                              </a:lnTo>
                              <a:lnTo>
                                <a:pt x="517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371" path="m0,370l15,370l30,356l46,356l61,356l61,341l76,341l91,341l106,326l122,326l137,311l152,311l152,296l167,296l182,282l198,282l198,267l213,267l228,252l243,237l258,222l274,208l289,193l304,178l319,163l319,148l334,134l350,119l350,104l365,89l365,74l380,74l380,60l380,45l395,45l395,30l395,15l395,0l380,0l365,0l350,0l350,15l334,15l319,30l319,45l334,45l334,60l334,74l334,89l350,89l350,104l350,119l350,134l350,148l350,163l350,178l350,193l350,208l350,222l350,237l350,252l350,267l350,282l350,296l350,311l350,326l350,341l350,356l365,356l365,341l380,341l380,326l395,326l395,311l410,296l426,282l441,282l456,282l456,296l471,296l471,311l486,311l486,326l502,326l502,341l502,356l517,356l517,370l517,370e" stroked="t" o:allowincell="f" style="position:absolute;margin-left:364.95pt;margin-top:12.05pt;width:25.85pt;height:1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637540</wp:posOffset>
                </wp:positionH>
                <wp:positionV relativeFrom="paragraph">
                  <wp:posOffset>185420</wp:posOffset>
                </wp:positionV>
                <wp:extent cx="45085" cy="85090"/>
                <wp:effectExtent l="6985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50.2pt;margin-top:14.6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3333750</wp:posOffset>
                </wp:positionH>
                <wp:positionV relativeFrom="paragraph">
                  <wp:posOffset>210820</wp:posOffset>
                </wp:positionV>
                <wp:extent cx="67945" cy="7556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4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21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4" path="m91,0l76,0l61,0l45,0l30,0l30,15l15,15l15,30l15,45l0,45l0,59l0,74l0,89l0,104l15,104l15,119l30,133l45,133l61,133l76,133l91,133l106,133l121,133l121,133e" stroked="t" o:allowincell="f" style="position:absolute;margin-left:262.5pt;margin-top:16.6pt;width:5.3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3274060</wp:posOffset>
                </wp:positionH>
                <wp:positionV relativeFrom="paragraph">
                  <wp:posOffset>222885</wp:posOffset>
                </wp:positionV>
                <wp:extent cx="231775" cy="222885"/>
                <wp:effectExtent l="6985" t="698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257.8pt;margin-top:17.55pt;width:18.2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945005</wp:posOffset>
                </wp:positionH>
                <wp:positionV relativeFrom="paragraph">
                  <wp:posOffset>57785</wp:posOffset>
                </wp:positionV>
                <wp:extent cx="39370" cy="207645"/>
                <wp:effectExtent l="6350" t="698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27">
                              <a:moveTo>
                                <a:pt x="0" y="45"/>
                              </a:moveTo>
                              <a:lnTo>
                                <a:pt x="0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27" path="m0,45l0,59l15,74l30,74l46,74l61,74l61,59l61,45l61,30l61,15l61,0l46,0l30,0l15,0l0,15l0,30l0,45l0,59l0,74l0,89l0,104l0,119l0,133l0,148l0,163l0,178l0,193l0,207l0,222l0,237l0,252l0,267l0,281l0,296l0,311l0,326l0,326e" stroked="t" o:allowincell="f" style="position:absolute;margin-left:153.15pt;margin-top:4.55pt;width:3.05pt;height:16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910080</wp:posOffset>
                </wp:positionH>
                <wp:positionV relativeFrom="paragraph">
                  <wp:posOffset>11430</wp:posOffset>
                </wp:positionV>
                <wp:extent cx="97155" cy="635"/>
                <wp:effectExtent l="7620" t="698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150.4pt;margin-top:0.9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624840</wp:posOffset>
                </wp:positionH>
                <wp:positionV relativeFrom="paragraph">
                  <wp:posOffset>64770</wp:posOffset>
                </wp:positionV>
                <wp:extent cx="137795" cy="212725"/>
                <wp:effectExtent l="6350" t="6350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212760"/>
                          <a:chOff x="0" y="0"/>
                          <a:chExt cx="137880" cy="2127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583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5.1pt;width:10.9pt;height:16.75pt" coordorigin="984,102" coordsize="218,335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984;top:132;width:91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1079;top:102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625488"/>
        </w:rPr>
        <w:t>ar</w:t>
      </w:r>
      <w:r>
        <w:rPr>
          <w:rFonts w:cs="Arial" w:ascii="Arial" w:hAnsi="Arial"/>
          <w:color w:val="625488"/>
        </w:rPr>
        <w:t>dósia</w:t>
        <w:tab/>
        <w:t xml:space="preserve">         </w:t>
      </w:r>
      <w:r>
        <w:rPr>
          <w:rFonts w:cs="Arial" w:ascii="Arial" w:hAnsi="Arial"/>
          <w:b/>
          <w:bCs/>
          <w:color w:val="625488"/>
        </w:rPr>
        <w:t>ar</w:t>
      </w:r>
      <w:r>
        <w:rPr>
          <w:rFonts w:cs="Arial" w:ascii="Arial" w:hAnsi="Arial"/>
          <w:color w:val="625488"/>
        </w:rPr>
        <w:t>teiro</w:t>
        <w:tab/>
        <w:t xml:space="preserve">                    </w:t>
      </w:r>
      <w:r>
        <w:rPr>
          <w:rFonts w:cs="Arial" w:ascii="Arial" w:hAnsi="Arial"/>
          <w:b/>
          <w:bCs/>
          <w:color w:val="625488"/>
        </w:rPr>
        <w:t>or</w:t>
      </w:r>
      <w:r>
        <w:rPr>
          <w:rFonts w:cs="Arial" w:ascii="Arial" w:hAnsi="Arial"/>
          <w:color w:val="625488"/>
        </w:rPr>
        <w:t>gulho</w:t>
        <w:tab/>
        <w:t xml:space="preserve">     </w:t>
      </w:r>
      <w:r>
        <w:rPr>
          <w:rFonts w:cs="Arial" w:ascii="Arial" w:hAnsi="Arial"/>
          <w:b/>
          <w:bCs/>
          <w:color w:val="625488"/>
        </w:rPr>
        <w:t>ar</w:t>
      </w:r>
      <w:r>
        <w:rPr>
          <w:rFonts w:cs="Arial" w:ascii="Arial" w:hAnsi="Arial"/>
          <w:color w:val="625488"/>
        </w:rPr>
        <w:t>tilharia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color w:val="625488"/>
          <w:lang w:val="en-US" w:eastAsia="en-US"/>
        </w:rPr>
      </w:pPr>
      <w:r>
        <w:rPr>
          <w:rFonts w:cs="Arial" w:ascii="Arial" w:hAnsi="Arial"/>
          <w:b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341370</wp:posOffset>
                </wp:positionH>
                <wp:positionV relativeFrom="paragraph">
                  <wp:posOffset>183515</wp:posOffset>
                </wp:positionV>
                <wp:extent cx="106680" cy="57150"/>
                <wp:effectExtent l="6350" t="698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90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1" y="59"/>
                              </a:lnTo>
                              <a:lnTo>
                                <a:pt x="31" y="44"/>
                              </a:lnTo>
                              <a:lnTo>
                                <a:pt x="46" y="44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90" path="m0,89l0,74l15,74l15,59l31,59l31,44l46,44l61,30l76,30l91,15l107,15l122,15l122,0l137,0l152,0l167,0l167,0e" stroked="t" o:allowincell="f" style="position:absolute;margin-left:263.1pt;margin-top:14.45pt;width:8.3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619125</wp:posOffset>
                </wp:positionH>
                <wp:positionV relativeFrom="paragraph">
                  <wp:posOffset>219075</wp:posOffset>
                </wp:positionV>
                <wp:extent cx="67945" cy="7556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4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21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4" path="m91,0l76,0l61,0l45,0l30,0l30,15l15,15l15,30l15,45l0,45l0,59l0,74l0,89l0,104l15,104l15,119l30,133l45,133l61,133l76,133l91,133l106,133l121,133l121,133e" stroked="t" o:allowincell="f" style="position:absolute;margin-left:48.75pt;margin-top:17.25pt;width:5.3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854835</wp:posOffset>
                </wp:positionH>
                <wp:positionV relativeFrom="paragraph">
                  <wp:posOffset>48260</wp:posOffset>
                </wp:positionV>
                <wp:extent cx="78105" cy="635"/>
                <wp:effectExtent l="6985" t="698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6,0l31,0l46,0l61,0l76,0l92,0l107,0l122,0l122,0e" stroked="t" o:allowincell="f" style="position:absolute;margin-left:146.05pt;margin-top:3.8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77690</wp:posOffset>
                </wp:positionH>
                <wp:positionV relativeFrom="paragraph">
                  <wp:posOffset>128905</wp:posOffset>
                </wp:positionV>
                <wp:extent cx="2190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10.15pt" to="361.9pt,10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39265</wp:posOffset>
                </wp:positionH>
                <wp:positionV relativeFrom="paragraph">
                  <wp:posOffset>92710</wp:posOffset>
                </wp:positionV>
                <wp:extent cx="152400" cy="1524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7.3pt" to="148.9pt,19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625475</wp:posOffset>
                </wp:positionH>
                <wp:positionV relativeFrom="paragraph">
                  <wp:posOffset>116205</wp:posOffset>
                </wp:positionV>
                <wp:extent cx="48895" cy="197485"/>
                <wp:effectExtent l="6985" t="6985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56">
                              <a:moveTo>
                                <a:pt x="0" y="355"/>
                              </a:moveTo>
                              <a:lnTo>
                                <a:pt x="15" y="355"/>
                              </a:lnTo>
                              <a:lnTo>
                                <a:pt x="30" y="340"/>
                              </a:lnTo>
                              <a:lnTo>
                                <a:pt x="45" y="325"/>
                              </a:lnTo>
                              <a:lnTo>
                                <a:pt x="45" y="310"/>
                              </a:lnTo>
                              <a:lnTo>
                                <a:pt x="60" y="296"/>
                              </a:lnTo>
                              <a:lnTo>
                                <a:pt x="60" y="281"/>
                              </a:lnTo>
                              <a:lnTo>
                                <a:pt x="60" y="266"/>
                              </a:lnTo>
                              <a:lnTo>
                                <a:pt x="76" y="266"/>
                              </a:lnTo>
                              <a:lnTo>
                                <a:pt x="76" y="251"/>
                              </a:lnTo>
                              <a:lnTo>
                                <a:pt x="76" y="236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91" y="192"/>
                              </a:lnTo>
                              <a:lnTo>
                                <a:pt x="106" y="177"/>
                              </a:lnTo>
                              <a:lnTo>
                                <a:pt x="106" y="162"/>
                              </a:lnTo>
                              <a:lnTo>
                                <a:pt x="106" y="148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06" y="103"/>
                              </a:lnTo>
                              <a:lnTo>
                                <a:pt x="106" y="88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14"/>
                              </a:lnTo>
                              <a:lnTo>
                                <a:pt x="76" y="14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45" y="14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0"/>
                              </a:lnTo>
                              <a:lnTo>
                                <a:pt x="30" y="325"/>
                              </a:lnTo>
                              <a:lnTo>
                                <a:pt x="30" y="340"/>
                              </a:lnTo>
                              <a:lnTo>
                                <a:pt x="30" y="355"/>
                              </a:lnTo>
                              <a:lnTo>
                                <a:pt x="30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margin-left:49.25pt;margin-top:9.15pt;width:3.8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3302000</wp:posOffset>
                </wp:positionH>
                <wp:positionV relativeFrom="paragraph">
                  <wp:posOffset>55880</wp:posOffset>
                </wp:positionV>
                <wp:extent cx="106680" cy="169545"/>
                <wp:effectExtent l="6350" t="7620" r="635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0pt;margin-top:4.4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4436745</wp:posOffset>
                </wp:positionH>
                <wp:positionV relativeFrom="paragraph">
                  <wp:posOffset>20955</wp:posOffset>
                </wp:positionV>
                <wp:extent cx="106680" cy="57150"/>
                <wp:effectExtent l="6350" t="6350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90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1" y="59"/>
                              </a:lnTo>
                              <a:lnTo>
                                <a:pt x="31" y="44"/>
                              </a:lnTo>
                              <a:lnTo>
                                <a:pt x="46" y="44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90" path="m0,89l0,74l15,74l15,59l31,59l31,44l46,44l61,30l76,30l91,15l107,15l122,15l122,0l137,0l152,0l167,0l167,0e" stroked="t" o:allowincell="f" style="position:absolute;margin-left:349.35pt;margin-top:1.65pt;width:8.3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625488"/>
        </w:rPr>
        <w:t>ar</w:t>
      </w:r>
      <w:r>
        <w:rPr>
          <w:rFonts w:cs="Arial" w:ascii="Arial" w:hAnsi="Arial"/>
          <w:color w:val="625488"/>
        </w:rPr>
        <w:t>gola</w:t>
        <w:tab/>
        <w:t xml:space="preserve">         </w:t>
      </w:r>
      <w:r>
        <w:rPr>
          <w:rFonts w:cs="Arial" w:ascii="Arial" w:hAnsi="Arial"/>
          <w:b/>
          <w:bCs/>
          <w:color w:val="625488"/>
        </w:rPr>
        <w:t>ár</w:t>
      </w:r>
      <w:r>
        <w:rPr>
          <w:rFonts w:cs="Arial" w:ascii="Arial" w:hAnsi="Arial"/>
          <w:color w:val="625488"/>
        </w:rPr>
        <w:t>tico</w:t>
        <w:tab/>
        <w:t xml:space="preserve">                    </w:t>
      </w:r>
      <w:r>
        <w:rPr>
          <w:rFonts w:cs="Arial" w:ascii="Arial" w:hAnsi="Arial"/>
          <w:b/>
          <w:bCs/>
          <w:color w:val="625488"/>
        </w:rPr>
        <w:t>or</w:t>
      </w:r>
      <w:r>
        <w:rPr>
          <w:rFonts w:cs="Arial" w:ascii="Arial" w:hAnsi="Arial"/>
          <w:color w:val="625488"/>
        </w:rPr>
        <w:t>nado</w:t>
        <w:tab/>
        <w:t xml:space="preserve">     </w:t>
      </w:r>
      <w:r>
        <w:rPr>
          <w:rFonts w:cs="Arial" w:ascii="Arial" w:hAnsi="Arial"/>
          <w:b/>
          <w:bCs/>
          <w:color w:val="625488"/>
        </w:rPr>
        <w:t>or</w:t>
      </w:r>
      <w:r>
        <w:rPr>
          <w:rFonts w:cs="Arial" w:ascii="Arial" w:hAnsi="Arial"/>
          <w:color w:val="625488"/>
        </w:rPr>
        <w:t>nato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color w:val="625488"/>
          <w:lang w:val="en-US" w:eastAsia="en-US"/>
        </w:rPr>
      </w:pPr>
      <w:r>
        <w:rPr>
          <w:rFonts w:cs="Arial" w:ascii="Arial" w:hAnsi="Arial"/>
          <w:b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596130</wp:posOffset>
                </wp:positionH>
                <wp:positionV relativeFrom="paragraph">
                  <wp:posOffset>175895</wp:posOffset>
                </wp:positionV>
                <wp:extent cx="97155" cy="635"/>
                <wp:effectExtent l="6985" t="698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1,0l46,0l61,0l76,0l91,0l107,0l122,0l137,0l152,0l152,0e" stroked="t" o:allowincell="f" style="position:absolute;margin-left:361.9pt;margin-top:13.8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647700</wp:posOffset>
                </wp:positionH>
                <wp:positionV relativeFrom="paragraph">
                  <wp:posOffset>208280</wp:posOffset>
                </wp:positionV>
                <wp:extent cx="67945" cy="66040"/>
                <wp:effectExtent l="6985" t="6350" r="571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4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21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4" path="m91,0l76,0l61,0l45,0l30,0l30,15l15,15l15,30l15,45l0,45l0,59l0,74l0,89l0,104l15,104l15,119l30,133l45,133l61,133l76,133l91,133l106,133l121,133l121,133e" stroked="t" o:allowincell="f" style="position:absolute;margin-left:51pt;margin-top:16.4pt;width:5.3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53565</wp:posOffset>
                </wp:positionH>
                <wp:positionV relativeFrom="paragraph">
                  <wp:posOffset>206375</wp:posOffset>
                </wp:positionV>
                <wp:extent cx="43815" cy="7620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6.25pt" to="149.35pt,22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48990</wp:posOffset>
                </wp:positionH>
                <wp:positionV relativeFrom="paragraph">
                  <wp:posOffset>187325</wp:posOffset>
                </wp:positionV>
                <wp:extent cx="43815" cy="7620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4.75pt" to="267.1pt,20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264535</wp:posOffset>
                </wp:positionH>
                <wp:positionV relativeFrom="paragraph">
                  <wp:posOffset>13335</wp:posOffset>
                </wp:positionV>
                <wp:extent cx="241935" cy="178435"/>
                <wp:effectExtent l="6985" t="762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26">
                              <a:moveTo>
                                <a:pt x="0" y="325"/>
                              </a:moveTo>
                              <a:lnTo>
                                <a:pt x="15" y="325"/>
                              </a:lnTo>
                              <a:lnTo>
                                <a:pt x="30" y="325"/>
                              </a:lnTo>
                              <a:lnTo>
                                <a:pt x="45" y="325"/>
                              </a:lnTo>
                              <a:lnTo>
                                <a:pt x="60" y="325"/>
                              </a:lnTo>
                              <a:lnTo>
                                <a:pt x="60" y="310"/>
                              </a:lnTo>
                              <a:lnTo>
                                <a:pt x="76" y="310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1" y="281"/>
                              </a:lnTo>
                              <a:lnTo>
                                <a:pt x="136" y="281"/>
                              </a:lnTo>
                              <a:lnTo>
                                <a:pt x="136" y="266"/>
                              </a:lnTo>
                              <a:lnTo>
                                <a:pt x="152" y="266"/>
                              </a:lnTo>
                              <a:lnTo>
                                <a:pt x="167" y="251"/>
                              </a:lnTo>
                              <a:lnTo>
                                <a:pt x="182" y="251"/>
                              </a:lnTo>
                              <a:lnTo>
                                <a:pt x="197" y="236"/>
                              </a:lnTo>
                              <a:lnTo>
                                <a:pt x="212" y="222"/>
                              </a:lnTo>
                              <a:lnTo>
                                <a:pt x="228" y="222"/>
                              </a:lnTo>
                              <a:lnTo>
                                <a:pt x="243" y="207"/>
                              </a:lnTo>
                              <a:lnTo>
                                <a:pt x="258" y="192"/>
                              </a:lnTo>
                              <a:lnTo>
                                <a:pt x="273" y="177"/>
                              </a:lnTo>
                              <a:lnTo>
                                <a:pt x="288" y="162"/>
                              </a:lnTo>
                              <a:lnTo>
                                <a:pt x="304" y="148"/>
                              </a:lnTo>
                              <a:lnTo>
                                <a:pt x="304" y="133"/>
                              </a:lnTo>
                              <a:lnTo>
                                <a:pt x="319" y="133"/>
                              </a:lnTo>
                              <a:lnTo>
                                <a:pt x="334" y="118"/>
                              </a:lnTo>
                              <a:lnTo>
                                <a:pt x="349" y="103"/>
                              </a:lnTo>
                              <a:lnTo>
                                <a:pt x="364" y="88"/>
                              </a:lnTo>
                              <a:lnTo>
                                <a:pt x="364" y="74"/>
                              </a:lnTo>
                              <a:lnTo>
                                <a:pt x="380" y="74"/>
                              </a:lnTo>
                              <a:lnTo>
                                <a:pt x="380" y="59"/>
                              </a:lnTo>
                              <a:lnTo>
                                <a:pt x="395" y="59"/>
                              </a:lnTo>
                              <a:lnTo>
                                <a:pt x="395" y="44"/>
                              </a:lnTo>
                              <a:lnTo>
                                <a:pt x="410" y="44"/>
                              </a:lnTo>
                              <a:lnTo>
                                <a:pt x="410" y="29"/>
                              </a:lnTo>
                              <a:lnTo>
                                <a:pt x="410" y="14"/>
                              </a:lnTo>
                              <a:lnTo>
                                <a:pt x="425" y="14"/>
                              </a:lnTo>
                              <a:lnTo>
                                <a:pt x="425" y="0"/>
                              </a:lnTo>
                              <a:lnTo>
                                <a:pt x="410" y="14"/>
                              </a:lnTo>
                              <a:lnTo>
                                <a:pt x="41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26" path="m0,325l15,325l30,325l45,325l60,325l60,310l76,310l76,296l91,296l106,296l121,281l136,281l136,266l152,266l167,251l182,251l197,236l212,222l228,222l243,207l258,192l273,177l288,162l304,148l304,133l319,133l334,118l349,103l364,88l364,74l380,74l380,59l395,59l395,44l410,44l410,29l410,14l425,14l425,0l410,14l410,14e" stroked="t" o:allowincell="f" style="position:absolute;margin-left:257.05pt;margin-top:1.05pt;width:19pt;height:1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4519930</wp:posOffset>
                </wp:positionH>
                <wp:positionV relativeFrom="paragraph">
                  <wp:posOffset>-6985</wp:posOffset>
                </wp:positionV>
                <wp:extent cx="123825" cy="288290"/>
                <wp:effectExtent l="3810" t="3810" r="381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88360"/>
                          <a:chOff x="0" y="0"/>
                          <a:chExt cx="123840" cy="288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5480"/>
                            <a:ext cx="50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8680"/>
                            <a:ext cx="66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pt;margin-top:-0.55pt;width:9.7pt;height:22.7pt" coordorigin="7118,-11" coordsize="194,454">
                <v:line id="shape_0" from="7118,-11" to="7312,1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126;top:155;width:78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7123;top:365;width:104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554990</wp:posOffset>
                </wp:positionH>
                <wp:positionV relativeFrom="paragraph">
                  <wp:posOffset>97155</wp:posOffset>
                </wp:positionV>
                <wp:extent cx="161290" cy="184150"/>
                <wp:effectExtent l="4445" t="1905" r="127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84320"/>
                          <a:chOff x="0" y="0"/>
                          <a:chExt cx="161280" cy="18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12708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7.8pt;width:12.4pt;height:14.35pt" coordorigin="874,156" coordsize="248,287">
                <v:group id="shape_0" style="position:absolute;left:874;top:156;width:248;height:246">
                  <v:line id="shape_0" from="874,155" to="1062,40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043;top:158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122,90" path="m0,74l0,60l0,45l15,30l15,15l30,15l45,15l45,0l61,0l76,15l91,15l106,30l121,45l121,60l121,74l121,89l106,89l106,89e" stroked="t" o:allowincell="f" style="position:absolute;left:884;top:353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1868805</wp:posOffset>
                </wp:positionH>
                <wp:positionV relativeFrom="paragraph">
                  <wp:posOffset>99060</wp:posOffset>
                </wp:positionV>
                <wp:extent cx="58420" cy="198120"/>
                <wp:effectExtent l="6350" t="635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147.15pt;margin-top:7.8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625488"/>
        </w:rPr>
        <w:t>ar</w:t>
      </w:r>
      <w:r>
        <w:rPr>
          <w:rFonts w:cs="Arial" w:ascii="Arial" w:hAnsi="Arial"/>
          <w:color w:val="625488"/>
        </w:rPr>
        <w:t>gúcia</w:t>
        <w:tab/>
        <w:t xml:space="preserve">         </w:t>
      </w:r>
      <w:r>
        <w:rPr>
          <w:rFonts w:cs="Arial" w:ascii="Arial" w:hAnsi="Arial"/>
          <w:b/>
          <w:bCs/>
          <w:color w:val="625488"/>
        </w:rPr>
        <w:t>ár</w:t>
      </w:r>
      <w:r>
        <w:rPr>
          <w:rFonts w:cs="Arial" w:ascii="Arial" w:hAnsi="Arial"/>
          <w:color w:val="625488"/>
        </w:rPr>
        <w:t>vore</w:t>
        <w:tab/>
        <w:t xml:space="preserve">                    </w:t>
      </w:r>
      <w:r>
        <w:rPr>
          <w:rFonts w:cs="Arial" w:ascii="Arial" w:hAnsi="Arial"/>
          <w:b/>
          <w:bCs/>
          <w:color w:val="625488"/>
        </w:rPr>
        <w:t>or</w:t>
      </w:r>
      <w:r>
        <w:rPr>
          <w:rFonts w:cs="Arial" w:ascii="Arial" w:hAnsi="Arial"/>
          <w:color w:val="625488"/>
        </w:rPr>
        <w:t>valho</w:t>
        <w:tab/>
        <w:t xml:space="preserve">     </w:t>
      </w:r>
      <w:r>
        <w:rPr>
          <w:rFonts w:cs="Arial" w:ascii="Arial" w:hAnsi="Arial"/>
          <w:b/>
          <w:bCs/>
          <w:color w:val="625488"/>
        </w:rPr>
        <w:t>ur</w:t>
      </w:r>
      <w:r>
        <w:rPr>
          <w:rFonts w:cs="Arial" w:ascii="Arial" w:hAnsi="Arial"/>
          <w:color w:val="625488"/>
        </w:rPr>
        <w:t>ticária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sz w:val="22"/>
          <w:szCs w:val="22"/>
          <w:lang w:val="en-US" w:eastAsia="en-US"/>
        </w:rPr>
      </w:pPr>
      <w:r>
        <w:rPr>
          <w:rFonts w:cs="Arial" w:ascii="Arial" w:hAnsi="Arial"/>
          <w:color w:val="625488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903095</wp:posOffset>
                </wp:positionH>
                <wp:positionV relativeFrom="paragraph">
                  <wp:posOffset>196850</wp:posOffset>
                </wp:positionV>
                <wp:extent cx="68580" cy="57150"/>
                <wp:effectExtent l="6350" t="635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0">
                              <a:moveTo>
                                <a:pt x="76" y="15"/>
                              </a:move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16" y="74"/>
                              </a:lnTo>
                              <a:lnTo>
                                <a:pt x="16" y="89"/>
                              </a:ln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2" y="74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89"/>
                              </a:lnTo>
                              <a:lnTo>
                                <a:pt x="107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0" path="m76,15l92,15l76,15l76,0l61,0l46,0l46,15l31,15l16,15l0,30l0,45l0,59l16,74l16,89l31,89l46,89l61,89l76,89l92,74l92,89l92,74l107,89l107,89e" stroked="t" o:allowincell="f" style="position:absolute;margin-left:149.85pt;margin-top:15.5pt;width:5.3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322320</wp:posOffset>
                </wp:positionH>
                <wp:positionV relativeFrom="paragraph">
                  <wp:posOffset>187960</wp:posOffset>
                </wp:positionV>
                <wp:extent cx="77470" cy="57150"/>
                <wp:effectExtent l="6350" t="635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30" y="74"/>
                              </a:lnTo>
                              <a:lnTo>
                                <a:pt x="45" y="89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44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2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30l0,15l0,30l0,44l0,59l0,74l15,74l30,74l30,89l30,74l45,89l45,74l61,74l76,74l76,59l91,59l106,44l121,30l121,15l121,0l121,15l121,15e" stroked="t" o:allowincell="f" style="position:absolute;margin-left:261.6pt;margin-top:14.8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4586605</wp:posOffset>
                </wp:positionH>
                <wp:positionV relativeFrom="paragraph">
                  <wp:posOffset>227330</wp:posOffset>
                </wp:positionV>
                <wp:extent cx="97155" cy="635"/>
                <wp:effectExtent l="6985" t="698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361.15pt;margin-top:17.9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42290</wp:posOffset>
                </wp:positionH>
                <wp:positionV relativeFrom="paragraph">
                  <wp:posOffset>155575</wp:posOffset>
                </wp:positionV>
                <wp:extent cx="184150" cy="635"/>
                <wp:effectExtent l="6350" t="698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" path="m0,0l15,0l31,0l46,0l61,0l76,0l91,0l107,0l122,0l137,0l152,0l167,0l183,0l198,0l213,0l228,0l243,0l259,0l274,0l289,0l289,0e" stroked="t" o:allowincell="f" style="position:absolute;margin-left:42.7pt;margin-top:12.25pt;width:14.4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600075</wp:posOffset>
                </wp:positionH>
                <wp:positionV relativeFrom="paragraph">
                  <wp:posOffset>25400</wp:posOffset>
                </wp:positionV>
                <wp:extent cx="67945" cy="7556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4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21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4" path="m91,0l76,0l61,0l45,0l30,0l30,15l15,15l15,30l15,45l0,45l0,59l0,74l0,89l0,104l15,104l15,119l30,133l45,133l61,133l76,133l91,133l106,133l121,133l121,133e" stroked="t" o:allowincell="f" style="position:absolute;margin-left:47.25pt;margin-top:2pt;width:5.3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3307715</wp:posOffset>
                </wp:positionH>
                <wp:positionV relativeFrom="paragraph">
                  <wp:posOffset>23495</wp:posOffset>
                </wp:positionV>
                <wp:extent cx="203835" cy="215900"/>
                <wp:effectExtent l="6985" t="6350" r="571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60.45pt;margin-top:1.85pt;width:16pt;height:1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1889760</wp:posOffset>
                </wp:positionH>
                <wp:positionV relativeFrom="paragraph">
                  <wp:posOffset>78740</wp:posOffset>
                </wp:positionV>
                <wp:extent cx="106680" cy="169545"/>
                <wp:effectExtent l="6350" t="7620" r="635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48.8pt;margin-top:6.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40250</wp:posOffset>
                </wp:positionH>
                <wp:positionV relativeFrom="paragraph">
                  <wp:posOffset>43815</wp:posOffset>
                </wp:positionV>
                <wp:extent cx="149225" cy="306070"/>
                <wp:effectExtent l="4445" t="6350" r="1270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306000"/>
                          <a:chOff x="0" y="0"/>
                          <a:chExt cx="149400" cy="30600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45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1280"/>
                            <a:ext cx="14940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124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9000" y="3240"/>
                              <a:ext cx="46440" cy="49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3.45pt;width:11.5pt;height:24.05pt" coordorigin="7150,69" coordsize="230,481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279;top:69;width:71;height:2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150;top:325;width:230;height:225">
                  <v:line id="shape_0" from="7150,325" to="7324,55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305;top:328;width:72;height:77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625488"/>
        </w:rPr>
        <w:t>ar</w:t>
      </w:r>
      <w:r>
        <w:rPr>
          <w:rFonts w:cs="Arial" w:ascii="Arial" w:hAnsi="Arial"/>
          <w:color w:val="625488"/>
        </w:rPr>
        <w:t>guto</w:t>
        <w:tab/>
        <w:t xml:space="preserve">         </w:t>
      </w:r>
      <w:r>
        <w:rPr>
          <w:rFonts w:cs="Arial" w:ascii="Arial" w:hAnsi="Arial"/>
          <w:b/>
          <w:bCs/>
          <w:color w:val="625488"/>
        </w:rPr>
        <w:t>er</w:t>
      </w:r>
      <w:r>
        <w:rPr>
          <w:rFonts w:cs="Arial" w:ascii="Arial" w:hAnsi="Arial"/>
          <w:color w:val="625488"/>
        </w:rPr>
        <w:t xml:space="preserve">guido                     </w:t>
      </w:r>
      <w:r>
        <w:rPr>
          <w:rFonts w:cs="Arial" w:ascii="Arial" w:hAnsi="Arial"/>
          <w:b/>
          <w:bCs/>
          <w:color w:val="625488"/>
        </w:rPr>
        <w:t>ur</w:t>
      </w:r>
      <w:r>
        <w:rPr>
          <w:rFonts w:cs="Arial" w:ascii="Arial" w:hAnsi="Arial"/>
          <w:color w:val="625488"/>
        </w:rPr>
        <w:t>bano</w:t>
        <w:tab/>
        <w:t xml:space="preserve">     </w:t>
      </w:r>
      <w:r>
        <w:rPr>
          <w:rFonts w:cs="Arial" w:ascii="Arial" w:hAnsi="Arial"/>
          <w:b/>
          <w:bCs/>
          <w:color w:val="625488"/>
        </w:rPr>
        <w:t>hor</w:t>
      </w:r>
      <w:r>
        <w:rPr>
          <w:rFonts w:cs="Arial" w:ascii="Arial" w:hAnsi="Arial"/>
          <w:color w:val="625488"/>
        </w:rPr>
        <w:t>taliça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  <w:tab/>
        <w:t xml:space="preserve">         </w:t>
        <w:tab/>
        <w:t xml:space="preserve">                    </w:t>
        <w:tab/>
        <w:t xml:space="preserve">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spacing w:lineRule="auto" w:line="480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RASES PARA TAQUIGRAFA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72915</wp:posOffset>
                </wp:positionH>
                <wp:positionV relativeFrom="paragraph">
                  <wp:posOffset>160655</wp:posOffset>
                </wp:positionV>
                <wp:extent cx="0" cy="24765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2.65pt" to="336.45pt,32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7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30195</wp:posOffset>
                </wp:positionH>
                <wp:positionV relativeFrom="paragraph">
                  <wp:posOffset>40640</wp:posOffset>
                </wp:positionV>
                <wp:extent cx="67945" cy="10160"/>
                <wp:effectExtent l="6985" t="635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" path="m0,0l15,0l30,0l45,0l60,0l76,0l91,0l106,15l106,15e" stroked="t" o:allowincell="f" style="position:absolute;margin-left:222.85pt;margin-top:3.2pt;width:5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988435</wp:posOffset>
                </wp:positionH>
                <wp:positionV relativeFrom="paragraph">
                  <wp:posOffset>31115</wp:posOffset>
                </wp:positionV>
                <wp:extent cx="77470" cy="58420"/>
                <wp:effectExtent l="6350" t="6350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46"/>
                              </a:lnTo>
                              <a:lnTo>
                                <a:pt x="60" y="46"/>
                              </a:lnTo>
                              <a:lnTo>
                                <a:pt x="60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15l0,0l0,15l15,15l30,15l30,30l45,30l45,46l60,46l60,61l76,61l76,76l91,76l106,76l106,91l121,91l121,91e" stroked="t" o:allowincell="f" style="position:absolute;margin-left:314.05pt;margin-top:2.45pt;width:6.0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651125</wp:posOffset>
                </wp:positionH>
                <wp:positionV relativeFrom="paragraph">
                  <wp:posOffset>33655</wp:posOffset>
                </wp:positionV>
                <wp:extent cx="116840" cy="174625"/>
                <wp:effectExtent l="6350" t="6985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05">
                              <a:moveTo>
                                <a:pt x="198" y="15"/>
                              </a:move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30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61" y="61"/>
                              </a:lnTo>
                              <a:lnTo>
                                <a:pt x="46" y="76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30" y="243"/>
                              </a:lnTo>
                              <a:lnTo>
                                <a:pt x="30" y="258"/>
                              </a:lnTo>
                              <a:lnTo>
                                <a:pt x="46" y="273"/>
                              </a:lnTo>
                              <a:lnTo>
                                <a:pt x="61" y="273"/>
                              </a:lnTo>
                              <a:lnTo>
                                <a:pt x="76" y="273"/>
                              </a:lnTo>
                              <a:lnTo>
                                <a:pt x="76" y="289"/>
                              </a:lnTo>
                              <a:lnTo>
                                <a:pt x="91" y="289"/>
                              </a:lnTo>
                              <a:lnTo>
                                <a:pt x="106" y="289"/>
                              </a:lnTo>
                              <a:lnTo>
                                <a:pt x="106" y="304"/>
                              </a:lnTo>
                              <a:lnTo>
                                <a:pt x="122" y="304"/>
                              </a:lnTo>
                              <a:lnTo>
                                <a:pt x="137" y="304"/>
                              </a:lnTo>
                              <a:lnTo>
                                <a:pt x="152" y="304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98" y="304"/>
                              </a:lnTo>
                              <a:lnTo>
                                <a:pt x="213" y="304"/>
                              </a:lnTo>
                              <a:lnTo>
                                <a:pt x="228" y="304"/>
                              </a:lnTo>
                              <a:lnTo>
                                <a:pt x="228" y="289"/>
                              </a:lnTo>
                              <a:lnTo>
                                <a:pt x="228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05" path="m198,15l182,0l167,0l167,15l152,15l137,15l122,30l106,30l91,30l91,45l76,45l61,61l46,76l30,91l30,106l15,106l15,121l0,137l0,152l0,167l0,182l0,197l15,213l15,228l15,243l30,243l30,258l46,273l61,273l76,273l76,289l91,289l106,289l106,304l122,304l137,304l152,304l167,304l182,304l198,304l213,304l228,304l228,289l228,289e" stroked="t" o:allowincell="f" style="position:absolute;margin-left:208.75pt;margin-top:2.65pt;width:9.1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87750</wp:posOffset>
                </wp:positionH>
                <wp:positionV relativeFrom="paragraph">
                  <wp:posOffset>430530</wp:posOffset>
                </wp:positionV>
                <wp:extent cx="20320" cy="226695"/>
                <wp:effectExtent l="6350" t="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226800"/>
                          <a:chOff x="0" y="0"/>
                          <a:chExt cx="20160" cy="226800"/>
                        </a:xfrm>
                      </wpg:grpSpPr>
                      <wps:wsp>
                        <wps:cNvSpPr/>
                        <wps:spPr>
                          <a:xfrm>
                            <a:off x="0" y="2062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1"/>
                                </a:moveTo>
                                <a:lnTo>
                                  <a:pt x="31" y="31"/>
                                </a:lnTo>
                                <a:lnTo>
                                  <a:pt x="1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pt;margin-top:33.9pt;width:1.6pt;height:17.85pt" coordorigin="5650,678" coordsize="32,357">
                <v:shape id="shape_0" coordsize="32,32" path="m16,31l31,31l16,31l0,31l0,15l16,15l16,31l0,31l0,15l16,15l16,0l16,15l16,31l0,31l0,15l16,15l16,31l0,31l0,15l0,15e" stroked="t" o:allowincell="f" style="position:absolute;left:5650;top:1003;width:31;height: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64,678" to="5664,9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935730</wp:posOffset>
                </wp:positionH>
                <wp:positionV relativeFrom="paragraph">
                  <wp:posOffset>5715</wp:posOffset>
                </wp:positionV>
                <wp:extent cx="231775" cy="251460"/>
                <wp:effectExtent l="6985" t="6350" r="57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309.9pt;margin-top:0.45pt;width:18.2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3054350</wp:posOffset>
                </wp:positionH>
                <wp:positionV relativeFrom="paragraph">
                  <wp:posOffset>41275</wp:posOffset>
                </wp:positionV>
                <wp:extent cx="106680" cy="169545"/>
                <wp:effectExtent l="6350" t="6985" r="635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40.5pt;margin-top:3.2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3683000</wp:posOffset>
                </wp:positionH>
                <wp:positionV relativeFrom="paragraph">
                  <wp:posOffset>50800</wp:posOffset>
                </wp:positionV>
                <wp:extent cx="106680" cy="169545"/>
                <wp:effectExtent l="6350" t="7620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90pt;margin-top:4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3335020</wp:posOffset>
                </wp:positionH>
                <wp:positionV relativeFrom="paragraph">
                  <wp:posOffset>19685</wp:posOffset>
                </wp:positionV>
                <wp:extent cx="199390" cy="193675"/>
                <wp:effectExtent l="381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93680"/>
                          <a:chOff x="0" y="0"/>
                          <a:chExt cx="19944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106200"/>
                            <a:ext cx="194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1.75pt;width:15.7pt;height:15.1pt" coordorigin="5253,35" coordsize="314,302">
                <v:group id="shape_0" style="position:absolute;left:5253;top:35;width:227;height:243">
                  <v:line id="shape_0" from="5252,84" to="5410,27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404;top:35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260;top:198;width:305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8425" distR="114300" simplePos="0" locked="0" layoutInCell="0" allowOverlap="1" relativeHeight="191">
                <wp:simplePos x="0" y="0"/>
                <wp:positionH relativeFrom="column">
                  <wp:posOffset>2613660</wp:posOffset>
                </wp:positionH>
                <wp:positionV relativeFrom="paragraph">
                  <wp:posOffset>427355</wp:posOffset>
                </wp:positionV>
                <wp:extent cx="289560" cy="306705"/>
                <wp:effectExtent l="0" t="698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06720"/>
                          <a:chOff x="0" y="0"/>
                          <a:chExt cx="289440" cy="306720"/>
                        </a:xfrm>
                      </wpg:grpSpPr>
                      <wps:wsp>
                        <wps:cNvSpPr/>
                        <wps:spPr>
                          <a:xfrm rot="614400">
                            <a:off x="9360" y="17640"/>
                            <a:ext cx="2134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61280"/>
                            <a:ext cx="90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5pt;margin-top:35.05pt;width:22.05pt;height:22.75pt" coordorigin="4131,701" coordsize="441,45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130;top:701;width:335;height:19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429;top:927;width:142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15640</wp:posOffset>
                </wp:positionH>
                <wp:positionV relativeFrom="paragraph">
                  <wp:posOffset>440055</wp:posOffset>
                </wp:positionV>
                <wp:extent cx="76200" cy="762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34.65pt" to="259.15pt,40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10915</wp:posOffset>
                </wp:positionH>
                <wp:positionV relativeFrom="paragraph">
                  <wp:posOffset>382905</wp:posOffset>
                </wp:positionV>
                <wp:extent cx="180975" cy="3333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45pt;margin-top:30.15pt;width:14.2pt;height:26.2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Gosto de sopa de ervilha.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7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274695</wp:posOffset>
                </wp:positionH>
                <wp:positionV relativeFrom="paragraph">
                  <wp:posOffset>45720</wp:posOffset>
                </wp:positionV>
                <wp:extent cx="10160" cy="19685"/>
                <wp:effectExtent l="6350" t="698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15,0l0,15l0,0l15,0l0,15l0,30l0,30e" stroked="t" o:allowincell="f" style="position:absolute;margin-left:257.85pt;margin-top:3.6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200525</wp:posOffset>
                </wp:positionH>
                <wp:positionV relativeFrom="paragraph">
                  <wp:posOffset>431800</wp:posOffset>
                </wp:positionV>
                <wp:extent cx="58420" cy="67945"/>
                <wp:effectExtent l="6985" t="7620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76" y="106"/>
                              </a:lnTo>
                              <a:lnTo>
                                <a:pt x="61" y="121"/>
                              </a:lnTo>
                              <a:lnTo>
                                <a:pt x="45" y="121"/>
                              </a:lnTo>
                              <a:lnTo>
                                <a:pt x="30" y="121"/>
                              </a:lnTo>
                              <a:lnTo>
                                <a:pt x="15" y="121"/>
                              </a:lnTo>
                              <a:lnTo>
                                <a:pt x="15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2" path="m0,0l15,0l30,0l45,0l45,15l61,15l76,15l76,30l91,30l91,45l106,45l106,60l106,76l91,76l91,91l76,106l61,121l45,121l30,121l15,121l15,121e" stroked="t" o:allowincell="f" style="position:absolute;margin-left:330.75pt;margin-top:34pt;width:4.5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316095</wp:posOffset>
                </wp:positionH>
                <wp:positionV relativeFrom="paragraph">
                  <wp:posOffset>450850</wp:posOffset>
                </wp:positionV>
                <wp:extent cx="20320" cy="29845"/>
                <wp:effectExtent l="6350" t="698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7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1"/>
                              </a:lnTo>
                              <a:lnTo>
                                <a:pt x="16" y="15"/>
                              </a:lnTo>
                              <a:lnTo>
                                <a:pt x="16" y="31"/>
                              </a:lnTo>
                              <a:lnTo>
                                <a:pt x="16" y="46"/>
                              </a:lnTo>
                              <a:lnTo>
                                <a:pt x="16" y="31"/>
                              </a:lnTo>
                              <a:lnTo>
                                <a:pt x="31" y="31"/>
                              </a:lnTo>
                              <a:lnTo>
                                <a:pt x="31" y="15"/>
                              </a:lnTo>
                              <a:lnTo>
                                <a:pt x="31" y="31"/>
                              </a:lnTo>
                              <a:lnTo>
                                <a:pt x="16" y="31"/>
                              </a:lnTo>
                              <a:lnTo>
                                <a:pt x="16" y="46"/>
                              </a:lnTo>
                              <a:lnTo>
                                <a:pt x="16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47" path="m0,15l16,15l16,0l16,15l16,31l16,15l16,31l16,46l16,31l31,31l31,15l31,31l16,31l16,46l16,46e" stroked="t" o:allowincell="f" style="position:absolute;margin-left:339.85pt;margin-top:35.5pt;width:1.5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25315</wp:posOffset>
                </wp:positionH>
                <wp:positionV relativeFrom="paragraph">
                  <wp:posOffset>393700</wp:posOffset>
                </wp:positionV>
                <wp:extent cx="0" cy="24765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31pt" to="348.45pt,50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67915</wp:posOffset>
                </wp:positionH>
                <wp:positionV relativeFrom="paragraph">
                  <wp:posOffset>19685</wp:posOffset>
                </wp:positionV>
                <wp:extent cx="152400" cy="1524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.55pt" to="198.4pt,13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43555</wp:posOffset>
                </wp:positionH>
                <wp:positionV relativeFrom="paragraph">
                  <wp:posOffset>95885</wp:posOffset>
                </wp:positionV>
                <wp:extent cx="142875" cy="142875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7.55pt" to="250.85pt,18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2826385</wp:posOffset>
                </wp:positionH>
                <wp:positionV relativeFrom="paragraph">
                  <wp:posOffset>423545</wp:posOffset>
                </wp:positionV>
                <wp:extent cx="179705" cy="224155"/>
                <wp:effectExtent l="635" t="444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24280"/>
                          <a:chOff x="0" y="0"/>
                          <a:chExt cx="179640" cy="22428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08000" cy="203040"/>
                          </a:xfrm>
                        </wpg:grpSpPr>
                        <wps:wsp>
                          <wps:cNvSpPr/>
                          <wps:spPr>
                            <a:xfrm rot="371400">
                              <a:off x="38520" y="324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00"/>
                              <a:ext cx="9828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681600">
                            <a:off x="65160" y="70920"/>
                            <a:ext cx="48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5pt;margin-top:33.6pt;width:8.65pt;height:19.35pt" coordorigin="4457,672" coordsize="173,387">
                <v:group id="shape_0" style="position:absolute;left:4457;top:672;width:166;height:314">
                  <v:shape id="shape_0" coordsize="122,90" path="m0,74l0,60l0,45l15,30l15,15l30,15l45,15l45,0l61,0l76,15l91,15l106,30l121,45l121,60l121,74l121,89l106,89l106,89e" stroked="t" o:allowincell="f" style="position:absolute;left:4518;top:672;width:104;height:87;mso-wrap-style:none;v-text-anchor:middle;rotation:6">
                    <v:fill o:detectmouseclick="t" on="false"/>
                    <v:stroke color="black" weight="12600" joinstyle="round" endcap="flat"/>
                    <w10:wrap type="none"/>
                  </v:shape>
                  <v:line id="shape_0" from="4457,752" to="4611,98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553;top:779;width:76;height:279;mso-wrap-style:none;v-text-anchor:middle;rotation:6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Que moda arcaica!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7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3164205</wp:posOffset>
                </wp:positionH>
                <wp:positionV relativeFrom="paragraph">
                  <wp:posOffset>66675</wp:posOffset>
                </wp:positionV>
                <wp:extent cx="59055" cy="76200"/>
                <wp:effectExtent l="6985" t="6350" r="635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49.15pt;margin-top:5.25pt;width:4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3662045</wp:posOffset>
                </wp:positionH>
                <wp:positionV relativeFrom="paragraph">
                  <wp:posOffset>-1905</wp:posOffset>
                </wp:positionV>
                <wp:extent cx="300990" cy="184150"/>
                <wp:effectExtent l="6350" t="6985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184320"/>
                          <a:chOff x="0" y="0"/>
                          <a:chExt cx="3009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6200"/>
                            <a:ext cx="203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-0.15pt;width:23.7pt;height:14.5pt" coordorigin="5767,-3" coordsize="474,290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5767;top:-3;width:183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920;top:164;width:32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3402330</wp:posOffset>
                </wp:positionH>
                <wp:positionV relativeFrom="paragraph">
                  <wp:posOffset>57150</wp:posOffset>
                </wp:positionV>
                <wp:extent cx="45085" cy="78105"/>
                <wp:effectExtent l="6985" t="698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267.9pt;margin-top:4.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4202430</wp:posOffset>
                </wp:positionH>
                <wp:positionV relativeFrom="paragraph">
                  <wp:posOffset>73660</wp:posOffset>
                </wp:positionV>
                <wp:extent cx="58420" cy="198120"/>
                <wp:effectExtent l="6350" t="635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330.9pt;margin-top:5.8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3632835</wp:posOffset>
                </wp:positionH>
                <wp:positionV relativeFrom="paragraph">
                  <wp:posOffset>419100</wp:posOffset>
                </wp:positionV>
                <wp:extent cx="45085" cy="66040"/>
                <wp:effectExtent l="6985" t="6350" r="571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86.05pt;margin-top:33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695" distR="114300" simplePos="0" locked="0" layoutInCell="0" allowOverlap="1" relativeHeight="202">
                <wp:simplePos x="0" y="0"/>
                <wp:positionH relativeFrom="column">
                  <wp:posOffset>3510915</wp:posOffset>
                </wp:positionH>
                <wp:positionV relativeFrom="paragraph">
                  <wp:posOffset>436245</wp:posOffset>
                </wp:positionV>
                <wp:extent cx="278765" cy="235585"/>
                <wp:effectExtent l="0" t="5715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35440"/>
                          <a:chOff x="0" y="0"/>
                          <a:chExt cx="278640" cy="235440"/>
                        </a:xfrm>
                      </wpg:grpSpPr>
                      <wps:wsp>
                        <wps:cNvSpPr/>
                        <wps:spPr>
                          <a:xfrm rot="5840400">
                            <a:off x="21600" y="0"/>
                            <a:ext cx="1738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880" y="194400"/>
                            <a:ext cx="871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0"/>
                              <a:ext cx="16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pt;margin-top:34.4pt;width:20.3pt;height:18.5pt" coordorigin="5562,688" coordsize="406,370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563;top:687;width:273;height:30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831;top:993;width:136;height:65">
                  <v:shape id="shape_0" coordsize="153,75" path="m0,0l0,14l0,29l0,44l15,44l15,59l30,59l30,74l45,74l60,74l76,74l91,74l106,74l106,59l121,59l136,59l136,44l152,44l152,29l152,14l152,0l152,0e" stroked="t" o:allowincell="f" style="position:absolute;left:5831;top:993;width:124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5942;top:993;width:25;height: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3200400</wp:posOffset>
                </wp:positionH>
                <wp:positionV relativeFrom="paragraph">
                  <wp:posOffset>446405</wp:posOffset>
                </wp:positionV>
                <wp:extent cx="184150" cy="151130"/>
                <wp:effectExtent l="6350" t="635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52pt;margin-top:35.1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48940</wp:posOffset>
                </wp:positionH>
                <wp:positionV relativeFrom="paragraph">
                  <wp:posOffset>438785</wp:posOffset>
                </wp:positionV>
                <wp:extent cx="175260" cy="220345"/>
                <wp:effectExtent l="3810" t="3810" r="1905" b="31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220320"/>
                          <a:chOff x="0" y="0"/>
                          <a:chExt cx="17532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74160"/>
                            <a:ext cx="15120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23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0080" y="3240"/>
                              <a:ext cx="4716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34.55pt;width:13.5pt;height:17.3pt" coordorigin="4644,691" coordsize="270,346">
                <v:line id="shape_0" from="4644,691" to="4855,8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682;top:810;width:233;height:227">
                  <v:line id="shape_0" from="4682,810" to="4858,103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839;top:813;width:73;height:78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</w:rPr>
        <w:t>Aquele é um  grupo ordeiro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7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505835</wp:posOffset>
                </wp:positionH>
                <wp:positionV relativeFrom="paragraph">
                  <wp:posOffset>200025</wp:posOffset>
                </wp:positionV>
                <wp:extent cx="635" cy="635"/>
                <wp:effectExtent l="6985" t="698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76.05pt;margin-top:15.7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949700</wp:posOffset>
                </wp:positionH>
                <wp:positionV relativeFrom="paragraph">
                  <wp:posOffset>74295</wp:posOffset>
                </wp:positionV>
                <wp:extent cx="48895" cy="48895"/>
                <wp:effectExtent l="6985" t="762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6"/>
                              </a:lnTo>
                              <a:lnTo>
                                <a:pt x="61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0,46l0,31l15,31l15,16l30,0l45,0l45,16l61,16l76,31l76,46l76,61l76,76l76,76e" stroked="t" o:allowincell="f" style="position:absolute;margin-left:311pt;margin-top:5.85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412615</wp:posOffset>
                </wp:positionH>
                <wp:positionV relativeFrom="paragraph">
                  <wp:posOffset>45720</wp:posOffset>
                </wp:positionV>
                <wp:extent cx="252095" cy="125730"/>
                <wp:effectExtent l="6985" t="635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198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92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46" y="121"/>
                              </a:lnTo>
                              <a:lnTo>
                                <a:pt x="31" y="121"/>
                              </a:lnTo>
                              <a:lnTo>
                                <a:pt x="31" y="137"/>
                              </a:lnTo>
                              <a:lnTo>
                                <a:pt x="16" y="137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16" y="167"/>
                              </a:lnTo>
                              <a:lnTo>
                                <a:pt x="31" y="167"/>
                              </a:lnTo>
                              <a:lnTo>
                                <a:pt x="31" y="182"/>
                              </a:lnTo>
                              <a:lnTo>
                                <a:pt x="46" y="182"/>
                              </a:lnTo>
                              <a:lnTo>
                                <a:pt x="61" y="182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07" y="137"/>
                              </a:lnTo>
                              <a:lnTo>
                                <a:pt x="107" y="121"/>
                              </a:lnTo>
                              <a:lnTo>
                                <a:pt x="92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61" y="137"/>
                              </a:lnTo>
                              <a:lnTo>
                                <a:pt x="46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31" y="182"/>
                              </a:lnTo>
                              <a:lnTo>
                                <a:pt x="46" y="197"/>
                              </a:lnTo>
                              <a:lnTo>
                                <a:pt x="61" y="197"/>
                              </a:lnTo>
                              <a:lnTo>
                                <a:pt x="76" y="197"/>
                              </a:lnTo>
                              <a:lnTo>
                                <a:pt x="92" y="19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122" y="182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83" y="121"/>
                              </a:lnTo>
                              <a:lnTo>
                                <a:pt x="198" y="121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44" y="91"/>
                              </a:lnTo>
                              <a:lnTo>
                                <a:pt x="259" y="91"/>
                              </a:lnTo>
                              <a:lnTo>
                                <a:pt x="274" y="76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35" y="30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80" y="0"/>
                              </a:lnTo>
                              <a:lnTo>
                                <a:pt x="396" y="0"/>
                              </a:lnTo>
                              <a:lnTo>
                                <a:pt x="3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198" path="m0,15l16,15l31,15l46,15l46,30l61,30l76,30l76,45l92,45l92,61l76,76l76,91l61,91l61,106l46,106l46,121l31,121l31,137l16,137l0,137l0,152l16,167l31,167l31,182l46,182l61,182l61,167l76,167l92,167l107,167l107,152l107,137l107,121l92,121l76,121l76,137l61,137l46,137l31,137l31,152l31,167l31,182l46,197l61,197l76,197l92,197l92,182l107,182l122,182l122,167l137,167l137,152l152,152l168,137l183,137l183,121l198,121l213,106l228,106l244,91l259,91l274,76l289,61l304,61l320,45l335,45l335,30l350,30l365,30l365,15l380,15l380,0l396,0l396,0e" stroked="t" o:allowincell="f" style="position:absolute;margin-left:347.45pt;margin-top:3.6pt;width:19.8pt;height:9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779645</wp:posOffset>
                </wp:positionH>
                <wp:positionV relativeFrom="paragraph">
                  <wp:posOffset>45085</wp:posOffset>
                </wp:positionV>
                <wp:extent cx="78105" cy="97790"/>
                <wp:effectExtent l="6985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9">
                              <a:moveTo>
                                <a:pt x="30" y="31"/>
                              </a:move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107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61" y="122"/>
                              </a:lnTo>
                              <a:lnTo>
                                <a:pt x="61" y="137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30" y="167"/>
                              </a:lnTo>
                              <a:lnTo>
                                <a:pt x="30" y="183"/>
                              </a:lnTo>
                              <a:lnTo>
                                <a:pt x="45" y="183"/>
                              </a:lnTo>
                              <a:lnTo>
                                <a:pt x="45" y="198"/>
                              </a:lnTo>
                              <a:lnTo>
                                <a:pt x="61" y="198"/>
                              </a:lnTo>
                              <a:lnTo>
                                <a:pt x="76" y="198"/>
                              </a:lnTo>
                              <a:lnTo>
                                <a:pt x="76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99" path="m30,31l15,46l0,46l0,31l15,31l15,15l30,15l30,0l45,0l61,0l76,0l91,0l106,0l121,0l121,15l137,31l137,46l137,61l121,76l106,76l106,91l91,107l76,107l76,122l61,122l61,137l45,137l45,152l30,167l30,183l45,183l45,198l61,198l76,198l76,198e" stroked="t" o:allowincell="f" style="position:absolute;margin-left:376.35pt;margin-top:3.55pt;width:6.1pt;height:7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818380</wp:posOffset>
                </wp:positionH>
                <wp:positionV relativeFrom="paragraph">
                  <wp:posOffset>209550</wp:posOffset>
                </wp:positionV>
                <wp:extent cx="19685" cy="20320"/>
                <wp:effectExtent l="6985" t="635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15l30,15l15,15l15,31l0,31l0,15l15,15l15,0l30,0l15,0l15,15l15,0l30,0l15,15l15,15xe" stroked="t" o:allowincell="f" style="position:absolute;margin-left:379.4pt;margin-top:16.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528820</wp:posOffset>
                </wp:positionH>
                <wp:positionV relativeFrom="paragraph">
                  <wp:posOffset>431800</wp:posOffset>
                </wp:positionV>
                <wp:extent cx="77470" cy="203200"/>
                <wp:effectExtent l="6350" t="635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320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73"/>
                              </a:lnTo>
                              <a:lnTo>
                                <a:pt x="0" y="289"/>
                              </a:lnTo>
                              <a:lnTo>
                                <a:pt x="0" y="304"/>
                              </a:lnTo>
                              <a:lnTo>
                                <a:pt x="0" y="319"/>
                              </a:lnTo>
                              <a:lnTo>
                                <a:pt x="15" y="319"/>
                              </a:lnTo>
                              <a:lnTo>
                                <a:pt x="30" y="304"/>
                              </a:lnTo>
                              <a:lnTo>
                                <a:pt x="45" y="304"/>
                              </a:lnTo>
                              <a:lnTo>
                                <a:pt x="45" y="289"/>
                              </a:lnTo>
                              <a:lnTo>
                                <a:pt x="61" y="289"/>
                              </a:lnTo>
                              <a:lnTo>
                                <a:pt x="61" y="273"/>
                              </a:lnTo>
                              <a:lnTo>
                                <a:pt x="76" y="273"/>
                              </a:lnTo>
                              <a:lnTo>
                                <a:pt x="76" y="258"/>
                              </a:lnTo>
                              <a:lnTo>
                                <a:pt x="91" y="258"/>
                              </a:lnTo>
                              <a:lnTo>
                                <a:pt x="91" y="243"/>
                              </a:lnTo>
                              <a:lnTo>
                                <a:pt x="106" y="243"/>
                              </a:lnTo>
                              <a:lnTo>
                                <a:pt x="106" y="228"/>
                              </a:lnTo>
                              <a:lnTo>
                                <a:pt x="106" y="213"/>
                              </a:lnTo>
                              <a:lnTo>
                                <a:pt x="121" y="213"/>
                              </a:lnTo>
                              <a:lnTo>
                                <a:pt x="121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320" path="m0,30l0,15l0,0l0,15l0,30l0,45l0,61l0,76l0,91l0,106l0,121l0,137l0,152l0,167l0,182l0,197l0,213l0,228l0,243l0,258l0,273l0,289l0,304l0,319l15,319l30,304l45,304l45,289l61,289l61,273l76,273l76,258l91,258l91,243l106,243l106,228l106,213l121,213l121,213e" stroked="t" o:allowincell="f" style="position:absolute;margin-left:356.6pt;margin-top:34pt;width:6.05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20640</wp:posOffset>
                </wp:positionH>
                <wp:positionV relativeFrom="paragraph">
                  <wp:posOffset>410210</wp:posOffset>
                </wp:positionV>
                <wp:extent cx="0" cy="24765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32.3pt" to="403.2pt,51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82820</wp:posOffset>
                </wp:positionH>
                <wp:positionV relativeFrom="paragraph">
                  <wp:posOffset>403225</wp:posOffset>
                </wp:positionV>
                <wp:extent cx="232410" cy="266700"/>
                <wp:effectExtent l="7620" t="6985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66760"/>
                          <a:chOff x="0" y="0"/>
                          <a:chExt cx="23256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5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16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08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3" y="16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89" y="16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304" y="4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73" y="92"/>
                                  </a:lnTo>
                                  <a:lnTo>
                                    <a:pt x="258" y="92"/>
                                  </a:lnTo>
                                  <a:lnTo>
                                    <a:pt x="258" y="107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182" y="92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82" y="61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58" y="16"/>
                                  </a:lnTo>
                                  <a:lnTo>
                                    <a:pt x="258" y="31"/>
                                  </a:lnTo>
                                  <a:lnTo>
                                    <a:pt x="273" y="31"/>
                                  </a:lnTo>
                                  <a:lnTo>
                                    <a:pt x="273" y="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168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90">
                                  <a:moveTo>
                                    <a:pt x="152" y="45"/>
                                  </a:moveTo>
                                  <a:lnTo>
                                    <a:pt x="152" y="61"/>
                                  </a:lnTo>
                                  <a:lnTo>
                                    <a:pt x="168" y="61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1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168" y="106"/>
                                  </a:lnTo>
                                  <a:lnTo>
                                    <a:pt x="168" y="121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52" y="137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22" y="167"/>
                                  </a:lnTo>
                                  <a:lnTo>
                                    <a:pt x="122" y="182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92" y="197"/>
                                  </a:lnTo>
                                  <a:lnTo>
                                    <a:pt x="92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46" y="243"/>
                                  </a:lnTo>
                                  <a:lnTo>
                                    <a:pt x="46" y="258"/>
                                  </a:lnTo>
                                  <a:lnTo>
                                    <a:pt x="31" y="258"/>
                                  </a:lnTo>
                                  <a:lnTo>
                                    <a:pt x="31" y="273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" y="135360"/>
                            <a:ext cx="88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pt;margin-top:31.75pt;width:18.3pt;height:21pt" coordorigin="7532,635" coordsize="366,420">
                <v:group id="shape_0" style="position:absolute;left:7532;top:635;width:366;height:225">
                  <v:shape id="shape_0" coordsize="305,108" path="m0,0l15,0l30,0l45,0l61,0l76,0l91,0l106,0l121,0l137,0l152,0l167,0l182,0l197,0l213,0l228,0l243,0l258,0l273,16l273,0l289,16l304,16l304,31l304,46l304,61l289,61l289,76l273,76l273,92l258,92l258,107l243,107l228,107l213,107l197,92l182,92l182,76l182,61l197,61l197,46l197,31l213,31l213,16l228,16l243,16l243,31l258,16l258,31l273,31l273,31e" stroked="t" o:allowincell="f" style="position:absolute;left:7532;top:669;width:252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1,290" path="m152,45l152,61l168,61l183,76l198,76l213,91l228,91l244,91l259,91l274,91l274,76l289,76l304,61l304,45l320,45l320,30l320,15l304,15l304,0l289,0l274,0l259,0l244,15l228,30l213,45l213,61l198,61l198,76l183,76l183,91l183,106l168,106l168,121l152,121l152,137l137,152l122,152l122,167l122,182l107,182l107,197l92,197l92,213l76,213l76,228l61,228l61,243l46,243l46,258l31,258l31,273l16,273l0,289l0,289e" stroked="t" o:allowincell="f" style="position:absolute;left:7632;top:635;width:265;height:2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635;top:848;width:138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30040</wp:posOffset>
                </wp:positionH>
                <wp:positionV relativeFrom="paragraph">
                  <wp:posOffset>17145</wp:posOffset>
                </wp:positionV>
                <wp:extent cx="123825" cy="219075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19240"/>
                          <a:chOff x="0" y="0"/>
                          <a:chExt cx="12384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14480"/>
                            <a:ext cx="1047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1.35pt;width:9.7pt;height:17.25pt" coordorigin="6504,27" coordsize="194,345">
                <v:line id="shape_0" from="6504,27" to="6698,2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518,207" to="6682,3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Você já ordenhou a vaca hoje?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7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945765</wp:posOffset>
                </wp:positionH>
                <wp:positionV relativeFrom="paragraph">
                  <wp:posOffset>69850</wp:posOffset>
                </wp:positionV>
                <wp:extent cx="87630" cy="58420"/>
                <wp:effectExtent l="6350" t="635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2">
                              <a:moveTo>
                                <a:pt x="0" y="45"/>
                              </a:move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2" path="m0,45l15,30l15,45l15,61l0,61l15,61l15,76l30,91l46,91l61,91l76,91l91,91l91,76l106,76l122,76l122,61l122,45l122,30l137,30l122,30l137,30l137,15l137,0l137,0e" stroked="t" o:allowincell="f" style="position:absolute;margin-left:231.95pt;margin-top:5.5pt;width:6.8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225800</wp:posOffset>
                </wp:positionH>
                <wp:positionV relativeFrom="paragraph">
                  <wp:posOffset>-7620</wp:posOffset>
                </wp:positionV>
                <wp:extent cx="358140" cy="174625"/>
                <wp:effectExtent l="6350" t="6985" r="635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275">
                              <a:moveTo>
                                <a:pt x="0" y="243"/>
                              </a:moveTo>
                              <a:lnTo>
                                <a:pt x="15" y="228"/>
                              </a:lnTo>
                              <a:lnTo>
                                <a:pt x="15" y="213"/>
                              </a:lnTo>
                              <a:lnTo>
                                <a:pt x="15" y="198"/>
                              </a:lnTo>
                              <a:lnTo>
                                <a:pt x="15" y="183"/>
                              </a:lnTo>
                              <a:lnTo>
                                <a:pt x="30" y="183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45" y="152"/>
                              </a:lnTo>
                              <a:lnTo>
                                <a:pt x="61" y="152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21" y="137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28" y="167"/>
                              </a:lnTo>
                              <a:lnTo>
                                <a:pt x="243" y="167"/>
                              </a:lnTo>
                              <a:lnTo>
                                <a:pt x="243" y="183"/>
                              </a:lnTo>
                              <a:lnTo>
                                <a:pt x="258" y="183"/>
                              </a:lnTo>
                              <a:lnTo>
                                <a:pt x="258" y="198"/>
                              </a:lnTo>
                              <a:lnTo>
                                <a:pt x="273" y="198"/>
                              </a:lnTo>
                              <a:lnTo>
                                <a:pt x="273" y="213"/>
                              </a:lnTo>
                              <a:lnTo>
                                <a:pt x="273" y="228"/>
                              </a:lnTo>
                              <a:lnTo>
                                <a:pt x="273" y="243"/>
                              </a:lnTo>
                              <a:lnTo>
                                <a:pt x="273" y="259"/>
                              </a:lnTo>
                              <a:lnTo>
                                <a:pt x="258" y="259"/>
                              </a:lnTo>
                              <a:lnTo>
                                <a:pt x="258" y="274"/>
                              </a:lnTo>
                              <a:lnTo>
                                <a:pt x="243" y="274"/>
                              </a:lnTo>
                              <a:lnTo>
                                <a:pt x="228" y="274"/>
                              </a:lnTo>
                              <a:lnTo>
                                <a:pt x="228" y="259"/>
                              </a:lnTo>
                              <a:lnTo>
                                <a:pt x="228" y="243"/>
                              </a:lnTo>
                              <a:lnTo>
                                <a:pt x="228" y="228"/>
                              </a:lnTo>
                              <a:lnTo>
                                <a:pt x="243" y="228"/>
                              </a:lnTo>
                              <a:lnTo>
                                <a:pt x="243" y="213"/>
                              </a:lnTo>
                              <a:lnTo>
                                <a:pt x="243" y="198"/>
                              </a:lnTo>
                              <a:lnTo>
                                <a:pt x="258" y="198"/>
                              </a:lnTo>
                              <a:lnTo>
                                <a:pt x="258" y="183"/>
                              </a:lnTo>
                              <a:lnTo>
                                <a:pt x="273" y="183"/>
                              </a:lnTo>
                              <a:lnTo>
                                <a:pt x="273" y="167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304" y="137"/>
                              </a:lnTo>
                              <a:lnTo>
                                <a:pt x="319" y="122"/>
                              </a:lnTo>
                              <a:lnTo>
                                <a:pt x="334" y="107"/>
                              </a:lnTo>
                              <a:lnTo>
                                <a:pt x="349" y="107"/>
                              </a:lnTo>
                              <a:lnTo>
                                <a:pt x="349" y="91"/>
                              </a:lnTo>
                              <a:lnTo>
                                <a:pt x="365" y="91"/>
                              </a:lnTo>
                              <a:lnTo>
                                <a:pt x="380" y="76"/>
                              </a:lnTo>
                              <a:lnTo>
                                <a:pt x="395" y="61"/>
                              </a:lnTo>
                              <a:lnTo>
                                <a:pt x="425" y="61"/>
                              </a:lnTo>
                              <a:lnTo>
                                <a:pt x="441" y="46"/>
                              </a:lnTo>
                              <a:lnTo>
                                <a:pt x="456" y="46"/>
                              </a:lnTo>
                              <a:lnTo>
                                <a:pt x="471" y="31"/>
                              </a:lnTo>
                              <a:lnTo>
                                <a:pt x="486" y="31"/>
                              </a:lnTo>
                              <a:lnTo>
                                <a:pt x="501" y="31"/>
                              </a:lnTo>
                              <a:lnTo>
                                <a:pt x="517" y="15"/>
                              </a:lnTo>
                              <a:lnTo>
                                <a:pt x="532" y="15"/>
                              </a:lnTo>
                              <a:lnTo>
                                <a:pt x="547" y="15"/>
                              </a:lnTo>
                              <a:lnTo>
                                <a:pt x="562" y="15"/>
                              </a:lnTo>
                              <a:lnTo>
                                <a:pt x="562" y="0"/>
                              </a:lnTo>
                              <a:lnTo>
                                <a:pt x="577" y="0"/>
                              </a:lnTo>
                              <a:lnTo>
                                <a:pt x="593" y="0"/>
                              </a:lnTo>
                              <a:lnTo>
                                <a:pt x="608" y="0"/>
                              </a:lnTo>
                              <a:lnTo>
                                <a:pt x="593" y="0"/>
                              </a:lnTo>
                              <a:lnTo>
                                <a:pt x="593" y="15"/>
                              </a:lnTo>
                              <a:lnTo>
                                <a:pt x="59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275" path="m0,243l15,228l15,213l15,198l15,183l30,183l30,167l45,167l45,152l61,152l61,137l76,137l91,137l106,137l121,137l137,137l152,137l167,137l182,137l182,152l197,152l213,152l213,167l228,167l243,167l243,183l258,183l258,198l273,198l273,213l273,228l273,243l273,259l258,259l258,274l243,274l228,274l228,259l228,243l228,228l243,228l243,213l243,198l258,198l258,183l273,183l273,167l289,167l289,152l304,137l319,122l334,107l349,107l349,91l365,91l380,76l395,61l425,61l441,46l456,46l471,31l486,31l501,31l517,15l532,15l547,15l562,15l562,0l577,0l593,0l608,0l593,0l593,15l593,15e" stroked="t" o:allowincell="f" style="position:absolute;margin-left:254pt;margin-top:-0.6pt;width:28.1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804920</wp:posOffset>
                </wp:positionH>
                <wp:positionV relativeFrom="paragraph">
                  <wp:posOffset>15875</wp:posOffset>
                </wp:positionV>
                <wp:extent cx="87630" cy="45085"/>
                <wp:effectExtent l="6350" t="6985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60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60"/>
                              </a:lnTo>
                              <a:lnTo>
                                <a:pt x="137" y="60"/>
                              </a:lnTo>
                              <a:lnTo>
                                <a:pt x="137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15,0l0,15l15,30l15,45l30,60l45,76l61,76l76,76l91,76l106,76l121,76l121,60l137,60l137,45l152,30l152,15l152,0l152,0e" stroked="t" o:allowincell="f" style="position:absolute;margin-left:299.6pt;margin-top:1.25pt;width:6.8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20565</wp:posOffset>
                </wp:positionH>
                <wp:positionV relativeFrom="paragraph">
                  <wp:posOffset>447040</wp:posOffset>
                </wp:positionV>
                <wp:extent cx="0" cy="24765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35.2pt" to="355.95pt,54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3778885</wp:posOffset>
                </wp:positionH>
                <wp:positionV relativeFrom="paragraph">
                  <wp:posOffset>68580</wp:posOffset>
                </wp:positionV>
                <wp:extent cx="222885" cy="196850"/>
                <wp:effectExtent l="6985" t="6350" r="571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97.55pt;margin-top:5.4pt;width:17.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4133850</wp:posOffset>
                </wp:positionH>
                <wp:positionV relativeFrom="paragraph">
                  <wp:posOffset>43815</wp:posOffset>
                </wp:positionV>
                <wp:extent cx="184150" cy="151130"/>
                <wp:effectExtent l="6350" t="635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25.5pt;margin-top:3.4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 plano urbano já foi traçado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7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762250</wp:posOffset>
                </wp:positionH>
                <wp:positionV relativeFrom="paragraph">
                  <wp:posOffset>229235</wp:posOffset>
                </wp:positionV>
                <wp:extent cx="154940" cy="10160"/>
                <wp:effectExtent l="6350" t="6350" r="635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4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" path="m0,15l0,0l15,0l31,0l46,0l61,0l76,0l91,0l107,0l122,0l137,0l152,0l167,0l183,0l198,0l213,0l228,0l243,0l243,0e" stroked="t" o:allowincell="f" style="position:absolute;margin-left:217.5pt;margin-top:18.05pt;width:12.1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563620</wp:posOffset>
                </wp:positionH>
                <wp:positionV relativeFrom="paragraph">
                  <wp:posOffset>122555</wp:posOffset>
                </wp:positionV>
                <wp:extent cx="203200" cy="48895"/>
                <wp:effectExtent l="6985" t="698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77">
                              <a:moveTo>
                                <a:pt x="15" y="16"/>
                              </a:move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21" y="16"/>
                              </a:lnTo>
                              <a:lnTo>
                                <a:pt x="137" y="16"/>
                              </a:lnTo>
                              <a:lnTo>
                                <a:pt x="152" y="16"/>
                              </a:lnTo>
                              <a:lnTo>
                                <a:pt x="167" y="16"/>
                              </a:lnTo>
                              <a:lnTo>
                                <a:pt x="182" y="16"/>
                              </a:lnTo>
                              <a:lnTo>
                                <a:pt x="197" y="16"/>
                              </a:lnTo>
                              <a:lnTo>
                                <a:pt x="213" y="16"/>
                              </a:lnTo>
                              <a:lnTo>
                                <a:pt x="228" y="16"/>
                              </a:lnTo>
                              <a:lnTo>
                                <a:pt x="243" y="16"/>
                              </a:lnTo>
                              <a:lnTo>
                                <a:pt x="258" y="16"/>
                              </a:lnTo>
                              <a:lnTo>
                                <a:pt x="273" y="16"/>
                              </a:lnTo>
                              <a:lnTo>
                                <a:pt x="289" y="31"/>
                              </a:lnTo>
                              <a:lnTo>
                                <a:pt x="304" y="31"/>
                              </a:lnTo>
                              <a:lnTo>
                                <a:pt x="319" y="46"/>
                              </a:lnTo>
                              <a:lnTo>
                                <a:pt x="304" y="61"/>
                              </a:lnTo>
                              <a:lnTo>
                                <a:pt x="289" y="76"/>
                              </a:lnTo>
                              <a:lnTo>
                                <a:pt x="273" y="76"/>
                              </a:lnTo>
                              <a:lnTo>
                                <a:pt x="258" y="76"/>
                              </a:lnTo>
                              <a:lnTo>
                                <a:pt x="258" y="61"/>
                              </a:lnTo>
                              <a:lnTo>
                                <a:pt x="243" y="61"/>
                              </a:lnTo>
                              <a:lnTo>
                                <a:pt x="243" y="46"/>
                              </a:lnTo>
                              <a:lnTo>
                                <a:pt x="258" y="46"/>
                              </a:lnTo>
                              <a:lnTo>
                                <a:pt x="258" y="31"/>
                              </a:lnTo>
                              <a:lnTo>
                                <a:pt x="273" y="16"/>
                              </a:lnTo>
                              <a:lnTo>
                                <a:pt x="289" y="31"/>
                              </a:lnTo>
                              <a:lnTo>
                                <a:pt x="289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77" path="m15,16l0,0l0,16l15,16l30,16l45,16l61,16l76,16l91,16l106,16l121,16l137,16l152,16l167,16l182,16l197,16l213,16l228,16l243,16l258,16l273,16l289,31l304,31l319,46l304,61l289,76l273,76l258,76l258,61l243,61l243,46l258,46l258,31l273,16l289,31l289,31e" stroked="t" o:allowincell="f" style="position:absolute;margin-left:280.6pt;margin-top:9.65pt;width:15.9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11065</wp:posOffset>
                </wp:positionH>
                <wp:positionV relativeFrom="paragraph">
                  <wp:posOffset>445770</wp:posOffset>
                </wp:positionV>
                <wp:extent cx="0" cy="24765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35.1pt" to="370.95pt,54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3107055</wp:posOffset>
                </wp:positionH>
                <wp:positionV relativeFrom="paragraph">
                  <wp:posOffset>120015</wp:posOffset>
                </wp:positionV>
                <wp:extent cx="59055" cy="76200"/>
                <wp:effectExtent l="6985" t="6350" r="635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44.65pt;margin-top:9.45pt;width:4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3614420</wp:posOffset>
                </wp:positionH>
                <wp:positionV relativeFrom="paragraph">
                  <wp:posOffset>43180</wp:posOffset>
                </wp:positionV>
                <wp:extent cx="87630" cy="45085"/>
                <wp:effectExtent l="6350" t="6985" r="635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60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60"/>
                              </a:lnTo>
                              <a:lnTo>
                                <a:pt x="137" y="60"/>
                              </a:lnTo>
                              <a:lnTo>
                                <a:pt x="137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15,0l0,15l15,30l15,45l30,60l45,76l61,76l76,76l91,76l106,76l121,76l121,60l137,60l137,45l152,30l152,15l152,0l152,0e" stroked="t" o:allowincell="f" style="position:absolute;margin-left:284.6pt;margin-top:3.4pt;width:6.8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2682875</wp:posOffset>
                </wp:positionH>
                <wp:positionV relativeFrom="paragraph">
                  <wp:posOffset>-4445</wp:posOffset>
                </wp:positionV>
                <wp:extent cx="229235" cy="189230"/>
                <wp:effectExtent l="6985" t="6985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89360"/>
                          <a:chOff x="0" y="0"/>
                          <a:chExt cx="22932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40" y="68760"/>
                            <a:ext cx="9468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84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5pt;margin-top:-0.35pt;width:18.05pt;height:14.9pt" coordorigin="4225,-7" coordsize="361,29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225;top:-7;width:256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437;top:101;width:149;height:190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452;top:101;width:133;height:1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4437;top:232;width:72;height: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3902075</wp:posOffset>
                </wp:positionH>
                <wp:positionV relativeFrom="paragraph">
                  <wp:posOffset>25400</wp:posOffset>
                </wp:positionV>
                <wp:extent cx="106680" cy="169545"/>
                <wp:effectExtent l="6350" t="698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07.25pt;margin-top: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3338195</wp:posOffset>
                </wp:positionH>
                <wp:positionV relativeFrom="paragraph">
                  <wp:posOffset>119380</wp:posOffset>
                </wp:positionV>
                <wp:extent cx="87630" cy="45085"/>
                <wp:effectExtent l="6350" t="6985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60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60"/>
                              </a:lnTo>
                              <a:lnTo>
                                <a:pt x="137" y="60"/>
                              </a:lnTo>
                              <a:lnTo>
                                <a:pt x="137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15,0l0,15l15,30l15,45l30,60l45,76l61,76l76,76l91,76l106,76l121,76l121,60l137,60l137,45l152,30l152,15l152,0l152,0e" stroked="t" o:allowincell="f" style="position:absolute;margin-left:262.85pt;margin-top:9.4pt;width:6.8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4152900</wp:posOffset>
                </wp:positionH>
                <wp:positionV relativeFrom="paragraph">
                  <wp:posOffset>33020</wp:posOffset>
                </wp:positionV>
                <wp:extent cx="209550" cy="172720"/>
                <wp:effectExtent l="6350" t="6985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72800"/>
                          <a:chOff x="0" y="0"/>
                          <a:chExt cx="20952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7280"/>
                            <a:ext cx="788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2.6pt;width:16.5pt;height:13.65pt" coordorigin="6540,52" coordsize="330,273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540;top:52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746;top:79;width:123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3288030</wp:posOffset>
                </wp:positionH>
                <wp:positionV relativeFrom="paragraph">
                  <wp:posOffset>434340</wp:posOffset>
                </wp:positionV>
                <wp:extent cx="59055" cy="76200"/>
                <wp:effectExtent l="6985" t="6350" r="635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58.9pt;margin-top:34.2pt;width:4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4301490</wp:posOffset>
                </wp:positionH>
                <wp:positionV relativeFrom="paragraph">
                  <wp:posOffset>448945</wp:posOffset>
                </wp:positionV>
                <wp:extent cx="260985" cy="182880"/>
                <wp:effectExtent l="3810" t="3810" r="571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82880"/>
                          <a:chOff x="0" y="0"/>
                          <a:chExt cx="26100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4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052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440"/>
                              <a:ext cx="172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17360"/>
                              <a:ext cx="52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520" y="101520"/>
                            <a:ext cx="60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pt;margin-top:35.35pt;width:20.55pt;height:14.4pt" coordorigin="6774,707" coordsize="411,288">
                <v:group id="shape_0" style="position:absolute;left:6774;top:707;width:323;height:288">
                  <v:line id="shape_0" from="6774,707" to="6947,88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6780;top:865;width:271;height:1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7013;top:892;width:82;height: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7090;top:867;width:94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edro é o árbitro do jogo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7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032760</wp:posOffset>
                </wp:positionH>
                <wp:positionV relativeFrom="paragraph">
                  <wp:posOffset>98425</wp:posOffset>
                </wp:positionV>
                <wp:extent cx="58420" cy="3937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2">
                              <a:moveTo>
                                <a:pt x="15" y="46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2" path="m15,46l0,46l0,31l0,16l15,16l30,0l45,0l61,0l61,16l76,16l76,31l91,31l91,46l91,61l91,61e" stroked="t" o:allowincell="f" style="position:absolute;margin-left:238.8pt;margin-top:7.75pt;width:4.5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534410</wp:posOffset>
                </wp:positionH>
                <wp:positionV relativeFrom="paragraph">
                  <wp:posOffset>21590</wp:posOffset>
                </wp:positionV>
                <wp:extent cx="87630" cy="125730"/>
                <wp:effectExtent l="6985" t="635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07" y="152"/>
                              </a:lnTo>
                              <a:lnTo>
                                <a:pt x="107" y="167"/>
                              </a:lnTo>
                              <a:lnTo>
                                <a:pt x="91" y="167"/>
                              </a:lnTo>
                              <a:lnTo>
                                <a:pt x="91" y="182"/>
                              </a:lnTo>
                              <a:lnTo>
                                <a:pt x="76" y="182"/>
                              </a:lnTo>
                              <a:lnTo>
                                <a:pt x="61" y="197"/>
                              </a:lnTo>
                              <a:lnTo>
                                <a:pt x="46" y="197"/>
                              </a:lnTo>
                              <a:lnTo>
                                <a:pt x="31" y="197"/>
                              </a:lnTo>
                              <a:lnTo>
                                <a:pt x="15" y="197"/>
                              </a:lnTo>
                              <a:lnTo>
                                <a:pt x="0" y="197"/>
                              </a:lnTo>
                              <a:lnTo>
                                <a:pt x="0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98" path="m0,15l0,0l15,0l31,0l46,0l61,0l76,0l76,15l91,15l107,15l107,30l122,30l122,45l137,45l137,61l137,76l137,91l137,106l137,121l122,137l122,152l107,152l107,167l91,167l91,182l76,182l61,197l46,197l31,197l15,197l0,197l0,197e" stroked="t" o:allowincell="f" style="position:absolute;margin-left:278.3pt;margin-top:1.7pt;width:6.85pt;height:9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766185</wp:posOffset>
                </wp:positionH>
                <wp:positionV relativeFrom="paragraph">
                  <wp:posOffset>12065</wp:posOffset>
                </wp:positionV>
                <wp:extent cx="203200" cy="135255"/>
                <wp:effectExtent l="6985" t="698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13">
                              <a:moveTo>
                                <a:pt x="213" y="15"/>
                              </a:move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06" y="60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46" y="106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15" y="121"/>
                              </a:lnTo>
                              <a:lnTo>
                                <a:pt x="15" y="136"/>
                              </a:lnTo>
                              <a:lnTo>
                                <a:pt x="0" y="136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15" y="197"/>
                              </a:lnTo>
                              <a:lnTo>
                                <a:pt x="30" y="212"/>
                              </a:lnTo>
                              <a:lnTo>
                                <a:pt x="46" y="212"/>
                              </a:lnTo>
                              <a:lnTo>
                                <a:pt x="61" y="212"/>
                              </a:lnTo>
                              <a:lnTo>
                                <a:pt x="76" y="212"/>
                              </a:lnTo>
                              <a:lnTo>
                                <a:pt x="91" y="212"/>
                              </a:lnTo>
                              <a:lnTo>
                                <a:pt x="91" y="197"/>
                              </a:lnTo>
                              <a:lnTo>
                                <a:pt x="106" y="197"/>
                              </a:lnTo>
                              <a:lnTo>
                                <a:pt x="106" y="182"/>
                              </a:lnTo>
                              <a:lnTo>
                                <a:pt x="91" y="167"/>
                              </a:lnTo>
                              <a:lnTo>
                                <a:pt x="76" y="167"/>
                              </a:lnTo>
                              <a:lnTo>
                                <a:pt x="61" y="167"/>
                              </a:lnTo>
                              <a:lnTo>
                                <a:pt x="46" y="167"/>
                              </a:lnTo>
                              <a:lnTo>
                                <a:pt x="30" y="167"/>
                              </a:lnTo>
                              <a:lnTo>
                                <a:pt x="30" y="182"/>
                              </a:lnTo>
                              <a:lnTo>
                                <a:pt x="15" y="182"/>
                              </a:lnTo>
                              <a:lnTo>
                                <a:pt x="15" y="197"/>
                              </a:lnTo>
                              <a:lnTo>
                                <a:pt x="15" y="212"/>
                              </a:lnTo>
                              <a:lnTo>
                                <a:pt x="30" y="212"/>
                              </a:lnTo>
                              <a:lnTo>
                                <a:pt x="46" y="212"/>
                              </a:lnTo>
                              <a:lnTo>
                                <a:pt x="61" y="212"/>
                              </a:lnTo>
                              <a:lnTo>
                                <a:pt x="76" y="212"/>
                              </a:lnTo>
                              <a:lnTo>
                                <a:pt x="91" y="212"/>
                              </a:lnTo>
                              <a:lnTo>
                                <a:pt x="106" y="212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2" y="197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28" y="197"/>
                              </a:lnTo>
                              <a:lnTo>
                                <a:pt x="243" y="197"/>
                              </a:lnTo>
                              <a:lnTo>
                                <a:pt x="258" y="197"/>
                              </a:lnTo>
                              <a:lnTo>
                                <a:pt x="274" y="197"/>
                              </a:lnTo>
                              <a:lnTo>
                                <a:pt x="289" y="197"/>
                              </a:lnTo>
                              <a:lnTo>
                                <a:pt x="304" y="197"/>
                              </a:lnTo>
                              <a:lnTo>
                                <a:pt x="319" y="197"/>
                              </a:lnTo>
                              <a:lnTo>
                                <a:pt x="319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13" path="m213,15l198,15l198,0l213,0l198,0l198,15l182,15l167,15l167,30l152,30l152,45l137,45l122,45l122,60l106,60l106,76l91,76l76,91l61,91l46,106l30,106l30,121l15,121l15,136l0,136l0,152l0,167l0,182l15,197l30,212l46,212l61,212l76,212l91,212l91,197l106,197l106,182l91,167l76,167l61,167l46,167l30,167l30,182l15,182l15,197l15,212l30,212l46,212l61,212l76,212l91,212l106,212l122,197l137,197l152,197l167,197l182,197l198,197l213,197l228,197l243,197l258,197l274,197l289,197l304,197l319,197l319,197e" stroked="t" o:allowincell="f" style="position:absolute;margin-left:296.55pt;margin-top:0.95pt;width:15.95pt;height:10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592195</wp:posOffset>
                </wp:positionH>
                <wp:positionV relativeFrom="paragraph">
                  <wp:posOffset>407035</wp:posOffset>
                </wp:positionV>
                <wp:extent cx="10160" cy="20320"/>
                <wp:effectExtent l="6350" t="635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0l15,15l0,15l15,15l15,0l15,15l0,15l0,31l0,15l15,15l15,15e" stroked="t" o:allowincell="f" style="position:absolute;margin-left:282.85pt;margin-top:32.05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891915</wp:posOffset>
                </wp:positionH>
                <wp:positionV relativeFrom="paragraph">
                  <wp:posOffset>407670</wp:posOffset>
                </wp:positionV>
                <wp:extent cx="10160" cy="135890"/>
                <wp:effectExtent l="6350" t="6350" r="571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4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7"/>
                              </a:lnTo>
                              <a:lnTo>
                                <a:pt x="15" y="213"/>
                              </a:lnTo>
                              <a:lnTo>
                                <a:pt x="15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14" path="m0,15l0,0l15,0l0,0l0,15l15,15l15,30l15,45l15,61l15,76l15,91l15,106l15,121l15,137l15,152l15,167l15,182l15,197l15,213l15,213e" stroked="t" o:allowincell="f" style="position:absolute;margin-left:306.45pt;margin-top:32.1pt;width:0.75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4005580</wp:posOffset>
                </wp:positionH>
                <wp:positionV relativeFrom="paragraph">
                  <wp:posOffset>130810</wp:posOffset>
                </wp:positionV>
                <wp:extent cx="97155" cy="635"/>
                <wp:effectExtent l="7620" t="698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315.4pt;margin-top:10.3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3296285</wp:posOffset>
                </wp:positionH>
                <wp:positionV relativeFrom="paragraph">
                  <wp:posOffset>81280</wp:posOffset>
                </wp:positionV>
                <wp:extent cx="45085" cy="187960"/>
                <wp:effectExtent l="6985" t="6350" r="571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59.55pt;margin-top:6.4pt;width:3.5pt;height: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15715</wp:posOffset>
                </wp:positionH>
                <wp:positionV relativeFrom="paragraph">
                  <wp:posOffset>356235</wp:posOffset>
                </wp:positionV>
                <wp:extent cx="171450" cy="3048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45pt;margin-top:28.05pt;width:13.45pt;height:23.9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2235" distR="114300" simplePos="0" locked="0" layoutInCell="0" allowOverlap="1" relativeHeight="219">
                <wp:simplePos x="0" y="0"/>
                <wp:positionH relativeFrom="column">
                  <wp:posOffset>2776855</wp:posOffset>
                </wp:positionH>
                <wp:positionV relativeFrom="paragraph">
                  <wp:posOffset>385445</wp:posOffset>
                </wp:positionV>
                <wp:extent cx="539115" cy="312420"/>
                <wp:effectExtent l="0" t="6985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312480"/>
                          <a:chOff x="0" y="0"/>
                          <a:chExt cx="539280" cy="312480"/>
                        </a:xfrm>
                      </wpg:grpSpPr>
                      <wps:wsp>
                        <wps:cNvSpPr/>
                        <wps:spPr>
                          <a:xfrm rot="614400">
                            <a:off x="7560" y="191520"/>
                            <a:ext cx="186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57320"/>
                            <a:ext cx="1803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1803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pt;margin-top:30.35pt;width:41.8pt;height:24.05pt" coordorigin="4386,607" coordsize="836,48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385;top:908;width:292;height:16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658;top:855;width:283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938;top:607;width:283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 argola da corrente quebrou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7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583305</wp:posOffset>
                </wp:positionH>
                <wp:positionV relativeFrom="paragraph">
                  <wp:posOffset>55880</wp:posOffset>
                </wp:positionV>
                <wp:extent cx="38735" cy="154940"/>
                <wp:effectExtent l="6985" t="635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44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0" y="61"/>
                              </a:lnTo>
                              <a:lnTo>
                                <a:pt x="60" y="46"/>
                              </a:lnTo>
                              <a:lnTo>
                                <a:pt x="60" y="30"/>
                              </a:lnTo>
                              <a:lnTo>
                                <a:pt x="60" y="15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244" path="m15,15l15,30l15,46l15,61l15,76l30,76l45,76l60,61l60,46l60,30l60,15l45,0l30,0l15,0l0,15l15,30l15,46l15,61l15,76l15,91l15,106l15,122l15,137l15,152l15,167l15,182l15,198l15,213l15,228l15,243l0,243l0,243e" stroked="t" o:allowincell="f" style="position:absolute;margin-left:282.15pt;margin-top:4.4pt;width:3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910965</wp:posOffset>
                </wp:positionH>
                <wp:positionV relativeFrom="paragraph">
                  <wp:posOffset>142875</wp:posOffset>
                </wp:positionV>
                <wp:extent cx="10160" cy="10160"/>
                <wp:effectExtent l="6985" t="635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15,0l0,15l0,0l0,0e" stroked="t" o:allowincell="f" style="position:absolute;margin-left:307.95pt;margin-top:11.2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639945</wp:posOffset>
                </wp:positionH>
                <wp:positionV relativeFrom="paragraph">
                  <wp:posOffset>397510</wp:posOffset>
                </wp:positionV>
                <wp:extent cx="291465" cy="408305"/>
                <wp:effectExtent l="6985" t="6985" r="635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89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1"/>
                              </a:lnTo>
                              <a:lnTo>
                                <a:pt x="137" y="31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197" y="76"/>
                              </a:lnTo>
                              <a:lnTo>
                                <a:pt x="213" y="76"/>
                              </a:lnTo>
                              <a:lnTo>
                                <a:pt x="228" y="91"/>
                              </a:lnTo>
                              <a:lnTo>
                                <a:pt x="243" y="107"/>
                              </a:lnTo>
                              <a:lnTo>
                                <a:pt x="258" y="107"/>
                              </a:lnTo>
                              <a:lnTo>
                                <a:pt x="258" y="122"/>
                              </a:lnTo>
                              <a:lnTo>
                                <a:pt x="273" y="122"/>
                              </a:lnTo>
                              <a:lnTo>
                                <a:pt x="289" y="137"/>
                              </a:lnTo>
                              <a:lnTo>
                                <a:pt x="304" y="137"/>
                              </a:lnTo>
                              <a:lnTo>
                                <a:pt x="319" y="152"/>
                              </a:lnTo>
                              <a:lnTo>
                                <a:pt x="334" y="167"/>
                              </a:lnTo>
                              <a:lnTo>
                                <a:pt x="349" y="167"/>
                              </a:lnTo>
                              <a:lnTo>
                                <a:pt x="349" y="183"/>
                              </a:lnTo>
                              <a:lnTo>
                                <a:pt x="349" y="198"/>
                              </a:lnTo>
                              <a:lnTo>
                                <a:pt x="365" y="198"/>
                              </a:lnTo>
                              <a:lnTo>
                                <a:pt x="365" y="213"/>
                              </a:lnTo>
                              <a:lnTo>
                                <a:pt x="380" y="213"/>
                              </a:lnTo>
                              <a:lnTo>
                                <a:pt x="365" y="213"/>
                              </a:lnTo>
                              <a:lnTo>
                                <a:pt x="365" y="228"/>
                              </a:lnTo>
                              <a:lnTo>
                                <a:pt x="380" y="228"/>
                              </a:lnTo>
                              <a:lnTo>
                                <a:pt x="380" y="243"/>
                              </a:lnTo>
                              <a:lnTo>
                                <a:pt x="380" y="228"/>
                              </a:lnTo>
                              <a:lnTo>
                                <a:pt x="395" y="228"/>
                              </a:lnTo>
                              <a:lnTo>
                                <a:pt x="410" y="228"/>
                              </a:lnTo>
                              <a:lnTo>
                                <a:pt x="425" y="228"/>
                              </a:lnTo>
                              <a:lnTo>
                                <a:pt x="425" y="213"/>
                              </a:lnTo>
                              <a:lnTo>
                                <a:pt x="441" y="213"/>
                              </a:lnTo>
                              <a:lnTo>
                                <a:pt x="456" y="213"/>
                              </a:lnTo>
                              <a:lnTo>
                                <a:pt x="471" y="213"/>
                              </a:lnTo>
                              <a:lnTo>
                                <a:pt x="486" y="213"/>
                              </a:lnTo>
                              <a:lnTo>
                                <a:pt x="486" y="228"/>
                              </a:lnTo>
                              <a:lnTo>
                                <a:pt x="501" y="228"/>
                              </a:lnTo>
                              <a:lnTo>
                                <a:pt x="517" y="228"/>
                              </a:lnTo>
                              <a:lnTo>
                                <a:pt x="532" y="228"/>
                              </a:lnTo>
                              <a:lnTo>
                                <a:pt x="532" y="243"/>
                              </a:lnTo>
                              <a:lnTo>
                                <a:pt x="547" y="243"/>
                              </a:lnTo>
                              <a:lnTo>
                                <a:pt x="562" y="243"/>
                              </a:lnTo>
                              <a:lnTo>
                                <a:pt x="562" y="259"/>
                              </a:lnTo>
                              <a:lnTo>
                                <a:pt x="577" y="259"/>
                              </a:lnTo>
                              <a:lnTo>
                                <a:pt x="577" y="274"/>
                              </a:lnTo>
                              <a:lnTo>
                                <a:pt x="593" y="289"/>
                              </a:lnTo>
                              <a:lnTo>
                                <a:pt x="593" y="304"/>
                              </a:lnTo>
                              <a:lnTo>
                                <a:pt x="593" y="319"/>
                              </a:lnTo>
                              <a:lnTo>
                                <a:pt x="608" y="319"/>
                              </a:lnTo>
                              <a:lnTo>
                                <a:pt x="593" y="319"/>
                              </a:lnTo>
                              <a:lnTo>
                                <a:pt x="593" y="335"/>
                              </a:lnTo>
                              <a:lnTo>
                                <a:pt x="593" y="350"/>
                              </a:lnTo>
                              <a:lnTo>
                                <a:pt x="593" y="365"/>
                              </a:lnTo>
                              <a:lnTo>
                                <a:pt x="593" y="380"/>
                              </a:lnTo>
                              <a:lnTo>
                                <a:pt x="593" y="395"/>
                              </a:lnTo>
                              <a:lnTo>
                                <a:pt x="577" y="395"/>
                              </a:lnTo>
                              <a:lnTo>
                                <a:pt x="577" y="411"/>
                              </a:lnTo>
                              <a:lnTo>
                                <a:pt x="562" y="411"/>
                              </a:lnTo>
                              <a:lnTo>
                                <a:pt x="562" y="426"/>
                              </a:lnTo>
                              <a:lnTo>
                                <a:pt x="547" y="441"/>
                              </a:lnTo>
                              <a:lnTo>
                                <a:pt x="532" y="441"/>
                              </a:lnTo>
                              <a:lnTo>
                                <a:pt x="517" y="441"/>
                              </a:lnTo>
                              <a:lnTo>
                                <a:pt x="501" y="441"/>
                              </a:lnTo>
                              <a:lnTo>
                                <a:pt x="486" y="456"/>
                              </a:lnTo>
                              <a:lnTo>
                                <a:pt x="471" y="456"/>
                              </a:lnTo>
                              <a:lnTo>
                                <a:pt x="456" y="456"/>
                              </a:lnTo>
                              <a:lnTo>
                                <a:pt x="456" y="441"/>
                              </a:lnTo>
                              <a:lnTo>
                                <a:pt x="441" y="441"/>
                              </a:lnTo>
                              <a:lnTo>
                                <a:pt x="441" y="426"/>
                              </a:lnTo>
                              <a:lnTo>
                                <a:pt x="425" y="426"/>
                              </a:lnTo>
                              <a:lnTo>
                                <a:pt x="425" y="411"/>
                              </a:lnTo>
                              <a:lnTo>
                                <a:pt x="441" y="395"/>
                              </a:lnTo>
                              <a:lnTo>
                                <a:pt x="456" y="395"/>
                              </a:lnTo>
                              <a:lnTo>
                                <a:pt x="471" y="395"/>
                              </a:lnTo>
                              <a:lnTo>
                                <a:pt x="471" y="380"/>
                              </a:lnTo>
                              <a:lnTo>
                                <a:pt x="486" y="380"/>
                              </a:lnTo>
                              <a:lnTo>
                                <a:pt x="501" y="395"/>
                              </a:lnTo>
                              <a:lnTo>
                                <a:pt x="501" y="411"/>
                              </a:lnTo>
                              <a:lnTo>
                                <a:pt x="501" y="426"/>
                              </a:lnTo>
                              <a:lnTo>
                                <a:pt x="501" y="441"/>
                              </a:lnTo>
                              <a:lnTo>
                                <a:pt x="486" y="456"/>
                              </a:lnTo>
                              <a:lnTo>
                                <a:pt x="486" y="471"/>
                              </a:lnTo>
                              <a:lnTo>
                                <a:pt x="471" y="471"/>
                              </a:lnTo>
                              <a:lnTo>
                                <a:pt x="471" y="487"/>
                              </a:lnTo>
                              <a:lnTo>
                                <a:pt x="456" y="487"/>
                              </a:lnTo>
                              <a:lnTo>
                                <a:pt x="441" y="487"/>
                              </a:lnTo>
                              <a:lnTo>
                                <a:pt x="425" y="487"/>
                              </a:lnTo>
                              <a:lnTo>
                                <a:pt x="425" y="502"/>
                              </a:lnTo>
                              <a:lnTo>
                                <a:pt x="410" y="502"/>
                              </a:lnTo>
                              <a:lnTo>
                                <a:pt x="395" y="502"/>
                              </a:lnTo>
                              <a:lnTo>
                                <a:pt x="395" y="517"/>
                              </a:lnTo>
                              <a:lnTo>
                                <a:pt x="380" y="517"/>
                              </a:lnTo>
                              <a:lnTo>
                                <a:pt x="380" y="532"/>
                              </a:lnTo>
                              <a:lnTo>
                                <a:pt x="365" y="532"/>
                              </a:lnTo>
                              <a:lnTo>
                                <a:pt x="365" y="547"/>
                              </a:lnTo>
                              <a:lnTo>
                                <a:pt x="349" y="547"/>
                              </a:lnTo>
                              <a:lnTo>
                                <a:pt x="349" y="563"/>
                              </a:lnTo>
                              <a:lnTo>
                                <a:pt x="349" y="578"/>
                              </a:lnTo>
                              <a:lnTo>
                                <a:pt x="349" y="593"/>
                              </a:lnTo>
                              <a:lnTo>
                                <a:pt x="349" y="608"/>
                              </a:lnTo>
                              <a:lnTo>
                                <a:pt x="349" y="623"/>
                              </a:lnTo>
                              <a:lnTo>
                                <a:pt x="365" y="623"/>
                              </a:lnTo>
                              <a:lnTo>
                                <a:pt x="365" y="639"/>
                              </a:lnTo>
                              <a:lnTo>
                                <a:pt x="380" y="639"/>
                              </a:lnTo>
                              <a:lnTo>
                                <a:pt x="380" y="654"/>
                              </a:lnTo>
                              <a:lnTo>
                                <a:pt x="395" y="654"/>
                              </a:lnTo>
                              <a:lnTo>
                                <a:pt x="410" y="654"/>
                              </a:lnTo>
                              <a:lnTo>
                                <a:pt x="410" y="669"/>
                              </a:lnTo>
                              <a:lnTo>
                                <a:pt x="425" y="669"/>
                              </a:lnTo>
                              <a:lnTo>
                                <a:pt x="441" y="669"/>
                              </a:lnTo>
                              <a:lnTo>
                                <a:pt x="456" y="669"/>
                              </a:lnTo>
                              <a:lnTo>
                                <a:pt x="471" y="669"/>
                              </a:lnTo>
                              <a:lnTo>
                                <a:pt x="486" y="669"/>
                              </a:lnTo>
                              <a:lnTo>
                                <a:pt x="501" y="669"/>
                              </a:lnTo>
                              <a:lnTo>
                                <a:pt x="517" y="684"/>
                              </a:lnTo>
                              <a:lnTo>
                                <a:pt x="532" y="684"/>
                              </a:lnTo>
                              <a:lnTo>
                                <a:pt x="547" y="684"/>
                              </a:lnTo>
                              <a:lnTo>
                                <a:pt x="547" y="699"/>
                              </a:lnTo>
                              <a:lnTo>
                                <a:pt x="562" y="699"/>
                              </a:lnTo>
                              <a:lnTo>
                                <a:pt x="562" y="715"/>
                              </a:lnTo>
                              <a:lnTo>
                                <a:pt x="577" y="715"/>
                              </a:lnTo>
                              <a:lnTo>
                                <a:pt x="577" y="730"/>
                              </a:lnTo>
                              <a:lnTo>
                                <a:pt x="593" y="730"/>
                              </a:lnTo>
                              <a:lnTo>
                                <a:pt x="593" y="745"/>
                              </a:lnTo>
                              <a:lnTo>
                                <a:pt x="593" y="760"/>
                              </a:lnTo>
                              <a:lnTo>
                                <a:pt x="593" y="775"/>
                              </a:lnTo>
                              <a:lnTo>
                                <a:pt x="593" y="791"/>
                              </a:lnTo>
                              <a:lnTo>
                                <a:pt x="577" y="806"/>
                              </a:lnTo>
                              <a:lnTo>
                                <a:pt x="577" y="821"/>
                              </a:lnTo>
                              <a:lnTo>
                                <a:pt x="562" y="836"/>
                              </a:lnTo>
                              <a:lnTo>
                                <a:pt x="562" y="851"/>
                              </a:lnTo>
                              <a:lnTo>
                                <a:pt x="547" y="851"/>
                              </a:lnTo>
                              <a:lnTo>
                                <a:pt x="547" y="867"/>
                              </a:lnTo>
                              <a:lnTo>
                                <a:pt x="532" y="867"/>
                              </a:lnTo>
                              <a:lnTo>
                                <a:pt x="532" y="882"/>
                              </a:lnTo>
                              <a:lnTo>
                                <a:pt x="517" y="882"/>
                              </a:lnTo>
                              <a:lnTo>
                                <a:pt x="501" y="882"/>
                              </a:lnTo>
                              <a:lnTo>
                                <a:pt x="486" y="882"/>
                              </a:lnTo>
                              <a:lnTo>
                                <a:pt x="471" y="897"/>
                              </a:lnTo>
                              <a:lnTo>
                                <a:pt x="456" y="897"/>
                              </a:lnTo>
                              <a:lnTo>
                                <a:pt x="441" y="897"/>
                              </a:lnTo>
                              <a:lnTo>
                                <a:pt x="425" y="897"/>
                              </a:lnTo>
                              <a:lnTo>
                                <a:pt x="410" y="897"/>
                              </a:lnTo>
                              <a:lnTo>
                                <a:pt x="395" y="897"/>
                              </a:lnTo>
                              <a:lnTo>
                                <a:pt x="380" y="897"/>
                              </a:lnTo>
                              <a:lnTo>
                                <a:pt x="380" y="882"/>
                              </a:lnTo>
                              <a:lnTo>
                                <a:pt x="380" y="8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898" path="m0,0l15,0l30,0l45,0l61,0l61,15l76,15l91,15l106,15l121,15l121,31l137,31l152,31l152,46l167,46l182,61l197,61l197,76l213,76l228,91l243,107l258,107l258,122l273,122l289,137l304,137l319,152l334,167l349,167l349,183l349,198l365,198l365,213l380,213l365,213l365,228l380,228l380,243l380,228l395,228l410,228l425,228l425,213l441,213l456,213l471,213l486,213l486,228l501,228l517,228l532,228l532,243l547,243l562,243l562,259l577,259l577,274l593,289l593,304l593,319l608,319l593,319l593,335l593,350l593,365l593,380l593,395l577,395l577,411l562,411l562,426l547,441l532,441l517,441l501,441l486,456l471,456l456,456l456,441l441,441l441,426l425,426l425,411l441,395l456,395l471,395l471,380l486,380l501,395l501,411l501,426l501,441l486,456l486,471l471,471l471,487l456,487l441,487l425,487l425,502l410,502l395,502l395,517l380,517l380,532l365,532l365,547l349,547l349,563l349,578l349,593l349,608l349,623l365,623l365,639l380,639l380,654l395,654l410,654l410,669l425,669l441,669l456,669l471,669l486,669l501,669l517,684l532,684l547,684l547,699l562,699l562,715l577,715l577,730l593,730l593,745l593,760l593,775l593,791l577,806l577,821l562,836l562,851l547,851l547,867l532,867l532,882l517,882l501,882l486,882l471,897l456,897l441,897l425,897l410,897l395,897l380,897l380,882l380,882e" stroked="t" o:allowincell="f" style="position:absolute;margin-left:365.35pt;margin-top:31.3pt;width:22.9pt;height:3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59375</wp:posOffset>
                </wp:positionH>
                <wp:positionV relativeFrom="paragraph">
                  <wp:posOffset>374650</wp:posOffset>
                </wp:positionV>
                <wp:extent cx="20320" cy="226695"/>
                <wp:effectExtent l="6985" t="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226800"/>
                          <a:chOff x="0" y="0"/>
                          <a:chExt cx="20160" cy="226800"/>
                        </a:xfrm>
                      </wpg:grpSpPr>
                      <wps:wsp>
                        <wps:cNvSpPr/>
                        <wps:spPr>
                          <a:xfrm>
                            <a:off x="0" y="2062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6" y="31"/>
                                </a:moveTo>
                                <a:lnTo>
                                  <a:pt x="31" y="31"/>
                                </a:lnTo>
                                <a:lnTo>
                                  <a:pt x="1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5pt;margin-top:29.5pt;width:1.6pt;height:17.85pt" coordorigin="8125,590" coordsize="32,357">
                <v:shape id="shape_0" coordsize="32,32" path="m16,31l31,31l16,31l0,31l0,15l16,15l16,31l0,31l0,15l16,15l16,0l16,15l16,31l0,31l0,15l16,15l16,31l0,31l0,15l0,15e" stroked="t" o:allowincell="f" style="position:absolute;left:8125;top:915;width:31;height: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139,590" to="8139,8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4107180</wp:posOffset>
                </wp:positionH>
                <wp:positionV relativeFrom="paragraph">
                  <wp:posOffset>435610</wp:posOffset>
                </wp:positionV>
                <wp:extent cx="212725" cy="222885"/>
                <wp:effectExtent l="6985" t="698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323.4pt;margin-top:34.3pt;width:16.7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3654425</wp:posOffset>
                </wp:positionH>
                <wp:positionV relativeFrom="paragraph">
                  <wp:posOffset>436245</wp:posOffset>
                </wp:positionV>
                <wp:extent cx="45085" cy="197485"/>
                <wp:effectExtent l="6985" t="6985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56">
                              <a:moveTo>
                                <a:pt x="0" y="355"/>
                              </a:moveTo>
                              <a:lnTo>
                                <a:pt x="15" y="355"/>
                              </a:lnTo>
                              <a:lnTo>
                                <a:pt x="30" y="340"/>
                              </a:lnTo>
                              <a:lnTo>
                                <a:pt x="45" y="325"/>
                              </a:lnTo>
                              <a:lnTo>
                                <a:pt x="45" y="310"/>
                              </a:lnTo>
                              <a:lnTo>
                                <a:pt x="60" y="296"/>
                              </a:lnTo>
                              <a:lnTo>
                                <a:pt x="60" y="281"/>
                              </a:lnTo>
                              <a:lnTo>
                                <a:pt x="60" y="266"/>
                              </a:lnTo>
                              <a:lnTo>
                                <a:pt x="76" y="266"/>
                              </a:lnTo>
                              <a:lnTo>
                                <a:pt x="76" y="251"/>
                              </a:lnTo>
                              <a:lnTo>
                                <a:pt x="76" y="236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91" y="192"/>
                              </a:lnTo>
                              <a:lnTo>
                                <a:pt x="106" y="177"/>
                              </a:lnTo>
                              <a:lnTo>
                                <a:pt x="106" y="162"/>
                              </a:lnTo>
                              <a:lnTo>
                                <a:pt x="106" y="148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06" y="103"/>
                              </a:lnTo>
                              <a:lnTo>
                                <a:pt x="106" y="88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14"/>
                              </a:lnTo>
                              <a:lnTo>
                                <a:pt x="76" y="14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45" y="14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0"/>
                              </a:lnTo>
                              <a:lnTo>
                                <a:pt x="30" y="325"/>
                              </a:lnTo>
                              <a:lnTo>
                                <a:pt x="30" y="340"/>
                              </a:lnTo>
                              <a:lnTo>
                                <a:pt x="30" y="355"/>
                              </a:lnTo>
                              <a:lnTo>
                                <a:pt x="30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margin-left:287.75pt;margin-top:34.35pt;width:3.5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82540</wp:posOffset>
                </wp:positionH>
                <wp:positionV relativeFrom="paragraph">
                  <wp:posOffset>336550</wp:posOffset>
                </wp:positionV>
                <wp:extent cx="171450" cy="31432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2pt;margin-top:26.5pt;width:13.45pt;height:24.7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10155</wp:posOffset>
                </wp:positionH>
                <wp:positionV relativeFrom="paragraph">
                  <wp:posOffset>60325</wp:posOffset>
                </wp:positionV>
                <wp:extent cx="142875" cy="142875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4.75pt" to="208.85pt,15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58540</wp:posOffset>
                </wp:positionH>
                <wp:positionV relativeFrom="paragraph">
                  <wp:posOffset>7620</wp:posOffset>
                </wp:positionV>
                <wp:extent cx="762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0.6pt" to="286.15pt,0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58615</wp:posOffset>
                </wp:positionH>
                <wp:positionV relativeFrom="paragraph">
                  <wp:posOffset>412750</wp:posOffset>
                </wp:positionV>
                <wp:extent cx="66675" cy="6477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5pt,32.5pt" to="332.65pt,37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Que menino arteiro!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7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736975</wp:posOffset>
                </wp:positionH>
                <wp:positionV relativeFrom="paragraph">
                  <wp:posOffset>128270</wp:posOffset>
                </wp:positionV>
                <wp:extent cx="59055" cy="67945"/>
                <wp:effectExtent l="7620" t="698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16" y="10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0,15l16,15l31,15l46,0l46,15l61,15l76,30l92,30l92,46l92,61l76,76l61,76l61,91l46,91l31,91l16,106l0,91l0,91e" stroked="t" o:allowincell="f" style="position:absolute;margin-left:294.25pt;margin-top:10.1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920490</wp:posOffset>
                </wp:positionH>
                <wp:positionV relativeFrom="paragraph">
                  <wp:posOffset>60960</wp:posOffset>
                </wp:positionV>
                <wp:extent cx="78105" cy="48895"/>
                <wp:effectExtent l="6985" t="698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15" y="30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60"/>
                              </a:lnTo>
                              <a:lnTo>
                                <a:pt x="107" y="45"/>
                              </a:lnTo>
                              <a:lnTo>
                                <a:pt x="122" y="3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15,30l0,30l0,45l15,45l15,60l31,76l46,76l61,76l76,76l91,60l107,45l122,30l107,15l122,15l122,0l122,0e" stroked="t" o:allowincell="f" style="position:absolute;margin-left:308.7pt;margin-top:4.8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4461510</wp:posOffset>
                </wp:positionH>
                <wp:positionV relativeFrom="paragraph">
                  <wp:posOffset>635</wp:posOffset>
                </wp:positionV>
                <wp:extent cx="106680" cy="169545"/>
                <wp:effectExtent l="6350" t="698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51.3pt;margin-top:0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76930</wp:posOffset>
                </wp:positionH>
                <wp:positionV relativeFrom="paragraph">
                  <wp:posOffset>20955</wp:posOffset>
                </wp:positionV>
                <wp:extent cx="142875" cy="142875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.65pt" to="277.1pt,12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26430</wp:posOffset>
                </wp:positionH>
                <wp:positionV relativeFrom="paragraph">
                  <wp:posOffset>440055</wp:posOffset>
                </wp:positionV>
                <wp:extent cx="374015" cy="256540"/>
                <wp:effectExtent l="6350" t="635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256680"/>
                          <a:chOff x="0" y="0"/>
                          <a:chExt cx="37404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121320"/>
                            <a:ext cx="874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836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0"/>
                            <a:ext cx="36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06200"/>
                            <a:ext cx="138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5480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49400"/>
                            <a:ext cx="10728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9pt;margin-top:34.65pt;width:29.4pt;height:20.15pt" coordorigin="9018,693" coordsize="588,403">
                <v:group id="shape_0" style="position:absolute;left:9018;top:884;width:138;height:90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9018;top:884;width:79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9085;top:913;width:70;height: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9135;top:693;width:57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169;top:860;width:217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391,937" to="9604,9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438,928" to="9606,10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Que lindo o orvalho da madrugada!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7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306570</wp:posOffset>
                </wp:positionH>
                <wp:positionV relativeFrom="paragraph">
                  <wp:posOffset>142875</wp:posOffset>
                </wp:positionV>
                <wp:extent cx="39370" cy="38100"/>
                <wp:effectExtent l="6350" t="635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0">
                              <a:moveTo>
                                <a:pt x="0" y="44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61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0" path="m0,44l0,30l0,15l15,15l15,0l31,0l46,0l46,15l61,15l61,30l61,44l61,59l61,59e" stroked="t" o:allowincell="f" style="position:absolute;margin-left:339.1pt;margin-top:11.25pt;width:3.0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499610</wp:posOffset>
                </wp:positionH>
                <wp:positionV relativeFrom="paragraph">
                  <wp:posOffset>95885</wp:posOffset>
                </wp:positionV>
                <wp:extent cx="58420" cy="47625"/>
                <wp:effectExtent l="6350" t="698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0,15l0,30l0,44l15,44l15,59l15,74l31,74l46,74l61,74l61,59l76,59l76,44l91,30l91,15l91,0l91,0e" stroked="t" o:allowincell="f" style="position:absolute;margin-left:354.3pt;margin-top:7.5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335780</wp:posOffset>
                </wp:positionH>
                <wp:positionV relativeFrom="paragraph">
                  <wp:posOffset>377825</wp:posOffset>
                </wp:positionV>
                <wp:extent cx="39370" cy="57150"/>
                <wp:effectExtent l="6350" t="6350" r="635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0">
                              <a:moveTo>
                                <a:pt x="30" y="0"/>
                              </a:move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61" y="30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0" path="m30,0l45,0l45,15l45,30l61,30l45,44l45,59l30,74l30,89l15,89l0,74l0,59l0,44l0,30l15,15l30,15l30,0l45,0l61,0l61,0e" stroked="t" o:allowincell="f" style="position:absolute;margin-left:341.4pt;margin-top:29.75pt;width:3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577080</wp:posOffset>
                </wp:positionH>
                <wp:positionV relativeFrom="paragraph">
                  <wp:posOffset>452755</wp:posOffset>
                </wp:positionV>
                <wp:extent cx="87630" cy="38735"/>
                <wp:effectExtent l="6350" t="698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1">
                              <a:moveTo>
                                <a:pt x="15" y="60"/>
                              </a:move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1" path="m15,60l0,60l15,60l15,45l30,45l30,30l45,30l61,15l76,15l91,15l91,0l106,0l121,0l137,0l137,0e" stroked="t" o:allowincell="f" style="position:absolute;margin-left:360.4pt;margin-top:35.65pt;width:6.8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310505</wp:posOffset>
                </wp:positionH>
                <wp:positionV relativeFrom="paragraph">
                  <wp:posOffset>330835</wp:posOffset>
                </wp:positionV>
                <wp:extent cx="116205" cy="47625"/>
                <wp:effectExtent l="6985" t="6985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82" y="15"/>
                              </a:lnTo>
                              <a:lnTo>
                                <a:pt x="18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5" path="m0,0l0,15l15,15l30,15l46,15l61,15l76,15l91,15l106,15l122,30l137,30l152,30l152,44l167,44l167,59l152,59l152,74l137,74l122,74l106,74l91,74l91,59l106,59l106,44l106,30l122,30l137,15l152,15l167,15l167,30l182,15l182,15e" stroked="t" o:allowincell="f" style="position:absolute;margin-left:418.15pt;margin-top:26.05pt;width:9.1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551805</wp:posOffset>
                </wp:positionH>
                <wp:positionV relativeFrom="paragraph">
                  <wp:posOffset>293370</wp:posOffset>
                </wp:positionV>
                <wp:extent cx="87630" cy="160020"/>
                <wp:effectExtent l="6350" t="635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52">
                              <a:moveTo>
                                <a:pt x="0" y="29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06" y="103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63"/>
                              </a:lnTo>
                              <a:lnTo>
                                <a:pt x="61" y="177"/>
                              </a:lnTo>
                              <a:lnTo>
                                <a:pt x="46" y="177"/>
                              </a:lnTo>
                              <a:lnTo>
                                <a:pt x="46" y="192"/>
                              </a:lnTo>
                              <a:lnTo>
                                <a:pt x="30" y="192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51"/>
                              </a:lnTo>
                              <a:lnTo>
                                <a:pt x="46" y="251"/>
                              </a:lnTo>
                              <a:lnTo>
                                <a:pt x="61" y="237"/>
                              </a:lnTo>
                              <a:lnTo>
                                <a:pt x="61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52" path="m0,29l0,15l15,15l15,0l30,0l46,0l61,0l76,0l91,0l106,0l122,15l137,15l137,29l137,44l137,59l122,74l122,89l106,103l91,118l91,133l76,133l76,148l61,163l61,177l46,177l46,192l30,192l30,207l15,207l15,222l15,237l30,237l30,251l46,251l61,237l61,237e" stroked="t" o:allowincell="f" style="position:absolute;margin-left:437.15pt;margin-top:23.1pt;width:6.8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5562600</wp:posOffset>
                </wp:positionH>
                <wp:positionV relativeFrom="paragraph">
                  <wp:posOffset>88265</wp:posOffset>
                </wp:positionV>
                <wp:extent cx="58420" cy="56515"/>
                <wp:effectExtent l="6350" t="6985" r="635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4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21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4" path="m91,0l76,0l61,0l45,0l30,0l30,15l15,15l15,30l15,45l0,45l0,59l0,74l0,89l0,104l15,104l15,119l30,133l45,133l61,133l76,133l91,133l106,133l121,133l121,133e" stroked="t" o:allowincell="f" style="position:absolute;margin-left:438pt;margin-top:6.95pt;width:4.5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34840</wp:posOffset>
                </wp:positionH>
                <wp:positionV relativeFrom="paragraph">
                  <wp:posOffset>181610</wp:posOffset>
                </wp:positionV>
                <wp:extent cx="20002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4.3pt" to="364.9pt,14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11040</wp:posOffset>
                </wp:positionH>
                <wp:positionV relativeFrom="paragraph">
                  <wp:posOffset>400685</wp:posOffset>
                </wp:positionV>
                <wp:extent cx="20002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31.55pt" to="370.9pt,31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5032375</wp:posOffset>
                </wp:positionH>
                <wp:positionV relativeFrom="paragraph">
                  <wp:posOffset>114300</wp:posOffset>
                </wp:positionV>
                <wp:extent cx="390525" cy="47625"/>
                <wp:effectExtent l="0" t="698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7520"/>
                          <a:chOff x="0" y="0"/>
                          <a:chExt cx="390600" cy="4752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5pt;margin-top:9pt;width:30.75pt;height:3.75pt" coordorigin="7925,180" coordsize="615,75">
                <v:line id="shape_0" from="7925,252" to="8209,2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8174;top:180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4787900</wp:posOffset>
                </wp:positionH>
                <wp:positionV relativeFrom="paragraph">
                  <wp:posOffset>87630</wp:posOffset>
                </wp:positionV>
                <wp:extent cx="87630" cy="160020"/>
                <wp:effectExtent l="6350" t="6985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77pt;margin-top:6.9pt;width:6.8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4806950</wp:posOffset>
                </wp:positionH>
                <wp:positionV relativeFrom="paragraph">
                  <wp:posOffset>325755</wp:posOffset>
                </wp:positionV>
                <wp:extent cx="87630" cy="160020"/>
                <wp:effectExtent l="6350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78.5pt;margin-top:25.65pt;width:6.8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05705</wp:posOffset>
                </wp:positionH>
                <wp:positionV relativeFrom="paragraph">
                  <wp:posOffset>314960</wp:posOffset>
                </wp:positionV>
                <wp:extent cx="142875" cy="142875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24.8pt" to="405.35pt,3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 órbita da terra é eliptica em torno de que astro?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7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570855</wp:posOffset>
                </wp:positionH>
                <wp:positionV relativeFrom="paragraph">
                  <wp:posOffset>69850</wp:posOffset>
                </wp:positionV>
                <wp:extent cx="29845" cy="10160"/>
                <wp:effectExtent l="6985" t="635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31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31,15l16,15l31,15l16,15l0,15l16,0l31,0l46,0l31,0l16,0l16,0e" stroked="t" o:allowincell="f" style="position:absolute;margin-left:438.65pt;margin-top:5.5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822325</wp:posOffset>
                </wp:positionH>
                <wp:positionV relativeFrom="paragraph">
                  <wp:posOffset>201295</wp:posOffset>
                </wp:positionV>
                <wp:extent cx="116205" cy="85090"/>
                <wp:effectExtent l="6985" t="635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34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106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8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34" path="m0,30l15,15l15,0l30,15l46,15l46,30l61,30l76,30l76,44l91,44l106,59l122,59l122,74l137,74l137,89l152,89l152,104l167,104l182,118l182,133l182,133e" stroked="t" o:allowincell="f" style="position:absolute;margin-left:64.75pt;margin-top:15.85pt;width:9.1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774065</wp:posOffset>
                </wp:positionH>
                <wp:positionV relativeFrom="paragraph">
                  <wp:posOffset>304800</wp:posOffset>
                </wp:positionV>
                <wp:extent cx="299720" cy="104140"/>
                <wp:effectExtent l="6350" t="635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164">
                              <a:moveTo>
                                <a:pt x="0" y="163"/>
                              </a:moveTo>
                              <a:lnTo>
                                <a:pt x="15" y="148"/>
                              </a:lnTo>
                              <a:lnTo>
                                <a:pt x="30" y="133"/>
                              </a:lnTo>
                              <a:lnTo>
                                <a:pt x="46" y="118"/>
                              </a:lnTo>
                              <a:lnTo>
                                <a:pt x="61" y="103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74"/>
                              </a:lnTo>
                              <a:lnTo>
                                <a:pt x="137" y="7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98" y="44"/>
                              </a:lnTo>
                              <a:lnTo>
                                <a:pt x="213" y="44"/>
                              </a:lnTo>
                              <a:lnTo>
                                <a:pt x="243" y="44"/>
                              </a:lnTo>
                              <a:lnTo>
                                <a:pt x="258" y="29"/>
                              </a:lnTo>
                              <a:lnTo>
                                <a:pt x="289" y="29"/>
                              </a:lnTo>
                              <a:lnTo>
                                <a:pt x="304" y="29"/>
                              </a:lnTo>
                              <a:lnTo>
                                <a:pt x="319" y="29"/>
                              </a:lnTo>
                              <a:lnTo>
                                <a:pt x="334" y="29"/>
                              </a:lnTo>
                              <a:lnTo>
                                <a:pt x="350" y="15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410" y="15"/>
                              </a:lnTo>
                              <a:lnTo>
                                <a:pt x="426" y="15"/>
                              </a:lnTo>
                              <a:lnTo>
                                <a:pt x="441" y="15"/>
                              </a:lnTo>
                              <a:lnTo>
                                <a:pt x="456" y="0"/>
                              </a:lnTo>
                              <a:lnTo>
                                <a:pt x="456" y="15"/>
                              </a:lnTo>
                              <a:lnTo>
                                <a:pt x="471" y="15"/>
                              </a:lnTo>
                              <a:lnTo>
                                <a:pt x="456" y="15"/>
                              </a:lnTo>
                              <a:lnTo>
                                <a:pt x="456" y="29"/>
                              </a:lnTo>
                              <a:lnTo>
                                <a:pt x="441" y="29"/>
                              </a:lnTo>
                              <a:lnTo>
                                <a:pt x="426" y="29"/>
                              </a:lnTo>
                              <a:lnTo>
                                <a:pt x="426" y="44"/>
                              </a:lnTo>
                              <a:lnTo>
                                <a:pt x="410" y="44"/>
                              </a:lnTo>
                              <a:lnTo>
                                <a:pt x="395" y="59"/>
                              </a:lnTo>
                              <a:lnTo>
                                <a:pt x="380" y="59"/>
                              </a:lnTo>
                              <a:lnTo>
                                <a:pt x="365" y="74"/>
                              </a:lnTo>
                              <a:lnTo>
                                <a:pt x="350" y="89"/>
                              </a:lnTo>
                              <a:lnTo>
                                <a:pt x="334" y="89"/>
                              </a:lnTo>
                              <a:lnTo>
                                <a:pt x="319" y="103"/>
                              </a:lnTo>
                              <a:lnTo>
                                <a:pt x="304" y="103"/>
                              </a:lnTo>
                              <a:lnTo>
                                <a:pt x="304" y="118"/>
                              </a:lnTo>
                              <a:lnTo>
                                <a:pt x="289" y="118"/>
                              </a:lnTo>
                              <a:lnTo>
                                <a:pt x="274" y="133"/>
                              </a:lnTo>
                              <a:lnTo>
                                <a:pt x="258" y="133"/>
                              </a:lnTo>
                              <a:lnTo>
                                <a:pt x="258" y="148"/>
                              </a:lnTo>
                              <a:lnTo>
                                <a:pt x="243" y="148"/>
                              </a:lnTo>
                              <a:lnTo>
                                <a:pt x="228" y="148"/>
                              </a:lnTo>
                              <a:lnTo>
                                <a:pt x="213" y="148"/>
                              </a:lnTo>
                              <a:lnTo>
                                <a:pt x="213" y="163"/>
                              </a:lnTo>
                              <a:lnTo>
                                <a:pt x="213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164" path="m0,163l15,148l30,133l46,118l61,103l76,89l91,89l106,74l137,74l152,59l167,59l198,44l213,44l243,44l258,29l289,29l304,29l319,29l334,29l350,15l365,15l380,15l395,15l410,15l426,15l441,15l456,0l456,15l471,15l456,15l456,29l441,29l426,29l426,44l410,44l395,59l380,59l365,74l350,89l334,89l319,103l304,103l304,118l289,118l274,133l258,133l258,148l243,148l228,148l213,148l213,163l213,163e" stroked="t" o:allowincell="f" style="position:absolute;margin-left:60.95pt;margin-top:24pt;width:23.5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266190</wp:posOffset>
                </wp:positionH>
                <wp:positionV relativeFrom="paragraph">
                  <wp:posOffset>314325</wp:posOffset>
                </wp:positionV>
                <wp:extent cx="68580" cy="47625"/>
                <wp:effectExtent l="6350" t="6985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91" y="14"/>
                              </a:move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4"/>
                              </a:lnTo>
                              <a:lnTo>
                                <a:pt x="31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7" y="74"/>
                              </a:lnTo>
                              <a:lnTo>
                                <a:pt x="107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5" path="m91,14l91,0l76,0l61,0l46,0l46,14l31,14l15,14l15,29l0,29l0,44l0,59l15,59l15,74l31,74l46,74l61,74l76,74l91,74l107,74l107,74e" stroked="t" o:allowincell="f" style="position:absolute;margin-left:99.7pt;margin-top:24.75pt;width:5.3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613025</wp:posOffset>
                </wp:positionH>
                <wp:positionV relativeFrom="paragraph">
                  <wp:posOffset>248285</wp:posOffset>
                </wp:positionV>
                <wp:extent cx="73025" cy="47625"/>
                <wp:effectExtent l="6985" t="6985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45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1" y="74"/>
                              </a:lnTo>
                              <a:lnTo>
                                <a:pt x="137" y="89"/>
                              </a:lnTo>
                              <a:lnTo>
                                <a:pt x="137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0,0l15,0l30,15l45,15l61,15l61,30l76,30l91,45l91,59l106,59l121,74l137,89l137,89e" stroked="t" o:allowincell="f" style="position:absolute;margin-left:205.75pt;margin-top:19.55pt;width:5.7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607945</wp:posOffset>
                </wp:positionH>
                <wp:positionV relativeFrom="paragraph">
                  <wp:posOffset>332740</wp:posOffset>
                </wp:positionV>
                <wp:extent cx="19685" cy="19685"/>
                <wp:effectExtent l="6985" t="698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15l15,15l30,0l15,15l30,15l30,0l30,15l15,15l15,30l15,30e" stroked="t" o:allowincell="f" style="position:absolute;margin-left:205.35pt;margin-top:26.2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10840</wp:posOffset>
                </wp:positionH>
                <wp:positionV relativeFrom="paragraph">
                  <wp:posOffset>248920</wp:posOffset>
                </wp:positionV>
                <wp:extent cx="0" cy="20002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9.6pt" to="229.2pt,35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2254250</wp:posOffset>
                </wp:positionH>
                <wp:positionV relativeFrom="paragraph">
                  <wp:posOffset>255270</wp:posOffset>
                </wp:positionV>
                <wp:extent cx="87630" cy="153035"/>
                <wp:effectExtent l="6350" t="6985" r="635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77.5pt;margin-top:20.1pt;width:6.85pt;height:1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95885" simplePos="0" locked="0" layoutInCell="0" allowOverlap="1" relativeHeight="235">
                <wp:simplePos x="0" y="0"/>
                <wp:positionH relativeFrom="column">
                  <wp:posOffset>1483995</wp:posOffset>
                </wp:positionH>
                <wp:positionV relativeFrom="paragraph">
                  <wp:posOffset>200660</wp:posOffset>
                </wp:positionV>
                <wp:extent cx="600710" cy="286385"/>
                <wp:effectExtent l="635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286560"/>
                          <a:chOff x="0" y="0"/>
                          <a:chExt cx="600840" cy="286560"/>
                        </a:xfrm>
                      </wpg:grpSpPr>
                      <wpg:grpSp>
                        <wpg:cNvGrpSpPr/>
                        <wpg:grpSpPr>
                          <a:xfrm>
                            <a:off x="1800" y="84960"/>
                            <a:ext cx="104760" cy="14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040"/>
                              <a:ext cx="7056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7320" y="1800"/>
                              <a:ext cx="34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6520" cy="286560"/>
                          </a:xfrm>
                        </wpg:grpSpPr>
                        <wps:wsp>
                          <wps:cNvSpPr/>
                          <wps:spPr>
                            <a:xfrm rot="999000">
                              <a:off x="17280" y="116280"/>
                              <a:ext cx="1738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9000">
                              <a:off x="224280" y="21600"/>
                              <a:ext cx="1738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14000">
                            <a:off x="397080" y="97560"/>
                            <a:ext cx="201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7.5pt;width:47.05pt;height:19.1pt" coordorigin="2339,350" coordsize="941,382">
                <v:group id="shape_0" style="position:absolute;left:2339;top:453;width:162;height:231">
                  <v:line id="shape_0" from="2340,500" to="2450,68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46;top:453;width:54;height:6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365;top:350;width:600;height:382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64;top:499;width:273;height:232;mso-wrap-style:none;v-text-anchor:middle;rotation:17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690;top:350;width:273;height:232;mso-wrap-style:none;v-text-anchor:middle;rotation:1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962;top:469;width:316;height:87;mso-wrap-style:none;v-text-anchor:middle;rotation:2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2569210</wp:posOffset>
                </wp:positionH>
                <wp:positionV relativeFrom="paragraph">
                  <wp:posOffset>284480</wp:posOffset>
                </wp:positionV>
                <wp:extent cx="213360" cy="186690"/>
                <wp:effectExtent l="6350" t="6985" r="635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86840"/>
                          <a:chOff x="0" y="0"/>
                          <a:chExt cx="213480" cy="1868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134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42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22.4pt;width:16.8pt;height:14.65pt" coordorigin="4046,448" coordsize="336,293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046;top:455;width:335;height:2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308;top:448;width:66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Harmônico é sinônimo de harmonioso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7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302635</wp:posOffset>
                </wp:positionH>
                <wp:positionV relativeFrom="paragraph">
                  <wp:posOffset>381635</wp:posOffset>
                </wp:positionV>
                <wp:extent cx="59055" cy="38735"/>
                <wp:effectExtent l="6985" t="698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1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60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2" y="60"/>
                              </a:lnTo>
                              <a:lnTo>
                                <a:pt x="92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1" path="m76,0l61,0l46,0l31,0l31,15l16,15l0,30l0,45l16,45l16,60l31,60l46,60l61,60l76,60l92,60l92,60e" stroked="t" o:allowincell="f" style="position:absolute;margin-left:260.05pt;margin-top:30.05pt;width:4.6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258310</wp:posOffset>
                </wp:positionH>
                <wp:positionV relativeFrom="paragraph">
                  <wp:posOffset>391160</wp:posOffset>
                </wp:positionV>
                <wp:extent cx="48895" cy="207645"/>
                <wp:effectExtent l="6985" t="698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27">
                              <a:moveTo>
                                <a:pt x="15" y="30"/>
                              </a:move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46" y="59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93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26"/>
                              </a:lnTo>
                              <a:lnTo>
                                <a:pt x="15" y="3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27" path="m15,30l0,45l15,45l31,45l46,45l46,59l46,45l61,45l76,45l76,30l76,15l61,15l61,0l46,0l31,0l15,15l15,30l15,45l15,59l15,74l15,89l15,104l15,119l15,133l15,148l15,163l15,178l15,193l15,207l15,222l15,237l15,252l15,267l15,281l15,296l15,311l15,326l15,326e" stroked="t" o:allowincell="f" style="position:absolute;margin-left:335.3pt;margin-top:30.8pt;width:3.8pt;height:16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798695</wp:posOffset>
                </wp:positionH>
                <wp:positionV relativeFrom="paragraph">
                  <wp:posOffset>419735</wp:posOffset>
                </wp:positionV>
                <wp:extent cx="68580" cy="179070"/>
                <wp:effectExtent l="6350" t="635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82">
                              <a:moveTo>
                                <a:pt x="31" y="29"/>
                              </a:moveTo>
                              <a:lnTo>
                                <a:pt x="31" y="44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92" y="29"/>
                              </a:lnTo>
                              <a:lnTo>
                                <a:pt x="92" y="14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16" y="44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16" y="88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2"/>
                              </a:lnTo>
                              <a:lnTo>
                                <a:pt x="16" y="177"/>
                              </a:lnTo>
                              <a:lnTo>
                                <a:pt x="16" y="192"/>
                              </a:lnTo>
                              <a:lnTo>
                                <a:pt x="16" y="207"/>
                              </a:lnTo>
                              <a:lnTo>
                                <a:pt x="16" y="222"/>
                              </a:lnTo>
                              <a:lnTo>
                                <a:pt x="16" y="236"/>
                              </a:lnTo>
                              <a:lnTo>
                                <a:pt x="16" y="251"/>
                              </a:lnTo>
                              <a:lnTo>
                                <a:pt x="16" y="266"/>
                              </a:lnTo>
                              <a:lnTo>
                                <a:pt x="16" y="281"/>
                              </a:lnTo>
                              <a:lnTo>
                                <a:pt x="0" y="281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82" path="m31,29l31,44l46,44l46,59l61,59l76,59l92,59l92,44l107,44l107,29l92,29l92,14l76,0l61,0l46,0l31,0l16,14l16,29l16,44l16,59l16,74l16,88l16,103l16,118l16,133l16,148l16,162l16,177l16,192l16,207l16,222l16,236l16,251l16,266l16,281l0,281l0,281e" stroked="t" o:allowincell="f" style="position:absolute;margin-left:377.85pt;margin-top:33.05pt;width:5.3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30190</wp:posOffset>
                </wp:positionH>
                <wp:positionV relativeFrom="paragraph">
                  <wp:posOffset>314325</wp:posOffset>
                </wp:positionV>
                <wp:extent cx="0" cy="24765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24.75pt" to="419.7pt,44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1767205</wp:posOffset>
                </wp:positionH>
                <wp:positionV relativeFrom="paragraph">
                  <wp:posOffset>387985</wp:posOffset>
                </wp:positionV>
                <wp:extent cx="58420" cy="198120"/>
                <wp:effectExtent l="6350" t="635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139.15pt;margin-top:30.5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2301875</wp:posOffset>
                </wp:positionH>
                <wp:positionV relativeFrom="paragraph">
                  <wp:posOffset>323215</wp:posOffset>
                </wp:positionV>
                <wp:extent cx="97155" cy="169545"/>
                <wp:effectExtent l="6985" t="7620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81.25pt;margin-top:25.45pt;width:7.6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06240</wp:posOffset>
                </wp:positionH>
                <wp:positionV relativeFrom="paragraph">
                  <wp:posOffset>283845</wp:posOffset>
                </wp:positionV>
                <wp:extent cx="66675" cy="6477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2.35pt" to="336.4pt,27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58690</wp:posOffset>
                </wp:positionH>
                <wp:positionV relativeFrom="paragraph">
                  <wp:posOffset>312420</wp:posOffset>
                </wp:positionV>
                <wp:extent cx="66675" cy="64770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24.6pt" to="379.9pt,29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29740</wp:posOffset>
                </wp:positionH>
                <wp:positionV relativeFrom="paragraph">
                  <wp:posOffset>274320</wp:posOffset>
                </wp:positionV>
                <wp:extent cx="66675" cy="64770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21.6pt" to="141.4pt,26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00965" simplePos="0" locked="0" layoutInCell="0" allowOverlap="1" relativeHeight="240">
                <wp:simplePos x="0" y="0"/>
                <wp:positionH relativeFrom="column">
                  <wp:posOffset>3475355</wp:posOffset>
                </wp:positionH>
                <wp:positionV relativeFrom="paragraph">
                  <wp:posOffset>346710</wp:posOffset>
                </wp:positionV>
                <wp:extent cx="244475" cy="151765"/>
                <wp:effectExtent l="6985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51920"/>
                          <a:chOff x="0" y="0"/>
                          <a:chExt cx="24444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7520" y="20160"/>
                            <a:ext cx="188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5pt;margin-top:27.3pt;width:18.6pt;height:10.7pt" coordorigin="5473,546" coordsize="372,214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473;top:546;width:92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547;top:577;width:296;height:18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965" simplePos="0" locked="0" layoutInCell="0" allowOverlap="1" relativeHeight="241">
                <wp:simplePos x="0" y="0"/>
                <wp:positionH relativeFrom="column">
                  <wp:posOffset>4437380</wp:posOffset>
                </wp:positionH>
                <wp:positionV relativeFrom="paragraph">
                  <wp:posOffset>356235</wp:posOffset>
                </wp:positionV>
                <wp:extent cx="244475" cy="151765"/>
                <wp:effectExtent l="6985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51920"/>
                          <a:chOff x="0" y="0"/>
                          <a:chExt cx="24444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7520" y="20160"/>
                            <a:ext cx="188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pt;margin-top:28.05pt;width:18.55pt;height:10.7pt" coordorigin="6988,561" coordsize="371,214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6988;top:561;width:92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062;top:592;width:296;height:18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965" simplePos="0" locked="0" layoutInCell="0" allowOverlap="1" relativeHeight="242">
                <wp:simplePos x="0" y="0"/>
                <wp:positionH relativeFrom="column">
                  <wp:posOffset>1408430</wp:posOffset>
                </wp:positionH>
                <wp:positionV relativeFrom="paragraph">
                  <wp:posOffset>356235</wp:posOffset>
                </wp:positionV>
                <wp:extent cx="244475" cy="151765"/>
                <wp:effectExtent l="6985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51920"/>
                          <a:chOff x="0" y="0"/>
                          <a:chExt cx="24444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7520" y="20160"/>
                            <a:ext cx="188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pt;margin-top:28.05pt;width:18.55pt;height:10.7pt" coordorigin="2218,561" coordsize="371,214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218;top:561;width:92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292;top:592;width:296;height:18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95805</wp:posOffset>
                </wp:positionH>
                <wp:positionV relativeFrom="paragraph">
                  <wp:posOffset>331470</wp:posOffset>
                </wp:positionV>
                <wp:extent cx="142875" cy="142875"/>
                <wp:effectExtent l="3810" t="381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26.1pt" to="168.35pt,37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2566670</wp:posOffset>
                </wp:positionH>
                <wp:positionV relativeFrom="paragraph">
                  <wp:posOffset>367665</wp:posOffset>
                </wp:positionV>
                <wp:extent cx="253365" cy="115570"/>
                <wp:effectExtent l="6350" t="6985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15560"/>
                          <a:chOff x="0" y="0"/>
                          <a:chExt cx="253440" cy="11556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185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67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pt;margin-top:28.95pt;width:20pt;height:9.1pt" coordorigin="4042,579" coordsize="400,18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042;top:629;width:291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4335;top:579;width:105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3843020</wp:posOffset>
                </wp:positionH>
                <wp:positionV relativeFrom="paragraph">
                  <wp:posOffset>358140</wp:posOffset>
                </wp:positionV>
                <wp:extent cx="253365" cy="115570"/>
                <wp:effectExtent l="6985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15560"/>
                          <a:chOff x="0" y="0"/>
                          <a:chExt cx="253440" cy="11556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185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67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pt;margin-top:28.2pt;width:19.95pt;height:9.1pt" coordorigin="6052,564" coordsize="399,18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052;top:614;width:291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6345;top:564;width:105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80940</wp:posOffset>
                </wp:positionH>
                <wp:positionV relativeFrom="paragraph">
                  <wp:posOffset>248285</wp:posOffset>
                </wp:positionV>
                <wp:extent cx="245110" cy="385445"/>
                <wp:effectExtent l="6350" t="6985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385560"/>
                          <a:chOff x="0" y="0"/>
                          <a:chExt cx="245160" cy="385560"/>
                        </a:xfrm>
                      </wpg:grpSpPr>
                      <wps:wsp>
                        <wps:cNvSpPr/>
                        <wps:spPr>
                          <a:xfrm>
                            <a:off x="43200" y="14040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328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19600"/>
                            <a:ext cx="46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pt;margin-top:19.55pt;width:19.3pt;height:30.35pt" coordorigin="7844,391" coordsize="386,607">
                <v:line id="shape_0" from="7912,612" to="8160,6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8161,600" to="8161,8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8157;top:737;width:72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7844;top:391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42590</wp:posOffset>
                </wp:positionH>
                <wp:positionV relativeFrom="paragraph">
                  <wp:posOffset>324485</wp:posOffset>
                </wp:positionV>
                <wp:extent cx="201295" cy="188595"/>
                <wp:effectExtent l="6350" t="6985" r="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188640"/>
                          <a:chOff x="0" y="0"/>
                          <a:chExt cx="201240" cy="188640"/>
                        </a:xfrm>
                      </wpg:grpSpPr>
                      <wps:wsp>
                        <wps:cNvSpPr/>
                        <wps:spPr>
                          <a:xfrm>
                            <a:off x="43200" y="14040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25.55pt;width:15.8pt;height:14.85pt" coordorigin="4634,511" coordsize="316,297">
                <v:line id="shape_0" from="4702,732" to="4950,7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4634;top:511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Uma árvore que dá boa fruta é uma boa árvore, uma árvore frutífera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17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630930</wp:posOffset>
                </wp:positionH>
                <wp:positionV relativeFrom="paragraph">
                  <wp:posOffset>83185</wp:posOffset>
                </wp:positionV>
                <wp:extent cx="58420" cy="47625"/>
                <wp:effectExtent l="6350" t="6985" r="635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0"/>
                              </a:lnTo>
                              <a:lnTo>
                                <a:pt x="31" y="60"/>
                              </a:lnTo>
                              <a:lnTo>
                                <a:pt x="31" y="74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0,15l0,30l0,45l15,60l31,60l31,74l31,60l46,60l61,60l76,45l76,30l91,30l91,15l91,0l91,0e" stroked="t" o:allowincell="f" style="position:absolute;margin-left:285.9pt;margin-top:6.5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823970</wp:posOffset>
                </wp:positionH>
                <wp:positionV relativeFrom="paragraph">
                  <wp:posOffset>36195</wp:posOffset>
                </wp:positionV>
                <wp:extent cx="58420" cy="38735"/>
                <wp:effectExtent l="6350" t="6985" r="571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6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1" path="m0,0l0,15l0,30l15,45l31,45l31,60l46,60l46,45l61,60l61,45l76,45l76,30l91,15l91,0l91,0e" stroked="t" o:allowincell="f" style="position:absolute;margin-left:301.1pt;margin-top:2.85pt;width:4.5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557395</wp:posOffset>
                </wp:positionH>
                <wp:positionV relativeFrom="paragraph">
                  <wp:posOffset>55245</wp:posOffset>
                </wp:positionV>
                <wp:extent cx="78105" cy="47625"/>
                <wp:effectExtent l="6985" t="698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5">
                              <a:moveTo>
                                <a:pt x="0" y="30"/>
                              </a:moveTo>
                              <a:lnTo>
                                <a:pt x="0" y="44"/>
                              </a:lnTo>
                              <a:lnTo>
                                <a:pt x="16" y="44"/>
                              </a:ln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107" y="44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5" path="m0,30l0,44l16,44l16,59l31,59l46,59l46,74l61,74l76,74l76,59l92,59l107,44l107,30l107,15l107,0l122,0l122,0e" stroked="t" o:allowincell="f" style="position:absolute;margin-left:358.85pt;margin-top:4.35pt;width:6.1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956935</wp:posOffset>
                </wp:positionH>
                <wp:positionV relativeFrom="paragraph">
                  <wp:posOffset>45720</wp:posOffset>
                </wp:positionV>
                <wp:extent cx="68580" cy="635"/>
                <wp:effectExtent l="6985" t="6985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16,0l0,0l16,0l31,0l46,0l61,0l76,0l92,0l107,0l107,0e" stroked="t" o:allowincell="f" style="position:absolute;margin-left:469.05pt;margin-top:3.6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82665</wp:posOffset>
                </wp:positionH>
                <wp:positionV relativeFrom="paragraph">
                  <wp:posOffset>10160</wp:posOffset>
                </wp:positionV>
                <wp:extent cx="0" cy="24765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5pt,0.8pt" to="478.95pt,20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4065905</wp:posOffset>
                </wp:positionH>
                <wp:positionV relativeFrom="paragraph">
                  <wp:posOffset>61595</wp:posOffset>
                </wp:positionV>
                <wp:extent cx="386715" cy="76200"/>
                <wp:effectExtent l="7620" t="635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120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30" y="4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106" y="59"/>
                              </a:lnTo>
                              <a:lnTo>
                                <a:pt x="122" y="4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74" y="30"/>
                              </a:lnTo>
                              <a:lnTo>
                                <a:pt x="274" y="45"/>
                              </a:lnTo>
                              <a:lnTo>
                                <a:pt x="289" y="45"/>
                              </a:lnTo>
                              <a:lnTo>
                                <a:pt x="304" y="59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04" y="74"/>
                              </a:lnTo>
                              <a:lnTo>
                                <a:pt x="319" y="89"/>
                              </a:lnTo>
                              <a:lnTo>
                                <a:pt x="304" y="89"/>
                              </a:lnTo>
                              <a:lnTo>
                                <a:pt x="319" y="104"/>
                              </a:lnTo>
                              <a:lnTo>
                                <a:pt x="319" y="89"/>
                              </a:lnTo>
                              <a:lnTo>
                                <a:pt x="334" y="89"/>
                              </a:lnTo>
                              <a:lnTo>
                                <a:pt x="350" y="89"/>
                              </a:lnTo>
                              <a:lnTo>
                                <a:pt x="365" y="89"/>
                              </a:lnTo>
                              <a:lnTo>
                                <a:pt x="380" y="89"/>
                              </a:lnTo>
                              <a:lnTo>
                                <a:pt x="395" y="89"/>
                              </a:lnTo>
                              <a:lnTo>
                                <a:pt x="410" y="89"/>
                              </a:lnTo>
                              <a:lnTo>
                                <a:pt x="426" y="89"/>
                              </a:lnTo>
                              <a:lnTo>
                                <a:pt x="441" y="89"/>
                              </a:lnTo>
                              <a:lnTo>
                                <a:pt x="456" y="89"/>
                              </a:lnTo>
                              <a:lnTo>
                                <a:pt x="471" y="89"/>
                              </a:lnTo>
                              <a:lnTo>
                                <a:pt x="486" y="89"/>
                              </a:lnTo>
                              <a:lnTo>
                                <a:pt x="502" y="89"/>
                              </a:lnTo>
                              <a:lnTo>
                                <a:pt x="517" y="89"/>
                              </a:lnTo>
                              <a:lnTo>
                                <a:pt x="502" y="89"/>
                              </a:lnTo>
                              <a:lnTo>
                                <a:pt x="517" y="104"/>
                              </a:lnTo>
                              <a:lnTo>
                                <a:pt x="532" y="119"/>
                              </a:lnTo>
                              <a:lnTo>
                                <a:pt x="547" y="119"/>
                              </a:lnTo>
                              <a:lnTo>
                                <a:pt x="562" y="119"/>
                              </a:lnTo>
                              <a:lnTo>
                                <a:pt x="578" y="119"/>
                              </a:lnTo>
                              <a:lnTo>
                                <a:pt x="578" y="104"/>
                              </a:lnTo>
                              <a:lnTo>
                                <a:pt x="593" y="104"/>
                              </a:lnTo>
                              <a:lnTo>
                                <a:pt x="593" y="89"/>
                              </a:lnTo>
                              <a:lnTo>
                                <a:pt x="608" y="89"/>
                              </a:lnTo>
                              <a:lnTo>
                                <a:pt x="608" y="74"/>
                              </a:lnTo>
                              <a:lnTo>
                                <a:pt x="593" y="74"/>
                              </a:lnTo>
                              <a:lnTo>
                                <a:pt x="593" y="59"/>
                              </a:lnTo>
                              <a:lnTo>
                                <a:pt x="593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120" path="m0,89l0,74l0,59l15,59l30,45l46,30l61,30l76,30l91,30l91,45l91,59l106,74l106,89l106,74l91,74l106,59l122,45l137,30l137,15l152,15l167,15l182,15l182,0l182,15l198,15l213,15l228,15l243,15l258,15l258,30l274,30l274,45l289,45l304,59l304,74l319,74l304,74l319,89l304,89l319,104l319,89l334,89l350,89l365,89l380,89l395,89l410,89l426,89l441,89l456,89l471,89l486,89l502,89l517,89l502,89l517,104l532,119l547,119l562,119l578,119l578,104l593,104l593,89l608,89l608,74l593,74l593,59l593,59e" stroked="t" o:allowincell="f" style="position:absolute;margin-left:320.15pt;margin-top:4.85pt;width:30.4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3763645</wp:posOffset>
                </wp:positionH>
                <wp:positionV relativeFrom="paragraph">
                  <wp:posOffset>116205</wp:posOffset>
                </wp:positionV>
                <wp:extent cx="203200" cy="48895"/>
                <wp:effectExtent l="6350" t="7620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77">
                              <a:moveTo>
                                <a:pt x="15" y="16"/>
                              </a:move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21" y="16"/>
                              </a:lnTo>
                              <a:lnTo>
                                <a:pt x="137" y="16"/>
                              </a:lnTo>
                              <a:lnTo>
                                <a:pt x="152" y="16"/>
                              </a:lnTo>
                              <a:lnTo>
                                <a:pt x="167" y="16"/>
                              </a:lnTo>
                              <a:lnTo>
                                <a:pt x="182" y="16"/>
                              </a:lnTo>
                              <a:lnTo>
                                <a:pt x="197" y="16"/>
                              </a:lnTo>
                              <a:lnTo>
                                <a:pt x="213" y="16"/>
                              </a:lnTo>
                              <a:lnTo>
                                <a:pt x="228" y="16"/>
                              </a:lnTo>
                              <a:lnTo>
                                <a:pt x="243" y="16"/>
                              </a:lnTo>
                              <a:lnTo>
                                <a:pt x="258" y="16"/>
                              </a:lnTo>
                              <a:lnTo>
                                <a:pt x="273" y="16"/>
                              </a:lnTo>
                              <a:lnTo>
                                <a:pt x="289" y="31"/>
                              </a:lnTo>
                              <a:lnTo>
                                <a:pt x="304" y="31"/>
                              </a:lnTo>
                              <a:lnTo>
                                <a:pt x="319" y="46"/>
                              </a:lnTo>
                              <a:lnTo>
                                <a:pt x="304" y="61"/>
                              </a:lnTo>
                              <a:lnTo>
                                <a:pt x="289" y="76"/>
                              </a:lnTo>
                              <a:lnTo>
                                <a:pt x="273" y="76"/>
                              </a:lnTo>
                              <a:lnTo>
                                <a:pt x="258" y="76"/>
                              </a:lnTo>
                              <a:lnTo>
                                <a:pt x="258" y="61"/>
                              </a:lnTo>
                              <a:lnTo>
                                <a:pt x="243" y="61"/>
                              </a:lnTo>
                              <a:lnTo>
                                <a:pt x="243" y="46"/>
                              </a:lnTo>
                              <a:lnTo>
                                <a:pt x="258" y="46"/>
                              </a:lnTo>
                              <a:lnTo>
                                <a:pt x="258" y="31"/>
                              </a:lnTo>
                              <a:lnTo>
                                <a:pt x="273" y="16"/>
                              </a:lnTo>
                              <a:lnTo>
                                <a:pt x="289" y="31"/>
                              </a:lnTo>
                              <a:lnTo>
                                <a:pt x="289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77" path="m15,16l0,0l0,16l15,16l30,16l45,16l61,16l76,16l91,16l106,16l121,16l137,16l152,16l167,16l182,16l197,16l213,16l228,16l243,16l258,16l273,16l289,31l304,31l319,46l304,61l289,76l273,76l258,76l258,61l243,61l243,46l258,46l258,31l273,16l289,31l289,31e" stroked="t" o:allowincell="f" style="position:absolute;margin-left:296.35pt;margin-top:9.15pt;width:15.9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5045075</wp:posOffset>
                </wp:positionH>
                <wp:positionV relativeFrom="paragraph">
                  <wp:posOffset>19050</wp:posOffset>
                </wp:positionV>
                <wp:extent cx="97155" cy="169545"/>
                <wp:effectExtent l="6985" t="6985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97.25pt;margin-top:1.5pt;width:7.6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2235" distR="114300" simplePos="0" locked="0" layoutInCell="0" allowOverlap="1" relativeHeight="250">
                <wp:simplePos x="0" y="0"/>
                <wp:positionH relativeFrom="column">
                  <wp:posOffset>5226685</wp:posOffset>
                </wp:positionH>
                <wp:positionV relativeFrom="paragraph">
                  <wp:posOffset>17145</wp:posOffset>
                </wp:positionV>
                <wp:extent cx="467995" cy="219075"/>
                <wp:effectExtent l="0" t="6985" r="571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219240"/>
                          <a:chOff x="0" y="0"/>
                          <a:chExt cx="468000" cy="219240"/>
                        </a:xfrm>
                      </wpg:grpSpPr>
                      <wps:wsp>
                        <wps:cNvSpPr/>
                        <wps:spPr>
                          <a:xfrm rot="614400">
                            <a:off x="7560" y="94320"/>
                            <a:ext cx="223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5720"/>
                            <a:ext cx="2278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374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5pt;margin-top:1.35pt;width:36.25pt;height:16.65pt" coordorigin="8243,27" coordsize="725,33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8242;top:175;width:351;height:16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574;top:99;width:358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8909;top:27;width:58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5515610</wp:posOffset>
                </wp:positionH>
                <wp:positionV relativeFrom="paragraph">
                  <wp:posOffset>83185</wp:posOffset>
                </wp:positionV>
                <wp:extent cx="20320" cy="10160"/>
                <wp:effectExtent l="6350" t="635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34.3pt;margin-top:6.5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5743575</wp:posOffset>
                </wp:positionH>
                <wp:positionV relativeFrom="paragraph">
                  <wp:posOffset>55245</wp:posOffset>
                </wp:positionV>
                <wp:extent cx="184150" cy="151130"/>
                <wp:effectExtent l="6350" t="6985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452.25pt;margin-top:4.3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4733925</wp:posOffset>
                </wp:positionH>
                <wp:positionV relativeFrom="paragraph">
                  <wp:posOffset>12700</wp:posOffset>
                </wp:positionV>
                <wp:extent cx="208915" cy="157480"/>
                <wp:effectExtent l="6985" t="6985" r="571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57320"/>
                          <a:chOff x="0" y="0"/>
                          <a:chExt cx="20880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480"/>
                            <a:ext cx="716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1pt;width:16.45pt;height:12.4pt" coordorigin="7455,20" coordsize="329,24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455;top:20;width:264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671;top:30;width:112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O árbitro apitou o jogo de maneira just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943475</wp:posOffset>
                </wp:positionH>
                <wp:positionV relativeFrom="paragraph">
                  <wp:posOffset>26670</wp:posOffset>
                </wp:positionV>
                <wp:extent cx="10795" cy="635"/>
                <wp:effectExtent l="6985" t="698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" path="m16,0l0,0l16,0l16,0xe" stroked="t" o:allowincell="f" style="position:absolute;margin-left:389.25pt;margin-top:2.1pt;width:0.8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2395</wp:posOffset>
                </wp:positionH>
                <wp:positionV relativeFrom="paragraph">
                  <wp:posOffset>258445</wp:posOffset>
                </wp:positionV>
                <wp:extent cx="2523490" cy="323215"/>
                <wp:effectExtent l="0" t="0" r="0" b="0"/>
                <wp:wrapNone/>
                <wp:docPr id="2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32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EXERCÍCIO COMPA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98.7pt;height:25.45pt;mso-wrap-distance-left:9.05pt;mso-wrap-distance-right:9.05pt;mso-wrap-distance-top:0pt;mso-wrap-distance-bottom:0pt;margin-top:20.3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EXERCÍCIO COMPAR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cure taquigrafar cada grupo de palavras abaixo, observando bem a diferença de posição dos sinais (</w:t>
      </w:r>
      <w:r>
        <w:rPr>
          <w:rFonts w:cs="Arial" w:ascii="Arial" w:hAnsi="Arial"/>
          <w:b/>
          <w:bCs/>
          <w:iCs/>
          <w:color w:val="2684B2"/>
          <w:sz w:val="22"/>
          <w:szCs w:val="22"/>
        </w:rPr>
        <w:t>normal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Cs/>
          <w:color w:val="2684B2"/>
          <w:sz w:val="22"/>
          <w:szCs w:val="22"/>
        </w:rPr>
        <w:t>ínfero-lateral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Cs/>
          <w:color w:val="2684B2"/>
          <w:sz w:val="22"/>
          <w:szCs w:val="22"/>
        </w:rPr>
        <w:t>súpero-lateral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Cs/>
          <w:color w:val="2684B2"/>
          <w:sz w:val="22"/>
          <w:szCs w:val="22"/>
        </w:rPr>
        <w:t>totalmente em cima ou totalmente embaixo</w:t>
      </w:r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9350</wp:posOffset>
                </wp:positionH>
                <wp:positionV relativeFrom="paragraph">
                  <wp:posOffset>315595</wp:posOffset>
                </wp:positionV>
                <wp:extent cx="132080" cy="265430"/>
                <wp:effectExtent l="6985" t="3810" r="381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265320"/>
                          <a:chOff x="0" y="0"/>
                          <a:chExt cx="132120" cy="265320"/>
                        </a:xfrm>
                      </wpg:grpSpPr>
                      <wps:wsp>
                        <wps:cNvSpPr/>
                        <wps:spPr>
                          <a:xfrm flipH="1">
                            <a:off x="7560" y="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93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24.85pt;width:10.35pt;height:20.9pt" coordorigin="1810,497" coordsize="207,418">
                <v:line id="shape_0" from="1822,497" to="2017,6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10;top:682;width:146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07360</wp:posOffset>
                </wp:positionH>
                <wp:positionV relativeFrom="paragraph">
                  <wp:posOffset>221615</wp:posOffset>
                </wp:positionV>
                <wp:extent cx="106680" cy="304165"/>
                <wp:effectExtent l="6985" t="6350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304200"/>
                          <a:chOff x="0" y="0"/>
                          <a:chExt cx="106560" cy="30420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39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100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pt;margin-top:17.45pt;width:8.4pt;height:24pt" coordorigin="4736,349" coordsize="168,480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842;top:349;width:61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736;top:608;width:158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660</wp:posOffset>
                </wp:positionH>
                <wp:positionV relativeFrom="paragraph">
                  <wp:posOffset>35560</wp:posOffset>
                </wp:positionV>
                <wp:extent cx="90805" cy="990600"/>
                <wp:effectExtent l="1270" t="5080" r="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.8pt;margin-top:2.8pt;width:7.1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985</wp:posOffset>
                </wp:positionH>
                <wp:positionV relativeFrom="paragraph">
                  <wp:posOffset>26035</wp:posOffset>
                </wp:positionV>
                <wp:extent cx="90805" cy="990600"/>
                <wp:effectExtent l="635" t="5080" r="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2.05pt;width:7.1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3053715</wp:posOffset>
                </wp:positionH>
                <wp:positionV relativeFrom="paragraph">
                  <wp:posOffset>338455</wp:posOffset>
                </wp:positionV>
                <wp:extent cx="49530" cy="206375"/>
                <wp:effectExtent l="6350" t="6985" r="635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40.45pt;margin-top:26.6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NewBskvll BT;Times New Roman" w:ascii="NewBskvll BT;Times New Roman" w:hAnsi="NewBskvll BT;Times New Roman"/>
          <w:sz w:val="20"/>
          <w:szCs w:val="20"/>
        </w:rPr>
        <w:tab/>
      </w:r>
      <w:r>
        <w:rPr>
          <w:rFonts w:cs="Arial" w:ascii="Arial" w:hAnsi="Arial"/>
        </w:rPr>
        <w:t>cada</w:t>
        <w:tab/>
        <w:t xml:space="preserve">          lag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334135</wp:posOffset>
                </wp:positionH>
                <wp:positionV relativeFrom="paragraph">
                  <wp:posOffset>36830</wp:posOffset>
                </wp:positionV>
                <wp:extent cx="58420" cy="48895"/>
                <wp:effectExtent l="6350" t="6985" r="635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60" y="16"/>
                              </a:lnTo>
                              <a:lnTo>
                                <a:pt x="60" y="31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91,0l76,0l76,16l60,16l60,31l45,31l45,46l30,46l30,61l15,61l15,76l0,76l0,76e" stroked="t" o:allowincell="f" style="position:absolute;margin-left:105.05pt;margin-top:2.9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440180</wp:posOffset>
                </wp:positionH>
                <wp:positionV relativeFrom="paragraph">
                  <wp:posOffset>394335</wp:posOffset>
                </wp:positionV>
                <wp:extent cx="58420" cy="67945"/>
                <wp:effectExtent l="6350" t="698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7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5" y="45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7" path="m91,0l91,15l76,15l76,30l61,30l61,45l45,45l45,61l30,61l30,76l15,76l15,91l0,106l0,106e" stroked="t" o:allowincell="f" style="position:absolute;margin-left:113.4pt;margin-top:31.05pt;width:4.5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1425575</wp:posOffset>
                </wp:positionH>
                <wp:positionV relativeFrom="paragraph">
                  <wp:posOffset>29210</wp:posOffset>
                </wp:positionV>
                <wp:extent cx="106680" cy="169545"/>
                <wp:effectExtent l="6350" t="6985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12.25pt;margin-top:2.3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3072765</wp:posOffset>
                </wp:positionH>
                <wp:positionV relativeFrom="paragraph">
                  <wp:posOffset>334010</wp:posOffset>
                </wp:positionV>
                <wp:extent cx="49530" cy="206375"/>
                <wp:effectExtent l="6985" t="6985" r="635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41.95pt;margin-top:26.3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3145155</wp:posOffset>
                </wp:positionH>
                <wp:positionV relativeFrom="paragraph">
                  <wp:posOffset>76200</wp:posOffset>
                </wp:positionV>
                <wp:extent cx="45085" cy="76200"/>
                <wp:effectExtent l="6985" t="635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47.65pt;margin-top:6pt;width:3.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escada</w:t>
        <w:tab/>
        <w:t xml:space="preserve">          long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1377950</wp:posOffset>
                </wp:positionH>
                <wp:positionV relativeFrom="paragraph">
                  <wp:posOffset>91440</wp:posOffset>
                </wp:positionV>
                <wp:extent cx="106680" cy="169545"/>
                <wp:effectExtent l="6350" t="7620" r="571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08.5pt;margin-top:7.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3068955</wp:posOffset>
                </wp:positionH>
                <wp:positionV relativeFrom="paragraph">
                  <wp:posOffset>167005</wp:posOffset>
                </wp:positionV>
                <wp:extent cx="45085" cy="76200"/>
                <wp:effectExtent l="6985" t="6985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41.65pt;margin-top:13.15pt;width:3.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arcada</w:t>
        <w:tab/>
        <w:t xml:space="preserve">          larg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4125</wp:posOffset>
                </wp:positionH>
                <wp:positionV relativeFrom="paragraph">
                  <wp:posOffset>351790</wp:posOffset>
                </wp:positionV>
                <wp:extent cx="137160" cy="304165"/>
                <wp:effectExtent l="6985" t="6985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304200"/>
                          <a:chOff x="0" y="0"/>
                          <a:chExt cx="137160" cy="30420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132120" cy="265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" y="0"/>
                              <a:ext cx="12456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9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60" y="0"/>
                            <a:ext cx="77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27.7pt;width:10.85pt;height:23.95pt" coordorigin="1975,554" coordsize="217,479">
                <v:group id="shape_0" style="position:absolute;left:1975;top:615;width:207;height:418">
                  <v:line id="shape_0" from="1987,615" to="2182,81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75;top:800;width:146;height:2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2069;top:554;width:121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660</wp:posOffset>
                </wp:positionH>
                <wp:positionV relativeFrom="paragraph">
                  <wp:posOffset>46990</wp:posOffset>
                </wp:positionV>
                <wp:extent cx="90805" cy="990600"/>
                <wp:effectExtent l="1270" t="5080" r="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3.7pt;width:7.1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935</wp:posOffset>
                </wp:positionH>
                <wp:positionV relativeFrom="paragraph">
                  <wp:posOffset>37465</wp:posOffset>
                </wp:positionV>
                <wp:extent cx="90805" cy="990600"/>
                <wp:effectExtent l="635" t="5080" r="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05pt;margin-top:2.95pt;width:7.1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148330</wp:posOffset>
                </wp:positionH>
                <wp:positionV relativeFrom="paragraph">
                  <wp:posOffset>396875</wp:posOffset>
                </wp:positionV>
                <wp:extent cx="20320" cy="19685"/>
                <wp:effectExtent l="6350" t="6985" r="571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30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30l15,15l31,15l15,15l0,15l0,30l0,15l15,0l15,15l15,30l15,30e" stroked="t" o:allowincell="f" style="position:absolute;margin-left:247.9pt;margin-top:31.2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48740</wp:posOffset>
                </wp:positionH>
                <wp:positionV relativeFrom="paragraph">
                  <wp:posOffset>400685</wp:posOffset>
                </wp:positionV>
                <wp:extent cx="57150" cy="57150"/>
                <wp:effectExtent l="3810" t="3810" r="381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31.55pt" to="110.65pt,3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95885" simplePos="0" locked="0" layoutInCell="0" allowOverlap="1" relativeHeight="226">
                <wp:simplePos x="0" y="0"/>
                <wp:positionH relativeFrom="column">
                  <wp:posOffset>3013075</wp:posOffset>
                </wp:positionH>
                <wp:positionV relativeFrom="paragraph">
                  <wp:posOffset>79375</wp:posOffset>
                </wp:positionV>
                <wp:extent cx="433070" cy="188595"/>
                <wp:effectExtent l="0" t="762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188640"/>
                          <a:chOff x="0" y="0"/>
                          <a:chExt cx="433080" cy="1886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7208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6.55pt;width:33.2pt;height:12.9pt" coordorigin="4745,131" coordsize="664,258">
                <v:line id="shape_0" from="4745,131" to="5029,1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016;top:158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acode</w:t>
        <w:tab/>
        <w:t xml:space="preserve">          tem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444625</wp:posOffset>
                </wp:positionH>
                <wp:positionV relativeFrom="paragraph">
                  <wp:posOffset>2540</wp:posOffset>
                </wp:positionV>
                <wp:extent cx="106680" cy="169545"/>
                <wp:effectExtent l="6350" t="6985" r="571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13.75pt;margin-top:0.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95885" simplePos="0" locked="0" layoutInCell="0" allowOverlap="1" relativeHeight="227">
                <wp:simplePos x="0" y="0"/>
                <wp:positionH relativeFrom="column">
                  <wp:posOffset>3041650</wp:posOffset>
                </wp:positionH>
                <wp:positionV relativeFrom="paragraph">
                  <wp:posOffset>55880</wp:posOffset>
                </wp:positionV>
                <wp:extent cx="433070" cy="188595"/>
                <wp:effectExtent l="0" t="762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188640"/>
                          <a:chOff x="0" y="0"/>
                          <a:chExt cx="433080" cy="1886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7208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pt;margin-top:4.7pt;width:33.2pt;height:12.9pt" coordorigin="4790,94" coordsize="664,258">
                <v:line id="shape_0" from="4790,94" to="5074,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061;top:121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escudo</w:t>
        <w:tab/>
        <w:t xml:space="preserve">          teim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154045</wp:posOffset>
                </wp:positionH>
                <wp:positionV relativeFrom="paragraph">
                  <wp:posOffset>125730</wp:posOffset>
                </wp:positionV>
                <wp:extent cx="78105" cy="57150"/>
                <wp:effectExtent l="6985" t="6350" r="508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92" y="60"/>
                              </a:lnTo>
                              <a:lnTo>
                                <a:pt x="92" y="74"/>
                              </a:lnTo>
                              <a:lnTo>
                                <a:pt x="107" y="89"/>
                              </a:lnTo>
                              <a:lnTo>
                                <a:pt x="107" y="104"/>
                              </a:lnTo>
                              <a:lnTo>
                                <a:pt x="122" y="104"/>
                              </a:lnTo>
                              <a:lnTo>
                                <a:pt x="122" y="119"/>
                              </a:lnTo>
                              <a:lnTo>
                                <a:pt x="122" y="134"/>
                              </a:lnTo>
                              <a:lnTo>
                                <a:pt x="122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5" path="m0,0l0,15l16,15l31,15l46,15l46,30l61,30l61,45l76,45l76,60l92,60l92,74l107,89l107,104l122,104l122,119l122,134l122,134e" stroked="t" o:allowincell="f" style="position:absolute;margin-left:248.35pt;margin-top:9.9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44190</wp:posOffset>
                </wp:positionH>
                <wp:positionV relativeFrom="paragraph">
                  <wp:posOffset>73025</wp:posOffset>
                </wp:positionV>
                <wp:extent cx="24765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5.75pt" to="259.15pt,5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1330325</wp:posOffset>
                </wp:positionH>
                <wp:positionV relativeFrom="paragraph">
                  <wp:posOffset>112395</wp:posOffset>
                </wp:positionV>
                <wp:extent cx="106680" cy="169545"/>
                <wp:effectExtent l="6350" t="6985" r="635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04.75pt;margin-top:8.8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24940</wp:posOffset>
                </wp:positionH>
                <wp:positionV relativeFrom="paragraph">
                  <wp:posOffset>29845</wp:posOffset>
                </wp:positionV>
                <wp:extent cx="57150" cy="57150"/>
                <wp:effectExtent l="3810" t="3810" r="381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2.35pt" to="116.65pt,6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arcada</w:t>
        <w:tab/>
        <w:t xml:space="preserve">          turm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4665</wp:posOffset>
                </wp:positionH>
                <wp:positionV relativeFrom="paragraph">
                  <wp:posOffset>373380</wp:posOffset>
                </wp:positionV>
                <wp:extent cx="200025" cy="161925"/>
                <wp:effectExtent l="3175" t="254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62000"/>
                          <a:chOff x="0" y="0"/>
                          <a:chExt cx="200160" cy="162000"/>
                        </a:xfrm>
                      </wpg:grpSpPr>
                      <wps:wsp>
                        <wps:cNvSpPr/>
                        <wps:spPr>
                          <a:xfrm flipH="1">
                            <a:off x="1440" y="0"/>
                            <a:ext cx="932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29.4pt;width:15.7pt;height:12.7pt" coordorigin="4779,588" coordsize="314,254">
                <v:line id="shape_0" from="4781,588" to="4927,84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779,843" to="5093,8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0460</wp:posOffset>
                </wp:positionH>
                <wp:positionV relativeFrom="paragraph">
                  <wp:posOffset>29210</wp:posOffset>
                </wp:positionV>
                <wp:extent cx="119380" cy="1352550"/>
                <wp:effectExtent l="635" t="5080" r="63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5252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19800 h 766800"/>
                            <a:gd name="textAreaBottom" fmla="*/ 74700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pt;margin-top:2.3pt;width:9.35pt;height:10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135</wp:posOffset>
                </wp:positionH>
                <wp:positionV relativeFrom="paragraph">
                  <wp:posOffset>48260</wp:posOffset>
                </wp:positionV>
                <wp:extent cx="119380" cy="1371600"/>
                <wp:effectExtent l="635" t="5080" r="63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7160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05pt;margin-top:3.8pt;width:9.3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391920</wp:posOffset>
                </wp:positionH>
                <wp:positionV relativeFrom="paragraph">
                  <wp:posOffset>60960</wp:posOffset>
                </wp:positionV>
                <wp:extent cx="10160" cy="9525"/>
                <wp:effectExtent l="6350" t="6985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15" y="0"/>
                              </a:move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15,0l15,14l0,14l0,0l15,0l0,0l0,14l0,0l15,0l0,0l0,14l0,0l15,0l15,0xe" stroked="t" o:allowincell="f" style="position:absolute;margin-left:109.6pt;margin-top:4.8pt;width:0.7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377315</wp:posOffset>
                </wp:positionH>
                <wp:positionV relativeFrom="paragraph">
                  <wp:posOffset>379730</wp:posOffset>
                </wp:positionV>
                <wp:extent cx="58420" cy="198120"/>
                <wp:effectExtent l="6350" t="6985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44"/>
                              </a:move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44l0,44l15,44l15,59l30,59l45,59l45,74l61,59l76,59l91,59l91,44l91,30l91,15l91,0l76,0l61,0l45,0l45,15l30,15l15,30l15,44l15,59l15,74l15,89l15,104l15,118l15,133l15,148l15,163l15,178l15,192l15,207l15,222l15,237l15,252l15,266l15,281l15,296l15,311l15,311e" stroked="t" o:allowincell="f" style="position:absolute;margin-left:108.45pt;margin-top:29.9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38805</wp:posOffset>
                </wp:positionH>
                <wp:positionV relativeFrom="paragraph">
                  <wp:posOffset>378460</wp:posOffset>
                </wp:positionV>
                <wp:extent cx="142875" cy="142875"/>
                <wp:effectExtent l="3810" t="3810" r="381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29.8pt" to="258.35pt,4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1308735</wp:posOffset>
                </wp:positionH>
                <wp:positionV relativeFrom="paragraph">
                  <wp:posOffset>45720</wp:posOffset>
                </wp:positionV>
                <wp:extent cx="241300" cy="204470"/>
                <wp:effectExtent l="6350" t="6985" r="698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04480"/>
                          <a:chOff x="0" y="0"/>
                          <a:chExt cx="24120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0960"/>
                            <a:ext cx="50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3.6pt;width:18.95pt;height:16.1pt" coordorigin="2061,72" coordsize="379,322">
                <v:shape id="shape_0" coordsize="107,134" path="m0,0l15,0l30,0l46,0l61,0l76,15l91,15l91,30l106,30l106,44l106,59l106,74l106,89l106,104l91,104l76,118l61,118l61,133l46,133l30,133l15,133l0,133l0,133e" stroked="t" o:allowincell="f" style="position:absolute;left:2061;top:72;width:61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73,199" to="2388,1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361;top:121;width:79;height:2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outeiro</w:t>
        <w:tab/>
        <w:t xml:space="preserve">          co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295400</wp:posOffset>
                </wp:positionH>
                <wp:positionV relativeFrom="paragraph">
                  <wp:posOffset>107315</wp:posOffset>
                </wp:positionV>
                <wp:extent cx="10160" cy="10160"/>
                <wp:effectExtent l="6350" t="6985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0l15,15l0,15l15,15l15,0l15,15l0,15l0,15xe" stroked="t" o:allowincell="f" style="position:absolute;margin-left:102pt;margin-top:8.4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43965</wp:posOffset>
                </wp:positionH>
                <wp:positionV relativeFrom="paragraph">
                  <wp:posOffset>164465</wp:posOffset>
                </wp:positionV>
                <wp:extent cx="9525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2.95pt" to="105.4pt,12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6115</wp:posOffset>
                </wp:positionH>
                <wp:positionV relativeFrom="paragraph">
                  <wp:posOffset>126365</wp:posOffset>
                </wp:positionV>
                <wp:extent cx="95250" cy="0"/>
                <wp:effectExtent l="0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.95pt" to="259.9pt,9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3267075</wp:posOffset>
                </wp:positionH>
                <wp:positionV relativeFrom="paragraph">
                  <wp:posOffset>46355</wp:posOffset>
                </wp:positionV>
                <wp:extent cx="20320" cy="10160"/>
                <wp:effectExtent l="6350" t="635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5,0l0,15l15,15l15,0l15,15l15,15e" stroked="t" o:allowincell="f" style="position:absolute;margin-left:257.25pt;margin-top:3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inteiro</w:t>
        <w:tab/>
        <w:t xml:space="preserve">          quan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314450</wp:posOffset>
                </wp:positionH>
                <wp:positionV relativeFrom="paragraph">
                  <wp:posOffset>-5715</wp:posOffset>
                </wp:positionV>
                <wp:extent cx="20320" cy="10160"/>
                <wp:effectExtent l="6985" t="635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5,0l0,15l15,15l15,0l15,15l15,15e" stroked="t" o:allowincell="f" style="position:absolute;margin-left:103.5pt;margin-top:-0.4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343660</wp:posOffset>
                </wp:positionH>
                <wp:positionV relativeFrom="paragraph">
                  <wp:posOffset>388620</wp:posOffset>
                </wp:positionV>
                <wp:extent cx="10160" cy="10160"/>
                <wp:effectExtent l="6350" t="635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0,0l15,0l0,0l15,0l0,15l0,0l15,0l0,0l0,0e" stroked="t" o:allowincell="f" style="position:absolute;margin-left:105.8pt;margin-top:30.6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264535</wp:posOffset>
                </wp:positionH>
                <wp:positionV relativeFrom="paragraph">
                  <wp:posOffset>31750</wp:posOffset>
                </wp:positionV>
                <wp:extent cx="67945" cy="635"/>
                <wp:effectExtent l="6985" t="698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0,0l76,0l91,0l106,0l106,0e" stroked="t" o:allowincell="f" style="position:absolute;margin-left:257.05pt;margin-top:2.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415415</wp:posOffset>
                </wp:positionH>
                <wp:positionV relativeFrom="paragraph">
                  <wp:posOffset>27940</wp:posOffset>
                </wp:positionV>
                <wp:extent cx="58420" cy="198120"/>
                <wp:effectExtent l="6350" t="6350" r="635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44"/>
                              </a:move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44l0,44l15,44l15,59l30,59l45,59l45,74l61,59l76,59l91,59l91,44l91,30l91,15l91,0l76,0l61,0l45,0l45,15l30,15l15,30l15,44l15,59l15,74l15,89l15,104l15,118l15,133l15,148l15,163l15,178l15,192l15,207l15,222l15,237l15,252l15,266l15,281l15,296l15,311l15,311e" stroked="t" o:allowincell="f" style="position:absolute;margin-left:111.45pt;margin-top:2.2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82065</wp:posOffset>
                </wp:positionH>
                <wp:positionV relativeFrom="paragraph">
                  <wp:posOffset>45720</wp:posOffset>
                </wp:positionV>
                <wp:extent cx="9525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3.6pt" to="108.4pt,3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62605</wp:posOffset>
                </wp:positionH>
                <wp:positionV relativeFrom="paragraph">
                  <wp:posOffset>26670</wp:posOffset>
                </wp:positionV>
                <wp:extent cx="142875" cy="142875"/>
                <wp:effectExtent l="3810" t="3810" r="381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2.1pt" to="252.35pt,13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76905</wp:posOffset>
                </wp:positionH>
                <wp:positionV relativeFrom="paragraph">
                  <wp:posOffset>379095</wp:posOffset>
                </wp:positionV>
                <wp:extent cx="142875" cy="142875"/>
                <wp:effectExtent l="3810" t="3810" r="381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29.85pt" to="261.35pt,41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esteira</w:t>
        <w:tab/>
        <w:t xml:space="preserve">          cos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320165</wp:posOffset>
                </wp:positionH>
                <wp:positionV relativeFrom="paragraph">
                  <wp:posOffset>90170</wp:posOffset>
                </wp:positionV>
                <wp:extent cx="58420" cy="198120"/>
                <wp:effectExtent l="6350" t="635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44"/>
                              </a:move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44l0,44l15,44l15,59l30,59l45,59l45,74l61,59l76,59l91,59l91,44l91,30l91,15l91,0l76,0l61,0l45,0l45,15l30,15l15,30l15,44l15,59l15,74l15,89l15,104l15,118l15,133l15,148l15,163l15,178l15,192l15,207l15,222l15,237l15,252l15,266l15,281l15,296l15,311l15,311e" stroked="t" o:allowincell="f" style="position:absolute;margin-left:103.95pt;margin-top:7.1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91590</wp:posOffset>
                </wp:positionH>
                <wp:positionV relativeFrom="paragraph">
                  <wp:posOffset>41275</wp:posOffset>
                </wp:positionV>
                <wp:extent cx="9525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.25pt" to="109.15pt,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39440</wp:posOffset>
                </wp:positionH>
                <wp:positionV relativeFrom="paragraph">
                  <wp:posOffset>155575</wp:posOffset>
                </wp:positionV>
                <wp:extent cx="9525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2.25pt" to="254.65pt,12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3276600</wp:posOffset>
                </wp:positionH>
                <wp:positionV relativeFrom="paragraph">
                  <wp:posOffset>66040</wp:posOffset>
                </wp:positionV>
                <wp:extent cx="20320" cy="10160"/>
                <wp:effectExtent l="6350" t="635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5,0l0,15l15,15l15,0l15,15l15,15e" stroked="t" o:allowincell="f" style="position:absolute;margin-left:258pt;margin-top:5.2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arteiro</w:t>
        <w:tab/>
        <w:t xml:space="preserve">          quar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8:54:00Z</dcterms:created>
  <dc:creator>walry</dc:creator>
  <dc:description/>
  <cp:keywords/>
  <dc:language>en-US</dc:language>
  <cp:lastModifiedBy>Waldir</cp:lastModifiedBy>
  <dcterms:modified xsi:type="dcterms:W3CDTF">2006-07-28T18:51:00Z</dcterms:modified>
  <cp:revision>47</cp:revision>
  <dc:subject/>
  <dc:title/>
</cp:coreProperties>
</file>