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320</wp:posOffset>
                </wp:positionH>
                <wp:positionV relativeFrom="paragraph">
                  <wp:posOffset>-81280</wp:posOffset>
                </wp:positionV>
                <wp:extent cx="35140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04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10ª L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(terceiro ca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55.45pt;mso-wrap-distance-left:9.05pt;mso-wrap-distance-right:9.05pt;mso-wrap-distance-top:0pt;mso-wrap-distance-bottom:0pt;margin-top:-6.4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10ª LI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(terceiro cas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118745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9.35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ewBskvll BT;Times New Roman"/>
          <w:color w:val="FF0000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A PERFEIÇÃO DOS SINAIS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BSERVANDO A GEOMETRIA E A EXATA PROPORÇÃO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 xml:space="preserve">TAQUIGRAFAR VÁRIAS VEZES CADA PALAVRA </w:t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808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ragraph">
                  <wp:posOffset>-10795</wp:posOffset>
                </wp:positionV>
                <wp:extent cx="430466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8511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a memorizar melhor: PEQUENO, GRAN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338.95pt;height:22.45pt;mso-wrap-distance-left:9.05pt;mso-wrap-distance-right:9.05pt;mso-wrap-distance-top:0pt;mso-wrap-distance-bottom:0pt;margin-top:-0.8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Para memorizar melhor: PEQUENO, GRA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ercci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352040</wp:posOffset>
                </wp:positionH>
                <wp:positionV relativeFrom="paragraph">
                  <wp:posOffset>105410</wp:posOffset>
                </wp:positionV>
                <wp:extent cx="68580" cy="457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2">
                              <a:moveTo>
                                <a:pt x="0" y="91"/>
                              </a:moveTo>
                              <a:lnTo>
                                <a:pt x="16" y="76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1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07" y="91"/>
                              </a:lnTo>
                              <a:lnTo>
                                <a:pt x="92" y="9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76" y="45"/>
                              </a:lnTo>
                              <a:lnTo>
                                <a:pt x="92" y="45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2" path="m0,91l16,76l0,76l0,61l0,45l16,45l16,30l31,30l31,15l46,0l61,0l76,0l92,0l107,15l122,15l122,30l137,30l137,45l137,61l122,61l122,76l122,91l107,91l92,91l92,76l76,76l76,61l76,45l92,45l92,30l107,30l107,15l122,15l122,30l122,30e" stroked="t" o:allowincell="f" style="position:absolute;margin-left:185.2pt;margin-top:8.3pt;width:5.3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50465</wp:posOffset>
                </wp:positionH>
                <wp:positionV relativeFrom="paragraph">
                  <wp:posOffset>10160</wp:posOffset>
                </wp:positionV>
                <wp:extent cx="161290" cy="158750"/>
                <wp:effectExtent l="4445" t="1905" r="127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5pt;margin-top:0.9pt;width:12.4pt;height:12.3pt" coordorigin="3859,18" coordsize="248,246">
                <v:line id="shape_0" from="3859,18" to="4047,26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4028;top:21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Cs/>
          <w:color w:val="808080"/>
          <w:sz w:val="28"/>
          <w:szCs w:val="28"/>
        </w:rPr>
        <w:t xml:space="preserve">       </w:t>
      </w:r>
      <w:r>
        <w:rPr>
          <w:rFonts w:eastAsia="NewBskvll BT;Times New Roman"/>
        </w:rPr>
        <w:t xml:space="preserve">        </w:t>
      </w:r>
      <w:r>
        <w:rPr>
          <w:sz w:val="24"/>
          <w:szCs w:val="24"/>
        </w:rPr>
        <w:t xml:space="preserve">Ex.: </w:t>
      </w:r>
      <w:r>
        <w:rPr/>
        <w:t xml:space="preserve">    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M</w:t>
      </w:r>
      <w:r>
        <w:rPr>
          <w:rFonts w:cs="Arial" w:ascii="Arial" w:hAnsi="Arial"/>
          <w:color w:val="FF0000"/>
          <w:sz w:val="24"/>
          <w:szCs w:val="24"/>
        </w:rPr>
        <w:t>PRESSO</w:t>
      </w:r>
    </w:p>
    <w:p>
      <w:pPr>
        <w:pStyle w:val="Exercc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xerccio"/>
        <w:rPr/>
      </w:pPr>
      <w:r>
        <w:rPr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265</wp:posOffset>
                </wp:positionH>
                <wp:positionV relativeFrom="paragraph">
                  <wp:posOffset>237490</wp:posOffset>
                </wp:positionV>
                <wp:extent cx="0" cy="857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8.7pt" to="346.95pt,25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2940</wp:posOffset>
                </wp:positionH>
                <wp:positionV relativeFrom="paragraph">
                  <wp:posOffset>285115</wp:posOffset>
                </wp:positionV>
                <wp:extent cx="209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22.45pt" to="368.65pt,22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13995</wp:posOffset>
                </wp:positionV>
                <wp:extent cx="19685" cy="10160"/>
                <wp:effectExtent l="6985" t="635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15,0l0,0l15,0l30,0l15,15l15,0l15,0e" stroked="t" o:allowincell="f" style="position:absolute;margin-left:352.05pt;margin-top:16.8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NewBskvll BT;Times New Roman" w:cs="NewBskvll BT;Times New Roman" w:ascii="NewBskvll BT;Times New Roman" w:hAnsi="NewBskvll BT;Times New Roman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(Lembrete: não esquecer de colocar um ponto quando houver o som de duas vogais!  Veja, por exemplo, a terceira palavra: “enf</w:t>
      </w:r>
      <w:r>
        <w:rPr>
          <w:rFonts w:cs="Arial" w:ascii="Arial" w:hAnsi="Arial"/>
          <w:color w:val="FF0000"/>
          <w:u w:val="single"/>
        </w:rPr>
        <w:t>ei</w:t>
      </w:r>
      <w:r>
        <w:rPr>
          <w:rFonts w:cs="Arial" w:ascii="Arial" w:hAnsi="Arial"/>
          <w:color w:val="FF0000"/>
        </w:rPr>
        <w:t>te” =           )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921635</wp:posOffset>
                </wp:positionH>
                <wp:positionV relativeFrom="paragraph">
                  <wp:posOffset>123825</wp:posOffset>
                </wp:positionV>
                <wp:extent cx="203835" cy="187325"/>
                <wp:effectExtent l="7620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30.05pt;margin-top:9.75pt;width:16pt;height:14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8715</wp:posOffset>
                </wp:positionH>
                <wp:positionV relativeFrom="paragraph">
                  <wp:posOffset>76200</wp:posOffset>
                </wp:positionV>
                <wp:extent cx="2095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pt" to="106.9pt,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15365</wp:posOffset>
                </wp:positionH>
                <wp:positionV relativeFrom="paragraph">
                  <wp:posOffset>51435</wp:posOffset>
                </wp:positionV>
                <wp:extent cx="78105" cy="3937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2">
                              <a:moveTo>
                                <a:pt x="15" y="0"/>
                              </a:move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22" y="31"/>
                              </a:lnTo>
                              <a:lnTo>
                                <a:pt x="122" y="16"/>
                              </a:lnTo>
                              <a:lnTo>
                                <a:pt x="106" y="16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2" path="m15,0l15,16l0,16l15,31l0,31l15,46l30,46l30,61l46,61l61,61l76,61l91,61l91,46l106,46l106,31l122,31l122,16l106,16l122,0l122,0e" stroked="t" o:allowincell="f" style="position:absolute;margin-left:79.95pt;margin-top:4.05pt;width:6.1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26715</wp:posOffset>
                </wp:positionH>
                <wp:positionV relativeFrom="paragraph">
                  <wp:posOffset>389255</wp:posOffset>
                </wp:positionV>
                <wp:extent cx="116205" cy="18415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0">
                              <a:moveTo>
                                <a:pt x="45" y="0"/>
                              </a:move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106" y="16"/>
                              </a:lnTo>
                              <a:lnTo>
                                <a:pt x="121" y="31"/>
                              </a:lnTo>
                              <a:lnTo>
                                <a:pt x="136" y="31"/>
                              </a:lnTo>
                              <a:lnTo>
                                <a:pt x="136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92"/>
                              </a:lnTo>
                              <a:lnTo>
                                <a:pt x="182" y="107"/>
                              </a:lnTo>
                              <a:lnTo>
                                <a:pt x="182" y="122"/>
                              </a:lnTo>
                              <a:lnTo>
                                <a:pt x="182" y="137"/>
                              </a:lnTo>
                              <a:lnTo>
                                <a:pt x="182" y="152"/>
                              </a:lnTo>
                              <a:lnTo>
                                <a:pt x="182" y="168"/>
                              </a:lnTo>
                              <a:lnTo>
                                <a:pt x="182" y="183"/>
                              </a:lnTo>
                              <a:lnTo>
                                <a:pt x="167" y="198"/>
                              </a:lnTo>
                              <a:lnTo>
                                <a:pt x="167" y="213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36" y="228"/>
                              </a:lnTo>
                              <a:lnTo>
                                <a:pt x="136" y="244"/>
                              </a:lnTo>
                              <a:lnTo>
                                <a:pt x="121" y="244"/>
                              </a:lnTo>
                              <a:lnTo>
                                <a:pt x="106" y="259"/>
                              </a:lnTo>
                              <a:lnTo>
                                <a:pt x="91" y="259"/>
                              </a:lnTo>
                              <a:lnTo>
                                <a:pt x="76" y="274"/>
                              </a:lnTo>
                              <a:lnTo>
                                <a:pt x="60" y="274"/>
                              </a:lnTo>
                              <a:lnTo>
                                <a:pt x="45" y="274"/>
                              </a:lnTo>
                              <a:lnTo>
                                <a:pt x="30" y="274"/>
                              </a:lnTo>
                              <a:lnTo>
                                <a:pt x="30" y="289"/>
                              </a:lnTo>
                              <a:lnTo>
                                <a:pt x="30" y="274"/>
                              </a:lnTo>
                              <a:lnTo>
                                <a:pt x="15" y="274"/>
                              </a:lnTo>
                              <a:lnTo>
                                <a:pt x="0" y="274"/>
                              </a:lnTo>
                              <a:lnTo>
                                <a:pt x="0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0" path="m45,0l60,0l76,0l76,16l91,16l106,16l121,31l136,31l136,46l152,46l152,61l167,76l182,92l182,107l182,122l182,137l182,152l182,168l182,183l167,198l167,213l152,213l152,228l136,228l136,244l121,244l106,259l91,259l76,274l60,274l45,274l30,274l30,289l30,274l15,274l0,274l0,274e" stroked="t" o:allowincell="f" style="position:absolute;margin-left:230.45pt;margin-top:30.65pt;width:9.1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799715</wp:posOffset>
                </wp:positionH>
                <wp:positionV relativeFrom="paragraph">
                  <wp:posOffset>85725</wp:posOffset>
                </wp:positionV>
                <wp:extent cx="77470" cy="57150"/>
                <wp:effectExtent l="6350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20.45pt;margin-top:6.7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âm</w:t>
      </w:r>
      <w:r>
        <w:rPr>
          <w:rFonts w:cs="Arial" w:ascii="Arial" w:hAnsi="Arial"/>
        </w:rPr>
        <w:t>bito</w:t>
        <w:tab/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</w:rPr>
        <w:t>pen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119380</wp:posOffset>
                </wp:positionV>
                <wp:extent cx="2095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9.4pt" to="112.9pt,9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82675</wp:posOffset>
                </wp:positionH>
                <wp:positionV relativeFrom="paragraph">
                  <wp:posOffset>100965</wp:posOffset>
                </wp:positionV>
                <wp:extent cx="68580" cy="39370"/>
                <wp:effectExtent l="6985" t="635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2">
                              <a:moveTo>
                                <a:pt x="0" y="61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07" y="61"/>
                              </a:lnTo>
                              <a:lnTo>
                                <a:pt x="107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2" path="m0,61l0,45l0,30l16,30l16,15l31,15l31,0l46,0l61,0l76,0l92,15l92,30l107,30l107,45l107,61l107,61e" stroked="t" o:allowincell="f" style="position:absolute;margin-left:85.25pt;margin-top:7.95pt;width:5.3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97505</wp:posOffset>
                </wp:positionH>
                <wp:positionV relativeFrom="paragraph">
                  <wp:posOffset>91440</wp:posOffset>
                </wp:positionV>
                <wp:extent cx="19685" cy="10160"/>
                <wp:effectExtent l="6985" t="635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15,15l15,0l15,15l0,15l0,0l0,15l0,0l0,15l0,15e" stroked="t" o:allowincell="f" style="position:absolute;margin-left:228.15pt;margin-top:7.2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4165</wp:posOffset>
                </wp:positionH>
                <wp:positionV relativeFrom="paragraph">
                  <wp:posOffset>53975</wp:posOffset>
                </wp:positionV>
                <wp:extent cx="0" cy="952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4.25pt" to="223.95pt,11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911475</wp:posOffset>
                </wp:positionH>
                <wp:positionV relativeFrom="paragraph">
                  <wp:posOffset>398145</wp:posOffset>
                </wp:positionV>
                <wp:extent cx="106680" cy="169545"/>
                <wp:effectExtent l="6350" t="7620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29.25pt;margin-top:31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</w:rPr>
        <w:t>pate</w:t>
        <w:tab/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</w:rPr>
        <w:t>fi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  <w:tab w:val="left" w:pos="630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86360</wp:posOffset>
                </wp:positionV>
                <wp:extent cx="2095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.8pt" to="113.65pt,6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7290</wp:posOffset>
                </wp:positionH>
                <wp:positionV relativeFrom="paragraph">
                  <wp:posOffset>29210</wp:posOffset>
                </wp:positionV>
                <wp:extent cx="0" cy="857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2.3pt" to="92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217930</wp:posOffset>
                </wp:positionH>
                <wp:positionV relativeFrom="paragraph">
                  <wp:posOffset>43815</wp:posOffset>
                </wp:positionV>
                <wp:extent cx="10160" cy="10160"/>
                <wp:effectExtent l="6350" t="635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15,0l0,15l15,0l15,15l0,15l0,0l0,0e" stroked="t" o:allowincell="f" style="position:absolute;margin-left:95.9pt;margin-top:3.4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781935</wp:posOffset>
                </wp:positionH>
                <wp:positionV relativeFrom="paragraph">
                  <wp:posOffset>62865</wp:posOffset>
                </wp:positionV>
                <wp:extent cx="113665" cy="8763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53">
                              <a:moveTo>
                                <a:pt x="197" y="0"/>
                              </a:move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1"/>
                              </a:lnTo>
                              <a:lnTo>
                                <a:pt x="152" y="31"/>
                              </a:lnTo>
                              <a:lnTo>
                                <a:pt x="152" y="46"/>
                              </a:lnTo>
                              <a:lnTo>
                                <a:pt x="136" y="61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06" y="91"/>
                              </a:lnTo>
                              <a:lnTo>
                                <a:pt x="106" y="107"/>
                              </a:lnTo>
                              <a:lnTo>
                                <a:pt x="91" y="107"/>
                              </a:lnTo>
                              <a:lnTo>
                                <a:pt x="91" y="122"/>
                              </a:lnTo>
                              <a:lnTo>
                                <a:pt x="76" y="122"/>
                              </a:lnTo>
                              <a:lnTo>
                                <a:pt x="60" y="137"/>
                              </a:lnTo>
                              <a:lnTo>
                                <a:pt x="45" y="137"/>
                              </a:lnTo>
                              <a:lnTo>
                                <a:pt x="30" y="137"/>
                              </a:lnTo>
                              <a:lnTo>
                                <a:pt x="30" y="152"/>
                              </a:lnTo>
                              <a:lnTo>
                                <a:pt x="15" y="152"/>
                              </a:lnTo>
                              <a:lnTo>
                                <a:pt x="0" y="137"/>
                              </a:lnTo>
                              <a:lnTo>
                                <a:pt x="0" y="122"/>
                              </a:lnTo>
                              <a:lnTo>
                                <a:pt x="15" y="122"/>
                              </a:lnTo>
                              <a:lnTo>
                                <a:pt x="15" y="107"/>
                              </a:lnTo>
                              <a:lnTo>
                                <a:pt x="15" y="9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60" y="137"/>
                              </a:lnTo>
                              <a:lnTo>
                                <a:pt x="60" y="152"/>
                              </a:lnTo>
                              <a:lnTo>
                                <a:pt x="60" y="137"/>
                              </a:lnTo>
                              <a:lnTo>
                                <a:pt x="6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53" path="m197,0l182,0l182,15l167,15l167,31l152,31l152,46l136,61l121,76l121,91l106,91l106,107l91,107l91,122l76,122l60,137l45,137l30,137l30,152l15,152l0,137l0,122l15,122l15,107l15,91l30,76l45,76l60,76l76,76l76,91l76,107l76,122l60,137l60,152l60,137l60,137e" stroked="t" o:allowincell="f" style="position:absolute;margin-left:219.05pt;margin-top:4.95pt;width:8.9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800985</wp:posOffset>
                </wp:positionH>
                <wp:positionV relativeFrom="paragraph">
                  <wp:posOffset>53340</wp:posOffset>
                </wp:positionV>
                <wp:extent cx="19685" cy="10160"/>
                <wp:effectExtent l="6985" t="635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15,15l0,15l15,15l15,15e" stroked="t" o:allowincell="f" style="position:absolute;margin-left:220.55pt;margin-top:4.2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</w:rPr>
        <w:t>feite</w:t>
        <w:tab/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</w:rPr>
        <w:t>cluído</w:t>
        <w:tab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60145</wp:posOffset>
                </wp:positionH>
                <wp:positionV relativeFrom="paragraph">
                  <wp:posOffset>83185</wp:posOffset>
                </wp:positionV>
                <wp:extent cx="78105" cy="68580"/>
                <wp:effectExtent l="6985" t="698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8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22" y="61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2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91" y="91"/>
                              </a:lnTo>
                              <a:lnTo>
                                <a:pt x="91" y="107"/>
                              </a:lnTo>
                              <a:lnTo>
                                <a:pt x="76" y="107"/>
                              </a:lnTo>
                              <a:lnTo>
                                <a:pt x="76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06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8" path="m0,76l0,61l0,46l0,31l0,15l15,15l15,0l30,0l46,0l61,0l61,15l76,15l91,15l91,31l106,31l106,46l106,61l122,61l106,61l106,76l122,76l106,76l106,91l91,91l91,107l76,107l76,91l61,76l76,76l61,61l76,61l76,46l91,46l91,31l106,31l106,46l106,46e" stroked="t" o:allowincell="f" style="position:absolute;margin-left:91.35pt;margin-top:6.55pt;width:6.1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7015</wp:posOffset>
                </wp:positionH>
                <wp:positionV relativeFrom="paragraph">
                  <wp:posOffset>111760</wp:posOffset>
                </wp:positionV>
                <wp:extent cx="57150" cy="5715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8.8pt" to="223.9pt,13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916555</wp:posOffset>
                </wp:positionH>
                <wp:positionV relativeFrom="paragraph">
                  <wp:posOffset>8255</wp:posOffset>
                </wp:positionV>
                <wp:extent cx="58420" cy="188595"/>
                <wp:effectExtent l="6350" t="762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57">
                              <a:moveTo>
                                <a:pt x="0" y="45"/>
                              </a:move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41"/>
                              </a:lnTo>
                              <a:lnTo>
                                <a:pt x="0" y="356"/>
                              </a:lnTo>
                              <a:lnTo>
                                <a:pt x="0" y="3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57" path="m0,45l0,60l15,60l15,74l15,89l30,89l46,89l46,104l46,89l61,89l76,89l91,74l91,60l91,45l91,30l76,30l76,15l61,15l61,0l46,0l30,0l30,15l15,15l15,30l0,30l0,45l0,60l0,74l0,89l0,104l0,119l0,134l0,148l0,163l0,178l0,193l0,208l0,222l0,237l0,252l0,267l0,282l0,296l0,311l0,326l0,341l0,356l0,356e" stroked="t" o:allowincell="f" style="position:absolute;margin-left:229.65pt;margin-top:0.65pt;width:4.5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230630</wp:posOffset>
                </wp:positionH>
                <wp:positionV relativeFrom="paragraph">
                  <wp:posOffset>389255</wp:posOffset>
                </wp:positionV>
                <wp:extent cx="58420" cy="188595"/>
                <wp:effectExtent l="6350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57">
                              <a:moveTo>
                                <a:pt x="0" y="45"/>
                              </a:move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41"/>
                              </a:lnTo>
                              <a:lnTo>
                                <a:pt x="0" y="356"/>
                              </a:lnTo>
                              <a:lnTo>
                                <a:pt x="0" y="3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57" path="m0,45l0,60l15,60l15,74l15,89l30,89l46,89l46,104l46,89l61,89l76,89l91,74l91,60l91,45l91,30l76,30l76,15l61,15l61,0l46,0l30,0l30,15l15,15l15,30l0,30l0,45l0,60l0,74l0,89l0,104l0,119l0,134l0,148l0,163l0,178l0,193l0,208l0,222l0,237l0,252l0,267l0,282l0,296l0,311l0,326l0,341l0,356l0,356e" stroked="t" o:allowincell="f" style="position:absolute;margin-left:96.9pt;margin-top:30.65pt;width:4.5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0315</wp:posOffset>
                </wp:positionH>
                <wp:positionV relativeFrom="paragraph">
                  <wp:posOffset>22225</wp:posOffset>
                </wp:positionV>
                <wp:extent cx="161290" cy="158750"/>
                <wp:effectExtent l="4445" t="1905" r="127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1.9pt;width:12.4pt;height:12.3pt" coordorigin="1969,38" coordsize="248,246">
                <v:line id="shape_0" from="1969,37" to="2157,2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2138;top:40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07950" distR="106680" simplePos="0" locked="0" layoutInCell="0" allowOverlap="1" relativeHeight="103">
                <wp:simplePos x="0" y="0"/>
                <wp:positionH relativeFrom="column">
                  <wp:posOffset>2941955</wp:posOffset>
                </wp:positionH>
                <wp:positionV relativeFrom="paragraph">
                  <wp:posOffset>303530</wp:posOffset>
                </wp:positionV>
                <wp:extent cx="203835" cy="248285"/>
                <wp:effectExtent l="0" t="20320" r="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0400">
                          <a:off x="0" y="0"/>
                          <a:ext cx="2037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231.6pt;margin-top:23.9pt;width:16pt;height:19.5pt;mso-wrap-style:none;v-text-anchor:middle;rotation:9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im</w:t>
      </w:r>
      <w:r>
        <w:rPr>
          <w:rFonts w:cs="Arial" w:ascii="Arial" w:hAnsi="Arial"/>
        </w:rPr>
        <w:t>presso</w:t>
        <w:tab/>
      </w:r>
      <w:r>
        <w:rPr>
          <w:rFonts w:cs="Arial" w:ascii="Arial" w:hAnsi="Arial"/>
          <w:b/>
          <w:bCs/>
        </w:rPr>
        <w:t>ân</w:t>
      </w:r>
      <w:r>
        <w:rPr>
          <w:rFonts w:cs="Arial" w:ascii="Arial" w:hAnsi="Arial"/>
        </w:rPr>
        <w:t>cor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082675</wp:posOffset>
                </wp:positionH>
                <wp:positionV relativeFrom="paragraph">
                  <wp:posOffset>113030</wp:posOffset>
                </wp:positionV>
                <wp:extent cx="78105" cy="39370"/>
                <wp:effectExtent l="6985" t="635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2">
                              <a:moveTo>
                                <a:pt x="16" y="61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6" y="31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2" path="m16,61l0,61l0,46l0,31l16,31l16,15l31,15l46,0l61,0l76,15l92,15l107,31l107,46l122,46l122,61l122,61e" stroked="t" o:allowincell="f" style="position:absolute;margin-left:85.25pt;margin-top:8.9pt;width:6.1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887980</wp:posOffset>
                </wp:positionH>
                <wp:positionV relativeFrom="paragraph">
                  <wp:posOffset>89535</wp:posOffset>
                </wp:positionV>
                <wp:extent cx="86995" cy="48895"/>
                <wp:effectExtent l="7620" t="698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7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1"/>
                              </a:lnTo>
                              <a:lnTo>
                                <a:pt x="121" y="31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36" y="76"/>
                              </a:lnTo>
                              <a:lnTo>
                                <a:pt x="13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7" path="m0,61l0,46l0,31l15,31l15,15l30,15l30,0l45,0l60,0l76,0l91,0l91,15l106,15l106,31l121,31l121,46l121,61l136,76l136,76e" stroked="t" o:allowincell="f" style="position:absolute;margin-left:227.4pt;margin-top:7.05pt;width:6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207135</wp:posOffset>
                </wp:positionH>
                <wp:positionV relativeFrom="paragraph">
                  <wp:posOffset>369570</wp:posOffset>
                </wp:positionV>
                <wp:extent cx="203835" cy="18732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95.05pt;margin-top:29.1pt;width:16pt;height:14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am</w:t>
      </w:r>
      <w:r>
        <w:rPr>
          <w:rFonts w:cs="Arial" w:ascii="Arial" w:hAnsi="Arial"/>
        </w:rPr>
        <w:t>paro</w:t>
        <w:tab/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</w:rPr>
        <w:t>penh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878455</wp:posOffset>
                </wp:positionH>
                <wp:positionV relativeFrom="paragraph">
                  <wp:posOffset>94615</wp:posOffset>
                </wp:positionV>
                <wp:extent cx="86995" cy="48895"/>
                <wp:effectExtent l="6985" t="762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7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1"/>
                              </a:lnTo>
                              <a:lnTo>
                                <a:pt x="121" y="31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36" y="76"/>
                              </a:lnTo>
                              <a:lnTo>
                                <a:pt x="13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7" path="m0,61l0,46l0,31l15,31l15,15l30,15l30,0l45,0l60,0l76,0l91,0l91,15l106,15l106,31l121,31l121,46l121,61l136,76l136,76e" stroked="t" o:allowincell="f" style="position:absolute;margin-left:226.65pt;margin-top:7.45pt;width:6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032760</wp:posOffset>
                </wp:positionH>
                <wp:positionV relativeFrom="paragraph">
                  <wp:posOffset>75565</wp:posOffset>
                </wp:positionV>
                <wp:extent cx="251460" cy="48895"/>
                <wp:effectExtent l="6350" t="698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77">
                              <a:moveTo>
                                <a:pt x="15" y="61"/>
                              </a:move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97" y="61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73" y="61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34" y="61"/>
                              </a:lnTo>
                              <a:lnTo>
                                <a:pt x="349" y="61"/>
                              </a:lnTo>
                              <a:lnTo>
                                <a:pt x="365" y="61"/>
                              </a:lnTo>
                              <a:lnTo>
                                <a:pt x="380" y="61"/>
                              </a:lnTo>
                              <a:lnTo>
                                <a:pt x="395" y="61"/>
                              </a:lnTo>
                              <a:lnTo>
                                <a:pt x="395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77" path="m15,61l30,76l45,76l61,76l76,76l91,61l106,61l106,45l91,30l91,15l76,15l76,0l61,0l61,15l45,15l30,15l15,30l0,45l0,61l15,61l15,76l30,76l45,76l45,61l61,61l76,61l91,61l106,61l121,61l137,61l152,61l167,61l182,61l197,61l213,61l228,61l243,61l258,61l273,61l289,61l304,61l319,61l334,61l349,61l365,61l380,61l395,61l395,61e" stroked="t" o:allowincell="f" style="position:absolute;margin-left:238.8pt;margin-top:5.95pt;width:19.7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081405</wp:posOffset>
                </wp:positionH>
                <wp:positionV relativeFrom="paragraph">
                  <wp:posOffset>79375</wp:posOffset>
                </wp:positionV>
                <wp:extent cx="52070" cy="78105"/>
                <wp:effectExtent l="6350" t="6985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8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46" y="137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91" y="122"/>
                              </a:lnTo>
                              <a:lnTo>
                                <a:pt x="91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8" path="m76,15l76,0l61,15l46,15l30,15l30,31l15,31l0,46l15,46l0,46l0,61l0,76l0,91l15,91l15,107l15,122l30,122l30,137l46,137l61,137l76,137l91,122l91,122e" stroked="t" o:allowincell="f" style="position:absolute;margin-left:85.15pt;margin-top:6.25pt;width:4.0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</w:rPr>
        <w:t>gano</w:t>
        <w:tab/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</w:rPr>
        <w:t>purr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129030</wp:posOffset>
                </wp:positionH>
                <wp:positionV relativeFrom="paragraph">
                  <wp:posOffset>325755</wp:posOffset>
                </wp:positionV>
                <wp:extent cx="67945" cy="217170"/>
                <wp:effectExtent l="6985" t="635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12">
                              <a:moveTo>
                                <a:pt x="0" y="311"/>
                              </a:move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30" y="296"/>
                              </a:lnTo>
                              <a:lnTo>
                                <a:pt x="30" y="281"/>
                              </a:lnTo>
                              <a:lnTo>
                                <a:pt x="45" y="281"/>
                              </a:lnTo>
                              <a:lnTo>
                                <a:pt x="45" y="266"/>
                              </a:lnTo>
                              <a:lnTo>
                                <a:pt x="60" y="266"/>
                              </a:lnTo>
                              <a:lnTo>
                                <a:pt x="60" y="251"/>
                              </a:lnTo>
                              <a:lnTo>
                                <a:pt x="76" y="251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06" y="192"/>
                              </a:lnTo>
                              <a:lnTo>
                                <a:pt x="106" y="177"/>
                              </a:lnTo>
                              <a:lnTo>
                                <a:pt x="121" y="177"/>
                              </a:lnTo>
                              <a:lnTo>
                                <a:pt x="121" y="163"/>
                              </a:lnTo>
                              <a:lnTo>
                                <a:pt x="121" y="148"/>
                              </a:lnTo>
                              <a:lnTo>
                                <a:pt x="121" y="133"/>
                              </a:lnTo>
                              <a:lnTo>
                                <a:pt x="136" y="133"/>
                              </a:lnTo>
                              <a:lnTo>
                                <a:pt x="136" y="118"/>
                              </a:lnTo>
                              <a:lnTo>
                                <a:pt x="136" y="103"/>
                              </a:lnTo>
                              <a:lnTo>
                                <a:pt x="136" y="89"/>
                              </a:lnTo>
                              <a:lnTo>
                                <a:pt x="136" y="74"/>
                              </a:lnTo>
                              <a:lnTo>
                                <a:pt x="136" y="59"/>
                              </a:lnTo>
                              <a:lnTo>
                                <a:pt x="136" y="44"/>
                              </a:lnTo>
                              <a:lnTo>
                                <a:pt x="121" y="44"/>
                              </a:lnTo>
                              <a:lnTo>
                                <a:pt x="121" y="29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0" y="29"/>
                              </a:lnTo>
                              <a:lnTo>
                                <a:pt x="60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30" y="89"/>
                              </a:lnTo>
                              <a:lnTo>
                                <a:pt x="30" y="103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30" y="163"/>
                              </a:lnTo>
                              <a:lnTo>
                                <a:pt x="15" y="163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1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15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12" path="m0,311l15,311l15,296l30,296l30,281l45,281l45,266l60,266l60,251l76,251l76,237l91,237l91,222l91,207l106,207l106,192l106,177l121,177l121,163l121,148l121,133l136,133l136,118l136,103l136,89l136,74l136,59l136,44l121,44l121,29l121,15l106,15l106,0l91,0l76,0l76,15l60,29l60,44l45,44l45,59l45,74l30,89l30,103l30,118l30,133l15,133l15,148l15,163l30,163l15,163l15,177l15,192l15,207l15,222l15,237l15,251l15,266l15,281l15,296l15,311l15,311e" stroked="t" o:allowincell="f" style="position:absolute;margin-left:88.9pt;margin-top:25.65pt;width:5.3pt;height:17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874010</wp:posOffset>
                </wp:positionH>
                <wp:positionV relativeFrom="paragraph">
                  <wp:posOffset>353060</wp:posOffset>
                </wp:positionV>
                <wp:extent cx="126365" cy="174625"/>
                <wp:effectExtent l="6985" t="698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226.3pt;margin-top:27.8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876550</wp:posOffset>
                </wp:positionH>
                <wp:positionV relativeFrom="paragraph">
                  <wp:posOffset>21590</wp:posOffset>
                </wp:positionV>
                <wp:extent cx="184150" cy="151130"/>
                <wp:effectExtent l="6350" t="63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26.5pt;margin-top:1.7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771140</wp:posOffset>
                </wp:positionH>
                <wp:positionV relativeFrom="paragraph">
                  <wp:posOffset>68580</wp:posOffset>
                </wp:positionV>
                <wp:extent cx="87630" cy="87630"/>
                <wp:effectExtent l="6350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218.2pt;margin-top:5.4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29665</wp:posOffset>
                </wp:positionH>
                <wp:positionV relativeFrom="paragraph">
                  <wp:posOffset>12700</wp:posOffset>
                </wp:positionV>
                <wp:extent cx="152400" cy="1524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pt" to="100.9pt,12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042035</wp:posOffset>
                </wp:positionH>
                <wp:positionV relativeFrom="paragraph">
                  <wp:posOffset>89535</wp:posOffset>
                </wp:positionV>
                <wp:extent cx="45085" cy="66040"/>
                <wp:effectExtent l="6985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82.05pt;margin-top:7.05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</w:rPr>
        <w:t>dica</w:t>
        <w:tab/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</w:rPr>
        <w:t>sej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014730</wp:posOffset>
                </wp:positionH>
                <wp:positionV relativeFrom="paragraph">
                  <wp:posOffset>70485</wp:posOffset>
                </wp:positionV>
                <wp:extent cx="52070" cy="78105"/>
                <wp:effectExtent l="6350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8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46" y="137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91" y="122"/>
                              </a:lnTo>
                              <a:lnTo>
                                <a:pt x="91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8" path="m76,15l76,0l61,15l46,15l30,15l30,31l15,31l0,46l15,46l0,46l0,61l0,76l0,91l15,91l15,107l15,122l30,122l30,137l46,137l61,137l76,137l91,122l91,122e" stroked="t" o:allowincell="f" style="position:absolute;margin-left:79.9pt;margin-top:5.55pt;width:4.0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713990</wp:posOffset>
                </wp:positionH>
                <wp:positionV relativeFrom="paragraph">
                  <wp:posOffset>80645</wp:posOffset>
                </wp:positionV>
                <wp:extent cx="87630" cy="39370"/>
                <wp:effectExtent l="6350" t="6350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1"/>
                              </a:lnTo>
                              <a:lnTo>
                                <a:pt x="137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07" y="61"/>
                              </a:lnTo>
                              <a:lnTo>
                                <a:pt x="107" y="46"/>
                              </a:lnTo>
                              <a:lnTo>
                                <a:pt x="91" y="46"/>
                              </a:lnTo>
                              <a:lnTo>
                                <a:pt x="91" y="31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91" y="15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0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2" path="m0,0l15,0l31,0l46,0l61,0l76,0l91,0l107,0l107,15l122,15l137,15l137,31l137,46l122,46l122,61l107,61l107,46l91,46l91,31l76,31l91,31l91,15l107,0l107,15l107,15e" stroked="t" o:allowincell="f" style="position:absolute;margin-left:213.7pt;margin-top:6.35pt;width:6.8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ân</w:t>
      </w:r>
      <w:r>
        <w:rPr>
          <w:rFonts w:cs="Arial" w:ascii="Arial" w:hAnsi="Arial"/>
        </w:rPr>
        <w:t>gulo</w:t>
        <w:tab/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</w:rPr>
        <w:t>trig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781935</wp:posOffset>
                </wp:positionH>
                <wp:positionV relativeFrom="paragraph">
                  <wp:posOffset>100965</wp:posOffset>
                </wp:positionV>
                <wp:extent cx="86995" cy="48895"/>
                <wp:effectExtent l="6985" t="698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7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6" y="46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7" path="m0,15l0,0l15,0l15,15l15,30l15,46l30,46l30,61l45,61l45,76l60,76l76,76l91,76l91,61l106,61l121,61l121,46l136,46l121,30l136,30l136,15l136,0l136,0e" stroked="t" o:allowincell="f" style="position:absolute;margin-left:219.05pt;margin-top:7.95pt;width:6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9890</wp:posOffset>
                </wp:positionH>
                <wp:positionV relativeFrom="paragraph">
                  <wp:posOffset>99060</wp:posOffset>
                </wp:positionV>
                <wp:extent cx="2190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7.8pt" to="247.9pt,7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125855</wp:posOffset>
                </wp:positionH>
                <wp:positionV relativeFrom="paragraph">
                  <wp:posOffset>90805</wp:posOffset>
                </wp:positionV>
                <wp:extent cx="86995" cy="48895"/>
                <wp:effectExtent l="6985" t="762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7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1"/>
                              </a:lnTo>
                              <a:lnTo>
                                <a:pt x="121" y="31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36" y="76"/>
                              </a:lnTo>
                              <a:lnTo>
                                <a:pt x="13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7" path="m0,61l0,46l0,31l15,31l15,15l30,15l30,0l45,0l60,0l76,0l91,0l91,15l106,15l106,31l121,31l121,46l121,61l136,76l136,76e" stroked="t" o:allowincell="f" style="position:absolute;margin-left:88.65pt;margin-top:7.15pt;width:6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275715</wp:posOffset>
                </wp:positionH>
                <wp:positionV relativeFrom="paragraph">
                  <wp:posOffset>107950</wp:posOffset>
                </wp:positionV>
                <wp:extent cx="232410" cy="47625"/>
                <wp:effectExtent l="6350" t="698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100.45pt;margin-top:8.5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874010</wp:posOffset>
                </wp:positionH>
                <wp:positionV relativeFrom="paragraph">
                  <wp:posOffset>359410</wp:posOffset>
                </wp:positionV>
                <wp:extent cx="184150" cy="151130"/>
                <wp:effectExtent l="11430" t="4445" r="127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2600"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26.35pt;margin-top:28.25pt;width:14.45pt;height:11.85pt;mso-wrap-style:none;v-text-anchor:middle;rotation:8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</w:rPr>
        <w:t>perra</w:t>
        <w:tab/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</w:rPr>
        <w:t>bat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111885</wp:posOffset>
                </wp:positionH>
                <wp:positionV relativeFrom="paragraph">
                  <wp:posOffset>63500</wp:posOffset>
                </wp:positionV>
                <wp:extent cx="87630" cy="77470"/>
                <wp:effectExtent l="6350" t="635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2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6"/>
                              </a:lnTo>
                              <a:lnTo>
                                <a:pt x="15" y="91"/>
                              </a:lnTo>
                              <a:lnTo>
                                <a:pt x="30" y="106"/>
                              </a:lnTo>
                              <a:lnTo>
                                <a:pt x="46" y="106"/>
                              </a:lnTo>
                              <a:lnTo>
                                <a:pt x="61" y="106"/>
                              </a:lnTo>
                              <a:lnTo>
                                <a:pt x="76" y="121"/>
                              </a:lnTo>
                              <a:lnTo>
                                <a:pt x="91" y="121"/>
                              </a:lnTo>
                              <a:lnTo>
                                <a:pt x="106" y="121"/>
                              </a:lnTo>
                              <a:lnTo>
                                <a:pt x="122" y="106"/>
                              </a:lnTo>
                              <a:lnTo>
                                <a:pt x="137" y="106"/>
                              </a:lnTo>
                              <a:lnTo>
                                <a:pt x="137" y="91"/>
                              </a:lnTo>
                              <a:lnTo>
                                <a:pt x="137" y="76"/>
                              </a:lnTo>
                              <a:lnTo>
                                <a:pt x="122" y="76"/>
                              </a:lnTo>
                              <a:lnTo>
                                <a:pt x="106" y="60"/>
                              </a:lnTo>
                              <a:lnTo>
                                <a:pt x="91" y="60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91" y="121"/>
                              </a:lnTo>
                              <a:lnTo>
                                <a:pt x="91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2" path="m76,15l76,0l61,0l46,0l30,0l30,15l15,15l15,30l0,30l0,45l0,60l0,76l15,91l30,106l46,106l61,106l76,121l91,121l106,121l122,106l137,106l137,91l137,76l122,76l106,60l91,60l91,76l76,76l76,91l76,106l91,121l91,121e" stroked="t" o:allowincell="f" style="position:absolute;margin-left:87.55pt;margin-top:5pt;width:6.85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87980</wp:posOffset>
                </wp:positionH>
                <wp:positionV relativeFrom="paragraph">
                  <wp:posOffset>121285</wp:posOffset>
                </wp:positionV>
                <wp:extent cx="19685" cy="10160"/>
                <wp:effectExtent l="6985" t="635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15l15,0l30,0l15,0l30,0l15,0l15,15l15,0l15,15l0,15l15,0l15,0e" stroked="t" o:allowincell="f" style="position:absolute;margin-left:227.4pt;margin-top:9.5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25115</wp:posOffset>
                </wp:positionH>
                <wp:positionV relativeFrom="paragraph">
                  <wp:posOffset>66040</wp:posOffset>
                </wp:positionV>
                <wp:extent cx="57150" cy="5715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5.2pt" to="226.9pt,9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826385</wp:posOffset>
                </wp:positionH>
                <wp:positionV relativeFrom="paragraph">
                  <wp:posOffset>385445</wp:posOffset>
                </wp:positionV>
                <wp:extent cx="203835" cy="18732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22.55pt;margin-top:30.35pt;width:16pt;height:14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252220</wp:posOffset>
                </wp:positionH>
                <wp:positionV relativeFrom="paragraph">
                  <wp:posOffset>54610</wp:posOffset>
                </wp:positionV>
                <wp:extent cx="213360" cy="97155"/>
                <wp:effectExtent l="6350" t="698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98.6pt;margin-top:4.3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</w:rPr>
        <w:t>globa</w:t>
        <w:tab/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</w:rPr>
        <w:t>caix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996315</wp:posOffset>
                </wp:positionH>
                <wp:positionV relativeFrom="paragraph">
                  <wp:posOffset>81280</wp:posOffset>
                </wp:positionV>
                <wp:extent cx="77470" cy="75565"/>
                <wp:effectExtent l="6350" t="6985" r="635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9">
                              <a:moveTo>
                                <a:pt x="15" y="29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3"/>
                              </a:lnTo>
                              <a:lnTo>
                                <a:pt x="91" y="103"/>
                              </a:lnTo>
                              <a:lnTo>
                                <a:pt x="76" y="118"/>
                              </a:lnTo>
                              <a:lnTo>
                                <a:pt x="60" y="118"/>
                              </a:lnTo>
                              <a:lnTo>
                                <a:pt x="45" y="118"/>
                              </a:lnTo>
                              <a:lnTo>
                                <a:pt x="30" y="118"/>
                              </a:lnTo>
                              <a:lnTo>
                                <a:pt x="15" y="118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15" y="118"/>
                              </a:lnTo>
                              <a:lnTo>
                                <a:pt x="15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9" path="m15,29l15,15l0,15l15,15l30,0l45,0l45,15l60,15l60,0l76,15l91,15l91,29l106,29l106,44l121,44l121,59l121,74l106,74l106,89l106,103l91,103l76,118l60,118l45,118l30,118l15,118l15,103l0,103l15,118l15,118e" stroked="t" o:allowincell="f" style="position:absolute;margin-left:78.45pt;margin-top:6.4pt;width:6.0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704465</wp:posOffset>
                </wp:positionH>
                <wp:positionV relativeFrom="paragraph">
                  <wp:posOffset>64135</wp:posOffset>
                </wp:positionV>
                <wp:extent cx="97155" cy="94615"/>
                <wp:effectExtent l="7620" t="698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49">
                              <a:moveTo>
                                <a:pt x="76" y="45"/>
                              </a:moveTo>
                              <a:lnTo>
                                <a:pt x="76" y="60"/>
                              </a:lnTo>
                              <a:lnTo>
                                <a:pt x="92" y="60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31" y="104"/>
                              </a:lnTo>
                              <a:lnTo>
                                <a:pt x="31" y="119"/>
                              </a:lnTo>
                              <a:lnTo>
                                <a:pt x="16" y="119"/>
                              </a:lnTo>
                              <a:lnTo>
                                <a:pt x="16" y="134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49" path="m76,45l76,60l92,60l92,74l107,74l122,74l137,74l137,60l152,60l152,45l137,30l137,15l122,0l122,15l107,15l92,15l92,30l76,30l76,45l61,45l61,60l46,74l46,89l31,89l31,104l31,119l16,119l16,134l0,134l0,148l0,148e" stroked="t" o:allowincell="f" style="position:absolute;margin-left:212.95pt;margin-top:5.05pt;width:7.6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97915</wp:posOffset>
                </wp:positionH>
                <wp:positionV relativeFrom="paragraph">
                  <wp:posOffset>10160</wp:posOffset>
                </wp:positionV>
                <wp:extent cx="161290" cy="158750"/>
                <wp:effectExtent l="4445" t="1905" r="1270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0.9pt;width:12.4pt;height:12.3pt" coordorigin="1729,18" coordsize="248,246">
                <v:line id="shape_0" from="1729,18" to="1917,26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1898;top:21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bCs/>
        </w:rPr>
        <w:t>ín</w:t>
      </w:r>
      <w:r>
        <w:rPr>
          <w:rFonts w:cs="Arial" w:ascii="Arial" w:hAnsi="Arial"/>
        </w:rPr>
        <w:t>dice</w:t>
        <w:tab/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</w:rPr>
        <w:t>sin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704465</wp:posOffset>
                </wp:positionH>
                <wp:positionV relativeFrom="paragraph">
                  <wp:posOffset>43180</wp:posOffset>
                </wp:positionV>
                <wp:extent cx="10160" cy="19685"/>
                <wp:effectExtent l="6350" t="698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0l15,15l0,30l0,15l15,15l0,15l0,0l15,0l0,0l15,0l15,0e" stroked="t" o:allowincell="f" style="position:absolute;margin-left:212.95pt;margin-top:3.4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6540</wp:posOffset>
                </wp:positionH>
                <wp:positionV relativeFrom="paragraph">
                  <wp:posOffset>105410</wp:posOffset>
                </wp:positionV>
                <wp:extent cx="2000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8.3pt" to="235.9pt,8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07950" simplePos="0" locked="0" layoutInCell="0" allowOverlap="1" relativeHeight="104">
                <wp:simplePos x="0" y="0"/>
                <wp:positionH relativeFrom="column">
                  <wp:posOffset>1111250</wp:posOffset>
                </wp:positionH>
                <wp:positionV relativeFrom="paragraph">
                  <wp:posOffset>-59690</wp:posOffset>
                </wp:positionV>
                <wp:extent cx="187960" cy="227330"/>
                <wp:effectExtent l="0" t="19050" r="0" b="203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0400">
                          <a:off x="0" y="0"/>
                          <a:ext cx="1879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87.5pt;margin-top:-4.75pt;width:14.75pt;height:17.85pt;mso-wrap-style:none;v-text-anchor:middle;rotation:9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019810</wp:posOffset>
                </wp:positionH>
                <wp:positionV relativeFrom="paragraph">
                  <wp:posOffset>94615</wp:posOffset>
                </wp:positionV>
                <wp:extent cx="113665" cy="87630"/>
                <wp:effectExtent l="6985" t="6350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53">
                              <a:moveTo>
                                <a:pt x="197" y="0"/>
                              </a:move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1"/>
                              </a:lnTo>
                              <a:lnTo>
                                <a:pt x="152" y="31"/>
                              </a:lnTo>
                              <a:lnTo>
                                <a:pt x="152" y="46"/>
                              </a:lnTo>
                              <a:lnTo>
                                <a:pt x="136" y="61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06" y="91"/>
                              </a:lnTo>
                              <a:lnTo>
                                <a:pt x="106" y="107"/>
                              </a:lnTo>
                              <a:lnTo>
                                <a:pt x="91" y="107"/>
                              </a:lnTo>
                              <a:lnTo>
                                <a:pt x="91" y="122"/>
                              </a:lnTo>
                              <a:lnTo>
                                <a:pt x="76" y="122"/>
                              </a:lnTo>
                              <a:lnTo>
                                <a:pt x="60" y="137"/>
                              </a:lnTo>
                              <a:lnTo>
                                <a:pt x="45" y="137"/>
                              </a:lnTo>
                              <a:lnTo>
                                <a:pt x="30" y="137"/>
                              </a:lnTo>
                              <a:lnTo>
                                <a:pt x="30" y="152"/>
                              </a:lnTo>
                              <a:lnTo>
                                <a:pt x="15" y="152"/>
                              </a:lnTo>
                              <a:lnTo>
                                <a:pt x="0" y="137"/>
                              </a:lnTo>
                              <a:lnTo>
                                <a:pt x="0" y="122"/>
                              </a:lnTo>
                              <a:lnTo>
                                <a:pt x="15" y="122"/>
                              </a:lnTo>
                              <a:lnTo>
                                <a:pt x="15" y="107"/>
                              </a:lnTo>
                              <a:lnTo>
                                <a:pt x="15" y="9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60" y="137"/>
                              </a:lnTo>
                              <a:lnTo>
                                <a:pt x="60" y="152"/>
                              </a:lnTo>
                              <a:lnTo>
                                <a:pt x="60" y="137"/>
                              </a:lnTo>
                              <a:lnTo>
                                <a:pt x="6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53" path="m197,0l182,0l182,15l167,15l167,31l152,31l152,46l136,61l121,76l121,91l106,91l106,107l91,107l91,122l76,122l60,137l45,137l30,137l30,152l15,152l0,137l0,122l15,122l15,107l15,91l30,76l45,76l60,76l76,76l76,91l76,107l76,122l60,137l60,152l60,137l60,137e" stroked="t" o:allowincell="f" style="position:absolute;margin-left:80.3pt;margin-top:7.45pt;width:8.9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107">
                <wp:simplePos x="0" y="0"/>
                <wp:positionH relativeFrom="column">
                  <wp:posOffset>2842260</wp:posOffset>
                </wp:positionH>
                <wp:positionV relativeFrom="paragraph">
                  <wp:posOffset>362585</wp:posOffset>
                </wp:positionV>
                <wp:extent cx="249555" cy="146685"/>
                <wp:effectExtent l="0" t="28575" r="0" b="273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23.8pt;margin-top:28.5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283335</wp:posOffset>
                </wp:positionH>
                <wp:positionV relativeFrom="paragraph">
                  <wp:posOffset>364490</wp:posOffset>
                </wp:positionV>
                <wp:extent cx="126365" cy="174625"/>
                <wp:effectExtent l="6985" t="698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101.05pt;margin-top:28.7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72715</wp:posOffset>
                </wp:positionH>
                <wp:positionV relativeFrom="paragraph">
                  <wp:posOffset>104775</wp:posOffset>
                </wp:positionV>
                <wp:extent cx="76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8.25pt" to="216.4pt,8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</w:rPr>
        <w:t>jinho</w:t>
        <w:tab/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</w:rPr>
        <w:t>tui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150620</wp:posOffset>
                </wp:positionH>
                <wp:positionV relativeFrom="paragraph">
                  <wp:posOffset>80645</wp:posOffset>
                </wp:positionV>
                <wp:extent cx="106680" cy="66040"/>
                <wp:effectExtent l="6350" t="6350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4">
                              <a:moveTo>
                                <a:pt x="30" y="88"/>
                              </a:moveTo>
                              <a:lnTo>
                                <a:pt x="15" y="88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30" y="29"/>
                              </a:lnTo>
                              <a:lnTo>
                                <a:pt x="45" y="29"/>
                              </a:lnTo>
                              <a:lnTo>
                                <a:pt x="45" y="14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4"/>
                              </a:lnTo>
                              <a:lnTo>
                                <a:pt x="137" y="14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37" y="88"/>
                              </a:lnTo>
                              <a:lnTo>
                                <a:pt x="137" y="103"/>
                              </a:lnTo>
                              <a:lnTo>
                                <a:pt x="121" y="103"/>
                              </a:lnTo>
                              <a:lnTo>
                                <a:pt x="106" y="103"/>
                              </a:lnTo>
                              <a:lnTo>
                                <a:pt x="91" y="103"/>
                              </a:lnTo>
                              <a:lnTo>
                                <a:pt x="91" y="88"/>
                              </a:lnTo>
                              <a:lnTo>
                                <a:pt x="76" y="88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37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4" path="m30,88l15,88l15,74l0,74l15,74l15,59l15,44l30,44l30,29l45,29l45,14l61,14l76,14l76,0l91,0l106,0l121,0l121,14l137,14l137,29l152,29l152,44l167,44l167,59l152,59l152,74l152,88l137,88l137,103l121,103l106,103l91,103l91,88l76,88l76,74l76,59l91,59l91,44l106,44l106,29l121,29l137,29l137,44l137,44e" stroked="t" o:allowincell="f" style="position:absolute;margin-left:90.6pt;margin-top:6.35pt;width:8.3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896235</wp:posOffset>
                </wp:positionH>
                <wp:positionV relativeFrom="paragraph">
                  <wp:posOffset>80645</wp:posOffset>
                </wp:positionV>
                <wp:extent cx="88900" cy="47625"/>
                <wp:effectExtent l="6350" t="6985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90">
                              <a:moveTo>
                                <a:pt x="0" y="15"/>
                              </a:move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0" y="89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36" y="89"/>
                              </a:lnTo>
                              <a:lnTo>
                                <a:pt x="152" y="8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67" y="29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90" path="m0,15l0,29l0,44l15,44l15,59l30,74l30,89l45,89l60,89l76,89l91,89l106,89l121,89l136,89l152,89l152,74l167,74l167,59l167,44l167,29l167,15l152,15l152,0l136,0l121,0l121,15l106,29l106,44l121,44l121,59l121,74l121,74e" stroked="t" o:allowincell="f" style="position:absolute;margin-left:228.05pt;margin-top:6.35pt;width:6.9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926080</wp:posOffset>
                </wp:positionH>
                <wp:positionV relativeFrom="paragraph">
                  <wp:posOffset>354330</wp:posOffset>
                </wp:positionV>
                <wp:extent cx="58420" cy="226695"/>
                <wp:effectExtent l="6350" t="7620" r="635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57">
                              <a:moveTo>
                                <a:pt x="0" y="45"/>
                              </a:move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41"/>
                              </a:lnTo>
                              <a:lnTo>
                                <a:pt x="0" y="356"/>
                              </a:lnTo>
                              <a:lnTo>
                                <a:pt x="0" y="3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57" path="m0,45l0,60l15,60l15,74l15,89l30,89l46,89l46,104l46,89l61,89l76,89l91,74l91,60l91,45l91,30l76,30l76,15l61,15l61,0l46,0l30,0l30,15l15,15l15,30l0,30l0,45l0,60l0,74l0,89l0,104l0,119l0,134l0,148l0,163l0,178l0,193l0,208l0,222l0,237l0,252l0,267l0,282l0,296l0,311l0,326l0,341l0,356l0,356e" stroked="t" o:allowincell="f" style="position:absolute;margin-left:230.4pt;margin-top:27.9pt;width:4.55pt;height:17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243965</wp:posOffset>
                </wp:positionH>
                <wp:positionV relativeFrom="paragraph">
                  <wp:posOffset>361950</wp:posOffset>
                </wp:positionV>
                <wp:extent cx="58420" cy="18415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05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21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97"/>
                              </a:lnTo>
                              <a:lnTo>
                                <a:pt x="91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61" y="273"/>
                              </a:lnTo>
                              <a:lnTo>
                                <a:pt x="45" y="289"/>
                              </a:lnTo>
                              <a:lnTo>
                                <a:pt x="3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0" y="197"/>
                              </a:lnTo>
                              <a:lnTo>
                                <a:pt x="15" y="182"/>
                              </a:lnTo>
                              <a:lnTo>
                                <a:pt x="15" y="167"/>
                              </a:lnTo>
                              <a:lnTo>
                                <a:pt x="15" y="15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30" y="121"/>
                              </a:lnTo>
                              <a:lnTo>
                                <a:pt x="30" y="106"/>
                              </a:lnTo>
                              <a:lnTo>
                                <a:pt x="45" y="10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margin-left:97.95pt;margin-top:28.5pt;width:4.55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</w:rPr>
        <w:t>prego</w:t>
        <w:tab/>
      </w:r>
      <w:r>
        <w:rPr>
          <w:rFonts w:cs="Arial" w:ascii="Arial" w:hAnsi="Arial"/>
          <w:b/>
          <w:bCs/>
        </w:rPr>
        <w:t>em</w:t>
      </w:r>
      <w:r>
        <w:rPr>
          <w:rFonts w:cs="Arial" w:ascii="Arial" w:hAnsi="Arial"/>
        </w:rPr>
        <w:t>blem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073150</wp:posOffset>
                </wp:positionH>
                <wp:positionV relativeFrom="paragraph">
                  <wp:posOffset>107950</wp:posOffset>
                </wp:positionV>
                <wp:extent cx="126365" cy="38735"/>
                <wp:effectExtent l="6985" t="762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61">
                              <a:moveTo>
                                <a:pt x="46" y="60"/>
                              </a:moveTo>
                              <a:lnTo>
                                <a:pt x="61" y="6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83" y="60"/>
                              </a:lnTo>
                              <a:lnTo>
                                <a:pt x="198" y="60"/>
                              </a:lnTo>
                              <a:lnTo>
                                <a:pt x="198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61" path="m46,60l61,60l61,45l76,45l76,30l76,15l61,0l46,0l31,0l31,15l15,15l0,30l15,30l15,45l31,45l31,60l46,60l61,60l76,60l91,60l107,60l122,60l137,60l152,60l167,60l183,60l198,60l198,60e" stroked="t" o:allowincell="f" style="position:absolute;margin-left:84.5pt;margin-top:8.5pt;width:9.9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169670</wp:posOffset>
                </wp:positionH>
                <wp:positionV relativeFrom="paragraph">
                  <wp:posOffset>70485</wp:posOffset>
                </wp:positionV>
                <wp:extent cx="20320" cy="29210"/>
                <wp:effectExtent l="6985" t="635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6">
                              <a:moveTo>
                                <a:pt x="31" y="45"/>
                              </a:move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46" path="m31,45l15,45l15,30l15,45l15,30l15,15l15,30l15,15l31,15l15,15l0,15l15,15l15,0l0,15l0,15e" stroked="t" o:allowincell="f" style="position:absolute;margin-left:92.1pt;margin-top:5.55pt;width:1.55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04160</wp:posOffset>
                </wp:positionH>
                <wp:positionV relativeFrom="paragraph">
                  <wp:posOffset>91440</wp:posOffset>
                </wp:positionV>
                <wp:extent cx="49530" cy="85725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7.2pt" to="224.65pt,13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</w:rPr>
        <w:t>raíza</w:t>
        <w:tab/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</w:rPr>
        <w:t>car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>PARA TAQUIGRAFAR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jc w:val="center"/>
        <w:rPr>
          <w:rFonts w:ascii="Arial" w:hAnsi="Arial" w:cs="Arial"/>
          <w:b/>
          <w:b/>
          <w:color w:val="80808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808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0070</wp:posOffset>
                </wp:positionH>
                <wp:positionV relativeFrom="paragraph">
                  <wp:posOffset>103505</wp:posOffset>
                </wp:positionV>
                <wp:extent cx="4102735" cy="1899285"/>
                <wp:effectExtent l="6350" t="6985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1899360"/>
                          <a:chOff x="0" y="0"/>
                          <a:chExt cx="4102560" cy="1899360"/>
                        </a:xfrm>
                      </wpg:grpSpPr>
                      <wps:wsp>
                        <wps:cNvSpPr/>
                        <wps:spPr>
                          <a:xfrm>
                            <a:off x="41022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2120"/>
                            <a:ext cx="68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8.15pt;width:323.05pt;height:149.55pt" coordorigin="4882,163" coordsize="6461,2991">
                <v:shape id="shape_0" coordsize="1,1" path="m0,0l0,0xe" stroked="t" o:allowincell="f" style="position:absolute;left:11342;top:163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90" path="m0,15l0,30l0,44l15,44l15,59l31,59l31,74l46,74l61,89l76,74l91,74l91,59l107,59l107,44l107,30l107,15l107,0l91,0l91,0e" stroked="t" o:allowincell="f" style="position:absolute;left:4882;top:3064;width:107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0115</wp:posOffset>
                </wp:positionH>
                <wp:positionV relativeFrom="paragraph">
                  <wp:posOffset>206375</wp:posOffset>
                </wp:positionV>
                <wp:extent cx="0" cy="27622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16.25pt" to="372.45pt,37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08805</wp:posOffset>
                </wp:positionH>
                <wp:positionV relativeFrom="paragraph">
                  <wp:posOffset>208915</wp:posOffset>
                </wp:positionV>
                <wp:extent cx="175260" cy="306070"/>
                <wp:effectExtent l="0" t="0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306000"/>
                          <a:chOff x="0" y="0"/>
                          <a:chExt cx="175320" cy="306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0200">
                            <a:off x="65880" y="38880"/>
                            <a:ext cx="439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8920"/>
                            <a:ext cx="13536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16.45pt;width:10.6pt;height:24pt" coordorigin="6952,329" coordsize="212,480">
                <v:line id="shape_0" from="6954,329" to="6954,6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046;top:391;width:68;height:288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  <v:line id="shape_0" from="6952,611" to="7164,8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230" w:right="17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63290</wp:posOffset>
                </wp:positionH>
                <wp:positionV relativeFrom="paragraph">
                  <wp:posOffset>113665</wp:posOffset>
                </wp:positionV>
                <wp:extent cx="0" cy="10477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8.95pt" to="272.7pt,17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3539490</wp:posOffset>
                </wp:positionH>
                <wp:positionV relativeFrom="paragraph">
                  <wp:posOffset>46355</wp:posOffset>
                </wp:positionV>
                <wp:extent cx="58420" cy="184150"/>
                <wp:effectExtent l="6985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05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21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97"/>
                              </a:lnTo>
                              <a:lnTo>
                                <a:pt x="91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61" y="273"/>
                              </a:lnTo>
                              <a:lnTo>
                                <a:pt x="45" y="289"/>
                              </a:lnTo>
                              <a:lnTo>
                                <a:pt x="3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0" y="197"/>
                              </a:lnTo>
                              <a:lnTo>
                                <a:pt x="15" y="182"/>
                              </a:lnTo>
                              <a:lnTo>
                                <a:pt x="15" y="167"/>
                              </a:lnTo>
                              <a:lnTo>
                                <a:pt x="15" y="15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30" y="121"/>
                              </a:lnTo>
                              <a:lnTo>
                                <a:pt x="30" y="106"/>
                              </a:lnTo>
                              <a:lnTo>
                                <a:pt x="45" y="10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margin-left:278.7pt;margin-top:3.65pt;width:4.55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778885</wp:posOffset>
                </wp:positionH>
                <wp:positionV relativeFrom="paragraph">
                  <wp:posOffset>23495</wp:posOffset>
                </wp:positionV>
                <wp:extent cx="241935" cy="206375"/>
                <wp:effectExtent l="6985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97.55pt;margin-top:1.85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9880</wp:posOffset>
                </wp:positionH>
                <wp:positionV relativeFrom="paragraph">
                  <wp:posOffset>37465</wp:posOffset>
                </wp:positionV>
                <wp:extent cx="142875" cy="142875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2.95pt" to="335.6pt,14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2945130</wp:posOffset>
                </wp:positionH>
                <wp:positionV relativeFrom="paragraph">
                  <wp:posOffset>-3810</wp:posOffset>
                </wp:positionV>
                <wp:extent cx="119380" cy="193675"/>
                <wp:effectExtent l="6350" t="6350" r="5715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93680"/>
                          <a:chOff x="0" y="0"/>
                          <a:chExt cx="119520" cy="193680"/>
                        </a:xfrm>
                      </wpg:grpSpPr>
                      <wpg:grpSp>
                        <wpg:cNvGrpSpPr/>
                        <wpg:grpSpPr>
                          <a:xfrm>
                            <a:off x="0" y="136440"/>
                            <a:ext cx="889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36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0"/>
                            <a:ext cx="37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pt;margin-top:-0.3pt;width:9.4pt;height:15.25pt" coordorigin="4638,-6" coordsize="188,305">
                <v:group id="shape_0" style="position:absolute;left:4638;top:209;width:140;height:90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4638;top:209;width:8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4706;top:238;width:71;height: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767;top:-6;width:58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87700</wp:posOffset>
                </wp:positionH>
                <wp:positionV relativeFrom="paragraph">
                  <wp:posOffset>19685</wp:posOffset>
                </wp:positionV>
                <wp:extent cx="111125" cy="256540"/>
                <wp:effectExtent l="6985" t="6985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256680"/>
                          <a:chOff x="0" y="0"/>
                          <a:chExt cx="11124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4000"/>
                            <a:ext cx="1040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1.55pt;width:8.7pt;height:20.15pt" coordorigin="5020,31" coordsize="174,403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020;top:31;width:140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31,258" to="5194,4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30270</wp:posOffset>
                </wp:positionH>
                <wp:positionV relativeFrom="paragraph">
                  <wp:posOffset>388620</wp:posOffset>
                </wp:positionV>
                <wp:extent cx="0" cy="27622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30.6pt" to="270.1pt,52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le dava ênfase no que fala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230" w:right="17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481580</wp:posOffset>
                </wp:positionH>
                <wp:positionV relativeFrom="paragraph">
                  <wp:posOffset>108585</wp:posOffset>
                </wp:positionV>
                <wp:extent cx="19685" cy="10160"/>
                <wp:effectExtent l="6985" t="635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15l30,15l15,15l15,0l15,15l0,15l0,0l15,0l15,0e" stroked="t" o:allowincell="f" style="position:absolute;margin-left:195.4pt;margin-top:8.5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032760</wp:posOffset>
                </wp:positionH>
                <wp:positionV relativeFrom="paragraph">
                  <wp:posOffset>89535</wp:posOffset>
                </wp:positionV>
                <wp:extent cx="87630" cy="76200"/>
                <wp:effectExtent l="6350" t="635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0">
                              <a:moveTo>
                                <a:pt x="76" y="60"/>
                              </a:moveTo>
                              <a:lnTo>
                                <a:pt x="76" y="74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61" y="60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15" y="119"/>
                              </a:lnTo>
                              <a:lnTo>
                                <a:pt x="0" y="119"/>
                              </a:ln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0" path="m76,60l76,74l76,60l91,60l106,60l121,60l121,45l137,45l137,30l137,15l137,0l121,0l106,0l106,15l91,15l91,30l76,30l76,45l61,60l45,74l45,89l30,89l30,104l15,119l0,119l0,119e" stroked="t" o:allowincell="f" style="position:absolute;margin-left:238.8pt;margin-top:7.05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58790</wp:posOffset>
                </wp:positionH>
                <wp:positionV relativeFrom="paragraph">
                  <wp:posOffset>396875</wp:posOffset>
                </wp:positionV>
                <wp:extent cx="0" cy="27622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pt,31.25pt" to="437.7pt,52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30015</wp:posOffset>
                </wp:positionH>
                <wp:positionV relativeFrom="paragraph">
                  <wp:posOffset>383540</wp:posOffset>
                </wp:positionV>
                <wp:extent cx="104775" cy="181610"/>
                <wp:effectExtent l="4445" t="254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30.2pt" to="317.65pt,44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3143250</wp:posOffset>
                </wp:positionH>
                <wp:positionV relativeFrom="paragraph">
                  <wp:posOffset>27940</wp:posOffset>
                </wp:positionV>
                <wp:extent cx="184150" cy="151130"/>
                <wp:effectExtent l="6350" t="6985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47.5pt;margin-top:2.2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2760345</wp:posOffset>
                </wp:positionH>
                <wp:positionV relativeFrom="paragraph">
                  <wp:posOffset>113665</wp:posOffset>
                </wp:positionV>
                <wp:extent cx="96520" cy="45085"/>
                <wp:effectExtent l="6985" t="69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8.95pt;width:7.6pt;height:3.55pt" coordorigin="4347,179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4347;top:179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4470;top:179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3621405</wp:posOffset>
                </wp:positionH>
                <wp:positionV relativeFrom="paragraph">
                  <wp:posOffset>377825</wp:posOffset>
                </wp:positionV>
                <wp:extent cx="119380" cy="193675"/>
                <wp:effectExtent l="6350" t="6350" r="5715" b="635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93680"/>
                          <a:chOff x="0" y="0"/>
                          <a:chExt cx="119520" cy="193680"/>
                        </a:xfrm>
                      </wpg:grpSpPr>
                      <wpg:grpSp>
                        <wpg:cNvGrpSpPr/>
                        <wpg:grpSpPr>
                          <a:xfrm>
                            <a:off x="0" y="136440"/>
                            <a:ext cx="889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36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0"/>
                            <a:ext cx="37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5pt;margin-top:29.75pt;width:9.4pt;height:15.25pt" coordorigin="5703,595" coordsize="188,305">
                <v:group id="shape_0" style="position:absolute;left:5703;top:810;width:140;height:90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5703;top:810;width:8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5771;top:839;width:71;height: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832;top:595;width:58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90115</wp:posOffset>
                </wp:positionH>
                <wp:positionV relativeFrom="paragraph">
                  <wp:posOffset>20955</wp:posOffset>
                </wp:positionV>
                <wp:extent cx="454025" cy="247650"/>
                <wp:effectExtent l="6985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247680"/>
                          <a:chOff x="0" y="0"/>
                          <a:chExt cx="453960" cy="24768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61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60" y="0"/>
                            <a:ext cx="172800" cy="10800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040" y="12240"/>
                              <a:ext cx="162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27800" y="57600"/>
                              <a:ext cx="38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240" y="66600"/>
                            <a:ext cx="9828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54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7964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5pt;margin-top:2.6pt;width:35.7pt;height:18.5pt" coordorigin="3449,52" coordsize="714,370">
                <v:shape id="shape_0" coordsize="122,90" path="m0,74l0,60l0,45l15,30l15,15l30,15l45,15l45,0l61,0l76,15l91,15l106,30l121,45l121,60l121,74l121,89l106,89l106,89e" stroked="t" o:allowincell="f" style="position:absolute;left:3449;top:99;width:96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540;top:52;width:256;height:146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539;top:52;width:255;height:121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3733;top:124;width:60;height:73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780,138" to="3934,3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933,325" to="4159,3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164,316" to="4164,4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Aproveitar o ensej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230" w:right="17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229735</wp:posOffset>
                </wp:positionH>
                <wp:positionV relativeFrom="paragraph">
                  <wp:posOffset>129540</wp:posOffset>
                </wp:positionV>
                <wp:extent cx="59055" cy="45085"/>
                <wp:effectExtent l="6985" t="6985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5">
                              <a:moveTo>
                                <a:pt x="0" y="89"/>
                              </a:moveTo>
                              <a:lnTo>
                                <a:pt x="0" y="74"/>
                              </a:ln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06" y="45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5" path="m0,89l0,74l0,60l0,45l0,30l15,30l15,15l30,15l46,0l61,0l76,0l91,0l106,0l106,15l122,15l137,15l137,30l137,45l137,60l137,74l122,74l122,89l122,104l106,104l91,104l91,89l76,89l76,74l91,60l106,60l106,45l122,45l137,45l137,45e" stroked="t" o:allowincell="f" style="position:absolute;margin-left:333.05pt;margin-top:10.2pt;width:4.6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422775</wp:posOffset>
                </wp:positionH>
                <wp:positionV relativeFrom="paragraph">
                  <wp:posOffset>5080</wp:posOffset>
                </wp:positionV>
                <wp:extent cx="193675" cy="197485"/>
                <wp:effectExtent l="6985" t="6985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356">
                              <a:moveTo>
                                <a:pt x="349" y="0"/>
                              </a:moveTo>
                              <a:lnTo>
                                <a:pt x="334" y="0"/>
                              </a:lnTo>
                              <a:lnTo>
                                <a:pt x="334" y="15"/>
                              </a:lnTo>
                              <a:lnTo>
                                <a:pt x="319" y="30"/>
                              </a:lnTo>
                              <a:lnTo>
                                <a:pt x="319" y="45"/>
                              </a:lnTo>
                              <a:lnTo>
                                <a:pt x="304" y="45"/>
                              </a:lnTo>
                              <a:lnTo>
                                <a:pt x="304" y="59"/>
                              </a:lnTo>
                              <a:lnTo>
                                <a:pt x="288" y="74"/>
                              </a:lnTo>
                              <a:lnTo>
                                <a:pt x="288" y="89"/>
                              </a:lnTo>
                              <a:lnTo>
                                <a:pt x="273" y="89"/>
                              </a:lnTo>
                              <a:lnTo>
                                <a:pt x="273" y="104"/>
                              </a:lnTo>
                              <a:lnTo>
                                <a:pt x="258" y="119"/>
                              </a:lnTo>
                              <a:lnTo>
                                <a:pt x="243" y="133"/>
                              </a:lnTo>
                              <a:lnTo>
                                <a:pt x="228" y="148"/>
                              </a:lnTo>
                              <a:lnTo>
                                <a:pt x="212" y="163"/>
                              </a:lnTo>
                              <a:lnTo>
                                <a:pt x="197" y="178"/>
                              </a:lnTo>
                              <a:lnTo>
                                <a:pt x="197" y="193"/>
                              </a:lnTo>
                              <a:lnTo>
                                <a:pt x="182" y="207"/>
                              </a:lnTo>
                              <a:lnTo>
                                <a:pt x="167" y="222"/>
                              </a:lnTo>
                              <a:lnTo>
                                <a:pt x="152" y="237"/>
                              </a:lnTo>
                              <a:lnTo>
                                <a:pt x="136" y="252"/>
                              </a:lnTo>
                              <a:lnTo>
                                <a:pt x="121" y="267"/>
                              </a:lnTo>
                              <a:lnTo>
                                <a:pt x="121" y="281"/>
                              </a:lnTo>
                              <a:lnTo>
                                <a:pt x="106" y="281"/>
                              </a:lnTo>
                              <a:lnTo>
                                <a:pt x="91" y="296"/>
                              </a:lnTo>
                              <a:lnTo>
                                <a:pt x="91" y="311"/>
                              </a:lnTo>
                              <a:lnTo>
                                <a:pt x="76" y="311"/>
                              </a:lnTo>
                              <a:lnTo>
                                <a:pt x="76" y="326"/>
                              </a:lnTo>
                              <a:lnTo>
                                <a:pt x="60" y="326"/>
                              </a:lnTo>
                              <a:lnTo>
                                <a:pt x="45" y="326"/>
                              </a:lnTo>
                              <a:lnTo>
                                <a:pt x="45" y="341"/>
                              </a:lnTo>
                              <a:lnTo>
                                <a:pt x="30" y="341"/>
                              </a:lnTo>
                              <a:lnTo>
                                <a:pt x="15" y="355"/>
                              </a:lnTo>
                              <a:lnTo>
                                <a:pt x="0" y="341"/>
                              </a:lnTo>
                              <a:lnTo>
                                <a:pt x="0" y="326"/>
                              </a:lnTo>
                              <a:lnTo>
                                <a:pt x="0" y="311"/>
                              </a:lnTo>
                              <a:lnTo>
                                <a:pt x="15" y="296"/>
                              </a:lnTo>
                              <a:lnTo>
                                <a:pt x="30" y="281"/>
                              </a:lnTo>
                              <a:lnTo>
                                <a:pt x="45" y="281"/>
                              </a:lnTo>
                              <a:lnTo>
                                <a:pt x="45" y="267"/>
                              </a:lnTo>
                              <a:lnTo>
                                <a:pt x="60" y="281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91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356" path="m349,0l334,0l334,15l319,30l319,45l304,45l304,59l288,74l288,89l273,89l273,104l258,119l243,133l228,148l212,163l197,178l197,193l182,207l167,222l152,237l136,252l121,267l121,281l106,281l91,296l91,311l76,311l76,326l60,326l45,326l45,341l30,341l15,355l0,341l0,326l0,311l15,296l30,281l45,281l45,267l60,281l76,296l91,296l91,296e" stroked="t" o:allowincell="f" style="position:absolute;margin-left:348.25pt;margin-top:0.4pt;width:15.2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712335</wp:posOffset>
                </wp:positionH>
                <wp:positionV relativeFrom="paragraph">
                  <wp:posOffset>107950</wp:posOffset>
                </wp:positionV>
                <wp:extent cx="58420" cy="57150"/>
                <wp:effectExtent l="6350" t="635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0" y="60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0,60l0,45l0,30l0,15l15,0l30,0l45,0l45,15l60,0l60,15l76,15l76,30l76,45l91,45l76,45l91,60l91,74l91,89l91,89e" stroked="t" o:allowincell="f" style="position:absolute;margin-left:371.05pt;margin-top:8.5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892550</wp:posOffset>
                </wp:positionH>
                <wp:positionV relativeFrom="paragraph">
                  <wp:posOffset>106045</wp:posOffset>
                </wp:positionV>
                <wp:extent cx="59055" cy="67945"/>
                <wp:effectExtent l="6985" t="762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306.5pt;margin-top:8.35pt;width:4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5272405</wp:posOffset>
                </wp:positionH>
                <wp:positionV relativeFrom="paragraph">
                  <wp:posOffset>114300</wp:posOffset>
                </wp:positionV>
                <wp:extent cx="10160" cy="10795"/>
                <wp:effectExtent l="6350" t="698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15,0l0,0l15,16l0,16l15,0l15,16l0,16l15,16l0,16l0,16e" stroked="t" o:allowincell="f" style="position:absolute;margin-left:415.15pt;margin-top:9pt;width:0.7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55440</wp:posOffset>
                </wp:positionH>
                <wp:positionV relativeFrom="paragraph">
                  <wp:posOffset>1270</wp:posOffset>
                </wp:positionV>
                <wp:extent cx="161290" cy="158750"/>
                <wp:effectExtent l="4445" t="1905" r="1270" b="317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pt;margin-top:0.25pt;width:12.4pt;height:12.3pt" coordorigin="6544,5" coordsize="248,246">
                <v:line id="shape_0" from="6544,5" to="6732,2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6713;top:7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82515</wp:posOffset>
                </wp:positionH>
                <wp:positionV relativeFrom="paragraph">
                  <wp:posOffset>81280</wp:posOffset>
                </wp:positionV>
                <wp:extent cx="181610" cy="123825"/>
                <wp:effectExtent l="1905" t="4445" r="190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23840"/>
                          <a:chOff x="0" y="0"/>
                          <a:chExt cx="18144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76320"/>
                            <a:ext cx="1785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45pt;margin-top:6.4pt;width:14.25pt;height:9.75pt" coordorigin="7689,128" coordsize="285,195">
                <v:line id="shape_0" from="7689,128" to="7974,2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692,248" to="7972,32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5175250</wp:posOffset>
                </wp:positionH>
                <wp:positionV relativeFrom="paragraph">
                  <wp:posOffset>3810</wp:posOffset>
                </wp:positionV>
                <wp:extent cx="227965" cy="180340"/>
                <wp:effectExtent l="1905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80360"/>
                          <a:chOff x="0" y="0"/>
                          <a:chExt cx="227880" cy="180360"/>
                        </a:xfrm>
                      </wpg:grpSpPr>
                      <wps:wsp>
                        <wps:cNvSpPr/>
                        <wps:spPr>
                          <a:xfrm flipH="1">
                            <a:off x="1800" y="35640"/>
                            <a:ext cx="13716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43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5pt;margin-top:0.3pt;width:17.95pt;height:14.2pt" coordorigin="8150,6" coordsize="359,284">
                <v:line id="shape_0" from="8153,62" to="8368,27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8150,289" to="8465,2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8441;top:6;width:67;height:2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Ele andava sempre com a maior caut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230" w:right="17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341370</wp:posOffset>
                </wp:positionH>
                <wp:positionV relativeFrom="paragraph">
                  <wp:posOffset>83820</wp:posOffset>
                </wp:positionV>
                <wp:extent cx="20320" cy="10160"/>
                <wp:effectExtent l="6350" t="635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5,0l0,0l15,0l0,0l15,0l15,15l0,15l15,0l15,15l0,0l15,0l31,0l15,15l0,15l0,0l15,0l31,0l31,15l15,15l15,0l31,0l15,0l15,15l15,15e" stroked="t" o:allowincell="f" style="position:absolute;margin-left:263.1pt;margin-top:6.6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229735</wp:posOffset>
                </wp:positionH>
                <wp:positionV relativeFrom="paragraph">
                  <wp:posOffset>122555</wp:posOffset>
                </wp:positionV>
                <wp:extent cx="77470" cy="86995"/>
                <wp:effectExtent l="6350" t="7620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7">
                              <a:moveTo>
                                <a:pt x="121" y="0"/>
                              </a:move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76" y="60"/>
                              </a:lnTo>
                              <a:lnTo>
                                <a:pt x="76" y="76"/>
                              </a:lnTo>
                              <a:lnTo>
                                <a:pt x="60" y="76"/>
                              </a:lnTo>
                              <a:lnTo>
                                <a:pt x="60" y="91"/>
                              </a:lnTo>
                              <a:lnTo>
                                <a:pt x="45" y="106"/>
                              </a:lnTo>
                              <a:lnTo>
                                <a:pt x="30" y="121"/>
                              </a:lnTo>
                              <a:lnTo>
                                <a:pt x="30" y="136"/>
                              </a:lnTo>
                              <a:lnTo>
                                <a:pt x="15" y="136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45" y="106"/>
                              </a:lnTo>
                              <a:lnTo>
                                <a:pt x="60" y="106"/>
                              </a:lnTo>
                              <a:lnTo>
                                <a:pt x="45" y="121"/>
                              </a:lnTo>
                              <a:lnTo>
                                <a:pt x="45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7" path="m121,0l121,15l106,15l106,30l91,30l91,45l76,60l76,76l60,76l60,91l45,106l30,121l30,136l15,136l0,136l0,121l0,106l0,91l0,76l15,76l15,60l30,60l45,60l45,76l45,91l45,106l60,106l45,121l45,121e" stroked="t" o:allowincell="f" style="position:absolute;margin-left:333.05pt;margin-top:9.65pt;width:6.05pt;height:6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335780</wp:posOffset>
                </wp:positionH>
                <wp:positionV relativeFrom="paragraph">
                  <wp:posOffset>170815</wp:posOffset>
                </wp:positionV>
                <wp:extent cx="19685" cy="19685"/>
                <wp:effectExtent l="6985" t="698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30,0l15,0l15,15l0,15l15,15l0,30l15,15l15,30l15,15l15,15e" stroked="t" o:allowincell="f" style="position:absolute;margin-left:341.4pt;margin-top:13.4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615815</wp:posOffset>
                </wp:positionH>
                <wp:positionV relativeFrom="paragraph">
                  <wp:posOffset>54610</wp:posOffset>
                </wp:positionV>
                <wp:extent cx="203200" cy="165100"/>
                <wp:effectExtent l="6350" t="635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60">
                              <a:moveTo>
                                <a:pt x="0" y="259"/>
                              </a:moveTo>
                              <a:lnTo>
                                <a:pt x="15" y="259"/>
                              </a:lnTo>
                              <a:lnTo>
                                <a:pt x="15" y="243"/>
                              </a:lnTo>
                              <a:lnTo>
                                <a:pt x="30" y="228"/>
                              </a:lnTo>
                              <a:lnTo>
                                <a:pt x="30" y="213"/>
                              </a:lnTo>
                              <a:lnTo>
                                <a:pt x="45" y="213"/>
                              </a:lnTo>
                              <a:lnTo>
                                <a:pt x="45" y="198"/>
                              </a:lnTo>
                              <a:lnTo>
                                <a:pt x="60" y="183"/>
                              </a:lnTo>
                              <a:lnTo>
                                <a:pt x="76" y="167"/>
                              </a:lnTo>
                              <a:lnTo>
                                <a:pt x="91" y="152"/>
                              </a:lnTo>
                              <a:lnTo>
                                <a:pt x="106" y="137"/>
                              </a:lnTo>
                              <a:lnTo>
                                <a:pt x="121" y="122"/>
                              </a:lnTo>
                              <a:lnTo>
                                <a:pt x="136" y="107"/>
                              </a:lnTo>
                              <a:lnTo>
                                <a:pt x="152" y="91"/>
                              </a:lnTo>
                              <a:lnTo>
                                <a:pt x="182" y="76"/>
                              </a:lnTo>
                              <a:lnTo>
                                <a:pt x="197" y="61"/>
                              </a:lnTo>
                              <a:lnTo>
                                <a:pt x="212" y="46"/>
                              </a:lnTo>
                              <a:lnTo>
                                <a:pt x="228" y="46"/>
                              </a:lnTo>
                              <a:lnTo>
                                <a:pt x="243" y="31"/>
                              </a:lnTo>
                              <a:lnTo>
                                <a:pt x="258" y="31"/>
                              </a:lnTo>
                              <a:lnTo>
                                <a:pt x="273" y="15"/>
                              </a:lnTo>
                              <a:lnTo>
                                <a:pt x="288" y="15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19" y="15"/>
                              </a:lnTo>
                              <a:lnTo>
                                <a:pt x="319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60" path="m0,259l15,259l15,243l30,228l30,213l45,213l45,198l60,183l76,167l91,152l106,137l121,122l136,107l152,91l182,76l197,61l212,46l228,46l243,31l258,31l273,15l288,15l304,15l304,0l319,15l319,15e" stroked="t" o:allowincell="f" style="position:absolute;margin-left:363.45pt;margin-top:4.3pt;width:15.95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73040</wp:posOffset>
                </wp:positionH>
                <wp:positionV relativeFrom="paragraph">
                  <wp:posOffset>16510</wp:posOffset>
                </wp:positionV>
                <wp:extent cx="0" cy="27622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1.3pt" to="415.2pt,2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73025" cy="234950"/>
                <wp:effectExtent l="5080" t="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235080"/>
                          <a:chOff x="0" y="0"/>
                          <a:chExt cx="7308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0400"/>
                            <a:ext cx="68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9">
                                <a:moveTo>
                                  <a:pt x="0" y="133"/>
                                </a:moveTo>
                                <a:lnTo>
                                  <a:pt x="0" y="14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18"/>
                                </a:lnTo>
                                <a:lnTo>
                                  <a:pt x="30" y="118"/>
                                </a:lnTo>
                                <a:lnTo>
                                  <a:pt x="30" y="103"/>
                                </a:lnTo>
                                <a:lnTo>
                                  <a:pt x="45" y="103"/>
                                </a:lnTo>
                                <a:lnTo>
                                  <a:pt x="45" y="89"/>
                                </a:lnTo>
                                <a:lnTo>
                                  <a:pt x="60" y="89"/>
                                </a:lnTo>
                                <a:lnTo>
                                  <a:pt x="60" y="74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91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5pt;margin-top:0.05pt;width:5.75pt;height:18.5pt" coordorigin="6339,1" coordsize="115,370">
                <v:line id="shape_0" from="6339,1" to="6339,3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149" path="m0,133l0,148l0,133l15,133l15,118l30,118l30,103l45,103l45,89l60,89l60,74l76,59l76,44l91,44l91,29l91,15l106,0l106,0e" stroked="t" o:allowincell="f" style="position:absolute;left:6347;top:222;width:106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5003165</wp:posOffset>
                </wp:positionH>
                <wp:positionV relativeFrom="paragraph">
                  <wp:posOffset>220345</wp:posOffset>
                </wp:positionV>
                <wp:extent cx="68580" cy="635"/>
                <wp:effectExtent l="6985" t="698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6,0l31,0l46,0l61,0l76,0l92,0l107,0l107,0e" stroked="t" o:allowincell="f" style="position:absolute;margin-left:393.95pt;margin-top:17.3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4359275</wp:posOffset>
                </wp:positionH>
                <wp:positionV relativeFrom="paragraph">
                  <wp:posOffset>49530</wp:posOffset>
                </wp:positionV>
                <wp:extent cx="106680" cy="169545"/>
                <wp:effectExtent l="6350" t="6985" r="635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43.25pt;margin-top:3.9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3648075</wp:posOffset>
                </wp:positionH>
                <wp:positionV relativeFrom="paragraph">
                  <wp:posOffset>38100</wp:posOffset>
                </wp:positionV>
                <wp:extent cx="184150" cy="151130"/>
                <wp:effectExtent l="6350" t="6985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87.25pt;margin-top:3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01365</wp:posOffset>
                </wp:positionH>
                <wp:positionV relativeFrom="paragraph">
                  <wp:posOffset>76835</wp:posOffset>
                </wp:positionV>
                <wp:extent cx="0" cy="8572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6.05pt" to="259.95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36925</wp:posOffset>
                </wp:positionH>
                <wp:positionV relativeFrom="paragraph">
                  <wp:posOffset>140970</wp:posOffset>
                </wp:positionV>
                <wp:extent cx="180975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11.1pt" to="276.95pt,1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29505</wp:posOffset>
                </wp:positionH>
                <wp:positionV relativeFrom="paragraph">
                  <wp:posOffset>76835</wp:posOffset>
                </wp:positionV>
                <wp:extent cx="142875" cy="142875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6.05pt" to="399.35pt,17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 enfeite já foi incluído na co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230" w:right="17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123055</wp:posOffset>
                </wp:positionH>
                <wp:positionV relativeFrom="paragraph">
                  <wp:posOffset>123190</wp:posOffset>
                </wp:positionV>
                <wp:extent cx="78105" cy="39370"/>
                <wp:effectExtent l="6985" t="635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2">
                              <a:moveTo>
                                <a:pt x="0" y="61"/>
                              </a:moveTo>
                              <a:lnTo>
                                <a:pt x="16" y="61"/>
                              </a:lnTo>
                              <a:lnTo>
                                <a:pt x="16" y="46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6"/>
                              </a:lnTo>
                              <a:lnTo>
                                <a:pt x="122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2" path="m0,61l16,61l16,46l16,30l0,30l16,30l16,15l31,15l31,0l46,0l61,0l76,0l92,0l92,15l107,15l122,15l122,30l122,46l122,46e" stroked="t" o:allowincell="f" style="position:absolute;margin-left:324.65pt;margin-top:9.7pt;width:6.1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403090</wp:posOffset>
                </wp:positionH>
                <wp:positionV relativeFrom="paragraph">
                  <wp:posOffset>93980</wp:posOffset>
                </wp:positionV>
                <wp:extent cx="68580" cy="87630"/>
                <wp:effectExtent l="6350" t="635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38">
                              <a:moveTo>
                                <a:pt x="61" y="46"/>
                              </a:move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46"/>
                              </a:lnTo>
                              <a:lnTo>
                                <a:pt x="107" y="46"/>
                              </a:lnTo>
                              <a:lnTo>
                                <a:pt x="107" y="31"/>
                              </a:lnTo>
                              <a:lnTo>
                                <a:pt x="107" y="16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46" y="16"/>
                              </a:lnTo>
                              <a:lnTo>
                                <a:pt x="46" y="31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15" y="76"/>
                              </a:lnTo>
                              <a:lnTo>
                                <a:pt x="15" y="92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38" path="m61,46l61,61l76,61l91,46l107,46l107,31l107,16l107,0l91,0l76,0l61,0l61,16l46,16l46,31l31,31l31,46l31,61l15,76l15,92l15,107l0,107l0,122l0,137l0,137e" stroked="t" o:allowincell="f" style="position:absolute;margin-left:346.7pt;margin-top:7.4pt;width:5.3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490085</wp:posOffset>
                </wp:positionH>
                <wp:positionV relativeFrom="paragraph">
                  <wp:posOffset>161925</wp:posOffset>
                </wp:positionV>
                <wp:extent cx="10160" cy="19685"/>
                <wp:effectExtent l="6350" t="698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0l15,15l0,30l0,15l0,15e" stroked="t" o:allowincell="f" style="position:absolute;margin-left:353.55pt;margin-top:12.7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561330</wp:posOffset>
                </wp:positionH>
                <wp:positionV relativeFrom="paragraph">
                  <wp:posOffset>93345</wp:posOffset>
                </wp:positionV>
                <wp:extent cx="78105" cy="117475"/>
                <wp:effectExtent l="6985" t="6985" r="635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90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30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52" y="106"/>
                              </a:lnTo>
                              <a:lnTo>
                                <a:pt x="152" y="122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06" y="182"/>
                              </a:lnTo>
                              <a:lnTo>
                                <a:pt x="91" y="182"/>
                              </a:lnTo>
                              <a:lnTo>
                                <a:pt x="91" y="198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61" y="258"/>
                              </a:lnTo>
                              <a:lnTo>
                                <a:pt x="76" y="258"/>
                              </a:lnTo>
                              <a:lnTo>
                                <a:pt x="91" y="274"/>
                              </a:lnTo>
                              <a:lnTo>
                                <a:pt x="106" y="289"/>
                              </a:lnTo>
                              <a:lnTo>
                                <a:pt x="121" y="289"/>
                              </a:lnTo>
                              <a:lnTo>
                                <a:pt x="121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90" path="m0,61l0,46l0,30l15,30l15,15l30,0l45,0l61,0l76,0l91,0l106,0l106,15l121,15l137,30l137,46l152,46l152,61l152,76l152,91l152,106l152,122l137,137l137,152l121,152l121,167l106,182l91,182l91,198l76,213l76,228l61,228l61,243l61,258l76,258l91,274l106,289l121,289l121,289e" stroked="t" o:allowincell="f" style="position:absolute;margin-left:437.9pt;margin-top:7.35pt;width:6.1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609590</wp:posOffset>
                </wp:positionH>
                <wp:positionV relativeFrom="paragraph">
                  <wp:posOffset>277495</wp:posOffset>
                </wp:positionV>
                <wp:extent cx="10160" cy="20320"/>
                <wp:effectExtent l="6350" t="6985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5" y="31"/>
                              </a:move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5,31l15,15l15,31l0,31l0,15l0,0l0,0e" stroked="t" o:allowincell="f" style="position:absolute;margin-left:441.7pt;margin-top:21.85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01590</wp:posOffset>
                </wp:positionH>
                <wp:positionV relativeFrom="paragraph">
                  <wp:posOffset>307340</wp:posOffset>
                </wp:positionV>
                <wp:extent cx="400050" cy="0"/>
                <wp:effectExtent l="635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24.2pt" to="433.15pt,24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5109845</wp:posOffset>
                </wp:positionH>
                <wp:positionV relativeFrom="paragraph">
                  <wp:posOffset>28575</wp:posOffset>
                </wp:positionV>
                <wp:extent cx="281305" cy="234950"/>
                <wp:effectExtent l="6350" t="6985" r="6350" b="698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235080"/>
                          <a:chOff x="0" y="0"/>
                          <a:chExt cx="28116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76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84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19520"/>
                            <a:ext cx="83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5pt;margin-top:2.25pt;width:22.15pt;height:18.5pt" coordorigin="8047,45" coordsize="443,370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8047;top:45;width:221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274,54" to="8462,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8468,56" to="8468,2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8358;top:233;width:131;height:1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4521200</wp:posOffset>
                </wp:positionH>
                <wp:positionV relativeFrom="paragraph">
                  <wp:posOffset>36195</wp:posOffset>
                </wp:positionV>
                <wp:extent cx="106680" cy="169545"/>
                <wp:effectExtent l="6350" t="698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56pt;margin-top:2.8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4826000</wp:posOffset>
                </wp:positionH>
                <wp:positionV relativeFrom="paragraph">
                  <wp:posOffset>64770</wp:posOffset>
                </wp:positionV>
                <wp:extent cx="106680" cy="169545"/>
                <wp:effectExtent l="6350" t="6985" r="635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80pt;margin-top:5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0965" distR="107315" simplePos="0" locked="0" layoutInCell="0" allowOverlap="1" relativeHeight="132">
                <wp:simplePos x="0" y="0"/>
                <wp:positionH relativeFrom="column">
                  <wp:posOffset>2901315</wp:posOffset>
                </wp:positionH>
                <wp:positionV relativeFrom="paragraph">
                  <wp:posOffset>302895</wp:posOffset>
                </wp:positionV>
                <wp:extent cx="157480" cy="391795"/>
                <wp:effectExtent l="0" t="6985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391680"/>
                          <a:chOff x="0" y="0"/>
                          <a:chExt cx="157320" cy="391680"/>
                        </a:xfrm>
                      </wpg:grpSpPr>
                      <wps:wsp>
                        <wps:cNvSpPr/>
                        <wps:spPr>
                          <a:xfrm>
                            <a:off x="2016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59200">
                            <a:off x="49320" y="20376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23.85pt;width:6.9pt;height:30.9pt" coordorigin="4601,477" coordsize="138,618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601;top:477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4646;top:798;width:91;height:296;mso-wrap-style:none;v-text-anchor:middle;rotation:32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3248025</wp:posOffset>
                </wp:positionH>
                <wp:positionV relativeFrom="paragraph">
                  <wp:posOffset>5715</wp:posOffset>
                </wp:positionV>
                <wp:extent cx="184150" cy="151130"/>
                <wp:effectExtent l="6350" t="6985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55.75pt;margin-top:0.4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3558540</wp:posOffset>
                </wp:positionH>
                <wp:positionV relativeFrom="paragraph">
                  <wp:posOffset>9525</wp:posOffset>
                </wp:positionV>
                <wp:extent cx="365760" cy="294005"/>
                <wp:effectExtent l="3810" t="3810" r="571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94120"/>
                          <a:chOff x="0" y="0"/>
                          <a:chExt cx="3657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7800"/>
                            <a:ext cx="40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3464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17360"/>
                            <a:ext cx="70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pt;margin-top:0.75pt;width:28.8pt;height:23.15pt" coordorigin="5604,15" coordsize="576,463">
                <v:line id="shape_0" from="5604,15" to="5806,2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758;top:216;width:63;height:2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817,227" to="6074,2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6069;top:200;width:110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Já visitou a enseada de Botafog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230" w:right="17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607945</wp:posOffset>
                </wp:positionH>
                <wp:positionV relativeFrom="paragraph">
                  <wp:posOffset>104775</wp:posOffset>
                </wp:positionV>
                <wp:extent cx="67945" cy="48895"/>
                <wp:effectExtent l="7620" t="698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7" path="m0,61l0,46l15,30l0,30l0,46l15,46l15,61l15,76l30,76l46,76l61,76l76,76l91,61l106,61l106,46l106,30l106,15l106,0l91,0l106,0l106,0e" stroked="t" o:allowincell="f" style="position:absolute;margin-left:205.35pt;margin-top:8.25pt;width:5.3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235325</wp:posOffset>
                </wp:positionH>
                <wp:positionV relativeFrom="paragraph">
                  <wp:posOffset>27305</wp:posOffset>
                </wp:positionV>
                <wp:extent cx="67945" cy="232410"/>
                <wp:effectExtent l="6985" t="635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66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2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15" y="168"/>
                              </a:lnTo>
                              <a:lnTo>
                                <a:pt x="15" y="183"/>
                              </a:lnTo>
                              <a:lnTo>
                                <a:pt x="15" y="198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15" y="244"/>
                              </a:lnTo>
                              <a:lnTo>
                                <a:pt x="15" y="259"/>
                              </a:lnTo>
                              <a:lnTo>
                                <a:pt x="15" y="274"/>
                              </a:ln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15" y="320"/>
                              </a:lnTo>
                              <a:lnTo>
                                <a:pt x="15" y="335"/>
                              </a:lnTo>
                              <a:lnTo>
                                <a:pt x="15" y="350"/>
                              </a:lnTo>
                              <a:lnTo>
                                <a:pt x="15" y="365"/>
                              </a:lnTo>
                              <a:lnTo>
                                <a:pt x="15" y="350"/>
                              </a:lnTo>
                              <a:lnTo>
                                <a:pt x="30" y="335"/>
                              </a:lnTo>
                              <a:lnTo>
                                <a:pt x="46" y="320"/>
                              </a:lnTo>
                              <a:lnTo>
                                <a:pt x="61" y="304"/>
                              </a:lnTo>
                              <a:lnTo>
                                <a:pt x="76" y="304"/>
                              </a:lnTo>
                              <a:lnTo>
                                <a:pt x="76" y="289"/>
                              </a:lnTo>
                              <a:lnTo>
                                <a:pt x="76" y="274"/>
                              </a:lnTo>
                              <a:lnTo>
                                <a:pt x="91" y="274"/>
                              </a:lnTo>
                              <a:lnTo>
                                <a:pt x="91" y="259"/>
                              </a:lnTo>
                              <a:lnTo>
                                <a:pt x="91" y="244"/>
                              </a:lnTo>
                              <a:lnTo>
                                <a:pt x="106" y="244"/>
                              </a:lnTo>
                              <a:lnTo>
                                <a:pt x="91" y="228"/>
                              </a:lnTo>
                              <a:lnTo>
                                <a:pt x="106" y="228"/>
                              </a:lnTo>
                              <a:lnTo>
                                <a:pt x="91" y="228"/>
                              </a:lnTo>
                              <a:lnTo>
                                <a:pt x="106" y="213"/>
                              </a:lnTo>
                              <a:lnTo>
                                <a:pt x="91" y="213"/>
                              </a:lnTo>
                              <a:lnTo>
                                <a:pt x="106" y="213"/>
                              </a:lnTo>
                              <a:lnTo>
                                <a:pt x="91" y="198"/>
                              </a:lnTo>
                              <a:lnTo>
                                <a:pt x="91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66" path="m0,0l0,16l15,31l0,31l15,31l15,46l15,61l15,76l15,92l15,107l15,122l15,137l15,152l15,168l15,183l15,198l15,213l15,228l15,244l15,259l15,274l15,289l15,304l15,320l15,335l15,350l15,365l15,350l30,335l46,320l61,304l76,304l76,289l76,274l91,274l91,259l91,244l106,244l91,228l106,228l91,228l106,213l91,213l106,213l91,198l91,198e" stroked="t" o:allowincell="f" style="position:absolute;margin-left:254.75pt;margin-top:2.15pt;width:5.3pt;height:18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534410</wp:posOffset>
                </wp:positionH>
                <wp:positionV relativeFrom="paragraph">
                  <wp:posOffset>143510</wp:posOffset>
                </wp:positionV>
                <wp:extent cx="87630" cy="67945"/>
                <wp:effectExtent l="6985" t="698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7">
                              <a:moveTo>
                                <a:pt x="15" y="76"/>
                              </a:moveTo>
                              <a:lnTo>
                                <a:pt x="15" y="61"/>
                              </a:lnTo>
                              <a:lnTo>
                                <a:pt x="0" y="61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37" y="61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07" y="91"/>
                              </a:lnTo>
                              <a:lnTo>
                                <a:pt x="107" y="106"/>
                              </a:lnTo>
                              <a:lnTo>
                                <a:pt x="107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7" y="61"/>
                              </a:lnTo>
                              <a:lnTo>
                                <a:pt x="107" y="45"/>
                              </a:lnTo>
                              <a:lnTo>
                                <a:pt x="122" y="61"/>
                              </a:lnTo>
                              <a:lnTo>
                                <a:pt x="122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7" path="m15,76l15,61l0,61l15,45l15,30l31,30l31,15l46,15l46,0l61,0l76,0l91,0l107,15l122,15l122,30l122,45l137,61l122,61l122,76l122,91l107,91l107,106l107,91l91,91l91,76l91,61l107,61l107,45l122,61l122,61e" stroked="t" o:allowincell="f" style="position:absolute;margin-left:278.3pt;margin-top:11.3pt;width:6.8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06240</wp:posOffset>
                </wp:positionH>
                <wp:positionV relativeFrom="paragraph">
                  <wp:posOffset>7620</wp:posOffset>
                </wp:positionV>
                <wp:extent cx="0" cy="27622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0.6pt" to="331.2pt,22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60140</wp:posOffset>
                </wp:positionH>
                <wp:positionV relativeFrom="paragraph">
                  <wp:posOffset>55245</wp:posOffset>
                </wp:positionV>
                <wp:extent cx="161290" cy="158750"/>
                <wp:effectExtent l="4445" t="1905" r="127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pt;margin-top:4.5pt;width:12.4pt;height:12.3pt" coordorigin="5764,90" coordsize="248,246">
                <v:line id="shape_0" from="5764,89" to="5952,3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5933;top:92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3933825</wp:posOffset>
                </wp:positionH>
                <wp:positionV relativeFrom="paragraph">
                  <wp:posOffset>67945</wp:posOffset>
                </wp:positionV>
                <wp:extent cx="184150" cy="151130"/>
                <wp:effectExtent l="6350" t="6350" r="635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51200"/>
                          <a:chOff x="0" y="0"/>
                          <a:chExt cx="184320" cy="151200"/>
                        </a:xfrm>
                      </wpg:grpSpPr>
                      <wps:wsp>
                        <wps:cNvSpPr/>
                        <wps:spPr>
                          <a:xfrm>
                            <a:off x="5760" y="936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5.35pt;width:14.5pt;height:11.9pt" coordorigin="6195,107" coordsize="290,238">
                <v:shape id="shape_0" coordsize="77,153" path="m0,0l15,15l15,0l31,0l46,0l46,15l61,15l61,30l76,30l76,46l76,61l76,76l76,91l61,91l61,106l46,106l31,122l15,122l15,137l0,152l0,152e" stroked="t" o:allowincell="f" style="position:absolute;left:6204;top:122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195;top:107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O livro foi impresso ho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230" w:right="17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675255</wp:posOffset>
                </wp:positionH>
                <wp:positionV relativeFrom="paragraph">
                  <wp:posOffset>153670</wp:posOffset>
                </wp:positionV>
                <wp:extent cx="78105" cy="48895"/>
                <wp:effectExtent l="6985" t="698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6" y="31"/>
                              </a:lnTo>
                              <a:lnTo>
                                <a:pt x="16" y="16"/>
                              </a:lnTo>
                              <a:lnTo>
                                <a:pt x="31" y="16"/>
                              </a:lnTo>
                              <a:lnTo>
                                <a:pt x="46" y="0"/>
                              </a:lnTo>
                              <a:lnTo>
                                <a:pt x="46" y="16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92" y="16"/>
                              </a:lnTo>
                              <a:lnTo>
                                <a:pt x="107" y="16"/>
                              </a:lnTo>
                              <a:lnTo>
                                <a:pt x="107" y="31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07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61l0,46l0,31l16,31l16,16l31,16l46,0l46,16l61,0l76,0l76,16l92,16l107,16l107,31l122,31l122,46l122,61l107,61l107,76l107,76e" stroked="t" o:allowincell="f" style="position:absolute;margin-left:210.65pt;margin-top:12.1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58590</wp:posOffset>
                </wp:positionH>
                <wp:positionV relativeFrom="paragraph">
                  <wp:posOffset>31750</wp:posOffset>
                </wp:positionV>
                <wp:extent cx="0" cy="276225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2.5pt" to="311.7pt,24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7715</wp:posOffset>
                </wp:positionH>
                <wp:positionV relativeFrom="paragraph">
                  <wp:posOffset>393700</wp:posOffset>
                </wp:positionV>
                <wp:extent cx="0" cy="27622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31pt" to="360.45pt,52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18940</wp:posOffset>
                </wp:positionH>
                <wp:positionV relativeFrom="paragraph">
                  <wp:posOffset>385445</wp:posOffset>
                </wp:positionV>
                <wp:extent cx="184150" cy="326390"/>
                <wp:effectExtent l="6350" t="6350" r="571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326520"/>
                          <a:chOff x="0" y="0"/>
                          <a:chExt cx="18432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90">
                                <a:moveTo>
                                  <a:pt x="0" y="45"/>
                                </a:move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61" y="60"/>
                                </a:lnTo>
                                <a:lnTo>
                                  <a:pt x="76" y="60"/>
                                </a:lnTo>
                                <a:lnTo>
                                  <a:pt x="91" y="60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67" y="60"/>
                                </a:lnTo>
                                <a:lnTo>
                                  <a:pt x="183" y="60"/>
                                </a:lnTo>
                                <a:lnTo>
                                  <a:pt x="198" y="60"/>
                                </a:lnTo>
                                <a:lnTo>
                                  <a:pt x="213" y="60"/>
                                </a:lnTo>
                                <a:lnTo>
                                  <a:pt x="213" y="74"/>
                                </a:lnTo>
                                <a:lnTo>
                                  <a:pt x="213" y="60"/>
                                </a:lnTo>
                                <a:lnTo>
                                  <a:pt x="228" y="74"/>
                                </a:lnTo>
                                <a:lnTo>
                                  <a:pt x="228" y="60"/>
                                </a:lnTo>
                                <a:lnTo>
                                  <a:pt x="243" y="60"/>
                                </a:lnTo>
                                <a:lnTo>
                                  <a:pt x="259" y="60"/>
                                </a:lnTo>
                                <a:lnTo>
                                  <a:pt x="274" y="60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13" y="60"/>
                                </a:lnTo>
                                <a:lnTo>
                                  <a:pt x="228" y="60"/>
                                </a:lnTo>
                                <a:lnTo>
                                  <a:pt x="228" y="74"/>
                                </a:lnTo>
                                <a:lnTo>
                                  <a:pt x="228" y="89"/>
                                </a:lnTo>
                                <a:lnTo>
                                  <a:pt x="228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1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30.35pt;width:14.5pt;height:25.65pt" coordorigin="6644,607" coordsize="290,513">
                <v:shape id="shape_0" coordsize="290,90" path="m0,45l0,60l15,60l31,60l46,60l61,60l76,60l91,60l107,60l122,60l137,60l152,60l167,60l183,60l198,60l213,60l213,74l213,60l228,74l228,60l243,60l259,60l274,60l274,45l289,45l274,45l274,30l274,15l274,0l259,0l243,0l243,15l228,15l213,15l213,30l213,45l213,60l228,60l228,74l228,89l228,89e" stroked="t" o:allowincell="f" style="position:absolute;left:6644;top:607;width:289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849,641" to="6849,11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87015</wp:posOffset>
                </wp:positionH>
                <wp:positionV relativeFrom="paragraph">
                  <wp:posOffset>197485</wp:posOffset>
                </wp:positionV>
                <wp:extent cx="20955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5.55pt" to="235.9pt,15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3126740</wp:posOffset>
                </wp:positionH>
                <wp:positionV relativeFrom="paragraph">
                  <wp:posOffset>385445</wp:posOffset>
                </wp:positionV>
                <wp:extent cx="243840" cy="276860"/>
                <wp:effectExtent l="6985" t="0" r="2540" b="698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76840"/>
                          <a:chOff x="0" y="0"/>
                          <a:chExt cx="243720" cy="276840"/>
                        </a:xfrm>
                      </wpg:grpSpPr>
                      <wpg:grpSp>
                        <wpg:cNvGrpSpPr/>
                        <wpg:grpSpPr>
                          <a:xfrm>
                            <a:off x="40680" y="0"/>
                            <a:ext cx="163800" cy="10224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4680" y="11520"/>
                              <a:ext cx="154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20960" y="55080"/>
                              <a:ext cx="36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59760"/>
                            <a:ext cx="122040" cy="11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9072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81360" y="2520"/>
                              <a:ext cx="37440" cy="40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1440"/>
                            <a:ext cx="124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pt;margin-top:31.25pt;width:18.95pt;height:20.9pt" coordorigin="4924,625" coordsize="379,418">
                <v:group id="shape_0" style="position:absolute;left:4996;top:625;width:243;height:13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995;top:625;width:242;height:11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5179;top:694;width:57;height:69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116;top:703;width:187;height:186">
                  <v:line id="shape_0" from="5116,702" to="5258,88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244;top:705;width:58;height:63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4924;top:893;width:195;height:1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3581400</wp:posOffset>
                </wp:positionH>
                <wp:positionV relativeFrom="paragraph">
                  <wp:posOffset>97155</wp:posOffset>
                </wp:positionV>
                <wp:extent cx="208915" cy="157480"/>
                <wp:effectExtent l="6985" t="6985" r="571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57320"/>
                          <a:chOff x="0" y="0"/>
                          <a:chExt cx="20880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480"/>
                            <a:ext cx="896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7.65pt;width:16.45pt;height:12.4pt" coordorigin="5640,153" coordsize="329,24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640;top:153;width:264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828;top:163;width:140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3207385</wp:posOffset>
                </wp:positionH>
                <wp:positionV relativeFrom="paragraph">
                  <wp:posOffset>50165</wp:posOffset>
                </wp:positionV>
                <wp:extent cx="222885" cy="177800"/>
                <wp:effectExtent l="6985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52.55pt;margin-top:3.95pt;width:17.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378075</wp:posOffset>
                </wp:positionH>
                <wp:positionV relativeFrom="paragraph">
                  <wp:posOffset>8255</wp:posOffset>
                </wp:positionV>
                <wp:extent cx="97790" cy="205105"/>
                <wp:effectExtent l="6985" t="6985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205200"/>
                          <a:chOff x="0" y="0"/>
                          <a:chExt cx="9792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16020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5pt;margin-top:0.65pt;width:7.7pt;height:16.2pt" coordorigin="3745,13" coordsize="154,32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745;top:13;width:122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747;top:265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3747;top:265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3870;top:265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Deu empate no jo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230" w:right="17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878455</wp:posOffset>
                </wp:positionH>
                <wp:positionV relativeFrom="paragraph">
                  <wp:posOffset>125730</wp:posOffset>
                </wp:positionV>
                <wp:extent cx="67945" cy="58420"/>
                <wp:effectExtent l="6985" t="6350" r="508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2">
                              <a:moveTo>
                                <a:pt x="76" y="0"/>
                              </a:move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2" path="m76,0l60,0l45,0l30,15l15,31l15,46l0,46l0,61l0,76l15,76l15,91l30,91l45,91l60,91l76,91l91,91l106,76l106,76e" stroked="t" o:allowincell="f" style="position:absolute;margin-left:226.65pt;margin-top:9.9pt;width:5.3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534410</wp:posOffset>
                </wp:positionH>
                <wp:positionV relativeFrom="paragraph">
                  <wp:posOffset>164465</wp:posOffset>
                </wp:positionV>
                <wp:extent cx="68580" cy="58420"/>
                <wp:effectExtent l="6350" t="635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2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07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2" path="m0,61l0,46l0,30l15,15l31,15l46,0l61,0l76,15l91,30l107,46l107,61l107,76l107,91l107,91e" stroked="t" o:allowincell="f" style="position:absolute;margin-left:278.3pt;margin-top:12.95pt;width:5.3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543935</wp:posOffset>
                </wp:positionH>
                <wp:positionV relativeFrom="paragraph">
                  <wp:posOffset>10160</wp:posOffset>
                </wp:positionV>
                <wp:extent cx="184150" cy="184150"/>
                <wp:effectExtent l="6350" t="635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9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46" y="121"/>
                              </a:lnTo>
                              <a:lnTo>
                                <a:pt x="61" y="121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92" y="15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82"/>
                              </a:lnTo>
                              <a:lnTo>
                                <a:pt x="122" y="182"/>
                              </a:lnTo>
                              <a:lnTo>
                                <a:pt x="122" y="197"/>
                              </a:lnTo>
                              <a:lnTo>
                                <a:pt x="137" y="213"/>
                              </a:lnTo>
                              <a:lnTo>
                                <a:pt x="152" y="228"/>
                              </a:lnTo>
                              <a:lnTo>
                                <a:pt x="168" y="228"/>
                              </a:lnTo>
                              <a:lnTo>
                                <a:pt x="168" y="243"/>
                              </a:lnTo>
                              <a:lnTo>
                                <a:pt x="183" y="258"/>
                              </a:lnTo>
                              <a:lnTo>
                                <a:pt x="198" y="258"/>
                              </a:lnTo>
                              <a:lnTo>
                                <a:pt x="213" y="273"/>
                              </a:lnTo>
                              <a:lnTo>
                                <a:pt x="228" y="273"/>
                              </a:lnTo>
                              <a:lnTo>
                                <a:pt x="244" y="289"/>
                              </a:lnTo>
                              <a:lnTo>
                                <a:pt x="259" y="289"/>
                              </a:lnTo>
                              <a:lnTo>
                                <a:pt x="274" y="289"/>
                              </a:lnTo>
                              <a:lnTo>
                                <a:pt x="289" y="289"/>
                              </a:lnTo>
                              <a:lnTo>
                                <a:pt x="289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90" path="m0,0l0,15l0,30l16,45l16,61l31,76l31,91l46,106l46,121l61,121l61,137l76,137l76,152l92,152l92,167l107,167l107,182l122,182l122,197l137,213l152,228l168,228l168,243l183,258l198,258l213,273l228,273l244,289l259,289l274,289l289,289l289,289e" stroked="t" o:allowincell="f" style="position:absolute;margin-left:279.05pt;margin-top:0.8pt;width:14.45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3883660</wp:posOffset>
                </wp:positionH>
                <wp:positionV relativeFrom="paragraph">
                  <wp:posOffset>7620</wp:posOffset>
                </wp:positionV>
                <wp:extent cx="213360" cy="187325"/>
                <wp:effectExtent l="6350" t="6985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05.8pt;margin-top:0.6pt;width:16.75pt;height:14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É preciso empenho na tarefa.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41:00Z</dcterms:created>
  <dc:creator>walry</dc:creator>
  <dc:description/>
  <cp:keywords/>
  <dc:language>en-US</dc:language>
  <cp:lastModifiedBy>walcury</cp:lastModifiedBy>
  <dcterms:modified xsi:type="dcterms:W3CDTF">2016-05-07T00:24:00Z</dcterms:modified>
  <cp:revision>27</cp:revision>
  <dc:subject/>
  <dc:title/>
</cp:coreProperties>
</file>