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320</wp:posOffset>
                </wp:positionH>
                <wp:positionV relativeFrom="paragraph">
                  <wp:posOffset>-81280</wp:posOffset>
                </wp:positionV>
                <wp:extent cx="3514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0ª 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(primeiro ca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5.45pt;mso-wrap-distance-left:9.05pt;mso-wrap-distance-right:9.05pt;mso-wrap-distance-top:0pt;mso-wrap-distance-bottom:0pt;margin-top:-6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0ª L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(primeiro cas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118745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9.35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Bskvll BT;Times New Roman"/>
          <w:color w:val="FF0000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A PERFEIÇÃO DOS SINAIS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SERVANDO A GEOMETRIA E A EXATA PROPORÇÃO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 xml:space="preserve">REPETIR VÁRIAS VEZES CADA PALAVRA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Exercci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24785</wp:posOffset>
                </wp:positionH>
                <wp:positionV relativeFrom="paragraph">
                  <wp:posOffset>132715</wp:posOffset>
                </wp:positionV>
                <wp:extent cx="118745" cy="20574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10.45pt" to="223.85pt,26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      </w:t>
      </w:r>
      <w:r>
        <w:rPr>
          <w:rFonts w:eastAsia="NewBskvll BT;Times New Roman"/>
        </w:rPr>
        <w:t xml:space="preserve">      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47140</wp:posOffset>
                </wp:positionH>
                <wp:positionV relativeFrom="paragraph">
                  <wp:posOffset>144145</wp:posOffset>
                </wp:positionV>
                <wp:extent cx="68580" cy="38100"/>
                <wp:effectExtent l="6985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0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4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107" y="44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0" path="m0,30l0,15l0,30l15,44l31,59l46,59l61,59l76,59l91,59l91,44l107,44l107,30l107,15l107,0l107,0e" stroked="t" o:allowincell="f" style="position:absolute;margin-left:98.2pt;margin-top:11.35pt;width:5.3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58110</wp:posOffset>
                </wp:positionH>
                <wp:positionV relativeFrom="paragraph">
                  <wp:posOffset>358140</wp:posOffset>
                </wp:positionV>
                <wp:extent cx="118745" cy="20574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8.2pt" to="218.6pt,44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804160</wp:posOffset>
                </wp:positionH>
                <wp:positionV relativeFrom="paragraph">
                  <wp:posOffset>139065</wp:posOffset>
                </wp:positionV>
                <wp:extent cx="86995" cy="58420"/>
                <wp:effectExtent l="6985" t="6350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0" y="61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36" y="61"/>
                              </a:lnTo>
                              <a:lnTo>
                                <a:pt x="121" y="61"/>
                              </a:lnTo>
                              <a:lnTo>
                                <a:pt x="136" y="76"/>
                              </a:lnTo>
                              <a:lnTo>
                                <a:pt x="136" y="91"/>
                              </a:lnTo>
                              <a:lnTo>
                                <a:pt x="136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0,61l0,45l0,30l15,30l15,15l30,15l45,0l60,0l76,0l91,0l91,15l106,15l106,30l121,30l121,45l136,61l121,61l136,76l136,91l136,91e" stroked="t" o:allowincell="f" style="position:absolute;margin-left:220.8pt;margin-top:10.95pt;width:6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1004570</wp:posOffset>
                </wp:positionH>
                <wp:positionV relativeFrom="paragraph">
                  <wp:posOffset>80010</wp:posOffset>
                </wp:positionV>
                <wp:extent cx="192405" cy="8763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79.1pt;margin-top:6.3pt;width:15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color w:val="000000"/>
        </w:rPr>
        <w:t>bam</w:t>
      </w:r>
      <w:r>
        <w:rPr>
          <w:rFonts w:cs="Arial" w:ascii="Arial" w:hAnsi="Arial"/>
        </w:rPr>
        <w:t>ba</w:t>
        <w:tab/>
      </w:r>
      <w:r>
        <w:rPr>
          <w:rFonts w:cs="Arial" w:ascii="Arial" w:hAnsi="Arial"/>
          <w:b/>
          <w:bCs/>
          <w:iCs/>
        </w:rPr>
        <w:t>cam</w:t>
      </w:r>
      <w:r>
        <w:rPr>
          <w:rFonts w:cs="Arial" w:ascii="Arial" w:hAnsi="Arial"/>
        </w:rPr>
        <w:t>p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56665</wp:posOffset>
                </wp:positionH>
                <wp:positionV relativeFrom="paragraph">
                  <wp:posOffset>96520</wp:posOffset>
                </wp:positionV>
                <wp:extent cx="48895" cy="5715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0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1" y="104"/>
                              </a:lnTo>
                              <a:lnTo>
                                <a:pt x="61" y="119"/>
                              </a:lnTo>
                              <a:lnTo>
                                <a:pt x="46" y="119"/>
                              </a:lnTo>
                              <a:lnTo>
                                <a:pt x="30" y="119"/>
                              </a:lnTo>
                              <a:lnTo>
                                <a:pt x="15" y="119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0" path="m15,15l30,15l30,0l46,0l61,0l76,15l76,30l91,30l91,45l91,60l91,74l91,89l76,89l76,104l61,104l61,119l46,119l30,119l15,119l0,119l0,119e" stroked="t" o:allowincell="f" style="position:absolute;margin-left:98.95pt;margin-top:7.6pt;width:3.8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62250</wp:posOffset>
                </wp:positionH>
                <wp:positionV relativeFrom="paragraph">
                  <wp:posOffset>86360</wp:posOffset>
                </wp:positionV>
                <wp:extent cx="59055" cy="7556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34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107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61" y="119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1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34" path="m0,15l15,15l31,15l46,15l61,15l61,0l61,15l76,15l91,15l91,30l91,45l107,45l107,59l91,59l91,74l91,89l91,104l76,104l76,119l61,119l61,133l46,133l31,133l15,133l0,133l0,133e" stroked="t" o:allowincell="f" style="position:absolute;margin-left:217.5pt;margin-top:6.8pt;width:4.6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10485</wp:posOffset>
                </wp:positionH>
                <wp:positionV relativeFrom="paragraph">
                  <wp:posOffset>353695</wp:posOffset>
                </wp:positionV>
                <wp:extent cx="118745" cy="20574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27.85pt" to="214.85pt,4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1023620</wp:posOffset>
                </wp:positionH>
                <wp:positionV relativeFrom="paragraph">
                  <wp:posOffset>66040</wp:posOffset>
                </wp:positionV>
                <wp:extent cx="192405" cy="8763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80.6pt;margin-top:5.2pt;width:15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ban</w:t>
      </w:r>
      <w:r>
        <w:rPr>
          <w:rFonts w:cs="Arial" w:ascii="Arial" w:hAnsi="Arial"/>
        </w:rPr>
        <w:t>da</w:t>
        <w:tab/>
      </w:r>
      <w:r>
        <w:rPr>
          <w:rFonts w:cs="Arial" w:ascii="Arial" w:hAnsi="Arial"/>
          <w:b/>
          <w:bCs/>
          <w:iCs/>
        </w:rPr>
        <w:t>con</w:t>
      </w:r>
      <w:r>
        <w:rPr>
          <w:rFonts w:cs="Arial" w:ascii="Arial" w:hAnsi="Arial"/>
        </w:rPr>
        <w:t>d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38860</wp:posOffset>
                </wp:positionH>
                <wp:positionV relativeFrom="paragraph">
                  <wp:posOffset>377825</wp:posOffset>
                </wp:positionV>
                <wp:extent cx="118745" cy="20574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29.75pt" to="91.1pt,45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3190</wp:posOffset>
                </wp:positionH>
                <wp:positionV relativeFrom="paragraph">
                  <wp:posOffset>158750</wp:posOffset>
                </wp:positionV>
                <wp:extent cx="1047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2.5pt" to="217.9pt,12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966470</wp:posOffset>
                </wp:positionH>
                <wp:positionV relativeFrom="paragraph">
                  <wp:posOffset>61595</wp:posOffset>
                </wp:positionV>
                <wp:extent cx="192405" cy="8763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76.1pt;margin-top:4.85pt;width:15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1192530</wp:posOffset>
                </wp:positionH>
                <wp:positionV relativeFrom="paragraph">
                  <wp:posOffset>83185</wp:posOffset>
                </wp:positionV>
                <wp:extent cx="45085" cy="6667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93.9pt;margin-top:6.55pt;width:3.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bin</w:t>
      </w:r>
      <w:r>
        <w:rPr>
          <w:rFonts w:cs="Arial" w:ascii="Arial" w:hAnsi="Arial"/>
        </w:rPr>
        <w:t>go</w:t>
        <w:tab/>
      </w:r>
      <w:r>
        <w:rPr>
          <w:rFonts w:cs="Arial" w:ascii="Arial" w:hAnsi="Arial"/>
          <w:b/>
          <w:bCs/>
          <w:iCs/>
        </w:rPr>
        <w:t>can</w:t>
      </w:r>
      <w:r>
        <w:rPr>
          <w:rFonts w:cs="Arial" w:ascii="Arial" w:hAnsi="Arial"/>
        </w:rPr>
        <w:t>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97155" distR="98425" simplePos="0" locked="0" layoutInCell="0" allowOverlap="1" relativeHeight="137">
                <wp:simplePos x="0" y="0"/>
                <wp:positionH relativeFrom="column">
                  <wp:posOffset>2661285</wp:posOffset>
                </wp:positionH>
                <wp:positionV relativeFrom="paragraph">
                  <wp:posOffset>26035</wp:posOffset>
                </wp:positionV>
                <wp:extent cx="249555" cy="146685"/>
                <wp:effectExtent l="0" t="38100" r="0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96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09.5pt;margin-top:2pt;width:19.6pt;height:11.5pt;mso-wrap-style:none;v-text-anchor:middle;rotation:1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1094740</wp:posOffset>
                </wp:positionH>
                <wp:positionV relativeFrom="paragraph">
                  <wp:posOffset>105410</wp:posOffset>
                </wp:positionV>
                <wp:extent cx="87630" cy="87630"/>
                <wp:effectExtent l="6350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86.2pt;margin-top:8.3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can</w:t>
      </w:r>
      <w:r>
        <w:rPr>
          <w:rFonts w:cs="Arial" w:ascii="Arial" w:hAnsi="Arial"/>
        </w:rPr>
        <w:t>sa</w:t>
        <w:tab/>
      </w:r>
      <w:r>
        <w:rPr>
          <w:rFonts w:cs="Arial" w:ascii="Arial" w:hAnsi="Arial"/>
          <w:b/>
          <w:bCs/>
          <w:iCs/>
        </w:rPr>
        <w:t>man</w:t>
      </w:r>
      <w:r>
        <w:rPr>
          <w:rFonts w:cs="Arial" w:ascii="Arial" w:hAnsi="Arial"/>
        </w:rPr>
        <w:t>d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51255</wp:posOffset>
                </wp:positionH>
                <wp:positionV relativeFrom="paragraph">
                  <wp:posOffset>142875</wp:posOffset>
                </wp:positionV>
                <wp:extent cx="77470" cy="66040"/>
                <wp:effectExtent l="6350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04">
                              <a:moveTo>
                                <a:pt x="15" y="44"/>
                              </a:move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60" y="44"/>
                              </a:lnTo>
                              <a:lnTo>
                                <a:pt x="76" y="44"/>
                              </a:lnTo>
                              <a:lnTo>
                                <a:pt x="91" y="29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21" y="103"/>
                              </a:lnTo>
                              <a:lnTo>
                                <a:pt x="121" y="89"/>
                              </a:lnTo>
                              <a:lnTo>
                                <a:pt x="121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04" path="m15,44l30,59l45,59l60,44l76,44l91,29l91,15l76,15l76,0l60,0l45,0l30,15l15,15l15,29l0,44l15,44l15,59l30,59l45,59l45,74l60,74l76,74l76,89l91,89l106,89l121,89l121,103l121,89l121,89e" stroked="t" o:allowincell="f" style="position:absolute;margin-left:90.65pt;margin-top:11.25pt;width:6.0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38860</wp:posOffset>
                </wp:positionH>
                <wp:positionV relativeFrom="paragraph">
                  <wp:posOffset>387985</wp:posOffset>
                </wp:positionV>
                <wp:extent cx="118745" cy="20574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30.55pt" to="91.1pt,46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7155" distR="98425" simplePos="0" locked="0" layoutInCell="0" allowOverlap="1" relativeHeight="138">
                <wp:simplePos x="0" y="0"/>
                <wp:positionH relativeFrom="column">
                  <wp:posOffset>2680335</wp:posOffset>
                </wp:positionH>
                <wp:positionV relativeFrom="paragraph">
                  <wp:posOffset>21590</wp:posOffset>
                </wp:positionV>
                <wp:extent cx="249555" cy="146685"/>
                <wp:effectExtent l="0" t="38100" r="0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96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11pt;margin-top:1.65pt;width:19.6pt;height:11.5pt;mso-wrap-style:none;v-text-anchor:middle;rotation:1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8425" simplePos="0" locked="0" layoutInCell="0" allowOverlap="1" relativeHeight="139">
                <wp:simplePos x="0" y="0"/>
                <wp:positionH relativeFrom="column">
                  <wp:posOffset>2680335</wp:posOffset>
                </wp:positionH>
                <wp:positionV relativeFrom="paragraph">
                  <wp:posOffset>393065</wp:posOffset>
                </wp:positionV>
                <wp:extent cx="249555" cy="146685"/>
                <wp:effectExtent l="0" t="38100" r="0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96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11pt;margin-top:30.9pt;width:19.6pt;height:11.5pt;mso-wrap-style:none;v-text-anchor:middle;rotation:1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2954655</wp:posOffset>
                </wp:positionH>
                <wp:positionV relativeFrom="paragraph">
                  <wp:posOffset>121920</wp:posOffset>
                </wp:positionV>
                <wp:extent cx="45085" cy="6667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32.65pt;margin-top:9.6pt;width:3.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con</w:t>
      </w:r>
      <w:r>
        <w:rPr>
          <w:rFonts w:cs="Arial" w:ascii="Arial" w:hAnsi="Arial"/>
        </w:rPr>
        <w:t>cha</w:t>
        <w:tab/>
      </w:r>
      <w:r>
        <w:rPr>
          <w:rFonts w:cs="Arial" w:ascii="Arial" w:hAnsi="Arial"/>
          <w:b/>
          <w:bCs/>
          <w:iCs/>
        </w:rPr>
        <w:t>man</w:t>
      </w:r>
      <w:r>
        <w:rPr>
          <w:rFonts w:cs="Arial" w:ascii="Arial" w:hAnsi="Arial"/>
        </w:rPr>
        <w:t>g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2675</wp:posOffset>
                </wp:positionH>
                <wp:positionV relativeFrom="paragraph">
                  <wp:posOffset>-430530</wp:posOffset>
                </wp:positionV>
                <wp:extent cx="126365" cy="226060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356">
                              <a:moveTo>
                                <a:pt x="198" y="0"/>
                              </a:moveTo>
                              <a:lnTo>
                                <a:pt x="183" y="15"/>
                              </a:lnTo>
                              <a:lnTo>
                                <a:pt x="183" y="29"/>
                              </a:lnTo>
                              <a:lnTo>
                                <a:pt x="168" y="29"/>
                              </a:lnTo>
                              <a:lnTo>
                                <a:pt x="168" y="44"/>
                              </a:lnTo>
                              <a:lnTo>
                                <a:pt x="168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37" y="103"/>
                              </a:lnTo>
                              <a:lnTo>
                                <a:pt x="137" y="118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07" y="163"/>
                              </a:lnTo>
                              <a:lnTo>
                                <a:pt x="107" y="177"/>
                              </a:lnTo>
                              <a:lnTo>
                                <a:pt x="92" y="192"/>
                              </a:lnTo>
                              <a:lnTo>
                                <a:pt x="92" y="207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61" y="251"/>
                              </a:lnTo>
                              <a:lnTo>
                                <a:pt x="61" y="266"/>
                              </a:lnTo>
                              <a:lnTo>
                                <a:pt x="46" y="266"/>
                              </a:lnTo>
                              <a:lnTo>
                                <a:pt x="46" y="281"/>
                              </a:lnTo>
                              <a:lnTo>
                                <a:pt x="31" y="296"/>
                              </a:lnTo>
                              <a:lnTo>
                                <a:pt x="31" y="311"/>
                              </a:lnTo>
                              <a:lnTo>
                                <a:pt x="16" y="325"/>
                              </a:lnTo>
                              <a:lnTo>
                                <a:pt x="16" y="340"/>
                              </a:lnTo>
                              <a:lnTo>
                                <a:pt x="0" y="340"/>
                              </a:lnTo>
                              <a:lnTo>
                                <a:pt x="0" y="355"/>
                              </a:lnTo>
                              <a:lnTo>
                                <a:pt x="0" y="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356" path="m198,0l183,15l183,29l168,29l168,44l168,59l152,59l152,74l152,89l137,103l137,118l122,133l122,148l107,163l107,177l92,192l92,207l76,222l76,237l61,251l61,266l46,266l46,281l31,296l31,311l16,325l16,340l0,340l0,355l0,355e" stroked="t" o:allowincell="f" style="position:absolute;margin-left:85.25pt;margin-top:-33.9pt;width:9.9pt;height:1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130935</wp:posOffset>
                </wp:positionH>
                <wp:positionV relativeFrom="paragraph">
                  <wp:posOffset>133350</wp:posOffset>
                </wp:positionV>
                <wp:extent cx="78105" cy="66040"/>
                <wp:effectExtent l="6985" t="635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4">
                              <a:moveTo>
                                <a:pt x="16" y="74"/>
                              </a:moveTo>
                              <a:lnTo>
                                <a:pt x="16" y="59"/>
                              </a:lnTo>
                              <a:lnTo>
                                <a:pt x="16" y="44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6" y="29"/>
                              </a:lnTo>
                              <a:lnTo>
                                <a:pt x="16" y="14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14"/>
                              </a:lnTo>
                              <a:lnTo>
                                <a:pt x="122" y="14"/>
                              </a:lnTo>
                              <a:lnTo>
                                <a:pt x="122" y="29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22" y="88"/>
                              </a:lnTo>
                              <a:lnTo>
                                <a:pt x="107" y="88"/>
                              </a:lnTo>
                              <a:lnTo>
                                <a:pt x="107" y="103"/>
                              </a:lnTo>
                              <a:lnTo>
                                <a:pt x="92" y="103"/>
                              </a:lnTo>
                              <a:lnTo>
                                <a:pt x="76" y="103"/>
                              </a:lnTo>
                              <a:lnTo>
                                <a:pt x="61" y="103"/>
                              </a:lnTo>
                              <a:lnTo>
                                <a:pt x="61" y="88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2" y="44"/>
                              </a:lnTo>
                              <a:lnTo>
                                <a:pt x="92" y="29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22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4" path="m16,74l16,59l16,44l0,44l0,29l16,29l16,14l31,0l46,0l61,0l76,0l92,0l107,0l107,14l122,14l122,29l122,44l122,59l122,74l122,88l107,88l107,103l92,103l76,103l61,103l61,88l61,74l46,74l61,74l61,59l61,44l76,44l92,44l92,29l107,44l122,44l122,44e" stroked="t" o:allowincell="f" style="position:absolute;margin-left:89.05pt;margin-top:10.5pt;width:6.1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79195</wp:posOffset>
                </wp:positionH>
                <wp:positionV relativeFrom="paragraph">
                  <wp:posOffset>1364615</wp:posOffset>
                </wp:positionV>
                <wp:extent cx="97155" cy="47625"/>
                <wp:effectExtent l="7620" t="698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5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4"/>
                              </a:lnTo>
                              <a:lnTo>
                                <a:pt x="46" y="0"/>
                              </a:lnTo>
                              <a:lnTo>
                                <a:pt x="46" y="14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52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37" y="59"/>
                              </a:lnTo>
                              <a:lnTo>
                                <a:pt x="122" y="74"/>
                              </a:lnTo>
                              <a:lnTo>
                                <a:pt x="107" y="74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92" y="29"/>
                              </a:lnTo>
                              <a:lnTo>
                                <a:pt x="107" y="29"/>
                              </a:lnTo>
                              <a:lnTo>
                                <a:pt x="10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5" path="m0,0l16,0l31,0l46,0l46,14l46,0l46,14l61,0l76,0l92,0l107,0l122,0l137,0l152,0l152,14l152,29l152,44l152,59l137,59l122,74l107,74l92,59l92,44l92,29l107,29l107,14l122,14l122,0l137,0l152,0l152,0e" stroked="t" o:allowincell="f" style="position:absolute;margin-left:92.85pt;margin-top:107.45pt;width:7.6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15365</wp:posOffset>
                </wp:positionH>
                <wp:positionV relativeFrom="paragraph">
                  <wp:posOffset>1721485</wp:posOffset>
                </wp:positionV>
                <wp:extent cx="39370" cy="75565"/>
                <wp:effectExtent l="6350" t="698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19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30" y="104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19" path="m0,0l0,15l15,0l30,0l30,15l46,15l46,30l61,30l61,44l61,59l61,74l61,89l46,89l46,104l30,104l30,118l15,118l0,118l0,118e" stroked="t" o:allowincell="f" style="position:absolute;margin-left:79.95pt;margin-top:135.55pt;width:3.0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189355</wp:posOffset>
                </wp:positionH>
                <wp:positionV relativeFrom="paragraph">
                  <wp:posOffset>2078355</wp:posOffset>
                </wp:positionV>
                <wp:extent cx="77470" cy="94615"/>
                <wp:effectExtent l="6350" t="698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49">
                              <a:moveTo>
                                <a:pt x="15" y="60"/>
                              </a:move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76" y="60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0" y="30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15" y="60"/>
                              </a:lnTo>
                              <a:lnTo>
                                <a:pt x="15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0" y="89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91" y="119"/>
                              </a:lnTo>
                              <a:lnTo>
                                <a:pt x="91" y="134"/>
                              </a:lnTo>
                              <a:lnTo>
                                <a:pt x="106" y="134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21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49" path="m15,60l30,74l30,89l45,89l60,74l76,74l76,60l91,45l76,45l76,30l60,30l60,15l45,15l45,0l30,0l15,15l15,30l0,45l15,60l15,74l30,89l45,89l60,89l60,104l76,104l76,119l91,119l91,134l106,134l106,148l121,148l121,148e" stroked="t" o:allowincell="f" style="position:absolute;margin-left:93.65pt;margin-top:163.65pt;width:6.0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16555</wp:posOffset>
                </wp:positionH>
                <wp:positionV relativeFrom="paragraph">
                  <wp:posOffset>-684530</wp:posOffset>
                </wp:positionV>
                <wp:extent cx="48895" cy="76200"/>
                <wp:effectExtent l="6985" t="635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0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46" y="119"/>
                              </a:lnTo>
                              <a:lnTo>
                                <a:pt x="31" y="119"/>
                              </a:lnTo>
                              <a:lnTo>
                                <a:pt x="31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0" path="m0,0l16,0l31,0l46,0l61,0l61,15l76,15l76,30l76,45l76,59l76,74l76,89l61,89l61,104l46,104l46,119l31,119l31,119e" stroked="t" o:allowincell="f" style="position:absolute;margin-left:229.65pt;margin-top:-53.9pt;width:3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74975</wp:posOffset>
                </wp:positionH>
                <wp:positionV relativeFrom="paragraph">
                  <wp:posOffset>57785</wp:posOffset>
                </wp:positionV>
                <wp:extent cx="86995" cy="94615"/>
                <wp:effectExtent l="6985" t="698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9">
                              <a:moveTo>
                                <a:pt x="45" y="60"/>
                              </a:moveTo>
                              <a:lnTo>
                                <a:pt x="60" y="60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36" y="45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06" y="0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60" y="45"/>
                              </a:lnTo>
                              <a:lnTo>
                                <a:pt x="45" y="60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15" y="119"/>
                              </a:lnTo>
                              <a:lnTo>
                                <a:pt x="15" y="134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34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9" path="m45,60l60,60l60,74l76,74l91,74l106,74l106,60l121,60l136,45l121,45l121,30l136,30l121,30l121,15l106,0l91,15l76,30l60,45l45,60l45,74l45,89l30,89l30,104l30,119l15,119l15,134l0,134l0,148l0,134l0,134e" stroked="t" o:allowincell="f" style="position:absolute;margin-left:234.25pt;margin-top:4.55pt;width:6.8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8425" simplePos="0" locked="0" layoutInCell="0" allowOverlap="1" relativeHeight="140">
                <wp:simplePos x="0" y="0"/>
                <wp:positionH relativeFrom="column">
                  <wp:posOffset>2594610</wp:posOffset>
                </wp:positionH>
                <wp:positionV relativeFrom="paragraph">
                  <wp:posOffset>389255</wp:posOffset>
                </wp:positionV>
                <wp:extent cx="249555" cy="146685"/>
                <wp:effectExtent l="0" t="38100" r="0" b="368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96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04.25pt;margin-top:30.6pt;width:19.6pt;height:11.5pt;mso-wrap-style:none;v-text-anchor:middle;rotation:1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com</w:t>
      </w:r>
      <w:r>
        <w:rPr>
          <w:rFonts w:cs="Arial" w:ascii="Arial" w:hAnsi="Arial"/>
        </w:rPr>
        <w:t>pra</w:t>
        <w:tab/>
      </w:r>
      <w:r>
        <w:rPr>
          <w:rFonts w:cs="Arial" w:ascii="Arial" w:hAnsi="Arial"/>
          <w:b/>
          <w:bCs/>
          <w:iCs/>
        </w:rPr>
        <w:t>man</w:t>
      </w:r>
      <w:r>
        <w:rPr>
          <w:rFonts w:cs="Arial" w:ascii="Arial" w:hAnsi="Arial"/>
        </w:rPr>
        <w:t>s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63215</wp:posOffset>
                </wp:positionH>
                <wp:positionV relativeFrom="paragraph">
                  <wp:posOffset>147320</wp:posOffset>
                </wp:positionV>
                <wp:extent cx="66675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1.6pt" to="230.65pt,11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1016000</wp:posOffset>
                </wp:positionH>
                <wp:positionV relativeFrom="paragraph">
                  <wp:posOffset>19050</wp:posOffset>
                </wp:positionV>
                <wp:extent cx="106680" cy="169545"/>
                <wp:effectExtent l="6350" t="6985" r="635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80pt;margin-top:1.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1016000</wp:posOffset>
                </wp:positionH>
                <wp:positionV relativeFrom="paragraph">
                  <wp:posOffset>400050</wp:posOffset>
                </wp:positionV>
                <wp:extent cx="106680" cy="169545"/>
                <wp:effectExtent l="6350" t="6985" r="635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80pt;margin-top:31.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1142365</wp:posOffset>
                </wp:positionH>
                <wp:positionV relativeFrom="paragraph">
                  <wp:posOffset>111760</wp:posOffset>
                </wp:positionV>
                <wp:extent cx="87630" cy="87630"/>
                <wp:effectExtent l="6985" t="635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89.95pt;margin-top:8.8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dan</w:t>
      </w:r>
      <w:r>
        <w:rPr>
          <w:rFonts w:cs="Arial" w:ascii="Arial" w:hAnsi="Arial"/>
        </w:rPr>
        <w:t>ça</w:t>
        <w:tab/>
      </w:r>
      <w:r>
        <w:rPr>
          <w:rFonts w:cs="Arial" w:ascii="Arial" w:hAnsi="Arial"/>
          <w:b/>
          <w:bCs/>
          <w:iCs/>
        </w:rPr>
        <w:t>man</w:t>
      </w:r>
      <w:r>
        <w:rPr>
          <w:rFonts w:cs="Arial" w:ascii="Arial" w:hAnsi="Arial"/>
        </w:rPr>
        <w:t>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023235</wp:posOffset>
                </wp:positionH>
                <wp:positionV relativeFrom="paragraph">
                  <wp:posOffset>114300</wp:posOffset>
                </wp:positionV>
                <wp:extent cx="87630" cy="66675"/>
                <wp:effectExtent l="6350" t="698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5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16" y="74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04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107" y="89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4"/>
                              </a:lnTo>
                              <a:lnTo>
                                <a:pt x="92" y="89"/>
                              </a:lnTo>
                              <a:lnTo>
                                <a:pt x="107" y="89"/>
                              </a:lnTo>
                              <a:lnTo>
                                <a:pt x="107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5" path="m0,15l0,30l0,45l0,60l0,74l16,74l16,89l16,104l31,104l46,104l61,104l61,89l76,89l92,89l107,89l107,74l122,74l122,60l122,45l137,45l137,30l137,15l122,15l137,15l122,15l122,0l107,0l107,15l92,15l92,30l92,45l92,60l92,74l92,89l107,89l107,89e" stroked="t" o:allowincell="f" style="position:absolute;margin-left:238.05pt;margin-top:9pt;width:6.8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20140</wp:posOffset>
                </wp:positionH>
                <wp:positionV relativeFrom="paragraph">
                  <wp:posOffset>175260</wp:posOffset>
                </wp:positionV>
                <wp:extent cx="1047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3.8pt" to="96.4pt,13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1044575</wp:posOffset>
                </wp:positionH>
                <wp:positionV relativeFrom="paragraph">
                  <wp:posOffset>395605</wp:posOffset>
                </wp:positionV>
                <wp:extent cx="106680" cy="169545"/>
                <wp:effectExtent l="6350" t="698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82.25pt;margin-top:31.1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8425" simplePos="0" locked="0" layoutInCell="0" allowOverlap="1" relativeHeight="141">
                <wp:simplePos x="0" y="0"/>
                <wp:positionH relativeFrom="column">
                  <wp:posOffset>2737485</wp:posOffset>
                </wp:positionH>
                <wp:positionV relativeFrom="paragraph">
                  <wp:posOffset>635</wp:posOffset>
                </wp:positionV>
                <wp:extent cx="249555" cy="146685"/>
                <wp:effectExtent l="0" t="38100" r="0" b="368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96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15.5pt;margin-top:-0.1pt;width:19.6pt;height:11.5pt;mso-wrap-style:none;v-text-anchor:middle;rotation:1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den</w:t>
      </w:r>
      <w:r>
        <w:rPr>
          <w:rFonts w:cs="Arial" w:ascii="Arial" w:hAnsi="Arial"/>
        </w:rPr>
        <w:t>te</w:t>
        <w:tab/>
      </w:r>
      <w:r>
        <w:rPr>
          <w:rFonts w:cs="Arial" w:ascii="Arial" w:hAnsi="Arial"/>
          <w:b/>
          <w:bCs/>
          <w:iCs/>
        </w:rPr>
        <w:t>mem</w:t>
      </w:r>
      <w:r>
        <w:rPr>
          <w:rFonts w:cs="Arial" w:ascii="Arial" w:hAnsi="Arial"/>
        </w:rPr>
        <w:t>br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16555</wp:posOffset>
                </wp:positionH>
                <wp:positionV relativeFrom="paragraph">
                  <wp:posOffset>94615</wp:posOffset>
                </wp:positionV>
                <wp:extent cx="87630" cy="76200"/>
                <wp:effectExtent l="6350" t="635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0">
                              <a:moveTo>
                                <a:pt x="45" y="104"/>
                              </a:move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45"/>
                              </a:lnTo>
                              <a:lnTo>
                                <a:pt x="45" y="45"/>
                              </a:lnTo>
                              <a:lnTo>
                                <a:pt x="30" y="45"/>
                              </a:lnTo>
                              <a:lnTo>
                                <a:pt x="30" y="59"/>
                              </a:lnTo>
                              <a:lnTo>
                                <a:pt x="15" y="7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30" y="119"/>
                              </a:lnTo>
                              <a:lnTo>
                                <a:pt x="45" y="119"/>
                              </a:lnTo>
                              <a:lnTo>
                                <a:pt x="45" y="104"/>
                              </a:lnTo>
                              <a:lnTo>
                                <a:pt x="61" y="104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59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3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0" path="m45,104l61,104l76,104l76,89l76,74l76,59l61,59l61,45l45,45l30,45l30,59l15,74l0,89l15,89l0,89l15,89l15,104l15,119l30,119l45,119l45,104l61,104l61,89l76,89l76,74l91,74l106,59l106,45l106,30l121,30l121,15l137,15l137,0l137,15l137,15e" stroked="t" o:allowincell="f" style="position:absolute;margin-left:229.65pt;margin-top:7.4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48690</wp:posOffset>
                </wp:positionH>
                <wp:positionV relativeFrom="paragraph">
                  <wp:posOffset>395605</wp:posOffset>
                </wp:positionV>
                <wp:extent cx="0" cy="1809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31.15pt" to="74.7pt,4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7155" distR="98425" simplePos="0" locked="0" layoutInCell="0" allowOverlap="1" relativeHeight="142">
                <wp:simplePos x="0" y="0"/>
                <wp:positionH relativeFrom="column">
                  <wp:posOffset>2642235</wp:posOffset>
                </wp:positionH>
                <wp:positionV relativeFrom="paragraph">
                  <wp:posOffset>13970</wp:posOffset>
                </wp:positionV>
                <wp:extent cx="249555" cy="146685"/>
                <wp:effectExtent l="0" t="38100" r="0" b="36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96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08pt;margin-top:1.05pt;width:19.6pt;height:11.5pt;mso-wrap-style:none;v-text-anchor:middle;rotation:1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2778760</wp:posOffset>
                </wp:positionH>
                <wp:positionV relativeFrom="paragraph">
                  <wp:posOffset>347345</wp:posOffset>
                </wp:positionV>
                <wp:extent cx="241935" cy="20637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18.8pt;margin-top:27.35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den</w:t>
      </w:r>
      <w:r>
        <w:rPr>
          <w:rFonts w:cs="Arial" w:ascii="Arial" w:hAnsi="Arial"/>
        </w:rPr>
        <w:t>tro</w:t>
        <w:tab/>
      </w:r>
      <w:r>
        <w:rPr>
          <w:rFonts w:cs="Arial" w:ascii="Arial" w:hAnsi="Arial"/>
          <w:b/>
          <w:bCs/>
          <w:iCs/>
        </w:rPr>
        <w:t>mon</w:t>
      </w:r>
      <w:r>
        <w:rPr>
          <w:rFonts w:cs="Arial" w:ascii="Arial" w:hAnsi="Arial"/>
        </w:rPr>
        <w:t>g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868930</wp:posOffset>
                </wp:positionH>
                <wp:positionV relativeFrom="paragraph">
                  <wp:posOffset>93980</wp:posOffset>
                </wp:positionV>
                <wp:extent cx="87630" cy="66675"/>
                <wp:effectExtent l="6350" t="698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5">
                              <a:moveTo>
                                <a:pt x="137" y="0"/>
                              </a:moveTo>
                              <a:lnTo>
                                <a:pt x="122" y="15"/>
                              </a:lnTo>
                              <a:lnTo>
                                <a:pt x="107" y="30"/>
                              </a:lnTo>
                              <a:lnTo>
                                <a:pt x="92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46" y="74"/>
                              </a:lnTo>
                              <a:lnTo>
                                <a:pt x="31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5" path="m137,0l122,15l107,30l92,44l76,44l76,59l61,59l46,74l31,89l16,89l16,104l0,104l0,104e" stroked="t" o:allowincell="f" style="position:absolute;margin-left:225.9pt;margin-top:7.4pt;width:6.8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060450</wp:posOffset>
                </wp:positionH>
                <wp:positionV relativeFrom="paragraph">
                  <wp:posOffset>384175</wp:posOffset>
                </wp:positionV>
                <wp:extent cx="106680" cy="179070"/>
                <wp:effectExtent l="6350" t="635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82">
                              <a:moveTo>
                                <a:pt x="137" y="0"/>
                              </a:move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0" y="45"/>
                              </a:lnTo>
                              <a:lnTo>
                                <a:pt x="3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15" y="193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46" y="237"/>
                              </a:lnTo>
                              <a:lnTo>
                                <a:pt x="46" y="252"/>
                              </a:lnTo>
                              <a:lnTo>
                                <a:pt x="61" y="252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91" y="267"/>
                              </a:lnTo>
                              <a:lnTo>
                                <a:pt x="106" y="267"/>
                              </a:lnTo>
                              <a:lnTo>
                                <a:pt x="106" y="281"/>
                              </a:lnTo>
                              <a:lnTo>
                                <a:pt x="106" y="267"/>
                              </a:lnTo>
                              <a:lnTo>
                                <a:pt x="122" y="281"/>
                              </a:lnTo>
                              <a:lnTo>
                                <a:pt x="137" y="281"/>
                              </a:lnTo>
                              <a:lnTo>
                                <a:pt x="152" y="267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67" y="267"/>
                              </a:lnTo>
                              <a:lnTo>
                                <a:pt x="167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82" path="m137,0l122,0l106,0l91,0l91,15l76,15l76,30l61,30l46,30l46,45l30,45l30,59l15,59l15,74l15,89l0,89l0,104l0,119l0,133l0,148l0,163l0,178l0,193l15,193l15,207l15,222l30,222l30,237l46,237l46,252l61,252l61,267l76,267l91,267l106,267l106,281l106,267l122,281l137,281l152,267l152,281l167,281l167,267l167,267e" stroked="t" o:allowincell="f" style="position:absolute;margin-left:83.5pt;margin-top:30.25pt;width:8.3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fen</w:t>
      </w:r>
      <w:r>
        <w:rPr>
          <w:rFonts w:cs="Arial" w:ascii="Arial" w:hAnsi="Arial"/>
        </w:rPr>
        <w:t>da</w:t>
        <w:tab/>
      </w:r>
      <w:r>
        <w:rPr>
          <w:rFonts w:cs="Arial" w:ascii="Arial" w:hAnsi="Arial"/>
          <w:b/>
          <w:bCs/>
          <w:iCs/>
        </w:rPr>
        <w:t>nun</w:t>
      </w:r>
      <w:r>
        <w:rPr>
          <w:rFonts w:cs="Arial" w:ascii="Arial" w:hAnsi="Arial"/>
        </w:rPr>
        <w:t>c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013075</wp:posOffset>
                </wp:positionH>
                <wp:positionV relativeFrom="paragraph">
                  <wp:posOffset>102870</wp:posOffset>
                </wp:positionV>
                <wp:extent cx="87630" cy="57150"/>
                <wp:effectExtent l="6350" t="635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15" y="15"/>
                              </a:move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1" y="60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1" y="74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15,15l15,30l0,45l15,45l15,60l31,60l31,74l46,74l61,74l61,89l76,89l91,74l107,74l122,74l122,60l137,60l137,45l137,30l122,30l137,30l137,15l137,0l137,0e" stroked="t" o:allowincell="f" style="position:absolute;margin-left:237.25pt;margin-top:8.1pt;width:6.8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2740025</wp:posOffset>
                </wp:positionH>
                <wp:positionV relativeFrom="paragraph">
                  <wp:posOffset>38100</wp:posOffset>
                </wp:positionV>
                <wp:extent cx="203835" cy="9715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15.75pt;margin-top:3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gan</w:t>
      </w:r>
      <w:r>
        <w:rPr>
          <w:rFonts w:cs="Arial" w:ascii="Arial" w:hAnsi="Arial"/>
        </w:rPr>
        <w:t>cho</w:t>
        <w:tab/>
      </w:r>
      <w:r>
        <w:rPr>
          <w:rFonts w:cs="Arial" w:ascii="Arial" w:hAnsi="Arial"/>
          <w:b/>
          <w:bCs/>
          <w:iCs/>
        </w:rPr>
        <w:t>pom</w:t>
      </w:r>
      <w:r>
        <w:rPr>
          <w:rFonts w:cs="Arial" w:ascii="Arial" w:hAnsi="Arial"/>
        </w:rPr>
        <w:t>b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032760</wp:posOffset>
                </wp:positionH>
                <wp:positionV relativeFrom="paragraph">
                  <wp:posOffset>93980</wp:posOffset>
                </wp:positionV>
                <wp:extent cx="78105" cy="57150"/>
                <wp:effectExtent l="6985" t="635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0">
                              <a:moveTo>
                                <a:pt x="0" y="74"/>
                              </a:moveTo>
                              <a:lnTo>
                                <a:pt x="15" y="59"/>
                              </a:lnTo>
                              <a:lnTo>
                                <a:pt x="0" y="59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0" path="m0,74l15,59l0,59l0,45l0,30l15,15l31,15l31,0l46,0l61,0l76,0l91,0l91,15l107,30l107,45l122,45l122,59l122,74l122,89l122,89e" stroked="t" o:allowincell="f" style="position:absolute;margin-left:238.8pt;margin-top:7.4pt;width:6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041400</wp:posOffset>
                </wp:positionH>
                <wp:positionV relativeFrom="paragraph">
                  <wp:posOffset>-5715</wp:posOffset>
                </wp:positionV>
                <wp:extent cx="106680" cy="179070"/>
                <wp:effectExtent l="6350" t="635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82">
                              <a:moveTo>
                                <a:pt x="137" y="0"/>
                              </a:move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0" y="45"/>
                              </a:lnTo>
                              <a:lnTo>
                                <a:pt x="3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15" y="193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46" y="237"/>
                              </a:lnTo>
                              <a:lnTo>
                                <a:pt x="46" y="252"/>
                              </a:lnTo>
                              <a:lnTo>
                                <a:pt x="61" y="252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91" y="267"/>
                              </a:lnTo>
                              <a:lnTo>
                                <a:pt x="106" y="267"/>
                              </a:lnTo>
                              <a:lnTo>
                                <a:pt x="106" y="281"/>
                              </a:lnTo>
                              <a:lnTo>
                                <a:pt x="106" y="267"/>
                              </a:lnTo>
                              <a:lnTo>
                                <a:pt x="122" y="281"/>
                              </a:lnTo>
                              <a:lnTo>
                                <a:pt x="137" y="281"/>
                              </a:lnTo>
                              <a:lnTo>
                                <a:pt x="152" y="267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67" y="267"/>
                              </a:lnTo>
                              <a:lnTo>
                                <a:pt x="167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82" path="m137,0l122,0l106,0l91,0l91,15l76,15l76,30l61,30l46,30l46,45l30,45l30,59l15,59l15,74l15,89l0,89l0,104l0,119l0,133l0,148l0,163l0,178l0,193l15,193l15,207l15,222l30,222l30,237l46,237l46,252l61,252l61,267l76,267l91,267l106,267l106,281l106,267l122,281l137,281l152,267l152,281l167,281l167,267l167,267e" stroked="t" o:allowincell="f" style="position:absolute;margin-left:82pt;margin-top:-0.45pt;width:8.3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209675</wp:posOffset>
                </wp:positionH>
                <wp:positionV relativeFrom="paragraph">
                  <wp:posOffset>119380</wp:posOffset>
                </wp:positionV>
                <wp:extent cx="58420" cy="59055"/>
                <wp:effectExtent l="6350" t="698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3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5" y="61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92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3" path="m76,0l61,0l46,0l31,0l15,0l15,16l0,16l0,31l0,46l15,61l0,61l15,76l31,76l46,76l61,92l61,76l76,76l91,76l91,76e" stroked="t" o:allowincell="f" style="position:absolute;margin-left:95.25pt;margin-top:9.4pt;width:4.5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2768600</wp:posOffset>
                </wp:positionH>
                <wp:positionV relativeFrom="paragraph">
                  <wp:posOffset>43180</wp:posOffset>
                </wp:positionV>
                <wp:extent cx="203835" cy="97155"/>
                <wp:effectExtent l="7620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18pt;margin-top:3.4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77490</wp:posOffset>
                </wp:positionH>
                <wp:positionV relativeFrom="paragraph">
                  <wp:posOffset>376555</wp:posOffset>
                </wp:positionV>
                <wp:extent cx="133350" cy="171450"/>
                <wp:effectExtent l="3810" t="3175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9.65pt" to="229.15pt,43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Cs/>
        </w:rPr>
        <w:t>gan</w:t>
      </w:r>
      <w:r>
        <w:rPr>
          <w:rFonts w:cs="Arial" w:ascii="Arial" w:hAnsi="Arial"/>
        </w:rPr>
        <w:t>gue</w:t>
        <w:tab/>
      </w:r>
      <w:r>
        <w:rPr>
          <w:rFonts w:cs="Arial" w:ascii="Arial" w:hAnsi="Arial"/>
          <w:b/>
          <w:bCs/>
          <w:iCs/>
        </w:rPr>
        <w:t>pom</w:t>
      </w:r>
      <w:r>
        <w:rPr>
          <w:rFonts w:cs="Arial" w:ascii="Arial" w:hAnsi="Arial"/>
        </w:rPr>
        <w:t>p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160145</wp:posOffset>
                </wp:positionH>
                <wp:positionV relativeFrom="paragraph">
                  <wp:posOffset>113030</wp:posOffset>
                </wp:positionV>
                <wp:extent cx="97155" cy="97155"/>
                <wp:effectExtent l="7620" t="698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53">
                              <a:moveTo>
                                <a:pt x="61" y="30"/>
                              </a:move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53" path="m61,30l76,30l76,46l91,61l91,46l106,46l122,46l137,46l152,30l152,15l137,15l137,0l122,0l106,0l106,15l91,15l91,30l76,30l76,46l61,61l61,76l46,76l46,91l30,91l30,106l15,106l15,122l0,122l0,137l0,152l0,152e" stroked="t" o:allowincell="f" style="position:absolute;margin-left:91.35pt;margin-top:8.9pt;width:7.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887980</wp:posOffset>
                </wp:positionH>
                <wp:positionV relativeFrom="paragraph">
                  <wp:posOffset>93345</wp:posOffset>
                </wp:positionV>
                <wp:extent cx="58420" cy="58420"/>
                <wp:effectExtent l="6350" t="6350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0,0l15,0l30,0l45,0l61,0l61,15l76,15l76,31l91,31l91,46l76,61l61,76l45,76l30,76l30,91l15,76l15,91l0,91l0,76l0,76e" stroked="t" o:allowincell="f" style="position:absolute;margin-left:227.4pt;margin-top:7.3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012825</wp:posOffset>
                </wp:positionH>
                <wp:positionV relativeFrom="paragraph">
                  <wp:posOffset>18415</wp:posOffset>
                </wp:positionV>
                <wp:extent cx="106680" cy="179070"/>
                <wp:effectExtent l="6350" t="6350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82">
                              <a:moveTo>
                                <a:pt x="137" y="0"/>
                              </a:move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0" y="45"/>
                              </a:lnTo>
                              <a:lnTo>
                                <a:pt x="3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15" y="193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46" y="237"/>
                              </a:lnTo>
                              <a:lnTo>
                                <a:pt x="46" y="252"/>
                              </a:lnTo>
                              <a:lnTo>
                                <a:pt x="61" y="252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91" y="267"/>
                              </a:lnTo>
                              <a:lnTo>
                                <a:pt x="106" y="267"/>
                              </a:lnTo>
                              <a:lnTo>
                                <a:pt x="106" y="281"/>
                              </a:lnTo>
                              <a:lnTo>
                                <a:pt x="106" y="267"/>
                              </a:lnTo>
                              <a:lnTo>
                                <a:pt x="122" y="281"/>
                              </a:lnTo>
                              <a:lnTo>
                                <a:pt x="137" y="281"/>
                              </a:lnTo>
                              <a:lnTo>
                                <a:pt x="152" y="267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67" y="267"/>
                              </a:lnTo>
                              <a:lnTo>
                                <a:pt x="167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82" path="m137,0l122,0l106,0l91,0l91,15l76,15l76,30l61,30l46,30l46,45l30,45l30,59l15,59l15,74l15,89l0,89l0,104l0,119l0,133l0,148l0,163l0,178l0,193l15,193l15,207l15,222l30,222l30,237l46,237l46,252l61,252l61,267l76,267l91,267l106,267l106,281l106,267l122,281l137,281l152,267l152,281l167,281l167,267l167,267e" stroked="t" o:allowincell="f" style="position:absolute;margin-left:79.75pt;margin-top:1.45pt;width:8.3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885825</wp:posOffset>
                </wp:positionH>
                <wp:positionV relativeFrom="paragraph">
                  <wp:posOffset>390525</wp:posOffset>
                </wp:positionV>
                <wp:extent cx="184150" cy="151130"/>
                <wp:effectExtent l="6350" t="698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69.75pt;margin-top:30.7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gan</w:t>
      </w:r>
      <w:r>
        <w:rPr>
          <w:rFonts w:cs="Arial" w:ascii="Arial" w:hAnsi="Arial"/>
        </w:rPr>
        <w:t>so</w:t>
        <w:tab/>
      </w:r>
      <w:r>
        <w:rPr>
          <w:rFonts w:cs="Arial" w:ascii="Arial" w:hAnsi="Arial"/>
          <w:b/>
          <w:bCs/>
          <w:iCs/>
        </w:rPr>
        <w:t>quan</w:t>
      </w:r>
      <w:r>
        <w:rPr>
          <w:rFonts w:cs="Arial" w:ascii="Arial" w:hAnsi="Arial"/>
        </w:rPr>
        <w:t>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996315</wp:posOffset>
                </wp:positionH>
                <wp:positionV relativeFrom="paragraph">
                  <wp:posOffset>133350</wp:posOffset>
                </wp:positionV>
                <wp:extent cx="86995" cy="10160"/>
                <wp:effectExtent l="6985" t="635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3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6" path="m0,0l15,0l15,15l30,15l45,15l60,15l76,15l91,15l106,15l121,15l136,15l136,15e" stroked="t" o:allowincell="f" style="position:absolute;margin-left:78.45pt;margin-top:10.5pt;width:6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023235</wp:posOffset>
                </wp:positionH>
                <wp:positionV relativeFrom="paragraph">
                  <wp:posOffset>55880</wp:posOffset>
                </wp:positionV>
                <wp:extent cx="86995" cy="58420"/>
                <wp:effectExtent l="6985" t="635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15" y="76"/>
                              </a:move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0" y="31"/>
                              </a:lnTo>
                              <a:lnTo>
                                <a:pt x="45" y="31"/>
                              </a:lnTo>
                              <a:lnTo>
                                <a:pt x="45" y="15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36" y="61"/>
                              </a:lnTo>
                              <a:lnTo>
                                <a:pt x="136" y="76"/>
                              </a:lnTo>
                              <a:lnTo>
                                <a:pt x="136" y="91"/>
                              </a:lnTo>
                              <a:lnTo>
                                <a:pt x="136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15,76l30,76l15,76l15,61l0,61l15,61l15,46l30,31l45,31l45,15l60,0l60,15l76,15l91,15l106,31l106,46l121,46l121,61l136,61l136,76l136,91l136,91e" stroked="t" o:allowincell="f" style="position:absolute;margin-left:238.05pt;margin-top:4.4pt;width:6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705100</wp:posOffset>
                </wp:positionH>
                <wp:positionV relativeFrom="paragraph">
                  <wp:posOffset>71755</wp:posOffset>
                </wp:positionV>
                <wp:extent cx="251460" cy="48895"/>
                <wp:effectExtent l="6350" t="698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77">
                              <a:moveTo>
                                <a:pt x="0" y="30"/>
                              </a:move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76"/>
                              </a:lnTo>
                              <a:lnTo>
                                <a:pt x="212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73" y="76"/>
                              </a:lnTo>
                              <a:lnTo>
                                <a:pt x="288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49" y="76"/>
                              </a:lnTo>
                              <a:lnTo>
                                <a:pt x="364" y="76"/>
                              </a:lnTo>
                              <a:lnTo>
                                <a:pt x="380" y="76"/>
                              </a:lnTo>
                              <a:lnTo>
                                <a:pt x="395" y="76"/>
                              </a:lnTo>
                              <a:lnTo>
                                <a:pt x="395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77" path="m0,30l0,46l15,46l15,61l30,61l45,61l60,61l76,61l91,61l106,61l106,46l121,46l121,30l106,30l106,15l91,15l76,15l60,15l60,0l45,0l45,15l30,15l15,15l15,30l15,46l30,46l30,61l45,61l45,76l60,76l76,76l91,76l106,76l121,76l136,76l152,76l167,76l182,76l197,76l212,76l228,76l243,76l258,76l273,76l288,76l304,76l319,76l334,76l349,76l364,76l380,76l395,76l395,76e" stroked="t" o:allowincell="f" style="position:absolute;margin-left:213pt;margin-top:5.65pt;width:19.7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910590</wp:posOffset>
                </wp:positionH>
                <wp:positionV relativeFrom="paragraph">
                  <wp:posOffset>340360</wp:posOffset>
                </wp:positionV>
                <wp:extent cx="49530" cy="20637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71.7pt;margin-top:26.8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jun</w:t>
      </w:r>
      <w:r>
        <w:rPr>
          <w:rFonts w:cs="Arial" w:ascii="Arial" w:hAnsi="Arial"/>
        </w:rPr>
        <w:t>to</w:t>
        <w:tab/>
      </w:r>
      <w:r>
        <w:rPr>
          <w:rFonts w:cs="Arial" w:ascii="Arial" w:hAnsi="Arial"/>
          <w:b/>
          <w:bCs/>
          <w:iCs/>
        </w:rPr>
        <w:t>ram</w:t>
      </w:r>
      <w:r>
        <w:rPr>
          <w:rFonts w:cs="Arial" w:ascii="Arial" w:hAnsi="Arial"/>
        </w:rPr>
        <w:t>p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695575</wp:posOffset>
                </wp:positionH>
                <wp:positionV relativeFrom="paragraph">
                  <wp:posOffset>86360</wp:posOffset>
                </wp:positionV>
                <wp:extent cx="251460" cy="48895"/>
                <wp:effectExtent l="6350" t="7620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77">
                              <a:moveTo>
                                <a:pt x="0" y="30"/>
                              </a:move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76"/>
                              </a:lnTo>
                              <a:lnTo>
                                <a:pt x="212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73" y="76"/>
                              </a:lnTo>
                              <a:lnTo>
                                <a:pt x="288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49" y="76"/>
                              </a:lnTo>
                              <a:lnTo>
                                <a:pt x="364" y="76"/>
                              </a:lnTo>
                              <a:lnTo>
                                <a:pt x="380" y="76"/>
                              </a:lnTo>
                              <a:lnTo>
                                <a:pt x="395" y="76"/>
                              </a:lnTo>
                              <a:lnTo>
                                <a:pt x="395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77" path="m0,30l0,46l15,46l15,61l30,61l45,61l60,61l76,61l91,61l106,61l106,46l121,46l121,30l106,30l106,15l91,15l76,15l60,15l60,0l45,0l45,15l30,15l15,15l15,30l15,46l30,46l30,61l45,61l45,76l60,76l76,76l91,76l106,76l121,76l136,76l152,76l167,76l182,76l197,76l212,76l228,76l243,76l258,76l273,76l288,76l304,76l319,76l334,76l349,76l364,76l380,76l395,76l395,76e" stroked="t" o:allowincell="f" style="position:absolute;margin-left:212.25pt;margin-top:6.8pt;width:19.7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004185</wp:posOffset>
                </wp:positionH>
                <wp:positionV relativeFrom="paragraph">
                  <wp:posOffset>76835</wp:posOffset>
                </wp:positionV>
                <wp:extent cx="58420" cy="67945"/>
                <wp:effectExtent l="6350" t="6985" r="635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7">
                              <a:moveTo>
                                <a:pt x="15" y="0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0" y="91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30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7" path="m15,0l30,15l45,15l60,15l76,15l76,30l76,46l76,61l76,76l60,91l45,91l30,91l30,106l30,91l15,106l0,106l15,106l30,91l45,91l60,91l60,76l76,76l76,61l76,46l91,46l76,46l91,30l76,30l76,15l60,15l60,0l45,0l30,0l15,0l15,0xe" stroked="t" o:allowincell="f" style="position:absolute;margin-left:236.55pt;margin-top:6.05pt;width:4.5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970915</wp:posOffset>
                </wp:positionH>
                <wp:positionV relativeFrom="paragraph">
                  <wp:posOffset>66675</wp:posOffset>
                </wp:positionV>
                <wp:extent cx="87630" cy="87630"/>
                <wp:effectExtent l="6350" t="635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76.45pt;margin-top:5.25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lan</w:t>
      </w:r>
      <w:r>
        <w:rPr>
          <w:rFonts w:cs="Arial" w:ascii="Arial" w:hAnsi="Arial"/>
        </w:rPr>
        <w:t>ça</w:t>
        <w:tab/>
      </w:r>
      <w:r>
        <w:rPr>
          <w:rFonts w:cs="Arial" w:ascii="Arial" w:hAnsi="Arial"/>
          <w:b/>
          <w:bCs/>
          <w:iCs/>
        </w:rPr>
        <w:t>ren</w:t>
      </w:r>
      <w:r>
        <w:rPr>
          <w:rFonts w:cs="Arial" w:ascii="Arial" w:hAnsi="Arial"/>
        </w:rPr>
        <w:t>d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005840</wp:posOffset>
                </wp:positionH>
                <wp:positionV relativeFrom="paragraph">
                  <wp:posOffset>108585</wp:posOffset>
                </wp:positionV>
                <wp:extent cx="58420" cy="75565"/>
                <wp:effectExtent l="6350" t="6985" r="635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30" y="0"/>
                              </a:move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88"/>
                              </a:lnTo>
                              <a:lnTo>
                                <a:pt x="61" y="88"/>
                              </a:lnTo>
                              <a:lnTo>
                                <a:pt x="61" y="103"/>
                              </a:lnTo>
                              <a:lnTo>
                                <a:pt x="45" y="103"/>
                              </a:lnTo>
                              <a:lnTo>
                                <a:pt x="30" y="103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30,0l45,0l61,0l76,0l76,14l91,14l91,29l91,44l91,59l91,74l76,88l61,88l61,103l45,103l30,103l15,103l0,103l0,118l0,103l0,103e" stroked="t" o:allowincell="f" style="position:absolute;margin-left:79.2pt;margin-top:8.55pt;width:4.5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206115</wp:posOffset>
                </wp:positionH>
                <wp:positionV relativeFrom="paragraph">
                  <wp:posOffset>-854710</wp:posOffset>
                </wp:positionV>
                <wp:extent cx="635" cy="635"/>
                <wp:effectExtent l="6985" t="635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52.45pt;margin-top:-67.3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66190</wp:posOffset>
                </wp:positionH>
                <wp:positionV relativeFrom="paragraph">
                  <wp:posOffset>-2449195</wp:posOffset>
                </wp:positionV>
                <wp:extent cx="145415" cy="184150"/>
                <wp:effectExtent l="6350" t="635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84320"/>
                          <a:chOff x="0" y="0"/>
                          <a:chExt cx="1454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90">
                                <a:moveTo>
                                  <a:pt x="0" y="274"/>
                                </a:moveTo>
                                <a:lnTo>
                                  <a:pt x="0" y="258"/>
                                </a:lnTo>
                                <a:lnTo>
                                  <a:pt x="0" y="274"/>
                                </a:lnTo>
                                <a:lnTo>
                                  <a:pt x="15" y="258"/>
                                </a:lnTo>
                                <a:lnTo>
                                  <a:pt x="31" y="258"/>
                                </a:lnTo>
                                <a:lnTo>
                                  <a:pt x="31" y="243"/>
                                </a:lnTo>
                                <a:lnTo>
                                  <a:pt x="46" y="24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13"/>
                                </a:lnTo>
                                <a:lnTo>
                                  <a:pt x="61" y="198"/>
                                </a:lnTo>
                                <a:lnTo>
                                  <a:pt x="76" y="182"/>
                                </a:lnTo>
                                <a:lnTo>
                                  <a:pt x="7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52"/>
                                </a:lnTo>
                                <a:lnTo>
                                  <a:pt x="91" y="137"/>
                                </a:lnTo>
                                <a:lnTo>
                                  <a:pt x="91" y="122"/>
                                </a:lnTo>
                                <a:lnTo>
                                  <a:pt x="107" y="122"/>
                                </a:lnTo>
                                <a:lnTo>
                                  <a:pt x="107" y="106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6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31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8"/>
                                </a:lnTo>
                                <a:lnTo>
                                  <a:pt x="0" y="213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4"/>
                                </a:lnTo>
                                <a:lnTo>
                                  <a:pt x="0" y="289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6480"/>
                            <a:ext cx="77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8">
                                <a:moveTo>
                                  <a:pt x="60" y="61"/>
                                </a:moveTo>
                                <a:lnTo>
                                  <a:pt x="76" y="76"/>
                                </a:lnTo>
                                <a:lnTo>
                                  <a:pt x="76" y="61"/>
                                </a:ln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46"/>
                                </a:lnTo>
                                <a:lnTo>
                                  <a:pt x="121" y="46"/>
                                </a:lnTo>
                                <a:lnTo>
                                  <a:pt x="106" y="30"/>
                                </a:lnTo>
                                <a:lnTo>
                                  <a:pt x="121" y="30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46"/>
                                </a:lnTo>
                                <a:lnTo>
                                  <a:pt x="45" y="46"/>
                                </a:lnTo>
                                <a:lnTo>
                                  <a:pt x="45" y="61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-192.85pt;width:11.45pt;height:14.5pt" coordorigin="1994,-3857" coordsize="229,290">
                <v:shape id="shape_0" coordsize="108,290" path="m0,274l0,258l0,274l15,258l31,258l31,243l46,243l46,228l61,228l61,213l61,198l76,182l76,167l91,167l91,152l91,137l91,122l107,122l107,106l107,91l107,76l107,61l107,46l107,30l107,15l91,15l91,0l76,0l61,0l46,0l46,15l31,15l31,30l31,46l15,46l15,61l15,76l0,76l0,91l0,106l0,122l0,137l0,152l0,167l0,182l0,198l0,213l0,228l0,243l0,258l0,274l0,289l0,274l0,274xe" stroked="t" o:allowincell="f" style="position:absolute;left:1994;top:-3857;width:107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138" path="m60,61l76,76l76,61l91,61l106,61l106,46l121,46l106,30l121,30l121,15l106,15l106,0l91,0l76,15l60,30l60,46l45,46l45,61l45,76l45,91l30,91l15,106l15,122l0,122l0,137l0,137e" stroked="t" o:allowincell="f" style="position:absolute;left:2101;top:-3705;width:121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921385</wp:posOffset>
                </wp:positionH>
                <wp:positionV relativeFrom="paragraph">
                  <wp:posOffset>-43180</wp:posOffset>
                </wp:positionV>
                <wp:extent cx="67945" cy="217170"/>
                <wp:effectExtent l="7620" t="635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12">
                              <a:moveTo>
                                <a:pt x="0" y="311"/>
                              </a:move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30" y="296"/>
                              </a:lnTo>
                              <a:lnTo>
                                <a:pt x="30" y="281"/>
                              </a:lnTo>
                              <a:lnTo>
                                <a:pt x="45" y="281"/>
                              </a:lnTo>
                              <a:lnTo>
                                <a:pt x="45" y="266"/>
                              </a:lnTo>
                              <a:lnTo>
                                <a:pt x="60" y="266"/>
                              </a:lnTo>
                              <a:lnTo>
                                <a:pt x="60" y="251"/>
                              </a:lnTo>
                              <a:lnTo>
                                <a:pt x="76" y="251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06" y="192"/>
                              </a:lnTo>
                              <a:lnTo>
                                <a:pt x="106" y="177"/>
                              </a:lnTo>
                              <a:lnTo>
                                <a:pt x="121" y="177"/>
                              </a:lnTo>
                              <a:lnTo>
                                <a:pt x="121" y="163"/>
                              </a:lnTo>
                              <a:lnTo>
                                <a:pt x="121" y="148"/>
                              </a:lnTo>
                              <a:lnTo>
                                <a:pt x="121" y="133"/>
                              </a:lnTo>
                              <a:lnTo>
                                <a:pt x="136" y="133"/>
                              </a:lnTo>
                              <a:lnTo>
                                <a:pt x="136" y="118"/>
                              </a:lnTo>
                              <a:lnTo>
                                <a:pt x="136" y="103"/>
                              </a:lnTo>
                              <a:lnTo>
                                <a:pt x="136" y="89"/>
                              </a:lnTo>
                              <a:lnTo>
                                <a:pt x="136" y="74"/>
                              </a:lnTo>
                              <a:lnTo>
                                <a:pt x="136" y="59"/>
                              </a:lnTo>
                              <a:lnTo>
                                <a:pt x="136" y="44"/>
                              </a:lnTo>
                              <a:lnTo>
                                <a:pt x="121" y="44"/>
                              </a:lnTo>
                              <a:lnTo>
                                <a:pt x="121" y="29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0" y="29"/>
                              </a:lnTo>
                              <a:lnTo>
                                <a:pt x="60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30" y="89"/>
                              </a:lnTo>
                              <a:lnTo>
                                <a:pt x="30" y="103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30" y="163"/>
                              </a:lnTo>
                              <a:lnTo>
                                <a:pt x="15" y="163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15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12" path="m0,311l15,311l15,296l30,296l30,281l45,281l45,266l60,266l60,251l76,251l76,237l91,237l91,222l91,207l106,207l106,192l106,177l121,177l121,163l121,148l121,133l136,133l136,118l136,103l136,89l136,74l136,59l136,44l121,44l121,29l121,15l106,15l106,0l91,0l76,0l76,15l60,29l60,44l45,44l45,59l45,74l30,89l30,103l30,118l30,133l15,133l15,148l15,163l30,163l15,163l15,177l15,192l15,207l15,222l15,237l15,251l15,266l15,281l15,296l15,311l15,311e" stroked="t" o:allowincell="f" style="position:absolute;margin-left:72.55pt;margin-top:-3.4pt;width:5.3pt;height:17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911860</wp:posOffset>
                </wp:positionH>
                <wp:positionV relativeFrom="paragraph">
                  <wp:posOffset>375920</wp:posOffset>
                </wp:positionV>
                <wp:extent cx="67945" cy="207645"/>
                <wp:effectExtent l="6985" t="698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12">
                              <a:moveTo>
                                <a:pt x="0" y="311"/>
                              </a:move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30" y="296"/>
                              </a:lnTo>
                              <a:lnTo>
                                <a:pt x="30" y="281"/>
                              </a:lnTo>
                              <a:lnTo>
                                <a:pt x="45" y="281"/>
                              </a:lnTo>
                              <a:lnTo>
                                <a:pt x="45" y="266"/>
                              </a:lnTo>
                              <a:lnTo>
                                <a:pt x="60" y="266"/>
                              </a:lnTo>
                              <a:lnTo>
                                <a:pt x="60" y="251"/>
                              </a:lnTo>
                              <a:lnTo>
                                <a:pt x="76" y="251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06" y="192"/>
                              </a:lnTo>
                              <a:lnTo>
                                <a:pt x="106" y="177"/>
                              </a:lnTo>
                              <a:lnTo>
                                <a:pt x="121" y="177"/>
                              </a:lnTo>
                              <a:lnTo>
                                <a:pt x="121" y="163"/>
                              </a:lnTo>
                              <a:lnTo>
                                <a:pt x="121" y="148"/>
                              </a:lnTo>
                              <a:lnTo>
                                <a:pt x="121" y="133"/>
                              </a:lnTo>
                              <a:lnTo>
                                <a:pt x="136" y="133"/>
                              </a:lnTo>
                              <a:lnTo>
                                <a:pt x="136" y="118"/>
                              </a:lnTo>
                              <a:lnTo>
                                <a:pt x="136" y="103"/>
                              </a:lnTo>
                              <a:lnTo>
                                <a:pt x="136" y="89"/>
                              </a:lnTo>
                              <a:lnTo>
                                <a:pt x="136" y="74"/>
                              </a:lnTo>
                              <a:lnTo>
                                <a:pt x="136" y="59"/>
                              </a:lnTo>
                              <a:lnTo>
                                <a:pt x="136" y="44"/>
                              </a:lnTo>
                              <a:lnTo>
                                <a:pt x="121" y="44"/>
                              </a:lnTo>
                              <a:lnTo>
                                <a:pt x="121" y="29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0" y="29"/>
                              </a:lnTo>
                              <a:lnTo>
                                <a:pt x="60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30" y="89"/>
                              </a:lnTo>
                              <a:lnTo>
                                <a:pt x="30" y="103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30" y="163"/>
                              </a:lnTo>
                              <a:lnTo>
                                <a:pt x="15" y="163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15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12" path="m0,311l15,311l15,296l30,296l30,281l45,281l45,266l60,266l60,251l76,251l76,237l91,237l91,222l91,207l106,207l106,192l106,177l121,177l121,163l121,148l121,133l136,133l136,118l136,103l136,89l136,74l136,59l136,44l121,44l121,29l121,15l106,15l106,0l91,0l76,0l76,15l60,29l60,44l45,44l45,59l45,74l30,89l30,103l30,118l30,133l15,133l15,148l15,163l30,163l15,163l15,177l15,192l15,207l15,222l15,237l15,251l15,266l15,281l15,296l15,311l15,311e" stroked="t" o:allowincell="f" style="position:absolute;margin-left:71.8pt;margin-top:29.6pt;width:5.3pt;height:16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2842895</wp:posOffset>
                </wp:positionH>
                <wp:positionV relativeFrom="paragraph">
                  <wp:posOffset>101600</wp:posOffset>
                </wp:positionV>
                <wp:extent cx="77470" cy="57150"/>
                <wp:effectExtent l="6350" t="635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15"/>
                              </a:move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0" y="89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4"/>
                              </a:lnTo>
                              <a:lnTo>
                                <a:pt x="121" y="29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15l0,29l0,44l0,59l0,74l15,74l15,89l30,89l45,89l60,89l76,89l91,89l106,74l106,59l121,59l121,44l121,29l121,15l121,0l121,0e" stroked="t" o:allowincell="f" style="position:absolute;margin-left:223.85pt;margin-top:8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2744470</wp:posOffset>
                </wp:positionH>
                <wp:positionV relativeFrom="paragraph">
                  <wp:posOffset>-15240</wp:posOffset>
                </wp:positionV>
                <wp:extent cx="146685" cy="157480"/>
                <wp:effectExtent l="3810" t="6350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pt;margin-top:-1pt;width:11.35pt;height:12.15pt" coordorigin="4322,-20" coordsize="227,243">
                <v:line id="shape_0" from="4322,29" to="4480,22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474;top:-20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2744470</wp:posOffset>
                </wp:positionH>
                <wp:positionV relativeFrom="paragraph">
                  <wp:posOffset>384810</wp:posOffset>
                </wp:positionV>
                <wp:extent cx="146685" cy="157480"/>
                <wp:effectExtent l="3810" t="6350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pt;margin-top:30.5pt;width:11.35pt;height:12.15pt" coordorigin="4322,610" coordsize="227,243">
                <v:line id="shape_0" from="4322,659" to="4480,85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474;top:610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Cs/>
        </w:rPr>
        <w:t>len</w:t>
      </w:r>
      <w:r>
        <w:rPr>
          <w:rFonts w:cs="Arial" w:ascii="Arial" w:hAnsi="Arial"/>
        </w:rPr>
        <w:t>da</w:t>
        <w:tab/>
      </w:r>
      <w:r>
        <w:rPr>
          <w:rFonts w:cs="Arial" w:ascii="Arial" w:hAnsi="Arial"/>
          <w:b/>
          <w:bCs/>
          <w:iCs/>
        </w:rPr>
        <w:t>sam</w:t>
      </w:r>
      <w:r>
        <w:rPr>
          <w:rFonts w:cs="Arial" w:ascii="Arial" w:hAnsi="Arial"/>
        </w:rPr>
        <w:t>b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996315</wp:posOffset>
                </wp:positionH>
                <wp:positionV relativeFrom="paragraph">
                  <wp:posOffset>121285</wp:posOffset>
                </wp:positionV>
                <wp:extent cx="77470" cy="48895"/>
                <wp:effectExtent l="6350" t="6985" r="635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7">
                              <a:moveTo>
                                <a:pt x="15" y="61"/>
                              </a:moveTo>
                              <a:lnTo>
                                <a:pt x="0" y="61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2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7" path="m15,61l0,61l15,45l15,30l30,30l30,15l45,15l45,0l60,0l60,15l76,15l91,15l91,30l106,30l106,45l121,45l121,61l121,76l121,76e" stroked="t" o:allowincell="f" style="position:absolute;margin-left:78.45pt;margin-top:9.55pt;width:6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810510</wp:posOffset>
                </wp:positionH>
                <wp:positionV relativeFrom="paragraph">
                  <wp:posOffset>102235</wp:posOffset>
                </wp:positionV>
                <wp:extent cx="78105" cy="49530"/>
                <wp:effectExtent l="6985" t="6985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7">
                              <a:moveTo>
                                <a:pt x="0" y="91"/>
                              </a:moveTo>
                              <a:lnTo>
                                <a:pt x="0" y="76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37" y="91"/>
                              </a:lnTo>
                              <a:lnTo>
                                <a:pt x="137" y="106"/>
                              </a:lnTo>
                              <a:lnTo>
                                <a:pt x="121" y="106"/>
                              </a:lnTo>
                              <a:lnTo>
                                <a:pt x="121" y="91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67" y="45"/>
                              </a:lnTo>
                              <a:lnTo>
                                <a:pt x="167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7" path="m0,91l0,76l0,60l15,60l15,45l15,30l30,30l30,15l45,15l45,0l61,0l76,0l91,0l106,0l121,0l121,15l137,15l137,30l152,30l152,45l152,60l152,76l152,91l137,91l137,106l121,106l121,91l106,91l106,76l91,76l91,60l106,60l106,45l106,30l121,30l137,30l152,30l167,45l167,45e" stroked="t" o:allowincell="f" style="position:absolute;margin-left:221.3pt;margin-top:8.05pt;width:6.1pt;height:3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lim</w:t>
      </w:r>
      <w:r>
        <w:rPr>
          <w:rFonts w:cs="Arial" w:ascii="Arial" w:hAnsi="Arial"/>
        </w:rPr>
        <w:t>po</w:t>
        <w:tab/>
      </w:r>
      <w:r>
        <w:rPr>
          <w:rFonts w:cs="Arial" w:ascii="Arial" w:hAnsi="Arial"/>
          <w:b/>
          <w:bCs/>
          <w:iCs/>
        </w:rPr>
        <w:t>sem</w:t>
      </w:r>
      <w:r>
        <w:rPr>
          <w:rFonts w:cs="Arial" w:ascii="Arial" w:hAnsi="Arial"/>
        </w:rPr>
        <w:t>pr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Cs/>
        </w:rPr>
        <w:t xml:space="preserve">           </w:t>
      </w:r>
      <w:r>
        <w:rPr>
          <w:rFonts w:cs="Arial" w:ascii="Arial" w:hAnsi="Arial"/>
        </w:rPr>
        <w:tab/>
        <w:t xml:space="preserve">    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  <w:b/>
          <w:b/>
          <w:bCs/>
          <w:iCs/>
          <w:color w:val="F80080"/>
        </w:rPr>
      </w:pPr>
      <w:r>
        <w:rPr>
          <w:rFonts w:cs="Arial" w:ascii="Arial" w:hAnsi="Arial"/>
          <w:b/>
          <w:bCs/>
          <w:iCs/>
          <w:color w:val="F80080"/>
        </w:rPr>
        <w:t>Está lembrado da “dica de ouro”?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F80080"/>
        </w:rPr>
        <w:t>(Dica de ouro</w:t>
      </w:r>
      <w:r>
        <w:rPr>
          <w:rFonts w:cs="Arial" w:ascii="Arial" w:hAnsi="Arial"/>
          <w:color w:val="000000"/>
        </w:rPr>
        <w:t xml:space="preserve">: Quando </w:t>
      </w:r>
      <w:r>
        <w:rPr>
          <w:rFonts w:cs="Arial" w:ascii="Arial" w:hAnsi="Arial"/>
          <w:u w:val="single"/>
        </w:rPr>
        <w:t>o primeiro sinal for horizontal</w:t>
      </w:r>
      <w:r>
        <w:rPr>
          <w:rFonts w:cs="Arial" w:ascii="Arial" w:hAnsi="Arial"/>
        </w:rPr>
        <w:t xml:space="preserve">, é preferível grafar o segundo </w:t>
      </w:r>
      <w:r>
        <w:rPr>
          <w:rFonts w:cs="Arial" w:ascii="Arial" w:hAnsi="Arial"/>
          <w:iCs/>
          <w:color w:val="FF0000"/>
        </w:rPr>
        <w:t>no mesmo nível</w:t>
      </w:r>
      <w:r>
        <w:rPr>
          <w:rFonts w:cs="Arial" w:ascii="Arial" w:hAnsi="Arial"/>
          <w:color w:val="000000"/>
        </w:rPr>
        <w:t>, sem descer.  Com isto, poupa-se espaço e tempo!  E espaço e tempo, em taquigrafia, são fundamentais!)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</w:rPr>
      </w:pPr>
      <w:r>
        <w:rPr>
          <w:rFonts w:cs="Arial" w:ascii="Arial" w:hAnsi="Arial"/>
        </w:rPr>
        <w:t>Vamos taquigrafar algumas palavras para treinar a “</w:t>
      </w:r>
      <w:r>
        <w:rPr>
          <w:rFonts w:cs="Arial" w:ascii="Arial" w:hAnsi="Arial"/>
          <w:color w:val="FF0000"/>
        </w:rPr>
        <w:t>dica de ouro</w:t>
      </w:r>
      <w:r>
        <w:rPr>
          <w:rFonts w:cs="Arial" w:ascii="Arial" w:hAnsi="Arial"/>
          <w:color w:val="000000"/>
        </w:rPr>
        <w:t>”.  Primeiro taquigrafe os exemplos dados, depois prossiga taquigrafando as outras palavra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napToGrid w:val="false"/>
              <w:spacing w:lineRule="auto" w:line="480" w:before="0" w:after="85"/>
              <w:ind w:left="170"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95885</wp:posOffset>
                      </wp:positionV>
                      <wp:extent cx="228600" cy="0"/>
                      <wp:effectExtent l="0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7.55pt" to="70.15pt,7.5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00965</wp:posOffset>
                      </wp:positionV>
                      <wp:extent cx="85725" cy="0"/>
                      <wp:effectExtent l="0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pt,7.95pt" to="81.5pt,7.9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tanto 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73025</wp:posOffset>
                      </wp:positionV>
                      <wp:extent cx="2286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5.75pt" to="71.85pt,5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78105</wp:posOffset>
                      </wp:positionV>
                      <wp:extent cx="85725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6.15pt" to="83.2pt,6.1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tenta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77470</wp:posOffset>
                      </wp:positionV>
                      <wp:extent cx="2286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6.1pt" to="73.35pt,6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73025</wp:posOffset>
                      </wp:positionV>
                      <wp:extent cx="85725" cy="0"/>
                      <wp:effectExtent l="0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5.75pt" to="85.45pt,5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tinta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01600</wp:posOffset>
                      </wp:positionV>
                      <wp:extent cx="2286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8pt" to="74.1pt,8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59690</wp:posOffset>
                      </wp:positionV>
                      <wp:extent cx="58420" cy="67945"/>
                      <wp:effectExtent l="6350" t="7620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7">
                                    <a:moveTo>
                                      <a:pt x="15" y="0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60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107" path="m15,0l30,15l46,15l61,15l61,30l76,30l76,45l91,45l76,45l76,60l76,76l61,91l46,106l30,106l15,106l15,91l0,91l0,91e" stroked="t" o:allowincell="t" style="position:absolute;margin-left:77.65pt;margin-top:4.7pt;width:4.55pt;height:5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tendo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16205</wp:posOffset>
                      </wp:positionV>
                      <wp:extent cx="228600" cy="0"/>
                      <wp:effectExtent l="0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9.15pt" to="74.85pt,9.1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9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74295</wp:posOffset>
                      </wp:positionV>
                      <wp:extent cx="45085" cy="57150"/>
                      <wp:effectExtent l="6985" t="6350" r="5715" b="63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120" path="m107,15l92,15l92,0l76,0l61,15l61,0l46,15l31,30l16,30l16,45l0,45l0,59l0,74l0,89l16,89l16,104l31,119l46,119l61,119l76,119l92,119l107,119l122,119l122,119e" stroked="t" o:allowincell="t" style="position:absolute;margin-left:79.75pt;margin-top:5.85pt;width:3.5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tango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83185</wp:posOffset>
                      </wp:positionV>
                      <wp:extent cx="2286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6.55pt" to="73.35pt,6.5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71120</wp:posOffset>
                      </wp:positionV>
                      <wp:extent cx="106680" cy="48895"/>
                      <wp:effectExtent l="6350" t="698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77">
                                    <a:moveTo>
                                      <a:pt x="15" y="76"/>
                                    </a:moveTo>
                                    <a:lnTo>
                                      <a:pt x="30" y="76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6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77" path="m15,76l30,76l46,76l61,76l61,61l76,61l76,45l61,45l61,30l46,15l30,15l15,15l15,30l0,30l15,30l0,45l15,45l0,45l0,61l15,61l15,76l30,76l30,61l30,76l46,76l46,61l61,61l76,45l91,45l106,45l106,30l122,15l122,30l137,15l152,0l152,15l167,0l167,0e" stroked="t" o:allowincell="t" style="position:absolute;margin-left:76.15pt;margin-top:5.6pt;width:8.35pt;height:3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tinge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00965</wp:posOffset>
                      </wp:positionV>
                      <wp:extent cx="85725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7.95pt" to="87.05pt,7.9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54610</wp:posOffset>
                      </wp:positionV>
                      <wp:extent cx="232410" cy="47625"/>
                      <wp:effectExtent l="6350" t="6985" r="635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margin-left:56.3pt;margin-top:4.3pt;width:18.2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rente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ço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ndo 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co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napToGrid w:val="false"/>
              <w:spacing w:lineRule="auto" w:line="480" w:before="0" w:after="85"/>
              <w:ind w:left="1984"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a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bo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cha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ue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pa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cho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o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que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lo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ro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lineRule="auto" w:line="480" w:before="0" w:after="85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NewBskvll BT;Times New Roman" w:hAnsi="NewBskvll BT;Times New Roman" w:cs="NewBskvll BT;Times New Roman"/>
          <w:color w:val="008737"/>
          <w:sz w:val="20"/>
          <w:szCs w:val="20"/>
        </w:rPr>
      </w:pPr>
      <w:r>
        <w:rPr>
          <w:rFonts w:eastAsia="Arial" w:cs="Arial" w:ascii="Arial" w:hAnsi="Arial"/>
          <w:color w:val="008737"/>
        </w:rPr>
        <w:t xml:space="preserve">           </w:t>
      </w:r>
      <w:r>
        <w:rPr>
          <w:b/>
          <w:bCs/>
          <w:color w:val="808080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2.55pt;width:142.45pt;height:22.45pt;mso-wrap-style:none;v-text-anchor:middle;mso-position-vertical:top" type="_x0000_t136">
            <v:path textpathok="t"/>
            <v:textpath on="t" fitshape="t" string="PARA TRADUZIR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648335</wp:posOffset>
                </wp:positionH>
                <wp:positionV relativeFrom="paragraph">
                  <wp:posOffset>401955</wp:posOffset>
                </wp:positionV>
                <wp:extent cx="193675" cy="123190"/>
                <wp:effectExtent l="6985" t="635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94">
                              <a:moveTo>
                                <a:pt x="213" y="45"/>
                              </a:move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289" y="45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44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198" y="30"/>
                              </a:lnTo>
                              <a:lnTo>
                                <a:pt x="183" y="45"/>
                              </a:lnTo>
                              <a:lnTo>
                                <a:pt x="168" y="45"/>
                              </a:lnTo>
                              <a:lnTo>
                                <a:pt x="168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07" y="104"/>
                              </a:lnTo>
                              <a:lnTo>
                                <a:pt x="107" y="119"/>
                              </a:lnTo>
                              <a:lnTo>
                                <a:pt x="92" y="119"/>
                              </a:lnTo>
                              <a:lnTo>
                                <a:pt x="76" y="133"/>
                              </a:lnTo>
                              <a:lnTo>
                                <a:pt x="61" y="133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46" y="163"/>
                              </a:lnTo>
                              <a:lnTo>
                                <a:pt x="31" y="163"/>
                              </a:lnTo>
                              <a:lnTo>
                                <a:pt x="31" y="178"/>
                              </a:lnTo>
                              <a:lnTo>
                                <a:pt x="16" y="178"/>
                              </a:lnTo>
                              <a:lnTo>
                                <a:pt x="0" y="193"/>
                              </a:lnTo>
                              <a:lnTo>
                                <a:pt x="0" y="178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94" path="m213,45l228,59l244,59l259,59l274,59l289,59l289,45l304,45l304,30l304,15l304,0l289,0l274,0l259,0l244,0l228,0l228,15l213,15l213,30l198,30l183,45l168,45l168,59l152,59l152,74l137,74l137,89l122,89l122,104l107,104l107,119l92,119l76,133l61,133l61,148l46,148l46,163l31,163l31,178l16,178l0,193l0,178l0,178e" stroked="t" o:allowincell="f" style="position:absolute;margin-left:51.05pt;margin-top:31.65pt;width:15.2pt;height:9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716280</wp:posOffset>
                </wp:positionH>
                <wp:positionV relativeFrom="paragraph">
                  <wp:posOffset>524510</wp:posOffset>
                </wp:positionV>
                <wp:extent cx="67945" cy="9525"/>
                <wp:effectExtent l="7620" t="762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14"/>
                              </a:lnTo>
                              <a:lnTo>
                                <a:pt x="45" y="14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06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5" path="m0,14l15,14l15,0l30,14l45,14l61,14l76,14l91,14l106,14l106,14e" stroked="t" o:allowincell="f" style="position:absolute;margin-left:56.4pt;margin-top:41.3pt;width:5.3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3366"/>
          <w:sz w:val="24"/>
          <w:szCs w:val="24"/>
        </w:rPr>
        <w:t>Descubra quantas traduções pode ter o estenograma de cada quadrinho.  Algumas palavras taquigrafadas podem ter várias traduções. Veja, por exemplo:         = sinto, sente, santo, senta, sento, cento, cinta ...</w:t>
      </w:r>
    </w:p>
    <w:p>
      <w:pPr>
        <w:pStyle w:val="Coluna1"/>
        <w:ind w:left="0" w:hanging="0"/>
        <w:jc w:val="both"/>
        <w:rPr>
          <w:rFonts w:ascii="Arial" w:hAnsi="Arial" w:cs="Arial"/>
          <w:color w:val="003366"/>
          <w:sz w:val="24"/>
          <w:szCs w:val="24"/>
        </w:rPr>
      </w:pPr>
      <w:r>
        <w:rPr>
          <w:rFonts w:cs="Arial" w:ascii="Arial" w:hAnsi="Arial"/>
          <w:color w:val="003366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19380</wp:posOffset>
                      </wp:positionV>
                      <wp:extent cx="133350" cy="304800"/>
                      <wp:effectExtent l="3810" t="0" r="3810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304920"/>
                                <a:chOff x="0" y="0"/>
                                <a:chExt cx="13320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1360"/>
                                  <a:ext cx="13320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9.4pt;width:10.45pt;height:23.95pt" coordorigin="234,188" coordsize="209,479">
                      <v:line id="shape_0" from="429,188" to="429,47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34,458" to="443,66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9370</wp:posOffset>
                      </wp:positionV>
                      <wp:extent cx="48895" cy="47625"/>
                      <wp:effectExtent l="6985" t="6985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5">
                                    <a:moveTo>
                                      <a:pt x="46" y="0"/>
                                    </a:move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31" y="74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,75" path="m46,0l61,0l61,15l76,15l76,29l76,44l76,59l61,59l61,74l46,74l31,74l16,74l0,74l0,59l0,59e" stroked="t" o:allowincell="t" style="position:absolute;margin-left:17.65pt;margin-top:3.1pt;width:3.8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53035</wp:posOffset>
                      </wp:positionV>
                      <wp:extent cx="251460" cy="235585"/>
                      <wp:effectExtent l="6350" t="698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71">
                                    <a:moveTo>
                                      <a:pt x="0" y="59"/>
                                    </a:moveTo>
                                    <a:lnTo>
                                      <a:pt x="15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36" y="74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167" y="89"/>
                                    </a:lnTo>
                                    <a:lnTo>
                                      <a:pt x="182" y="104"/>
                                    </a:lnTo>
                                    <a:lnTo>
                                      <a:pt x="197" y="104"/>
                                    </a:lnTo>
                                    <a:lnTo>
                                      <a:pt x="197" y="119"/>
                                    </a:lnTo>
                                    <a:lnTo>
                                      <a:pt x="212" y="119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3" y="148"/>
                                    </a:lnTo>
                                    <a:lnTo>
                                      <a:pt x="258" y="163"/>
                                    </a:lnTo>
                                    <a:lnTo>
                                      <a:pt x="273" y="178"/>
                                    </a:lnTo>
                                    <a:lnTo>
                                      <a:pt x="288" y="178"/>
                                    </a:lnTo>
                                    <a:lnTo>
                                      <a:pt x="288" y="193"/>
                                    </a:lnTo>
                                    <a:lnTo>
                                      <a:pt x="304" y="207"/>
                                    </a:lnTo>
                                    <a:lnTo>
                                      <a:pt x="319" y="222"/>
                                    </a:lnTo>
                                    <a:lnTo>
                                      <a:pt x="319" y="237"/>
                                    </a:lnTo>
                                    <a:lnTo>
                                      <a:pt x="334" y="237"/>
                                    </a:lnTo>
                                    <a:lnTo>
                                      <a:pt x="334" y="252"/>
                                    </a:lnTo>
                                    <a:lnTo>
                                      <a:pt x="349" y="267"/>
                                    </a:lnTo>
                                    <a:lnTo>
                                      <a:pt x="349" y="281"/>
                                    </a:lnTo>
                                    <a:lnTo>
                                      <a:pt x="364" y="281"/>
                                    </a:lnTo>
                                    <a:lnTo>
                                      <a:pt x="364" y="296"/>
                                    </a:lnTo>
                                    <a:lnTo>
                                      <a:pt x="380" y="296"/>
                                    </a:lnTo>
                                    <a:lnTo>
                                      <a:pt x="380" y="311"/>
                                    </a:lnTo>
                                    <a:lnTo>
                                      <a:pt x="380" y="326"/>
                                    </a:lnTo>
                                    <a:lnTo>
                                      <a:pt x="395" y="326"/>
                                    </a:lnTo>
                                    <a:lnTo>
                                      <a:pt x="395" y="341"/>
                                    </a:lnTo>
                                    <a:lnTo>
                                      <a:pt x="395" y="355"/>
                                    </a:lnTo>
                                    <a:lnTo>
                                      <a:pt x="395" y="370"/>
                                    </a:lnTo>
                                    <a:lnTo>
                                      <a:pt x="395" y="3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371" path="m0,59l15,45l15,30l15,15l30,15l30,0l45,0l60,0l76,0l76,15l91,15l91,30l106,30l106,45l91,59l91,74l106,74l121,74l136,74l152,89l167,89l182,104l197,104l197,119l212,119l228,133l243,148l258,163l273,178l288,178l288,193l304,207l319,222l319,237l334,237l334,252l349,267l349,281l364,281l364,296l380,296l380,311l380,326l395,326l395,341l395,355l395,370l395,370e" stroked="t" o:allowincell="t" style="position:absolute;margin-left:25.75pt;margin-top:12.05pt;width:19.75pt;height:18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47320</wp:posOffset>
                      </wp:positionV>
                      <wp:extent cx="48895" cy="66040"/>
                      <wp:effectExtent l="6985" t="6350" r="508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04">
                                    <a:moveTo>
                                      <a:pt x="0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,104" path="m0,14l0,0l15,0l30,0l46,0l46,14l61,14l61,29l76,29l76,44l76,59l76,74l61,74l61,88l46,88l30,103l15,103l0,103l0,103e" stroked="t" o:allowincell="t" style="position:absolute;margin-left:50.05pt;margin-top:11.6pt;width:3.8pt;height:5.1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2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1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59055</wp:posOffset>
                      </wp:positionV>
                      <wp:extent cx="220980" cy="390525"/>
                      <wp:effectExtent l="6350" t="2540" r="190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040" cy="390600"/>
                                <a:chOff x="0" y="0"/>
                                <a:chExt cx="221040" cy="39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3880" y="0"/>
                                  <a:ext cx="137160" cy="132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100800" cy="13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65800">
                                    <a:off x="91440" y="2880"/>
                                    <a:ext cx="41760" cy="45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28160"/>
                                  <a:ext cx="1065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224640"/>
                                  <a:ext cx="4896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pt;margin-top:4.75pt;width:17.15pt;height:30.65pt" coordorigin="326,95" coordsize="343,613">
                      <v:group id="shape_0" style="position:absolute;left:459;top:95;width:210;height:206">
                        <v:line id="shape_0" from="458,95" to="616,30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602;top:97;width:65;height:70;mso-wrap-style:none;v-text-anchor:middle;rotation:9">
                          <v:fill o:detectmouseclick="t" on="false"/>
                          <v:stroke color="gray" weight="9360" joinstyle="miter" endcap="flat"/>
                          <w10:wrap type="none"/>
                        </v:oval>
                      </v:group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326;top:295;width:167;height:22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471;top:447;width:76;height:2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9845</wp:posOffset>
                      </wp:positionV>
                      <wp:extent cx="48895" cy="66040"/>
                      <wp:effectExtent l="6985" t="6985" r="508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04">
                                    <a:moveTo>
                                      <a:pt x="0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0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,104" path="m0,14l0,0l15,0l30,0l46,0l46,14l61,14l61,29l76,29l76,44l76,59l76,74l61,74l61,88l46,88l30,103l15,103l0,103l0,103e" stroked="t" o:allowincell="t" style="position:absolute;margin-left:30.2pt;margin-top:2.35pt;width:3.8pt;height:5.1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91770</wp:posOffset>
                      </wp:positionV>
                      <wp:extent cx="48895" cy="76200"/>
                      <wp:effectExtent l="7620" t="6350" r="508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20">
                                    <a:moveTo>
                                      <a:pt x="15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60" y="89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30" y="104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0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,120" path="m15,0l15,15l30,15l45,15l45,30l60,30l76,30l76,45l76,59l76,74l60,89l45,104l30,104l30,119l15,119l15,104l0,104l0,104e" stroked="t" o:allowincell="t" style="position:absolute;margin-left:51.85pt;margin-top:15.1pt;width:3.8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43815</wp:posOffset>
                      </wp:positionV>
                      <wp:extent cx="156210" cy="208915"/>
                      <wp:effectExtent l="6985" t="6350" r="6350" b="635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208800"/>
                                <a:chOff x="0" y="0"/>
                                <a:chExt cx="15624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54000"/>
                                  <a:ext cx="9792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05pt;margin-top:3.45pt;width:12.3pt;height:16.45pt" coordorigin="541,69" coordsize="246,329">
                      <v:shape id="shape_0" coordsize="122,90" path="m0,74l0,60l0,45l15,30l15,15l30,15l45,15l45,0l61,0l76,15l91,15l106,30l121,45l121,60l121,74l121,89l106,89l106,89e" stroked="t" o:allowincell="t" style="position:absolute;left:541;top:69;width:111;height: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33;top:154;width:153;height:2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62255</wp:posOffset>
                      </wp:positionV>
                      <wp:extent cx="762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20.65pt" to="47.2pt,20.6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28905</wp:posOffset>
                      </wp:positionV>
                      <wp:extent cx="20320" cy="10160"/>
                      <wp:effectExtent l="6350" t="635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">
                                    <a:moveTo>
                                      <a:pt x="31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6" path="m31,0l16,0l16,15l16,0l16,15l0,15l0,0l0,15l0,0l16,0l16,15l0,15l16,15l16,0l16,15l16,15e" stroked="t" o:allowincell="t" style="position:absolute;margin-left:43.65pt;margin-top:10.15pt;width:1.5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3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32715</wp:posOffset>
                      </wp:positionV>
                      <wp:extent cx="67945" cy="217170"/>
                      <wp:effectExtent l="6985" t="635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312">
                                    <a:moveTo>
                                      <a:pt x="0" y="311"/>
                                    </a:moveTo>
                                    <a:lnTo>
                                      <a:pt x="15" y="311"/>
                                    </a:lnTo>
                                    <a:lnTo>
                                      <a:pt x="15" y="296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45" y="281"/>
                                    </a:lnTo>
                                    <a:lnTo>
                                      <a:pt x="45" y="266"/>
                                    </a:lnTo>
                                    <a:lnTo>
                                      <a:pt x="60" y="266"/>
                                    </a:lnTo>
                                    <a:lnTo>
                                      <a:pt x="60" y="251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76" y="237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106" y="207"/>
                                    </a:lnTo>
                                    <a:lnTo>
                                      <a:pt x="106" y="192"/>
                                    </a:lnTo>
                                    <a:lnTo>
                                      <a:pt x="106" y="177"/>
                                    </a:lnTo>
                                    <a:lnTo>
                                      <a:pt x="121" y="177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21" y="148"/>
                                    </a:lnTo>
                                    <a:lnTo>
                                      <a:pt x="121" y="133"/>
                                    </a:lnTo>
                                    <a:lnTo>
                                      <a:pt x="136" y="133"/>
                                    </a:lnTo>
                                    <a:lnTo>
                                      <a:pt x="136" y="118"/>
                                    </a:lnTo>
                                    <a:lnTo>
                                      <a:pt x="136" y="103"/>
                                    </a:lnTo>
                                    <a:lnTo>
                                      <a:pt x="136" y="89"/>
                                    </a:lnTo>
                                    <a:lnTo>
                                      <a:pt x="136" y="74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29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0" y="29"/>
                                    </a:lnTo>
                                    <a:lnTo>
                                      <a:pt x="60" y="44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30" y="118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81"/>
                                    </a:lnTo>
                                    <a:lnTo>
                                      <a:pt x="15" y="296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15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7,312" path="m0,311l15,311l15,296l30,296l30,281l45,281l45,266l60,266l60,251l76,251l76,237l91,237l91,222l91,207l106,207l106,192l106,177l121,177l121,163l121,148l121,133l136,133l136,118l136,103l136,89l136,74l136,59l136,44l121,44l121,29l121,15l106,15l106,0l91,0l76,0l76,15l60,29l60,44l45,44l45,59l45,74l30,89l30,103l30,118l30,133l15,133l15,148l15,163l30,163l15,163l15,177l15,192l15,207l15,222l15,237l15,251l15,266l15,281l15,296l15,311l15,311e" stroked="t" o:allowincell="t" style="position:absolute;margin-left:16.25pt;margin-top:10.45pt;width:5.3pt;height:17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33350</wp:posOffset>
                      </wp:positionV>
                      <wp:extent cx="86995" cy="58420"/>
                      <wp:effectExtent l="6985" t="6350" r="5080" b="63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92">
                                    <a:moveTo>
                                      <a:pt x="0" y="61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36" y="61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36" y="76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36" y="9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7,92" path="m0,61l0,45l0,30l15,30l15,15l30,15l45,0l60,0l76,0l91,0l91,15l106,15l106,30l121,30l121,45l136,61l121,61l136,76l136,91l136,91e" stroked="t" o:allowincell="t" style="position:absolute;margin-left:22.2pt;margin-top:10.5pt;width:6.8pt;height:4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41275</wp:posOffset>
                      </wp:positionV>
                      <wp:extent cx="483235" cy="188595"/>
                      <wp:effectExtent l="6985" t="6985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1" h="297">
                                    <a:moveTo>
                                      <a:pt x="106" y="89"/>
                                    </a:moveTo>
                                    <a:lnTo>
                                      <a:pt x="121" y="89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37" y="89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167" y="89"/>
                                    </a:lnTo>
                                    <a:lnTo>
                                      <a:pt x="182" y="89"/>
                                    </a:lnTo>
                                    <a:lnTo>
                                      <a:pt x="197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28" y="89"/>
                                    </a:lnTo>
                                    <a:lnTo>
                                      <a:pt x="243" y="89"/>
                                    </a:lnTo>
                                    <a:lnTo>
                                      <a:pt x="258" y="89"/>
                                    </a:lnTo>
                                    <a:lnTo>
                                      <a:pt x="273" y="89"/>
                                    </a:lnTo>
                                    <a:lnTo>
                                      <a:pt x="289" y="89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19" y="89"/>
                                    </a:lnTo>
                                    <a:lnTo>
                                      <a:pt x="334" y="89"/>
                                    </a:lnTo>
                                    <a:lnTo>
                                      <a:pt x="349" y="89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80" y="89"/>
                                    </a:lnTo>
                                    <a:lnTo>
                                      <a:pt x="395" y="89"/>
                                    </a:lnTo>
                                    <a:lnTo>
                                      <a:pt x="410" y="89"/>
                                    </a:lnTo>
                                    <a:lnTo>
                                      <a:pt x="425" y="89"/>
                                    </a:lnTo>
                                    <a:lnTo>
                                      <a:pt x="441" y="89"/>
                                    </a:lnTo>
                                    <a:lnTo>
                                      <a:pt x="456" y="89"/>
                                    </a:lnTo>
                                    <a:lnTo>
                                      <a:pt x="471" y="89"/>
                                    </a:lnTo>
                                    <a:lnTo>
                                      <a:pt x="486" y="89"/>
                                    </a:lnTo>
                                    <a:lnTo>
                                      <a:pt x="501" y="89"/>
                                    </a:lnTo>
                                    <a:lnTo>
                                      <a:pt x="517" y="89"/>
                                    </a:lnTo>
                                    <a:lnTo>
                                      <a:pt x="532" y="89"/>
                                    </a:lnTo>
                                    <a:lnTo>
                                      <a:pt x="547" y="89"/>
                                    </a:lnTo>
                                    <a:lnTo>
                                      <a:pt x="562" y="89"/>
                                    </a:lnTo>
                                    <a:lnTo>
                                      <a:pt x="577" y="89"/>
                                    </a:lnTo>
                                    <a:lnTo>
                                      <a:pt x="593" y="89"/>
                                    </a:lnTo>
                                    <a:lnTo>
                                      <a:pt x="608" y="89"/>
                                    </a:lnTo>
                                    <a:lnTo>
                                      <a:pt x="623" y="89"/>
                                    </a:lnTo>
                                    <a:lnTo>
                                      <a:pt x="638" y="89"/>
                                    </a:lnTo>
                                    <a:lnTo>
                                      <a:pt x="653" y="89"/>
                                    </a:lnTo>
                                    <a:lnTo>
                                      <a:pt x="653" y="104"/>
                                    </a:lnTo>
                                    <a:lnTo>
                                      <a:pt x="653" y="89"/>
                                    </a:lnTo>
                                    <a:lnTo>
                                      <a:pt x="669" y="89"/>
                                    </a:lnTo>
                                    <a:lnTo>
                                      <a:pt x="684" y="89"/>
                                    </a:lnTo>
                                    <a:lnTo>
                                      <a:pt x="699" y="104"/>
                                    </a:lnTo>
                                    <a:lnTo>
                                      <a:pt x="714" y="104"/>
                                    </a:lnTo>
                                    <a:lnTo>
                                      <a:pt x="714" y="89"/>
                                    </a:lnTo>
                                    <a:lnTo>
                                      <a:pt x="729" y="89"/>
                                    </a:lnTo>
                                    <a:lnTo>
                                      <a:pt x="745" y="89"/>
                                    </a:lnTo>
                                    <a:lnTo>
                                      <a:pt x="760" y="74"/>
                                    </a:lnTo>
                                    <a:lnTo>
                                      <a:pt x="760" y="59"/>
                                    </a:lnTo>
                                    <a:lnTo>
                                      <a:pt x="760" y="45"/>
                                    </a:lnTo>
                                    <a:lnTo>
                                      <a:pt x="745" y="45"/>
                                    </a:lnTo>
                                    <a:lnTo>
                                      <a:pt x="745" y="30"/>
                                    </a:lnTo>
                                    <a:lnTo>
                                      <a:pt x="745" y="15"/>
                                    </a:lnTo>
                                    <a:lnTo>
                                      <a:pt x="729" y="15"/>
                                    </a:lnTo>
                                    <a:lnTo>
                                      <a:pt x="729" y="0"/>
                                    </a:lnTo>
                                    <a:lnTo>
                                      <a:pt x="714" y="0"/>
                                    </a:lnTo>
                                    <a:lnTo>
                                      <a:pt x="714" y="15"/>
                                    </a:lnTo>
                                    <a:lnTo>
                                      <a:pt x="699" y="15"/>
                                    </a:lnTo>
                                    <a:lnTo>
                                      <a:pt x="699" y="30"/>
                                    </a:lnTo>
                                    <a:lnTo>
                                      <a:pt x="699" y="45"/>
                                    </a:lnTo>
                                    <a:lnTo>
                                      <a:pt x="699" y="59"/>
                                    </a:lnTo>
                                    <a:lnTo>
                                      <a:pt x="714" y="59"/>
                                    </a:lnTo>
                                    <a:lnTo>
                                      <a:pt x="714" y="74"/>
                                    </a:lnTo>
                                    <a:lnTo>
                                      <a:pt x="714" y="89"/>
                                    </a:lnTo>
                                    <a:lnTo>
                                      <a:pt x="714" y="104"/>
                                    </a:lnTo>
                                    <a:lnTo>
                                      <a:pt x="714" y="119"/>
                                    </a:lnTo>
                                    <a:lnTo>
                                      <a:pt x="714" y="133"/>
                                    </a:lnTo>
                                    <a:lnTo>
                                      <a:pt x="699" y="133"/>
                                    </a:lnTo>
                                    <a:lnTo>
                                      <a:pt x="714" y="148"/>
                                    </a:lnTo>
                                    <a:lnTo>
                                      <a:pt x="714" y="163"/>
                                    </a:lnTo>
                                    <a:lnTo>
                                      <a:pt x="714" y="178"/>
                                    </a:lnTo>
                                    <a:lnTo>
                                      <a:pt x="714" y="193"/>
                                    </a:lnTo>
                                    <a:lnTo>
                                      <a:pt x="714" y="207"/>
                                    </a:lnTo>
                                    <a:lnTo>
                                      <a:pt x="714" y="222"/>
                                    </a:lnTo>
                                    <a:lnTo>
                                      <a:pt x="714" y="237"/>
                                    </a:lnTo>
                                    <a:lnTo>
                                      <a:pt x="714" y="252"/>
                                    </a:lnTo>
                                    <a:lnTo>
                                      <a:pt x="714" y="267"/>
                                    </a:lnTo>
                                    <a:lnTo>
                                      <a:pt x="714" y="281"/>
                                    </a:lnTo>
                                    <a:lnTo>
                                      <a:pt x="714" y="296"/>
                                    </a:lnTo>
                                    <a:lnTo>
                                      <a:pt x="714" y="2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1,297" path="m106,89l121,89l121,74l121,59l121,45l106,45l106,30l91,30l76,15l61,15l45,30l30,30l15,45l0,59l0,74l15,74l15,89l30,89l45,89l61,89l76,89l91,89l106,89l121,89l137,89l152,89l167,89l182,89l197,89l213,89l228,89l243,89l258,89l273,89l289,89l304,89l319,89l334,89l349,89l365,89l380,89l395,89l410,89l425,89l441,89l456,89l471,89l486,89l501,89l517,89l532,89l547,89l562,89l577,89l593,89l608,89l623,89l638,89l653,89l653,104l653,89l669,89l684,89l699,104l714,104l714,89l729,89l745,89l760,74l760,59l760,45l745,45l745,30l745,15l729,15l729,0l714,0l714,15l699,15l699,30l699,45l699,59l714,59l714,74l714,89l714,104l714,119l714,133l699,133l714,148l714,163l714,178l714,193l714,207l714,222l714,237l714,252l714,267l714,281l714,296l714,296e" stroked="t" o:allowincell="t" style="position:absolute;margin-left:30.3pt;margin-top:3.25pt;width:38pt;height:14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82245</wp:posOffset>
                      </wp:positionV>
                      <wp:extent cx="59055" cy="57150"/>
                      <wp:effectExtent l="6985" t="6350" r="508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0">
                                    <a:moveTo>
                                      <a:pt x="0" y="1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92" y="59"/>
                                    </a:lnTo>
                                    <a:lnTo>
                                      <a:pt x="92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16" y="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,90" path="m0,15l0,0l16,0l31,0l46,0l61,0l61,15l76,15l76,30l92,30l92,45l92,59l92,74l76,74l61,89l46,89l31,89l16,89l16,74l16,74e" stroked="t" o:allowincell="t" style="position:absolute;margin-left:70.55pt;margin-top:14.35pt;width:4.6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4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71120</wp:posOffset>
                      </wp:positionV>
                      <wp:extent cx="49530" cy="206375"/>
                      <wp:effectExtent l="6350" t="6985" r="635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margin-left:21.65pt;margin-top:5.6pt;width:3.85pt;height:16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94615</wp:posOffset>
                      </wp:positionV>
                      <wp:extent cx="135890" cy="140970"/>
                      <wp:effectExtent l="6350" t="6350" r="6350" b="635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97">
                                    <a:moveTo>
                                      <a:pt x="0" y="59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2" y="59"/>
                                    </a:lnTo>
                                    <a:lnTo>
                                      <a:pt x="182" y="74"/>
                                    </a:lnTo>
                                    <a:lnTo>
                                      <a:pt x="197" y="74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28" y="89"/>
                                    </a:lnTo>
                                    <a:lnTo>
                                      <a:pt x="228" y="104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19"/>
                                    </a:lnTo>
                                    <a:lnTo>
                                      <a:pt x="273" y="119"/>
                                    </a:lnTo>
                                    <a:lnTo>
                                      <a:pt x="273" y="133"/>
                                    </a:lnTo>
                                    <a:lnTo>
                                      <a:pt x="273" y="148"/>
                                    </a:lnTo>
                                    <a:lnTo>
                                      <a:pt x="273" y="163"/>
                                    </a:lnTo>
                                    <a:lnTo>
                                      <a:pt x="273" y="178"/>
                                    </a:lnTo>
                                    <a:lnTo>
                                      <a:pt x="273" y="193"/>
                                    </a:lnTo>
                                    <a:lnTo>
                                      <a:pt x="273" y="207"/>
                                    </a:lnTo>
                                    <a:lnTo>
                                      <a:pt x="258" y="207"/>
                                    </a:lnTo>
                                    <a:lnTo>
                                      <a:pt x="258" y="222"/>
                                    </a:lnTo>
                                    <a:lnTo>
                                      <a:pt x="258" y="237"/>
                                    </a:lnTo>
                                    <a:lnTo>
                                      <a:pt x="243" y="237"/>
                                    </a:lnTo>
                                    <a:lnTo>
                                      <a:pt x="243" y="252"/>
                                    </a:lnTo>
                                    <a:lnTo>
                                      <a:pt x="228" y="252"/>
                                    </a:lnTo>
                                    <a:lnTo>
                                      <a:pt x="228" y="267"/>
                                    </a:lnTo>
                                    <a:lnTo>
                                      <a:pt x="213" y="281"/>
                                    </a:lnTo>
                                    <a:lnTo>
                                      <a:pt x="197" y="281"/>
                                    </a:lnTo>
                                    <a:lnTo>
                                      <a:pt x="182" y="281"/>
                                    </a:lnTo>
                                    <a:lnTo>
                                      <a:pt x="182" y="296"/>
                                    </a:lnTo>
                                    <a:lnTo>
                                      <a:pt x="167" y="296"/>
                                    </a:lnTo>
                                    <a:lnTo>
                                      <a:pt x="152" y="296"/>
                                    </a:lnTo>
                                    <a:lnTo>
                                      <a:pt x="137" y="296"/>
                                    </a:lnTo>
                                    <a:lnTo>
                                      <a:pt x="121" y="296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91" y="29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4,297" path="m0,59l0,45l0,30l15,30l15,15l30,0l45,0l61,0l61,15l76,15l91,30l106,30l106,45l106,59l121,59l137,59l152,59l167,59l182,59l182,74l197,74l213,74l213,89l228,89l228,104l243,104l258,119l273,119l273,133l273,148l273,163l273,178l273,193l273,207l258,207l258,222l258,237l243,237l243,252l228,252l228,267l213,281l197,281l182,281l182,296l167,296l152,296l137,296l121,296l106,296l91,296l91,281l91,281e" stroked="t" o:allowincell="t" style="position:absolute;margin-left:27.55pt;margin-top:7.45pt;width:10.65pt;height:11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1115</wp:posOffset>
                      </wp:positionV>
                      <wp:extent cx="161290" cy="158750"/>
                      <wp:effectExtent l="4445" t="1905" r="1270" b="31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158760"/>
                                <a:chOff x="0" y="0"/>
                                <a:chExt cx="161280" cy="15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11988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5800">
                                  <a:off x="107640" y="360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pt;margin-top:2.6pt;width:12.4pt;height:12.3pt" coordorigin="516,52" coordsize="248,246">
                      <v:line id="shape_0" from="516,51" to="704,29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685;top:54;width:77;height:84;mso-wrap-style:none;v-text-anchor:middle;rotation:9"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49860</wp:posOffset>
                      </wp:positionV>
                      <wp:extent cx="45085" cy="66040"/>
                      <wp:effectExtent l="6985" t="6350" r="5715" b="698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4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134" path="m0,0l15,0l30,0l46,0l61,0l76,15l91,15l91,30l106,30l106,44l106,59l106,74l106,89l106,104l91,104l76,118l61,118l61,133l46,133l30,133l15,133l0,133l0,133e" stroked="t" o:allowincell="t" style="position:absolute;margin-left:33.4pt;margin-top:11.8pt;width:3.5pt;height:5.1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5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17475</wp:posOffset>
                      </wp:positionV>
                      <wp:extent cx="77470" cy="635"/>
                      <wp:effectExtent l="6350" t="6985" r="571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1" path="m0,0l15,0l30,0l45,0l61,0l76,0l91,0l106,0l121,0l121,0e" stroked="t" o:allowincell="t" style="position:absolute;margin-left:41.4pt;margin-top:9.25pt;width:6.05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72390</wp:posOffset>
                      </wp:positionV>
                      <wp:extent cx="232410" cy="47625"/>
                      <wp:effectExtent l="6350" t="6985" r="571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margin-left:19.65pt;margin-top:5.7pt;width:18.2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13665</wp:posOffset>
                      </wp:positionV>
                      <wp:extent cx="19685" cy="10160"/>
                      <wp:effectExtent l="6985" t="6350" r="508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6">
                                    <a:moveTo>
                                      <a:pt x="30" y="0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16" path="m30,0l30,15l15,15l15,0l30,0l15,15l0,15l15,0l30,15l15,15l30,15l30,15e" stroked="t" o:allowincell="t" style="position:absolute;margin-left:32.1pt;margin-top:8.95pt;width:1.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51765</wp:posOffset>
                      </wp:positionV>
                      <wp:extent cx="59055" cy="67945"/>
                      <wp:effectExtent l="6985" t="762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7">
                                    <a:moveTo>
                                      <a:pt x="16" y="0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92" y="76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0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,107" path="m16,0l31,0l46,0l61,0l61,15l76,15l92,15l92,30l92,45l92,60l92,76l76,76l76,91l61,91l61,106l46,106l31,106l16,106l0,106l0,106e" stroked="t" o:allowincell="t" style="position:absolute;margin-left:32.1pt;margin-top:11.95pt;width:4.6pt;height:5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3655</wp:posOffset>
                      </wp:positionV>
                      <wp:extent cx="161290" cy="158750"/>
                      <wp:effectExtent l="4445" t="1905" r="1270" b="317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158760"/>
                                <a:chOff x="0" y="0"/>
                                <a:chExt cx="161280" cy="15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11988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5800">
                                  <a:off x="107640" y="360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85pt;margin-top:2.8pt;width:12.4pt;height:12.3pt" coordorigin="457,56" coordsize="248,246">
                      <v:line id="shape_0" from="457,55" to="645,302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626;top:58;width:77;height:84;mso-wrap-style:none;v-text-anchor:middle;rotation:9"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16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92075</wp:posOffset>
                      </wp:positionV>
                      <wp:extent cx="238125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7.25pt" to="39.5pt,7.2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92075</wp:posOffset>
                      </wp:positionV>
                      <wp:extent cx="95250" cy="0"/>
                      <wp:effectExtent l="0" t="5080" r="63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7.25pt" to="53pt,7.2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3495</wp:posOffset>
                      </wp:positionV>
                      <wp:extent cx="474345" cy="272415"/>
                      <wp:effectExtent l="6985" t="6985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504">
                                    <a:moveTo>
                                      <a:pt x="76" y="14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30" y="8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91" y="103"/>
                                    </a:lnTo>
                                    <a:lnTo>
                                      <a:pt x="106" y="103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22" y="118"/>
                                    </a:lnTo>
                                    <a:lnTo>
                                      <a:pt x="13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62"/>
                                    </a:lnTo>
                                    <a:lnTo>
                                      <a:pt x="228" y="162"/>
                                    </a:lnTo>
                                    <a:lnTo>
                                      <a:pt x="243" y="177"/>
                                    </a:lnTo>
                                    <a:lnTo>
                                      <a:pt x="258" y="192"/>
                                    </a:lnTo>
                                    <a:lnTo>
                                      <a:pt x="274" y="192"/>
                                    </a:lnTo>
                                    <a:lnTo>
                                      <a:pt x="289" y="207"/>
                                    </a:lnTo>
                                    <a:lnTo>
                                      <a:pt x="304" y="222"/>
                                    </a:lnTo>
                                    <a:lnTo>
                                      <a:pt x="319" y="236"/>
                                    </a:lnTo>
                                    <a:lnTo>
                                      <a:pt x="334" y="251"/>
                                    </a:lnTo>
                                    <a:lnTo>
                                      <a:pt x="350" y="251"/>
                                    </a:lnTo>
                                    <a:lnTo>
                                      <a:pt x="350" y="266"/>
                                    </a:lnTo>
                                    <a:lnTo>
                                      <a:pt x="365" y="281"/>
                                    </a:lnTo>
                                    <a:lnTo>
                                      <a:pt x="365" y="296"/>
                                    </a:lnTo>
                                    <a:lnTo>
                                      <a:pt x="380" y="296"/>
                                    </a:lnTo>
                                    <a:lnTo>
                                      <a:pt x="380" y="310"/>
                                    </a:lnTo>
                                    <a:lnTo>
                                      <a:pt x="380" y="325"/>
                                    </a:lnTo>
                                    <a:lnTo>
                                      <a:pt x="380" y="340"/>
                                    </a:lnTo>
                                    <a:lnTo>
                                      <a:pt x="395" y="340"/>
                                    </a:lnTo>
                                    <a:lnTo>
                                      <a:pt x="395" y="325"/>
                                    </a:lnTo>
                                    <a:lnTo>
                                      <a:pt x="410" y="325"/>
                                    </a:lnTo>
                                    <a:lnTo>
                                      <a:pt x="410" y="310"/>
                                    </a:lnTo>
                                    <a:lnTo>
                                      <a:pt x="426" y="296"/>
                                    </a:lnTo>
                                    <a:lnTo>
                                      <a:pt x="426" y="281"/>
                                    </a:lnTo>
                                    <a:lnTo>
                                      <a:pt x="426" y="266"/>
                                    </a:lnTo>
                                    <a:lnTo>
                                      <a:pt x="426" y="251"/>
                                    </a:lnTo>
                                    <a:lnTo>
                                      <a:pt x="410" y="251"/>
                                    </a:lnTo>
                                    <a:lnTo>
                                      <a:pt x="395" y="251"/>
                                    </a:lnTo>
                                    <a:lnTo>
                                      <a:pt x="395" y="266"/>
                                    </a:lnTo>
                                    <a:lnTo>
                                      <a:pt x="380" y="266"/>
                                    </a:lnTo>
                                    <a:lnTo>
                                      <a:pt x="380" y="281"/>
                                    </a:lnTo>
                                    <a:lnTo>
                                      <a:pt x="365" y="296"/>
                                    </a:lnTo>
                                    <a:lnTo>
                                      <a:pt x="365" y="310"/>
                                    </a:lnTo>
                                    <a:lnTo>
                                      <a:pt x="350" y="310"/>
                                    </a:lnTo>
                                    <a:lnTo>
                                      <a:pt x="350" y="325"/>
                                    </a:lnTo>
                                    <a:lnTo>
                                      <a:pt x="334" y="340"/>
                                    </a:lnTo>
                                    <a:lnTo>
                                      <a:pt x="334" y="355"/>
                                    </a:lnTo>
                                    <a:lnTo>
                                      <a:pt x="319" y="355"/>
                                    </a:lnTo>
                                    <a:lnTo>
                                      <a:pt x="319" y="370"/>
                                    </a:lnTo>
                                    <a:lnTo>
                                      <a:pt x="319" y="384"/>
                                    </a:lnTo>
                                    <a:lnTo>
                                      <a:pt x="304" y="384"/>
                                    </a:lnTo>
                                    <a:lnTo>
                                      <a:pt x="304" y="399"/>
                                    </a:lnTo>
                                    <a:lnTo>
                                      <a:pt x="289" y="414"/>
                                    </a:lnTo>
                                    <a:lnTo>
                                      <a:pt x="274" y="429"/>
                                    </a:lnTo>
                                    <a:lnTo>
                                      <a:pt x="274" y="444"/>
                                    </a:lnTo>
                                    <a:lnTo>
                                      <a:pt x="258" y="458"/>
                                    </a:lnTo>
                                    <a:lnTo>
                                      <a:pt x="243" y="458"/>
                                    </a:lnTo>
                                    <a:lnTo>
                                      <a:pt x="243" y="473"/>
                                    </a:lnTo>
                                    <a:lnTo>
                                      <a:pt x="228" y="488"/>
                                    </a:lnTo>
                                    <a:lnTo>
                                      <a:pt x="213" y="503"/>
                                    </a:lnTo>
                                    <a:lnTo>
                                      <a:pt x="228" y="503"/>
                                    </a:lnTo>
                                    <a:lnTo>
                                      <a:pt x="228" y="488"/>
                                    </a:lnTo>
                                    <a:lnTo>
                                      <a:pt x="243" y="488"/>
                                    </a:lnTo>
                                    <a:lnTo>
                                      <a:pt x="258" y="473"/>
                                    </a:lnTo>
                                    <a:lnTo>
                                      <a:pt x="274" y="473"/>
                                    </a:lnTo>
                                    <a:lnTo>
                                      <a:pt x="274" y="458"/>
                                    </a:lnTo>
                                    <a:lnTo>
                                      <a:pt x="289" y="458"/>
                                    </a:lnTo>
                                    <a:lnTo>
                                      <a:pt x="304" y="458"/>
                                    </a:lnTo>
                                    <a:lnTo>
                                      <a:pt x="304" y="444"/>
                                    </a:lnTo>
                                    <a:lnTo>
                                      <a:pt x="319" y="444"/>
                                    </a:lnTo>
                                    <a:lnTo>
                                      <a:pt x="334" y="429"/>
                                    </a:lnTo>
                                    <a:lnTo>
                                      <a:pt x="350" y="429"/>
                                    </a:lnTo>
                                    <a:lnTo>
                                      <a:pt x="365" y="414"/>
                                    </a:lnTo>
                                    <a:lnTo>
                                      <a:pt x="380" y="414"/>
                                    </a:lnTo>
                                    <a:lnTo>
                                      <a:pt x="395" y="399"/>
                                    </a:lnTo>
                                    <a:lnTo>
                                      <a:pt x="410" y="399"/>
                                    </a:lnTo>
                                    <a:lnTo>
                                      <a:pt x="426" y="399"/>
                                    </a:lnTo>
                                    <a:lnTo>
                                      <a:pt x="441" y="384"/>
                                    </a:lnTo>
                                    <a:lnTo>
                                      <a:pt x="456" y="384"/>
                                    </a:lnTo>
                                    <a:lnTo>
                                      <a:pt x="471" y="370"/>
                                    </a:lnTo>
                                    <a:lnTo>
                                      <a:pt x="486" y="370"/>
                                    </a:lnTo>
                                    <a:lnTo>
                                      <a:pt x="502" y="355"/>
                                    </a:lnTo>
                                    <a:lnTo>
                                      <a:pt x="517" y="355"/>
                                    </a:lnTo>
                                    <a:lnTo>
                                      <a:pt x="532" y="340"/>
                                    </a:lnTo>
                                    <a:lnTo>
                                      <a:pt x="547" y="340"/>
                                    </a:lnTo>
                                    <a:lnTo>
                                      <a:pt x="562" y="340"/>
                                    </a:lnTo>
                                    <a:lnTo>
                                      <a:pt x="578" y="325"/>
                                    </a:lnTo>
                                    <a:lnTo>
                                      <a:pt x="593" y="325"/>
                                    </a:lnTo>
                                    <a:lnTo>
                                      <a:pt x="608" y="325"/>
                                    </a:lnTo>
                                    <a:lnTo>
                                      <a:pt x="623" y="310"/>
                                    </a:lnTo>
                                    <a:lnTo>
                                      <a:pt x="638" y="310"/>
                                    </a:lnTo>
                                    <a:lnTo>
                                      <a:pt x="654" y="310"/>
                                    </a:lnTo>
                                    <a:lnTo>
                                      <a:pt x="669" y="296"/>
                                    </a:lnTo>
                                    <a:lnTo>
                                      <a:pt x="684" y="296"/>
                                    </a:lnTo>
                                    <a:lnTo>
                                      <a:pt x="699" y="296"/>
                                    </a:lnTo>
                                    <a:lnTo>
                                      <a:pt x="714" y="296"/>
                                    </a:lnTo>
                                    <a:lnTo>
                                      <a:pt x="730" y="281"/>
                                    </a:lnTo>
                                    <a:lnTo>
                                      <a:pt x="745" y="281"/>
                                    </a:lnTo>
                                    <a:lnTo>
                                      <a:pt x="760" y="266"/>
                                    </a:lnTo>
                                    <a:lnTo>
                                      <a:pt x="775" y="266"/>
                                    </a:lnTo>
                                    <a:lnTo>
                                      <a:pt x="790" y="266"/>
                                    </a:lnTo>
                                    <a:lnTo>
                                      <a:pt x="806" y="266"/>
                                    </a:lnTo>
                                    <a:lnTo>
                                      <a:pt x="821" y="266"/>
                                    </a:lnTo>
                                    <a:lnTo>
                                      <a:pt x="836" y="266"/>
                                    </a:lnTo>
                                    <a:lnTo>
                                      <a:pt x="851" y="251"/>
                                    </a:lnTo>
                                    <a:lnTo>
                                      <a:pt x="851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2,504" path="m76,14l76,0l61,0l46,0l30,0l30,14l15,14l15,29l0,29l0,44l0,59l0,74l15,74l15,88l30,88l46,88l46,103l61,103l76,103l91,103l106,103l122,103l122,118l137,118l152,118l152,133l167,133l182,133l198,148l213,162l228,162l243,177l258,192l274,192l289,207l304,222l319,236l334,251l350,251l350,266l365,281l365,296l380,296l380,310l380,325l380,340l395,340l395,325l410,325l410,310l426,296l426,281l426,266l426,251l410,251l395,251l395,266l380,266l380,281l365,296l365,310l350,310l350,325l334,340l334,355l319,355l319,370l319,384l304,384l304,399l289,414l274,429l274,444l258,458l243,458l243,473l228,488l213,503l228,503l228,488l243,488l258,473l274,473l274,458l289,458l304,458l304,444l319,444l334,429l350,429l365,414l380,414l395,399l410,399l426,399l441,384l456,384l471,370l486,370l502,355l517,355l532,340l547,340l562,340l578,325l593,325l608,325l623,310l638,310l654,310l669,296l684,296l699,296l714,296l730,281l745,281l760,266l775,266l790,266l806,266l821,266l836,266l851,251l851,251e" stroked="t" o:allowincell="t" style="position:absolute;margin-left:28.95pt;margin-top:1.85pt;width:37.3pt;height:21.4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65735</wp:posOffset>
                      </wp:positionV>
                      <wp:extent cx="20320" cy="19050"/>
                      <wp:effectExtent l="6350" t="635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0">
                                    <a:moveTo>
                                      <a:pt x="15" y="14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0" path="m15,14l15,0l31,14l15,14l0,14l15,14l15,0l31,0l31,14l15,14l15,29l0,29l0,14l15,0l15,14l0,14l0,14e" stroked="t" o:allowincell="t" style="position:absolute;margin-left:50.8pt;margin-top:13.05pt;width:1.55pt;height: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96545</wp:posOffset>
                      </wp:positionV>
                      <wp:extent cx="104775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23.35pt" to="63.75pt,23.3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9685</wp:posOffset>
                      </wp:positionV>
                      <wp:extent cx="310515" cy="271145"/>
                      <wp:effectExtent l="6985" t="6985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" h="502">
                                    <a:moveTo>
                                      <a:pt x="0" y="364"/>
                                    </a:moveTo>
                                    <a:lnTo>
                                      <a:pt x="16" y="364"/>
                                    </a:lnTo>
                                    <a:lnTo>
                                      <a:pt x="16" y="349"/>
                                    </a:lnTo>
                                    <a:lnTo>
                                      <a:pt x="31" y="349"/>
                                    </a:lnTo>
                                    <a:lnTo>
                                      <a:pt x="46" y="349"/>
                                    </a:lnTo>
                                    <a:lnTo>
                                      <a:pt x="61" y="349"/>
                                    </a:lnTo>
                                    <a:lnTo>
                                      <a:pt x="61" y="334"/>
                                    </a:lnTo>
                                    <a:lnTo>
                                      <a:pt x="76" y="334"/>
                                    </a:lnTo>
                                    <a:lnTo>
                                      <a:pt x="92" y="319"/>
                                    </a:lnTo>
                                    <a:lnTo>
                                      <a:pt x="107" y="319"/>
                                    </a:lnTo>
                                    <a:lnTo>
                                      <a:pt x="107" y="304"/>
                                    </a:lnTo>
                                    <a:lnTo>
                                      <a:pt x="122" y="304"/>
                                    </a:lnTo>
                                    <a:lnTo>
                                      <a:pt x="122" y="288"/>
                                    </a:lnTo>
                                    <a:lnTo>
                                      <a:pt x="122" y="273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37" y="258"/>
                                    </a:lnTo>
                                    <a:lnTo>
                                      <a:pt x="137" y="243"/>
                                    </a:lnTo>
                                    <a:lnTo>
                                      <a:pt x="152" y="243"/>
                                    </a:lnTo>
                                    <a:lnTo>
                                      <a:pt x="152" y="228"/>
                                    </a:lnTo>
                                    <a:lnTo>
                                      <a:pt x="152" y="212"/>
                                    </a:lnTo>
                                    <a:lnTo>
                                      <a:pt x="168" y="212"/>
                                    </a:lnTo>
                                    <a:lnTo>
                                      <a:pt x="168" y="197"/>
                                    </a:lnTo>
                                    <a:lnTo>
                                      <a:pt x="183" y="197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3" y="167"/>
                                    </a:lnTo>
                                    <a:lnTo>
                                      <a:pt x="198" y="167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213" y="136"/>
                                    </a:lnTo>
                                    <a:lnTo>
                                      <a:pt x="228" y="121"/>
                                    </a:lnTo>
                                    <a:lnTo>
                                      <a:pt x="244" y="121"/>
                                    </a:lnTo>
                                    <a:lnTo>
                                      <a:pt x="244" y="106"/>
                                    </a:lnTo>
                                    <a:lnTo>
                                      <a:pt x="259" y="106"/>
                                    </a:lnTo>
                                    <a:lnTo>
                                      <a:pt x="259" y="9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304" y="60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35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30"/>
                                    </a:lnTo>
                                    <a:lnTo>
                                      <a:pt x="380" y="15"/>
                                    </a:lnTo>
                                    <a:lnTo>
                                      <a:pt x="396" y="15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26" y="0"/>
                                    </a:lnTo>
                                    <a:lnTo>
                                      <a:pt x="441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72" y="0"/>
                                    </a:lnTo>
                                    <a:lnTo>
                                      <a:pt x="487" y="0"/>
                                    </a:lnTo>
                                    <a:lnTo>
                                      <a:pt x="502" y="0"/>
                                    </a:lnTo>
                                    <a:lnTo>
                                      <a:pt x="517" y="0"/>
                                    </a:lnTo>
                                    <a:lnTo>
                                      <a:pt x="502" y="15"/>
                                    </a:lnTo>
                                    <a:lnTo>
                                      <a:pt x="487" y="15"/>
                                    </a:lnTo>
                                    <a:lnTo>
                                      <a:pt x="472" y="30"/>
                                    </a:lnTo>
                                    <a:lnTo>
                                      <a:pt x="456" y="30"/>
                                    </a:lnTo>
                                    <a:lnTo>
                                      <a:pt x="456" y="45"/>
                                    </a:lnTo>
                                    <a:lnTo>
                                      <a:pt x="441" y="45"/>
                                    </a:lnTo>
                                    <a:lnTo>
                                      <a:pt x="426" y="60"/>
                                    </a:lnTo>
                                    <a:lnTo>
                                      <a:pt x="411" y="60"/>
                                    </a:lnTo>
                                    <a:lnTo>
                                      <a:pt x="411" y="76"/>
                                    </a:lnTo>
                                    <a:lnTo>
                                      <a:pt x="396" y="76"/>
                                    </a:lnTo>
                                    <a:lnTo>
                                      <a:pt x="396" y="91"/>
                                    </a:lnTo>
                                    <a:lnTo>
                                      <a:pt x="396" y="106"/>
                                    </a:lnTo>
                                    <a:lnTo>
                                      <a:pt x="380" y="106"/>
                                    </a:lnTo>
                                    <a:lnTo>
                                      <a:pt x="380" y="121"/>
                                    </a:lnTo>
                                    <a:lnTo>
                                      <a:pt x="380" y="136"/>
                                    </a:lnTo>
                                    <a:lnTo>
                                      <a:pt x="380" y="152"/>
                                    </a:lnTo>
                                    <a:lnTo>
                                      <a:pt x="380" y="167"/>
                                    </a:lnTo>
                                    <a:lnTo>
                                      <a:pt x="365" y="167"/>
                                    </a:lnTo>
                                    <a:lnTo>
                                      <a:pt x="365" y="182"/>
                                    </a:lnTo>
                                    <a:lnTo>
                                      <a:pt x="365" y="197"/>
                                    </a:lnTo>
                                    <a:lnTo>
                                      <a:pt x="365" y="212"/>
                                    </a:lnTo>
                                    <a:lnTo>
                                      <a:pt x="365" y="228"/>
                                    </a:lnTo>
                                    <a:lnTo>
                                      <a:pt x="365" y="243"/>
                                    </a:lnTo>
                                    <a:lnTo>
                                      <a:pt x="365" y="258"/>
                                    </a:lnTo>
                                    <a:lnTo>
                                      <a:pt x="380" y="258"/>
                                    </a:lnTo>
                                    <a:lnTo>
                                      <a:pt x="380" y="273"/>
                                    </a:lnTo>
                                    <a:lnTo>
                                      <a:pt x="380" y="288"/>
                                    </a:lnTo>
                                    <a:lnTo>
                                      <a:pt x="396" y="288"/>
                                    </a:lnTo>
                                    <a:lnTo>
                                      <a:pt x="396" y="304"/>
                                    </a:lnTo>
                                    <a:lnTo>
                                      <a:pt x="411" y="304"/>
                                    </a:lnTo>
                                    <a:lnTo>
                                      <a:pt x="426" y="319"/>
                                    </a:lnTo>
                                    <a:lnTo>
                                      <a:pt x="441" y="319"/>
                                    </a:lnTo>
                                    <a:lnTo>
                                      <a:pt x="456" y="319"/>
                                    </a:lnTo>
                                    <a:lnTo>
                                      <a:pt x="472" y="319"/>
                                    </a:lnTo>
                                    <a:lnTo>
                                      <a:pt x="487" y="319"/>
                                    </a:lnTo>
                                    <a:lnTo>
                                      <a:pt x="502" y="319"/>
                                    </a:lnTo>
                                    <a:lnTo>
                                      <a:pt x="517" y="304"/>
                                    </a:lnTo>
                                    <a:lnTo>
                                      <a:pt x="532" y="304"/>
                                    </a:lnTo>
                                    <a:lnTo>
                                      <a:pt x="532" y="288"/>
                                    </a:lnTo>
                                    <a:lnTo>
                                      <a:pt x="548" y="288"/>
                                    </a:lnTo>
                                    <a:lnTo>
                                      <a:pt x="548" y="273"/>
                                    </a:lnTo>
                                    <a:lnTo>
                                      <a:pt x="563" y="273"/>
                                    </a:lnTo>
                                    <a:lnTo>
                                      <a:pt x="563" y="258"/>
                                    </a:lnTo>
                                    <a:lnTo>
                                      <a:pt x="548" y="258"/>
                                    </a:lnTo>
                                    <a:lnTo>
                                      <a:pt x="548" y="243"/>
                                    </a:lnTo>
                                    <a:lnTo>
                                      <a:pt x="532" y="243"/>
                                    </a:lnTo>
                                    <a:lnTo>
                                      <a:pt x="517" y="243"/>
                                    </a:lnTo>
                                    <a:lnTo>
                                      <a:pt x="502" y="243"/>
                                    </a:lnTo>
                                    <a:lnTo>
                                      <a:pt x="487" y="258"/>
                                    </a:lnTo>
                                    <a:lnTo>
                                      <a:pt x="487" y="273"/>
                                    </a:lnTo>
                                    <a:lnTo>
                                      <a:pt x="487" y="288"/>
                                    </a:lnTo>
                                    <a:lnTo>
                                      <a:pt x="487" y="304"/>
                                    </a:lnTo>
                                    <a:lnTo>
                                      <a:pt x="487" y="319"/>
                                    </a:lnTo>
                                    <a:lnTo>
                                      <a:pt x="487" y="334"/>
                                    </a:lnTo>
                                    <a:lnTo>
                                      <a:pt x="487" y="349"/>
                                    </a:lnTo>
                                    <a:lnTo>
                                      <a:pt x="487" y="364"/>
                                    </a:lnTo>
                                    <a:lnTo>
                                      <a:pt x="487" y="380"/>
                                    </a:lnTo>
                                    <a:lnTo>
                                      <a:pt x="487" y="395"/>
                                    </a:lnTo>
                                    <a:lnTo>
                                      <a:pt x="487" y="410"/>
                                    </a:lnTo>
                                    <a:lnTo>
                                      <a:pt x="487" y="425"/>
                                    </a:lnTo>
                                    <a:lnTo>
                                      <a:pt x="487" y="440"/>
                                    </a:lnTo>
                                    <a:lnTo>
                                      <a:pt x="487" y="456"/>
                                    </a:lnTo>
                                    <a:lnTo>
                                      <a:pt x="487" y="471"/>
                                    </a:lnTo>
                                    <a:lnTo>
                                      <a:pt x="487" y="486"/>
                                    </a:lnTo>
                                    <a:lnTo>
                                      <a:pt x="487" y="501"/>
                                    </a:lnTo>
                                    <a:lnTo>
                                      <a:pt x="487" y="486"/>
                                    </a:lnTo>
                                    <a:lnTo>
                                      <a:pt x="487" y="48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4,502" path="m0,364l16,364l16,349l31,349l46,349l61,349l61,334l76,334l92,319l107,319l107,304l122,304l122,288l122,273l122,258l137,258l137,243l152,243l152,228l152,212l168,212l168,197l183,197l183,182l183,167l198,167l198,152l213,136l228,121l244,121l244,106l259,106l259,91l274,91l289,76l289,60l304,60l320,45l335,45l350,30l365,30l380,15l396,15l411,0l426,0l441,0l456,0l472,0l487,0l502,0l517,0l502,15l487,15l472,30l456,30l456,45l441,45l426,60l411,60l411,76l396,76l396,91l396,106l380,106l380,121l380,136l380,152l380,167l365,167l365,182l365,197l365,212l365,228l365,243l365,258l380,258l380,273l380,288l396,288l396,304l411,304l426,319l441,319l456,319l472,319l487,319l502,319l517,304l532,304l532,288l548,288l548,273l563,273l563,258l548,258l548,243l532,243l517,243l502,243l487,258l487,273l487,288l487,304l487,319l487,334l487,349l487,364l487,380l487,395l487,410l487,425l487,440l487,456l487,471l487,486l487,501l487,486l487,486e" stroked="t" o:allowincell="t" style="position:absolute;margin-left:16.95pt;margin-top:1.55pt;width:24.4pt;height:21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0160</wp:posOffset>
                      </wp:positionV>
                      <wp:extent cx="19685" cy="19685"/>
                      <wp:effectExtent l="6985" t="6985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15" y="3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1" path="m15,30l15,15l0,15l15,15l15,0l15,15l15,30l0,30l0,15l15,15l15,0l15,15l30,15l15,15l15,30l0,30l15,30l15,15l15,15e" stroked="t" o:allowincell="t" style="position:absolute;margin-left:26.85pt;margin-top:0.8pt;width:1.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7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4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59055</wp:posOffset>
                      </wp:positionV>
                      <wp:extent cx="59055" cy="67945"/>
                      <wp:effectExtent l="6985" t="762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7">
                                    <a:moveTo>
                                      <a:pt x="16" y="0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92" y="76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0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,107" path="m16,0l31,0l46,0l61,0l61,15l76,15l92,15l92,30l92,45l92,60l92,76l76,76l76,91l61,91l61,106l46,106l31,106l16,106l0,106l0,106e" stroked="t" o:allowincell="t" style="position:absolute;margin-left:41.45pt;margin-top:4.65pt;width:4.6pt;height:5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56210</wp:posOffset>
                      </wp:positionV>
                      <wp:extent cx="212725" cy="198120"/>
                      <wp:effectExtent l="6985" t="6350" r="508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312">
                                    <a:moveTo>
                                      <a:pt x="0" y="59"/>
                                    </a:moveTo>
                                    <a:lnTo>
                                      <a:pt x="15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45" y="119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15" y="252"/>
                                    </a:lnTo>
                                    <a:lnTo>
                                      <a:pt x="30" y="252"/>
                                    </a:lnTo>
                                    <a:lnTo>
                                      <a:pt x="30" y="267"/>
                                    </a:lnTo>
                                    <a:lnTo>
                                      <a:pt x="45" y="267"/>
                                    </a:lnTo>
                                    <a:lnTo>
                                      <a:pt x="61" y="281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96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21" y="296"/>
                                    </a:lnTo>
                                    <a:lnTo>
                                      <a:pt x="137" y="296"/>
                                    </a:lnTo>
                                    <a:lnTo>
                                      <a:pt x="152" y="296"/>
                                    </a:lnTo>
                                    <a:lnTo>
                                      <a:pt x="167" y="296"/>
                                    </a:lnTo>
                                    <a:lnTo>
                                      <a:pt x="182" y="296"/>
                                    </a:lnTo>
                                    <a:lnTo>
                                      <a:pt x="197" y="296"/>
                                    </a:lnTo>
                                    <a:lnTo>
                                      <a:pt x="197" y="281"/>
                                    </a:lnTo>
                                    <a:lnTo>
                                      <a:pt x="197" y="267"/>
                                    </a:lnTo>
                                    <a:lnTo>
                                      <a:pt x="213" y="252"/>
                                    </a:lnTo>
                                    <a:lnTo>
                                      <a:pt x="228" y="237"/>
                                    </a:lnTo>
                                    <a:lnTo>
                                      <a:pt x="243" y="237"/>
                                    </a:lnTo>
                                    <a:lnTo>
                                      <a:pt x="258" y="237"/>
                                    </a:lnTo>
                                    <a:lnTo>
                                      <a:pt x="273" y="237"/>
                                    </a:lnTo>
                                    <a:lnTo>
                                      <a:pt x="289" y="237"/>
                                    </a:lnTo>
                                    <a:lnTo>
                                      <a:pt x="304" y="252"/>
                                    </a:lnTo>
                                    <a:lnTo>
                                      <a:pt x="319" y="252"/>
                                    </a:lnTo>
                                    <a:lnTo>
                                      <a:pt x="319" y="267"/>
                                    </a:lnTo>
                                    <a:lnTo>
                                      <a:pt x="334" y="281"/>
                                    </a:lnTo>
                                    <a:lnTo>
                                      <a:pt x="319" y="281"/>
                                    </a:lnTo>
                                    <a:lnTo>
                                      <a:pt x="334" y="281"/>
                                    </a:lnTo>
                                    <a:lnTo>
                                      <a:pt x="334" y="296"/>
                                    </a:lnTo>
                                    <a:lnTo>
                                      <a:pt x="334" y="311"/>
                                    </a:lnTo>
                                    <a:lnTo>
                                      <a:pt x="319" y="311"/>
                                    </a:lnTo>
                                    <a:lnTo>
                                      <a:pt x="319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5,312" path="m0,59l15,59l0,59l0,45l15,45l15,30l30,30l30,15l45,0l61,0l76,0l76,15l76,0l91,15l106,15l106,30l121,45l137,59l137,74l121,74l106,74l106,89l91,89l76,89l76,104l61,104l61,119l45,119l30,133l15,148l15,163l0,163l0,178l0,193l0,207l0,222l0,237l15,237l15,252l30,252l30,267l45,267l61,281l76,281l91,296l106,296l121,296l137,296l152,296l167,296l182,296l197,296l197,281l197,267l213,252l228,237l243,237l258,237l273,237l289,237l304,252l319,252l319,267l334,281l319,281l334,281l334,296l334,311l319,311l319,311e" stroked="t" o:allowincell="t" style="position:absolute;margin-left:30.3pt;margin-top:12.3pt;width:16.7pt;height:15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83185</wp:posOffset>
                      </wp:positionV>
                      <wp:extent cx="194310" cy="93980"/>
                      <wp:effectExtent l="6350" t="6350" r="6350" b="635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78">
                                    <a:moveTo>
                                      <a:pt x="30" y="14"/>
                                    </a:moveTo>
                                    <a:lnTo>
                                      <a:pt x="15" y="2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30" y="118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61" y="162"/>
                                    </a:lnTo>
                                    <a:lnTo>
                                      <a:pt x="76" y="162"/>
                                    </a:lnTo>
                                    <a:lnTo>
                                      <a:pt x="91" y="177"/>
                                    </a:lnTo>
                                    <a:lnTo>
                                      <a:pt x="106" y="177"/>
                                    </a:lnTo>
                                    <a:lnTo>
                                      <a:pt x="122" y="177"/>
                                    </a:lnTo>
                                    <a:lnTo>
                                      <a:pt x="137" y="177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67" y="177"/>
                                    </a:lnTo>
                                    <a:lnTo>
                                      <a:pt x="182" y="177"/>
                                    </a:lnTo>
                                    <a:lnTo>
                                      <a:pt x="198" y="177"/>
                                    </a:lnTo>
                                    <a:lnTo>
                                      <a:pt x="213" y="177"/>
                                    </a:lnTo>
                                    <a:lnTo>
                                      <a:pt x="228" y="177"/>
                                    </a:lnTo>
                                    <a:lnTo>
                                      <a:pt x="228" y="162"/>
                                    </a:lnTo>
                                    <a:lnTo>
                                      <a:pt x="243" y="162"/>
                                    </a:lnTo>
                                    <a:lnTo>
                                      <a:pt x="258" y="162"/>
                                    </a:lnTo>
                                    <a:lnTo>
                                      <a:pt x="258" y="148"/>
                                    </a:lnTo>
                                    <a:lnTo>
                                      <a:pt x="274" y="148"/>
                                    </a:lnTo>
                                    <a:lnTo>
                                      <a:pt x="289" y="148"/>
                                    </a:lnTo>
                                    <a:lnTo>
                                      <a:pt x="289" y="133"/>
                                    </a:lnTo>
                                    <a:lnTo>
                                      <a:pt x="304" y="118"/>
                                    </a:lnTo>
                                    <a:lnTo>
                                      <a:pt x="319" y="118"/>
                                    </a:lnTo>
                                    <a:lnTo>
                                      <a:pt x="319" y="103"/>
                                    </a:lnTo>
                                    <a:lnTo>
                                      <a:pt x="334" y="88"/>
                                    </a:lnTo>
                                    <a:lnTo>
                                      <a:pt x="334" y="74"/>
                                    </a:lnTo>
                                    <a:lnTo>
                                      <a:pt x="334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50" y="44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50" y="14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5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78" path="m30,14l15,29l15,44l0,59l15,59l15,74l15,88l15,103l30,118l30,133l46,133l46,148l61,148l61,162l76,162l91,177l106,177l122,177l137,177l152,177l167,177l182,177l198,177l213,177l228,177l228,162l243,162l258,162l258,148l274,148l289,148l289,133l304,118l319,118l319,103l334,88l334,74l334,59l350,59l350,44l350,29l350,14l350,0l350,0e" stroked="t" o:allowincell="t" style="position:absolute;margin-left:59.2pt;margin-top:6.55pt;width:15.25pt;height:7.3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79705</wp:posOffset>
                      </wp:positionV>
                      <wp:extent cx="104775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pt,14.15pt" to="85.3pt,14.1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8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58115</wp:posOffset>
                      </wp:positionV>
                      <wp:extent cx="213360" cy="252095"/>
                      <wp:effectExtent l="6350" t="6985" r="635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27">
                                    <a:moveTo>
                                      <a:pt x="0" y="107"/>
                                    </a:moveTo>
                                    <a:lnTo>
                                      <a:pt x="0" y="92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16"/>
                                    </a:lnTo>
                                    <a:lnTo>
                                      <a:pt x="212" y="16"/>
                                    </a:lnTo>
                                    <a:lnTo>
                                      <a:pt x="228" y="31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243" y="46"/>
                                    </a:lnTo>
                                    <a:lnTo>
                                      <a:pt x="258" y="61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58" y="92"/>
                                    </a:lnTo>
                                    <a:lnTo>
                                      <a:pt x="258" y="107"/>
                                    </a:lnTo>
                                    <a:lnTo>
                                      <a:pt x="258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43" y="152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88" y="168"/>
                                    </a:lnTo>
                                    <a:lnTo>
                                      <a:pt x="304" y="168"/>
                                    </a:lnTo>
                                    <a:lnTo>
                                      <a:pt x="319" y="168"/>
                                    </a:lnTo>
                                    <a:lnTo>
                                      <a:pt x="334" y="183"/>
                                    </a:lnTo>
                                    <a:lnTo>
                                      <a:pt x="349" y="183"/>
                                    </a:lnTo>
                                    <a:lnTo>
                                      <a:pt x="364" y="198"/>
                                    </a:lnTo>
                                    <a:lnTo>
                                      <a:pt x="380" y="213"/>
                                    </a:lnTo>
                                    <a:lnTo>
                                      <a:pt x="380" y="228"/>
                                    </a:lnTo>
                                    <a:lnTo>
                                      <a:pt x="395" y="228"/>
                                    </a:lnTo>
                                    <a:lnTo>
                                      <a:pt x="395" y="244"/>
                                    </a:lnTo>
                                    <a:lnTo>
                                      <a:pt x="395" y="259"/>
                                    </a:lnTo>
                                    <a:lnTo>
                                      <a:pt x="395" y="274"/>
                                    </a:lnTo>
                                    <a:lnTo>
                                      <a:pt x="410" y="274"/>
                                    </a:lnTo>
                                    <a:lnTo>
                                      <a:pt x="410" y="289"/>
                                    </a:lnTo>
                                    <a:lnTo>
                                      <a:pt x="410" y="304"/>
                                    </a:lnTo>
                                    <a:lnTo>
                                      <a:pt x="410" y="320"/>
                                    </a:lnTo>
                                    <a:lnTo>
                                      <a:pt x="410" y="335"/>
                                    </a:lnTo>
                                    <a:lnTo>
                                      <a:pt x="410" y="350"/>
                                    </a:lnTo>
                                    <a:lnTo>
                                      <a:pt x="395" y="350"/>
                                    </a:lnTo>
                                    <a:lnTo>
                                      <a:pt x="395" y="365"/>
                                    </a:lnTo>
                                    <a:lnTo>
                                      <a:pt x="395" y="380"/>
                                    </a:lnTo>
                                    <a:lnTo>
                                      <a:pt x="380" y="380"/>
                                    </a:lnTo>
                                    <a:lnTo>
                                      <a:pt x="380" y="396"/>
                                    </a:lnTo>
                                    <a:lnTo>
                                      <a:pt x="364" y="396"/>
                                    </a:lnTo>
                                    <a:lnTo>
                                      <a:pt x="364" y="411"/>
                                    </a:lnTo>
                                    <a:lnTo>
                                      <a:pt x="349" y="411"/>
                                    </a:lnTo>
                                    <a:lnTo>
                                      <a:pt x="334" y="411"/>
                                    </a:lnTo>
                                    <a:lnTo>
                                      <a:pt x="319" y="411"/>
                                    </a:lnTo>
                                    <a:lnTo>
                                      <a:pt x="319" y="426"/>
                                    </a:lnTo>
                                    <a:lnTo>
                                      <a:pt x="319" y="411"/>
                                    </a:lnTo>
                                    <a:lnTo>
                                      <a:pt x="304" y="411"/>
                                    </a:lnTo>
                                    <a:lnTo>
                                      <a:pt x="288" y="426"/>
                                    </a:lnTo>
                                    <a:lnTo>
                                      <a:pt x="273" y="411"/>
                                    </a:lnTo>
                                    <a:lnTo>
                                      <a:pt x="258" y="411"/>
                                    </a:lnTo>
                                    <a:lnTo>
                                      <a:pt x="243" y="411"/>
                                    </a:lnTo>
                                    <a:lnTo>
                                      <a:pt x="258" y="411"/>
                                    </a:lnTo>
                                    <a:lnTo>
                                      <a:pt x="258" y="4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1,427" path="m0,107l0,92l0,76l15,76l15,61l30,61l30,46l45,46l45,31l60,16l76,16l91,16l91,0l106,0l121,0l136,0l152,0l167,0l182,0l197,0l197,16l212,16l228,31l243,31l243,46l258,61l258,76l258,92l258,107l258,122l243,137l243,152l258,152l273,152l288,168l304,168l319,168l334,183l349,183l364,198l380,213l380,228l395,228l395,244l395,259l395,274l410,274l410,289l410,304l410,320l410,335l410,350l395,350l395,365l395,380l380,380l380,396l364,396l364,411l349,411l334,411l319,411l319,426l319,411l304,411l288,426l273,411l258,411l243,411l258,411l258,411e" stroked="t" o:allowincell="t" style="position:absolute;margin-left:25.2pt;margin-top:12.45pt;width:16.75pt;height:19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67005</wp:posOffset>
                      </wp:positionV>
                      <wp:extent cx="59055" cy="67945"/>
                      <wp:effectExtent l="6985" t="6985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7">
                                    <a:moveTo>
                                      <a:pt x="16" y="0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92" y="76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0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,107" path="m16,0l31,0l46,0l61,0l61,15l76,15l92,15l92,30l92,45l92,60l92,76l76,76l76,91l61,91l61,106l46,106l31,106l16,106l0,106l0,106e" stroked="t" o:allowincell="t" style="position:absolute;margin-left:47.25pt;margin-top:13.15pt;width:4.6pt;height:5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203835</wp:posOffset>
                      </wp:positionV>
                      <wp:extent cx="104775" cy="0"/>
                      <wp:effectExtent l="0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16.05pt" to="58.5pt,16.0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2700</wp:posOffset>
                      </wp:positionV>
                      <wp:extent cx="106680" cy="169545"/>
                      <wp:effectExtent l="6350" t="6985" r="635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39.8pt;margin-top:1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9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67005</wp:posOffset>
                      </wp:positionV>
                      <wp:extent cx="203200" cy="203200"/>
                      <wp:effectExtent l="6985" t="635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320">
                                    <a:moveTo>
                                      <a:pt x="0" y="61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22" y="46"/>
                                    </a:lnTo>
                                    <a:lnTo>
                                      <a:pt x="122" y="61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37" y="7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8" y="76"/>
                                    </a:lnTo>
                                    <a:lnTo>
                                      <a:pt x="213" y="76"/>
                                    </a:lnTo>
                                    <a:lnTo>
                                      <a:pt x="228" y="76"/>
                                    </a:lnTo>
                                    <a:lnTo>
                                      <a:pt x="228" y="91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258" y="91"/>
                                    </a:lnTo>
                                    <a:lnTo>
                                      <a:pt x="258" y="106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74" y="122"/>
                                    </a:lnTo>
                                    <a:lnTo>
                                      <a:pt x="289" y="122"/>
                                    </a:lnTo>
                                    <a:lnTo>
                                      <a:pt x="289" y="137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04" y="167"/>
                                    </a:lnTo>
                                    <a:lnTo>
                                      <a:pt x="319" y="167"/>
                                    </a:lnTo>
                                    <a:lnTo>
                                      <a:pt x="319" y="182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19" y="228"/>
                                    </a:lnTo>
                                    <a:lnTo>
                                      <a:pt x="319" y="243"/>
                                    </a:lnTo>
                                    <a:lnTo>
                                      <a:pt x="304" y="258"/>
                                    </a:lnTo>
                                    <a:lnTo>
                                      <a:pt x="304" y="274"/>
                                    </a:lnTo>
                                    <a:lnTo>
                                      <a:pt x="289" y="274"/>
                                    </a:lnTo>
                                    <a:lnTo>
                                      <a:pt x="289" y="289"/>
                                    </a:lnTo>
                                    <a:lnTo>
                                      <a:pt x="274" y="289"/>
                                    </a:lnTo>
                                    <a:lnTo>
                                      <a:pt x="274" y="304"/>
                                    </a:lnTo>
                                    <a:lnTo>
                                      <a:pt x="258" y="304"/>
                                    </a:lnTo>
                                    <a:lnTo>
                                      <a:pt x="243" y="304"/>
                                    </a:lnTo>
                                    <a:lnTo>
                                      <a:pt x="243" y="319"/>
                                    </a:lnTo>
                                    <a:lnTo>
                                      <a:pt x="243" y="304"/>
                                    </a:lnTo>
                                    <a:lnTo>
                                      <a:pt x="228" y="319"/>
                                    </a:lnTo>
                                    <a:lnTo>
                                      <a:pt x="213" y="319"/>
                                    </a:lnTo>
                                    <a:lnTo>
                                      <a:pt x="198" y="319"/>
                                    </a:lnTo>
                                    <a:lnTo>
                                      <a:pt x="182" y="319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182" y="319"/>
                                    </a:lnTo>
                                    <a:lnTo>
                                      <a:pt x="182" y="304"/>
                                    </a:lnTo>
                                    <a:lnTo>
                                      <a:pt x="167" y="304"/>
                                    </a:lnTo>
                                    <a:lnTo>
                                      <a:pt x="167" y="319"/>
                                    </a:lnTo>
                                    <a:lnTo>
                                      <a:pt x="167" y="304"/>
                                    </a:lnTo>
                                    <a:lnTo>
                                      <a:pt x="167" y="319"/>
                                    </a:lnTo>
                                    <a:lnTo>
                                      <a:pt x="167" y="3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0,320" path="m0,61l0,46l0,30l15,30l15,15l30,15l46,0l61,0l61,15l76,15l91,15l106,30l106,46l122,46l122,61l122,76l137,76l137,61l152,61l167,61l167,76l182,76l198,76l213,76l228,76l228,91l243,91l258,91l258,106l274,106l274,122l289,122l289,137l304,152l304,167l319,167l319,182l319,198l319,213l319,228l319,243l304,258l304,274l289,274l289,289l274,289l274,304l258,304l243,304l243,319l243,304l228,319l213,319l198,319l182,319l182,304l182,319l182,304l167,304l167,319l167,304l167,319l167,319e" stroked="t" o:allowincell="t" style="position:absolute;margin-left:22.95pt;margin-top:13.15pt;width:15.95pt;height:1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36525</wp:posOffset>
                      </wp:positionV>
                      <wp:extent cx="68580" cy="78105"/>
                      <wp:effectExtent l="6350" t="6985" r="571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23">
                                    <a:moveTo>
                                      <a:pt x="31" y="15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61" y="122"/>
                                    </a:lnTo>
                                    <a:lnTo>
                                      <a:pt x="46" y="122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,123" path="m31,15l31,0l31,15l31,0l46,0l46,15l61,15l61,30l76,30l91,30l91,46l107,46l107,61l107,76l91,91l91,106l76,106l61,106l61,122l46,122l31,122l15,122l0,122l0,122e" stroked="t" o:allowincell="t" style="position:absolute;margin-left:42.7pt;margin-top:10.75pt;width:5.35pt;height:6.1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59055</wp:posOffset>
                      </wp:positionV>
                      <wp:extent cx="29845" cy="20320"/>
                      <wp:effectExtent l="6985" t="6350" r="508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2">
                                    <a:moveTo>
                                      <a:pt x="30" y="3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,32" path="m30,31l15,16l30,16l15,16l30,0l46,16l30,16l15,31l15,16l15,0l15,16l15,31l0,16l0,0l0,0e" stroked="t" o:allowincell="t" style="position:absolute;margin-left:41.95pt;margin-top:4.65pt;width:2.3pt;height:1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25425</wp:posOffset>
                      </wp:positionV>
                      <wp:extent cx="97155" cy="635"/>
                      <wp:effectExtent l="7620" t="6985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">
                                    <a:moveTo>
                                      <a:pt x="1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" path="m15,0l0,0l15,0l30,0l45,0l60,0l76,0l91,0l106,0l121,0l136,0l152,0l152,0e" stroked="t" o:allowincell="t" style="position:absolute;margin-left:56.15pt;margin-top:17.75pt;width:7.6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-17145</wp:posOffset>
                      </wp:positionV>
                      <wp:extent cx="204470" cy="273685"/>
                      <wp:effectExtent l="3810" t="3810" r="5715" b="635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73600"/>
                                <a:chOff x="0" y="0"/>
                                <a:chExt cx="20448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32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29600"/>
                                  <a:ext cx="90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05pt;margin-top:-1.35pt;width:16.1pt;height:21.55pt" coordorigin="701,-27" coordsize="322,431">
                      <v:line id="shape_0" from="701,-27" to="891,17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80;top:177;width:142;height:22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0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97155</wp:posOffset>
                      </wp:positionV>
                      <wp:extent cx="151130" cy="329565"/>
                      <wp:effectExtent l="6985" t="6985" r="3810" b="381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329400"/>
                                <a:chOff x="0" y="0"/>
                                <a:chExt cx="15120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8684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pt;margin-top:7.65pt;width:11.85pt;height:25.9pt" coordorigin="596,153" coordsize="237,518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596;top:153;width:77;height:3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09,447" to="833,67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0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8255</wp:posOffset>
                      </wp:positionV>
                      <wp:extent cx="67945" cy="58420"/>
                      <wp:effectExtent l="6985" t="6350" r="5080" b="635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92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30" y="9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92" path="m0,0l15,0l30,0l46,0l61,0l76,0l91,0l106,15l106,30l106,46l91,46l91,61l91,76l76,76l76,91l61,91l46,91l30,91l15,91l30,91l30,91e" stroked="t" o:allowincell="t" style="position:absolute;margin-left:45.75pt;margin-top:0.65pt;width:5.3pt;height:4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83820</wp:posOffset>
                      </wp:positionV>
                      <wp:extent cx="203200" cy="352425"/>
                      <wp:effectExtent l="4445" t="2540" r="4445" b="254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6.6pt" to="40.3pt,34.3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250190</wp:posOffset>
                      </wp:positionV>
                      <wp:extent cx="104775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9.7pt" to="52.5pt,19.7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1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21285</wp:posOffset>
                      </wp:positionV>
                      <wp:extent cx="151130" cy="329565"/>
                      <wp:effectExtent l="6985" t="6985" r="3810" b="381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329400"/>
                                <a:chOff x="0" y="0"/>
                                <a:chExt cx="15120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8684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5pt;margin-top:9.55pt;width:11.85pt;height:25.9pt" coordorigin="615,191" coordsize="237,518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615;top:191;width:77;height:3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28,485" to="852,70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8415</wp:posOffset>
                      </wp:positionV>
                      <wp:extent cx="20320" cy="29210"/>
                      <wp:effectExtent l="6350" t="635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6">
                                    <a:moveTo>
                                      <a:pt x="16" y="30"/>
                                    </a:moveTo>
                                    <a:lnTo>
                                      <a:pt x="16" y="4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46" path="m16,30l16,45l0,30l0,15l0,0l16,15l16,30l0,45l16,30l16,15l16,30l16,45l16,30l31,15l16,30l16,30xe" stroked="t" o:allowincell="t" style="position:absolute;margin-left:39.7pt;margin-top:1.45pt;width:1.55pt;height:2.2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1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27305</wp:posOffset>
                      </wp:positionV>
                      <wp:extent cx="59055" cy="67945"/>
                      <wp:effectExtent l="7620" t="762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07">
                                    <a:moveTo>
                                      <a:pt x="16" y="0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92" y="30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92" y="60"/>
                                    </a:lnTo>
                                    <a:lnTo>
                                      <a:pt x="92" y="76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0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,107" path="m16,0l31,0l46,0l61,0l61,15l76,15l92,15l92,30l92,45l92,60l92,76l76,76l76,91l61,91l61,106l46,106l31,106l16,106l0,106l0,106e" stroked="t" o:allowincell="t" style="position:absolute;margin-left:47.85pt;margin-top:2.15pt;width:4.6pt;height:5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0320</wp:posOffset>
                      </wp:positionV>
                      <wp:extent cx="19685" cy="19685"/>
                      <wp:effectExtent l="6985" t="762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15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1" path="m15,0l15,15l0,15l0,30l0,15l15,15l15,0l30,0l30,15l15,15l0,15l15,0l30,0l30,15l15,15l15,30l15,15l15,0l30,0l30,15l15,15l15,0l30,0l15,0l15,15l15,0l0,0l15,0l15,0xe" stroked="t" o:allowincell="t" style="position:absolute;margin-left:37.15pt;margin-top:1.6pt;width:1.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22885</wp:posOffset>
                      </wp:positionV>
                      <wp:extent cx="104775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17.55pt" to="51.95pt,17.5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2540</wp:posOffset>
                      </wp:positionV>
                      <wp:extent cx="135255" cy="219710"/>
                      <wp:effectExtent l="6985" t="6350" r="3810" b="381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360" cy="219600"/>
                                <a:chOff x="0" y="0"/>
                                <a:chExt cx="13536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6680"/>
                                  <a:ext cx="13320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5pt;margin-top:-0.2pt;width:10.6pt;height:17.25pt" coordorigin="593,-4" coordsize="212,345"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593;top:-4;width:70;height:1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6,117" to="805,34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22)</w:t>
            </w:r>
          </w:p>
        </w:tc>
      </w:tr>
    </w:tbl>
    <w:p>
      <w:pPr>
        <w:pStyle w:val="Coluna1"/>
        <w:ind w:left="0" w:hanging="0"/>
        <w:jc w:val="both"/>
        <w:rPr/>
      </w:pPr>
      <w:r>
        <w:rPr/>
      </w:r>
    </w:p>
    <w:p>
      <w:pPr>
        <w:pStyle w:val="Coluna1"/>
        <w:ind w:left="0" w:hanging="0"/>
        <w:jc w:val="both"/>
        <w:rPr/>
      </w:pPr>
      <w:r>
        <w:rPr/>
      </w:r>
    </w:p>
    <w:p>
      <w:pPr>
        <w:pStyle w:val="Coluna1"/>
        <w:ind w:left="0" w:hanging="0"/>
        <w:jc w:val="both"/>
        <w:rPr/>
      </w:pPr>
      <w:r>
        <w:rPr/>
      </w:r>
    </w:p>
    <w:p>
      <w:pPr>
        <w:pStyle w:val="Coluna1"/>
        <w:ind w:left="0" w:hanging="0"/>
        <w:jc w:val="both"/>
        <w:rPr/>
      </w:pPr>
      <w:r>
        <w:rPr/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 xml:space="preserve">Treine - REPETIDAS VEZES - 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os seguintes grupos de palavras: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autoSpaceDE w:val="false"/>
        <w:spacing w:before="57" w:after="0"/>
        <w:ind w:firstLine="680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2190</wp:posOffset>
                </wp:positionH>
                <wp:positionV relativeFrom="paragraph">
                  <wp:posOffset>25400</wp:posOffset>
                </wp:positionV>
                <wp:extent cx="219075" cy="174625"/>
                <wp:effectExtent l="4445" t="254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74600"/>
                          <a:chOff x="0" y="0"/>
                          <a:chExt cx="21924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982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7pt;margin-top:2pt;width:17.2pt;height:13.7pt" coordorigin="3594,40" coordsize="344,274">
                <v:line id="shape_0" from="3594,40" to="3758,3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819,195" to="3938,31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53665</wp:posOffset>
                </wp:positionH>
                <wp:positionV relativeFrom="paragraph">
                  <wp:posOffset>25400</wp:posOffset>
                </wp:positionV>
                <wp:extent cx="334010" cy="203200"/>
                <wp:effectExtent l="4445" t="2540" r="254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203040"/>
                          <a:chOff x="0" y="0"/>
                          <a:chExt cx="33408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60" y="78120"/>
                            <a:ext cx="205920" cy="12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240" y="0"/>
                              <a:ext cx="6228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38200">
                              <a:off x="80280" y="-33840"/>
                              <a:ext cx="450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2pt;width:19.95pt;height:19.5pt" coordorigin="4179,40" coordsize="399,390">
                <v:line id="shape_0" from="4179,40" to="4343,3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400;top:110;width:178;height:320">
                  <v:line id="shape_0" from="4400,163" to="4497,30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507;top:110;width:70;height:319;mso-wrap-style:none;v-text-anchor:middle;rotation:69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808080"/>
          <w:sz w:val="28"/>
          <w:szCs w:val="28"/>
        </w:rPr>
        <w:t xml:space="preserve">Ex. : vinco, vínculo = </w:t>
      </w:r>
    </w:p>
    <w:p>
      <w:pPr>
        <w:pStyle w:val="Normal"/>
        <w:autoSpaceDE w:val="false"/>
        <w:spacing w:before="57" w:after="0"/>
        <w:ind w:firstLine="680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autoSpaceDE w:val="false"/>
        <w:spacing w:before="57" w:after="0"/>
        <w:ind w:firstLine="6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Repare que só a sílaba seguinte ao “N” e ao “M” é que é pequena e separada.  Brincando, dizemos: só o “N” e o “M” têm o poder de modificar a sílaba seguinte!)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firstLine="680"/>
              <w:rPr/>
            </w:pPr>
            <w:r>
              <w:rPr/>
              <w:t>VÍNCO                  VÍNCULO</w:t>
            </w:r>
          </w:p>
          <w:p>
            <w:pPr>
              <w:pStyle w:val="Normal"/>
              <w:autoSpaceDE w:val="false"/>
              <w:spacing w:before="57" w:after="0"/>
              <w:ind w:firstLine="6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66675</wp:posOffset>
                      </wp:positionV>
                      <wp:extent cx="334010" cy="203200"/>
                      <wp:effectExtent l="4445" t="2540" r="254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080" cy="203040"/>
                                <a:chOff x="0" y="0"/>
                                <a:chExt cx="33408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76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160" y="78120"/>
                                  <a:ext cx="205920" cy="124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240" y="0"/>
                                    <a:ext cx="6228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138200">
                                    <a:off x="80280" y="-33840"/>
                                    <a:ext cx="4500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385">
                                        <a:moveTo>
                                          <a:pt x="61" y="370"/>
                                        </a:moveTo>
                                        <a:lnTo>
                                          <a:pt x="61" y="355"/>
                                        </a:lnTo>
                                        <a:lnTo>
                                          <a:pt x="76" y="355"/>
                                        </a:lnTo>
                                        <a:lnTo>
                                          <a:pt x="76" y="340"/>
                                        </a:lnTo>
                                        <a:lnTo>
                                          <a:pt x="76" y="325"/>
                                        </a:lnTo>
                                        <a:lnTo>
                                          <a:pt x="91" y="325"/>
                                        </a:lnTo>
                                        <a:lnTo>
                                          <a:pt x="91" y="310"/>
                                        </a:lnTo>
                                        <a:lnTo>
                                          <a:pt x="106" y="310"/>
                                        </a:lnTo>
                                        <a:lnTo>
                                          <a:pt x="106" y="29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22" y="281"/>
                                        </a:lnTo>
                                        <a:lnTo>
                                          <a:pt x="122" y="266"/>
                                        </a:lnTo>
                                        <a:lnTo>
                                          <a:pt x="122" y="251"/>
                                        </a:lnTo>
                                        <a:lnTo>
                                          <a:pt x="137" y="236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37" y="14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46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1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15" y="17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207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6"/>
                                        </a:lnTo>
                                        <a:lnTo>
                                          <a:pt x="30" y="23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81"/>
                                        </a:lnTo>
                                        <a:lnTo>
                                          <a:pt x="30" y="296"/>
                                        </a:lnTo>
                                        <a:lnTo>
                                          <a:pt x="46" y="296"/>
                                        </a:lnTo>
                                        <a:lnTo>
                                          <a:pt x="46" y="310"/>
                                        </a:lnTo>
                                        <a:lnTo>
                                          <a:pt x="46" y="325"/>
                                        </a:lnTo>
                                        <a:lnTo>
                                          <a:pt x="46" y="34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70"/>
                                        </a:lnTo>
                                        <a:lnTo>
                                          <a:pt x="46" y="384"/>
                                        </a:lnTo>
                                        <a:lnTo>
                                          <a:pt x="46" y="3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8pt;margin-top:5.25pt;width:19.95pt;height:19.5pt" coordorigin="2756,105" coordsize="399,390">
                      <v:line id="shape_0" from="2756,105" to="2920,37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2977;top:175;width:178;height:320">
                        <v:line id="shape_0" from="2977,228" to="3074,373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3084;top:175;width:70;height:319;mso-wrap-style:none;v-text-anchor:middle;rotation:6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66675</wp:posOffset>
                      </wp:positionV>
                      <wp:extent cx="219075" cy="174625"/>
                      <wp:effectExtent l="4445" t="2540" r="3810" b="381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174600"/>
                                <a:chOff x="0" y="0"/>
                                <a:chExt cx="219240" cy="17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76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9828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pt;margin-top:5.25pt;width:17.2pt;height:13.65pt" coordorigin="896,105" coordsize="344,273">
                      <v:line id="shape_0" from="896,105" to="1060,37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121,260" to="1240,379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       MONTANHA       MONTANHOSO</w:t>
            </w:r>
          </w:p>
          <w:p>
            <w:pPr>
              <w:pStyle w:val="Normal"/>
              <w:autoSpaceDE w:val="false"/>
              <w:spacing w:before="57" w:after="0"/>
              <w:ind w:firstLine="68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5240</wp:posOffset>
                      </wp:positionV>
                      <wp:extent cx="185420" cy="198120"/>
                      <wp:effectExtent l="6350" t="6350" r="6350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12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68" y="45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98" y="60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44" y="89"/>
                                    </a:lnTo>
                                    <a:lnTo>
                                      <a:pt x="259" y="89"/>
                                    </a:lnTo>
                                    <a:lnTo>
                                      <a:pt x="259" y="104"/>
                                    </a:lnTo>
                                    <a:lnTo>
                                      <a:pt x="274" y="104"/>
                                    </a:lnTo>
                                    <a:lnTo>
                                      <a:pt x="289" y="11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20" y="134"/>
                                    </a:lnTo>
                                    <a:lnTo>
                                      <a:pt x="320" y="148"/>
                                    </a:lnTo>
                                    <a:lnTo>
                                      <a:pt x="335" y="148"/>
                                    </a:lnTo>
                                    <a:lnTo>
                                      <a:pt x="350" y="163"/>
                                    </a:lnTo>
                                    <a:lnTo>
                                      <a:pt x="350" y="178"/>
                                    </a:lnTo>
                                    <a:lnTo>
                                      <a:pt x="365" y="178"/>
                                    </a:lnTo>
                                    <a:lnTo>
                                      <a:pt x="365" y="193"/>
                                    </a:lnTo>
                                    <a:lnTo>
                                      <a:pt x="380" y="193"/>
                                    </a:lnTo>
                                    <a:lnTo>
                                      <a:pt x="380" y="208"/>
                                    </a:lnTo>
                                    <a:lnTo>
                                      <a:pt x="396" y="208"/>
                                    </a:lnTo>
                                    <a:lnTo>
                                      <a:pt x="396" y="222"/>
                                    </a:lnTo>
                                    <a:lnTo>
                                      <a:pt x="411" y="222"/>
                                    </a:lnTo>
                                    <a:lnTo>
                                      <a:pt x="411" y="237"/>
                                    </a:lnTo>
                                    <a:lnTo>
                                      <a:pt x="426" y="252"/>
                                    </a:lnTo>
                                    <a:lnTo>
                                      <a:pt x="426" y="267"/>
                                    </a:lnTo>
                                    <a:lnTo>
                                      <a:pt x="441" y="267"/>
                                    </a:lnTo>
                                    <a:lnTo>
                                      <a:pt x="441" y="282"/>
                                    </a:lnTo>
                                    <a:lnTo>
                                      <a:pt x="456" y="296"/>
                                    </a:lnTo>
                                    <a:lnTo>
                                      <a:pt x="456" y="311"/>
                                    </a:lnTo>
                                    <a:lnTo>
                                      <a:pt x="456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7,312" path="m0,0l16,0l31,0l46,0l46,15l61,15l76,15l92,15l107,30l122,30l137,30l137,45l152,45l168,45l183,60l198,60l213,74l228,74l244,89l259,89l259,104l274,104l289,119l304,134l320,134l320,148l335,148l350,163l350,178l365,178l365,193l380,193l380,208l396,208l396,222l411,222l411,237l426,252l426,267l441,267l441,282l456,296l456,311l456,311e" stroked="t" o:allowincell="t" style="position:absolute;margin-left:59.95pt;margin-top:1.2pt;width:14.55pt;height:15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81915</wp:posOffset>
                      </wp:positionV>
                      <wp:extent cx="175895" cy="245745"/>
                      <wp:effectExtent l="6985" t="6985" r="571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12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68" y="45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98" y="60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44" y="89"/>
                                    </a:lnTo>
                                    <a:lnTo>
                                      <a:pt x="259" y="89"/>
                                    </a:lnTo>
                                    <a:lnTo>
                                      <a:pt x="259" y="104"/>
                                    </a:lnTo>
                                    <a:lnTo>
                                      <a:pt x="274" y="104"/>
                                    </a:lnTo>
                                    <a:lnTo>
                                      <a:pt x="289" y="11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20" y="134"/>
                                    </a:lnTo>
                                    <a:lnTo>
                                      <a:pt x="320" y="148"/>
                                    </a:lnTo>
                                    <a:lnTo>
                                      <a:pt x="335" y="148"/>
                                    </a:lnTo>
                                    <a:lnTo>
                                      <a:pt x="350" y="163"/>
                                    </a:lnTo>
                                    <a:lnTo>
                                      <a:pt x="350" y="178"/>
                                    </a:lnTo>
                                    <a:lnTo>
                                      <a:pt x="365" y="178"/>
                                    </a:lnTo>
                                    <a:lnTo>
                                      <a:pt x="365" y="193"/>
                                    </a:lnTo>
                                    <a:lnTo>
                                      <a:pt x="380" y="193"/>
                                    </a:lnTo>
                                    <a:lnTo>
                                      <a:pt x="380" y="208"/>
                                    </a:lnTo>
                                    <a:lnTo>
                                      <a:pt x="396" y="208"/>
                                    </a:lnTo>
                                    <a:lnTo>
                                      <a:pt x="396" y="222"/>
                                    </a:lnTo>
                                    <a:lnTo>
                                      <a:pt x="411" y="222"/>
                                    </a:lnTo>
                                    <a:lnTo>
                                      <a:pt x="411" y="237"/>
                                    </a:lnTo>
                                    <a:lnTo>
                                      <a:pt x="426" y="252"/>
                                    </a:lnTo>
                                    <a:lnTo>
                                      <a:pt x="426" y="267"/>
                                    </a:lnTo>
                                    <a:lnTo>
                                      <a:pt x="441" y="267"/>
                                    </a:lnTo>
                                    <a:lnTo>
                                      <a:pt x="441" y="282"/>
                                    </a:lnTo>
                                    <a:lnTo>
                                      <a:pt x="456" y="296"/>
                                    </a:lnTo>
                                    <a:lnTo>
                                      <a:pt x="456" y="311"/>
                                    </a:lnTo>
                                    <a:lnTo>
                                      <a:pt x="456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7,312" path="m0,0l16,0l31,0l46,0l46,15l61,15l76,15l92,15l107,30l122,30l137,30l137,45l152,45l168,45l183,60l198,60l213,74l228,74l244,89l259,89l259,104l274,104l289,119l304,134l320,134l320,148l335,148l350,163l350,178l365,178l365,193l380,193l380,208l396,208l396,222l411,222l411,237l426,252l426,267l441,267l441,282l456,296l456,311l456,311e" stroked="t" o:allowincell="t" style="position:absolute;margin-left:5.2pt;margin-top:6.45pt;width:13.8pt;height:19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-1905</wp:posOffset>
                      </wp:positionV>
                      <wp:extent cx="166370" cy="207645"/>
                      <wp:effectExtent l="6985" t="6985" r="635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12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68" y="45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98" y="60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44" y="89"/>
                                    </a:lnTo>
                                    <a:lnTo>
                                      <a:pt x="259" y="89"/>
                                    </a:lnTo>
                                    <a:lnTo>
                                      <a:pt x="259" y="104"/>
                                    </a:lnTo>
                                    <a:lnTo>
                                      <a:pt x="274" y="104"/>
                                    </a:lnTo>
                                    <a:lnTo>
                                      <a:pt x="289" y="11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20" y="134"/>
                                    </a:lnTo>
                                    <a:lnTo>
                                      <a:pt x="320" y="148"/>
                                    </a:lnTo>
                                    <a:lnTo>
                                      <a:pt x="335" y="148"/>
                                    </a:lnTo>
                                    <a:lnTo>
                                      <a:pt x="350" y="163"/>
                                    </a:lnTo>
                                    <a:lnTo>
                                      <a:pt x="350" y="178"/>
                                    </a:lnTo>
                                    <a:lnTo>
                                      <a:pt x="365" y="178"/>
                                    </a:lnTo>
                                    <a:lnTo>
                                      <a:pt x="365" y="193"/>
                                    </a:lnTo>
                                    <a:lnTo>
                                      <a:pt x="380" y="193"/>
                                    </a:lnTo>
                                    <a:lnTo>
                                      <a:pt x="380" y="208"/>
                                    </a:lnTo>
                                    <a:lnTo>
                                      <a:pt x="396" y="208"/>
                                    </a:lnTo>
                                    <a:lnTo>
                                      <a:pt x="396" y="222"/>
                                    </a:lnTo>
                                    <a:lnTo>
                                      <a:pt x="411" y="222"/>
                                    </a:lnTo>
                                    <a:lnTo>
                                      <a:pt x="411" y="237"/>
                                    </a:lnTo>
                                    <a:lnTo>
                                      <a:pt x="426" y="252"/>
                                    </a:lnTo>
                                    <a:lnTo>
                                      <a:pt x="426" y="267"/>
                                    </a:lnTo>
                                    <a:lnTo>
                                      <a:pt x="441" y="267"/>
                                    </a:lnTo>
                                    <a:lnTo>
                                      <a:pt x="441" y="282"/>
                                    </a:lnTo>
                                    <a:lnTo>
                                      <a:pt x="456" y="296"/>
                                    </a:lnTo>
                                    <a:lnTo>
                                      <a:pt x="456" y="311"/>
                                    </a:lnTo>
                                    <a:lnTo>
                                      <a:pt x="456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7,312" path="m0,0l16,0l31,0l46,0l46,15l61,15l76,15l92,15l107,30l122,30l137,30l137,45l152,45l168,45l183,60l198,60l213,74l228,74l244,89l259,89l259,104l274,104l289,119l304,134l320,134l320,148l335,148l350,163l350,178l365,178l365,193l380,193l380,208l396,208l396,222l411,222l411,237l426,252l426,267l441,267l441,282l456,296l456,311l456,311e" stroked="t" o:allowincell="t" style="position:absolute;margin-left:132.15pt;margin-top:-0.15pt;width:13.05pt;height:16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30810</wp:posOffset>
                      </wp:positionV>
                      <wp:extent cx="77470" cy="635"/>
                      <wp:effectExtent l="6350" t="6985" r="571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1" path="m0,0l15,0l30,0l45,0l60,0l76,0l91,0l106,0l121,0l121,0e" stroked="t" o:allowincell="t" style="position:absolute;margin-left:22.85pt;margin-top:10.3pt;width:6.05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13335</wp:posOffset>
                      </wp:positionV>
                      <wp:extent cx="269875" cy="313055"/>
                      <wp:effectExtent l="0" t="6350" r="5715" b="635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" cy="313200"/>
                                <a:chOff x="0" y="0"/>
                                <a:chExt cx="270000" cy="31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6560" y="0"/>
                                  <a:ext cx="163080" cy="31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386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16" y="119"/>
                                        </a:lnTo>
                                        <a:lnTo>
                                          <a:pt x="16" y="134"/>
                                        </a:lnTo>
                                        <a:lnTo>
                                          <a:pt x="31" y="134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46" y="178"/>
                                        </a:lnTo>
                                        <a:lnTo>
                                          <a:pt x="46" y="193"/>
                                        </a:lnTo>
                                        <a:lnTo>
                                          <a:pt x="61" y="193"/>
                                        </a:lnTo>
                                        <a:lnTo>
                                          <a:pt x="61" y="208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92" y="237"/>
                                        </a:lnTo>
                                        <a:lnTo>
                                          <a:pt x="92" y="252"/>
                                        </a:lnTo>
                                        <a:lnTo>
                                          <a:pt x="107" y="252"/>
                                        </a:lnTo>
                                        <a:lnTo>
                                          <a:pt x="107" y="267"/>
                                        </a:lnTo>
                                        <a:lnTo>
                                          <a:pt x="107" y="282"/>
                                        </a:lnTo>
                                        <a:lnTo>
                                          <a:pt x="122" y="282"/>
                                        </a:lnTo>
                                        <a:lnTo>
                                          <a:pt x="122" y="296"/>
                                        </a:lnTo>
                                        <a:lnTo>
                                          <a:pt x="137" y="296"/>
                                        </a:lnTo>
                                        <a:lnTo>
                                          <a:pt x="152" y="311"/>
                                        </a:lnTo>
                                        <a:lnTo>
                                          <a:pt x="168" y="311"/>
                                        </a:lnTo>
                                        <a:lnTo>
                                          <a:pt x="168" y="326"/>
                                        </a:lnTo>
                                        <a:lnTo>
                                          <a:pt x="183" y="326"/>
                                        </a:lnTo>
                                        <a:lnTo>
                                          <a:pt x="198" y="341"/>
                                        </a:lnTo>
                                        <a:lnTo>
                                          <a:pt x="213" y="341"/>
                                        </a:lnTo>
                                        <a:lnTo>
                                          <a:pt x="228" y="356"/>
                                        </a:lnTo>
                                        <a:lnTo>
                                          <a:pt x="244" y="356"/>
                                        </a:lnTo>
                                        <a:lnTo>
                                          <a:pt x="244" y="370"/>
                                        </a:lnTo>
                                        <a:lnTo>
                                          <a:pt x="259" y="356"/>
                                        </a:lnTo>
                                        <a:lnTo>
                                          <a:pt x="259" y="370"/>
                                        </a:lnTo>
                                        <a:lnTo>
                                          <a:pt x="274" y="370"/>
                                        </a:lnTo>
                                        <a:lnTo>
                                          <a:pt x="289" y="370"/>
                                        </a:lnTo>
                                        <a:lnTo>
                                          <a:pt x="304" y="370"/>
                                        </a:lnTo>
                                        <a:lnTo>
                                          <a:pt x="320" y="370"/>
                                        </a:lnTo>
                                        <a:lnTo>
                                          <a:pt x="335" y="370"/>
                                        </a:lnTo>
                                        <a:lnTo>
                                          <a:pt x="335" y="385"/>
                                        </a:lnTo>
                                        <a:lnTo>
                                          <a:pt x="335" y="3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158040"/>
                                    <a:ext cx="4428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41">
                                        <a:moveTo>
                                          <a:pt x="76" y="0"/>
                                        </a:move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89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8"/>
                                        </a:lnTo>
                                        <a:lnTo>
                                          <a:pt x="91" y="133"/>
                                        </a:lnTo>
                                        <a:lnTo>
                                          <a:pt x="91" y="148"/>
                                        </a:lnTo>
                                        <a:lnTo>
                                          <a:pt x="91" y="163"/>
                                        </a:lnTo>
                                        <a:lnTo>
                                          <a:pt x="91" y="178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91" y="207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76" y="252"/>
                                        </a:lnTo>
                                        <a:lnTo>
                                          <a:pt x="76" y="26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60" y="296"/>
                                        </a:lnTo>
                                        <a:lnTo>
                                          <a:pt x="60" y="311"/>
                                        </a:lnTo>
                                        <a:lnTo>
                                          <a:pt x="45" y="326"/>
                                        </a:lnTo>
                                        <a:lnTo>
                                          <a:pt x="30" y="340"/>
                                        </a:lnTo>
                                        <a:lnTo>
                                          <a:pt x="15" y="340"/>
                                        </a:lnTo>
                                        <a:lnTo>
                                          <a:pt x="0" y="340"/>
                                        </a:lnTo>
                                        <a:lnTo>
                                          <a:pt x="0" y="32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15" y="192"/>
                                        </a:lnTo>
                                        <a:lnTo>
                                          <a:pt x="15" y="178"/>
                                        </a:lnTo>
                                        <a:lnTo>
                                          <a:pt x="15" y="163"/>
                                        </a:lnTo>
                                        <a:lnTo>
                                          <a:pt x="30" y="163"/>
                                        </a:lnTo>
                                        <a:lnTo>
                                          <a:pt x="30" y="148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30" y="118"/>
                                        </a:lnTo>
                                        <a:lnTo>
                                          <a:pt x="45" y="104"/>
                                        </a:lnTo>
                                        <a:lnTo>
                                          <a:pt x="45" y="89"/>
                                        </a:lnTo>
                                        <a:lnTo>
                                          <a:pt x="60" y="89"/>
                                        </a:lnTo>
                                        <a:lnTo>
                                          <a:pt x="60" y="74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25pt;margin-top:1.05pt;width:21.2pt;height:24.65pt" coordorigin="3005,21" coordsize="424,493">
                      <v:group id="shape_0" style="position:absolute;left:3173;top:21;width:257;height:493">
                        <v:shape id="shape_0" coordsize="336,386" path="m0,0l0,15l0,30l0,45l0,60l0,74l0,89l0,104l16,104l16,119l16,134l31,134l31,148l31,163l46,178l46,193l61,193l61,208l61,222l76,222l76,237l92,237l92,252l107,252l107,267l107,282l122,282l122,296l137,296l152,311l168,311l168,326l183,326l198,341l213,341l228,356l244,356l244,370l259,356l259,370l274,370l289,370l304,370l320,370l335,370l335,385l335,385e" stroked="t" o:allowincell="t" style="position:absolute;left:3173;top:21;width:256;height:27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92,341" path="m76,0l76,15l76,30l91,30l76,44l91,44l76,59l91,59l91,74l91,89l91,104l91,118l91,133l91,148l91,163l91,178l91,192l91,207l76,222l76,237l76,252l76,266l76,281l60,296l60,311l45,326l30,340l15,340l0,340l0,326l0,311l0,296l0,281l0,266l0,252l0,237l0,222l0,207l15,192l15,178l15,163l30,163l30,148l30,133l30,118l45,104l45,89l60,89l60,74l76,74l76,59l76,44l91,44l91,44e" stroked="t" o:allowincell="t" style="position:absolute;left:3349;top:270;width:69;height:24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3005,21" to="3158,2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17145</wp:posOffset>
                      </wp:positionV>
                      <wp:extent cx="260985" cy="186055"/>
                      <wp:effectExtent l="0" t="5080" r="6350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" cy="186120"/>
                                <a:chOff x="0" y="0"/>
                                <a:chExt cx="2610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0" y="10080"/>
                                  <a:ext cx="1638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386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6" y="134"/>
                                      </a:lnTo>
                                      <a:lnTo>
                                        <a:pt x="31" y="134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46" y="178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61" y="193"/>
                                      </a:lnTo>
                                      <a:lnTo>
                                        <a:pt x="61" y="208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37"/>
                                      </a:lnTo>
                                      <a:lnTo>
                                        <a:pt x="92" y="237"/>
                                      </a:lnTo>
                                      <a:lnTo>
                                        <a:pt x="92" y="252"/>
                                      </a:lnTo>
                                      <a:lnTo>
                                        <a:pt x="107" y="252"/>
                                      </a:lnTo>
                                      <a:lnTo>
                                        <a:pt x="107" y="267"/>
                                      </a:lnTo>
                                      <a:lnTo>
                                        <a:pt x="107" y="282"/>
                                      </a:lnTo>
                                      <a:lnTo>
                                        <a:pt x="122" y="282"/>
                                      </a:lnTo>
                                      <a:lnTo>
                                        <a:pt x="122" y="296"/>
                                      </a:lnTo>
                                      <a:lnTo>
                                        <a:pt x="137" y="296"/>
                                      </a:lnTo>
                                      <a:lnTo>
                                        <a:pt x="152" y="311"/>
                                      </a:lnTo>
                                      <a:lnTo>
                                        <a:pt x="168" y="311"/>
                                      </a:lnTo>
                                      <a:lnTo>
                                        <a:pt x="168" y="326"/>
                                      </a:lnTo>
                                      <a:lnTo>
                                        <a:pt x="183" y="326"/>
                                      </a:lnTo>
                                      <a:lnTo>
                                        <a:pt x="198" y="341"/>
                                      </a:lnTo>
                                      <a:lnTo>
                                        <a:pt x="213" y="341"/>
                                      </a:lnTo>
                                      <a:lnTo>
                                        <a:pt x="228" y="356"/>
                                      </a:lnTo>
                                      <a:lnTo>
                                        <a:pt x="244" y="356"/>
                                      </a:lnTo>
                                      <a:lnTo>
                                        <a:pt x="244" y="370"/>
                                      </a:lnTo>
                                      <a:lnTo>
                                        <a:pt x="259" y="356"/>
                                      </a:lnTo>
                                      <a:lnTo>
                                        <a:pt x="259" y="370"/>
                                      </a:lnTo>
                                      <a:lnTo>
                                        <a:pt x="274" y="370"/>
                                      </a:lnTo>
                                      <a:lnTo>
                                        <a:pt x="289" y="370"/>
                                      </a:lnTo>
                                      <a:lnTo>
                                        <a:pt x="304" y="370"/>
                                      </a:lnTo>
                                      <a:lnTo>
                                        <a:pt x="320" y="370"/>
                                      </a:lnTo>
                                      <a:lnTo>
                                        <a:pt x="335" y="370"/>
                                      </a:lnTo>
                                      <a:lnTo>
                                        <a:pt x="335" y="385"/>
                                      </a:lnTo>
                                      <a:lnTo>
                                        <a:pt x="335" y="38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9pt;margin-top:1.35pt;width:20.55pt;height:14.65pt" coordorigin="1558,27" coordsize="411,293">
                      <v:shape id="shape_0" coordsize="336,386" path="m0,0l0,15l0,30l0,45l0,60l0,74l0,89l0,104l16,104l16,119l16,134l31,134l31,148l31,163l46,178l46,193l61,193l61,208l61,222l76,222l76,237l92,237l92,252l107,252l107,267l107,282l122,282l122,296l137,296l152,311l168,311l168,326l183,326l198,341l213,341l228,356l244,356l244,370l259,356l259,370l274,370l289,370l304,370l320,370l335,370l335,385l335,385e" stroked="t" o:allowincell="t" style="position:absolute;left:1711;top:43;width:257;height:27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558,27" to="1711,2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firstLine="680"/>
              <w:jc w:val="center"/>
              <w:rPr/>
            </w:pPr>
            <w:r>
              <w:rPr/>
              <w:t>ROMPE                  ROMPIDO</w:t>
            </w:r>
          </w:p>
          <w:p>
            <w:pPr>
              <w:pStyle w:val="Normal"/>
              <w:autoSpaceDE w:val="false"/>
              <w:spacing w:before="57" w:after="0"/>
              <w:ind w:firstLine="6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179070</wp:posOffset>
                      </wp:positionV>
                      <wp:extent cx="86995" cy="57150"/>
                      <wp:effectExtent l="6985" t="6985" r="5080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90">
                                    <a:moveTo>
                                      <a:pt x="15" y="59"/>
                                    </a:moveTo>
                                    <a:lnTo>
                                      <a:pt x="0" y="59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21" y="29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74"/>
                                    </a:lnTo>
                                    <a:lnTo>
                                      <a:pt x="136" y="89"/>
                                    </a:lnTo>
                                    <a:lnTo>
                                      <a:pt x="13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7,90" path="m15,59l0,59l15,59l0,44l15,44l15,29l15,15l30,15l45,15l45,0l60,0l76,0l76,15l91,15l106,15l106,29l121,29l121,44l136,59l136,74l136,89l136,89e" stroked="t" o:allowincell="t" style="position:absolute;margin-left:70.85pt;margin-top:14.1pt;width:6.8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165100</wp:posOffset>
                      </wp:positionV>
                      <wp:extent cx="145415" cy="169545"/>
                      <wp:effectExtent l="6985" t="6985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297">
                                    <a:moveTo>
                                      <a:pt x="0" y="59"/>
                                    </a:move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82" y="74"/>
                                    </a:lnTo>
                                    <a:lnTo>
                                      <a:pt x="197" y="74"/>
                                    </a:lnTo>
                                    <a:lnTo>
                                      <a:pt x="197" y="89"/>
                                    </a:lnTo>
                                    <a:lnTo>
                                      <a:pt x="212" y="89"/>
                                    </a:lnTo>
                                    <a:lnTo>
                                      <a:pt x="212" y="104"/>
                                    </a:lnTo>
                                    <a:lnTo>
                                      <a:pt x="228" y="104"/>
                                    </a:lnTo>
                                    <a:lnTo>
                                      <a:pt x="228" y="118"/>
                                    </a:lnTo>
                                    <a:lnTo>
                                      <a:pt x="243" y="118"/>
                                    </a:lnTo>
                                    <a:lnTo>
                                      <a:pt x="243" y="133"/>
                                    </a:lnTo>
                                    <a:lnTo>
                                      <a:pt x="243" y="148"/>
                                    </a:lnTo>
                                    <a:lnTo>
                                      <a:pt x="243" y="163"/>
                                    </a:lnTo>
                                    <a:lnTo>
                                      <a:pt x="243" y="178"/>
                                    </a:lnTo>
                                    <a:lnTo>
                                      <a:pt x="243" y="192"/>
                                    </a:lnTo>
                                    <a:lnTo>
                                      <a:pt x="243" y="207"/>
                                    </a:lnTo>
                                    <a:lnTo>
                                      <a:pt x="243" y="222"/>
                                    </a:lnTo>
                                    <a:lnTo>
                                      <a:pt x="228" y="222"/>
                                    </a:lnTo>
                                    <a:lnTo>
                                      <a:pt x="228" y="237"/>
                                    </a:lnTo>
                                    <a:lnTo>
                                      <a:pt x="228" y="252"/>
                                    </a:lnTo>
                                    <a:lnTo>
                                      <a:pt x="212" y="252"/>
                                    </a:lnTo>
                                    <a:lnTo>
                                      <a:pt x="212" y="266"/>
                                    </a:lnTo>
                                    <a:lnTo>
                                      <a:pt x="197" y="266"/>
                                    </a:lnTo>
                                    <a:lnTo>
                                      <a:pt x="197" y="281"/>
                                    </a:lnTo>
                                    <a:lnTo>
                                      <a:pt x="182" y="281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167" y="296"/>
                                    </a:lnTo>
                                    <a:lnTo>
                                      <a:pt x="152" y="281"/>
                                    </a:lnTo>
                                    <a:lnTo>
                                      <a:pt x="152" y="296"/>
                                    </a:lnTo>
                                    <a:lnTo>
                                      <a:pt x="136" y="281"/>
                                    </a:lnTo>
                                    <a:lnTo>
                                      <a:pt x="121" y="281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,297" path="m0,59l0,44l15,44l15,30l15,15l30,15l30,0l45,0l45,15l45,0l60,0l60,15l76,15l91,30l106,44l106,59l106,74l106,59l121,59l136,59l136,74l152,74l167,74l182,74l197,74l197,89l212,89l212,104l228,104l228,118l243,118l243,133l243,148l243,163l243,178l243,192l243,207l243,222l228,222l228,237l228,252l212,252l212,266l197,266l197,281l182,281l167,281l167,296l152,281l152,296l136,281l121,281l106,281l91,281l91,281e" stroked="t" o:allowincell="t" style="position:absolute;margin-left:166.7pt;margin-top:13pt;width:11.4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83515</wp:posOffset>
                      </wp:positionV>
                      <wp:extent cx="232410" cy="47625"/>
                      <wp:effectExtent l="6350" t="6985" r="571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margin-left:47.4pt;margin-top:14.45pt;width:18.2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1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54305</wp:posOffset>
                      </wp:positionV>
                      <wp:extent cx="232410" cy="47625"/>
                      <wp:effectExtent l="6350" t="6985" r="571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75">
                                    <a:moveTo>
                                      <a:pt x="31" y="59"/>
                                    </a:moveTo>
                                    <a:lnTo>
                                      <a:pt x="46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6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margin-left:142.85pt;margin-top:12.15pt;width:18.25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5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161925</wp:posOffset>
                      </wp:positionV>
                      <wp:extent cx="185420" cy="217170"/>
                      <wp:effectExtent l="6350" t="6350" r="6350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12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68" y="45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98" y="60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44" y="89"/>
                                    </a:lnTo>
                                    <a:lnTo>
                                      <a:pt x="259" y="89"/>
                                    </a:lnTo>
                                    <a:lnTo>
                                      <a:pt x="259" y="104"/>
                                    </a:lnTo>
                                    <a:lnTo>
                                      <a:pt x="274" y="104"/>
                                    </a:lnTo>
                                    <a:lnTo>
                                      <a:pt x="289" y="11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20" y="134"/>
                                    </a:lnTo>
                                    <a:lnTo>
                                      <a:pt x="320" y="148"/>
                                    </a:lnTo>
                                    <a:lnTo>
                                      <a:pt x="335" y="148"/>
                                    </a:lnTo>
                                    <a:lnTo>
                                      <a:pt x="350" y="163"/>
                                    </a:lnTo>
                                    <a:lnTo>
                                      <a:pt x="350" y="178"/>
                                    </a:lnTo>
                                    <a:lnTo>
                                      <a:pt x="365" y="178"/>
                                    </a:lnTo>
                                    <a:lnTo>
                                      <a:pt x="365" y="193"/>
                                    </a:lnTo>
                                    <a:lnTo>
                                      <a:pt x="380" y="193"/>
                                    </a:lnTo>
                                    <a:lnTo>
                                      <a:pt x="380" y="208"/>
                                    </a:lnTo>
                                    <a:lnTo>
                                      <a:pt x="396" y="208"/>
                                    </a:lnTo>
                                    <a:lnTo>
                                      <a:pt x="396" y="222"/>
                                    </a:lnTo>
                                    <a:lnTo>
                                      <a:pt x="411" y="222"/>
                                    </a:lnTo>
                                    <a:lnTo>
                                      <a:pt x="411" y="237"/>
                                    </a:lnTo>
                                    <a:lnTo>
                                      <a:pt x="426" y="252"/>
                                    </a:lnTo>
                                    <a:lnTo>
                                      <a:pt x="426" y="267"/>
                                    </a:lnTo>
                                    <a:lnTo>
                                      <a:pt x="441" y="267"/>
                                    </a:lnTo>
                                    <a:lnTo>
                                      <a:pt x="441" y="282"/>
                                    </a:lnTo>
                                    <a:lnTo>
                                      <a:pt x="456" y="296"/>
                                    </a:lnTo>
                                    <a:lnTo>
                                      <a:pt x="456" y="311"/>
                                    </a:lnTo>
                                    <a:lnTo>
                                      <a:pt x="456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7,312" path="m0,0l16,0l31,0l46,0l46,15l61,15l76,15l92,15l107,30l122,30l137,30l137,45l152,45l168,45l183,60l198,60l213,74l228,74l244,89l259,89l259,104l274,104l289,119l304,134l320,134l320,148l335,148l350,163l350,178l365,178l365,193l380,193l380,208l396,208l396,222l411,222l411,237l426,252l426,267l441,267l441,282l456,296l456,311l456,311e" stroked="t" o:allowincell="t" style="position:absolute;margin-left:124.45pt;margin-top:12.75pt;width:14.55pt;height:17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MENTE            MENTIRA           MENTIROSO</w:t>
            </w:r>
          </w:p>
          <w:p>
            <w:pPr>
              <w:pStyle w:val="Normal"/>
              <w:autoSpaceDE w:val="false"/>
              <w:spacing w:before="57" w:after="0"/>
              <w:ind w:firstLine="680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1595</wp:posOffset>
                      </wp:positionV>
                      <wp:extent cx="185420" cy="217170"/>
                      <wp:effectExtent l="6350" t="6350" r="635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12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68" y="45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98" y="60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44" y="89"/>
                                    </a:lnTo>
                                    <a:lnTo>
                                      <a:pt x="259" y="89"/>
                                    </a:lnTo>
                                    <a:lnTo>
                                      <a:pt x="259" y="104"/>
                                    </a:lnTo>
                                    <a:lnTo>
                                      <a:pt x="274" y="104"/>
                                    </a:lnTo>
                                    <a:lnTo>
                                      <a:pt x="289" y="11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20" y="134"/>
                                    </a:lnTo>
                                    <a:lnTo>
                                      <a:pt x="320" y="148"/>
                                    </a:lnTo>
                                    <a:lnTo>
                                      <a:pt x="335" y="148"/>
                                    </a:lnTo>
                                    <a:lnTo>
                                      <a:pt x="350" y="163"/>
                                    </a:lnTo>
                                    <a:lnTo>
                                      <a:pt x="350" y="178"/>
                                    </a:lnTo>
                                    <a:lnTo>
                                      <a:pt x="365" y="178"/>
                                    </a:lnTo>
                                    <a:lnTo>
                                      <a:pt x="365" y="193"/>
                                    </a:lnTo>
                                    <a:lnTo>
                                      <a:pt x="380" y="193"/>
                                    </a:lnTo>
                                    <a:lnTo>
                                      <a:pt x="380" y="208"/>
                                    </a:lnTo>
                                    <a:lnTo>
                                      <a:pt x="396" y="208"/>
                                    </a:lnTo>
                                    <a:lnTo>
                                      <a:pt x="396" y="222"/>
                                    </a:lnTo>
                                    <a:lnTo>
                                      <a:pt x="411" y="222"/>
                                    </a:lnTo>
                                    <a:lnTo>
                                      <a:pt x="411" y="237"/>
                                    </a:lnTo>
                                    <a:lnTo>
                                      <a:pt x="426" y="252"/>
                                    </a:lnTo>
                                    <a:lnTo>
                                      <a:pt x="426" y="267"/>
                                    </a:lnTo>
                                    <a:lnTo>
                                      <a:pt x="441" y="267"/>
                                    </a:lnTo>
                                    <a:lnTo>
                                      <a:pt x="441" y="282"/>
                                    </a:lnTo>
                                    <a:lnTo>
                                      <a:pt x="456" y="296"/>
                                    </a:lnTo>
                                    <a:lnTo>
                                      <a:pt x="456" y="311"/>
                                    </a:lnTo>
                                    <a:lnTo>
                                      <a:pt x="456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7,312" path="m0,0l16,0l31,0l46,0l46,15l61,15l76,15l92,15l107,30l122,30l137,30l137,45l152,45l168,45l183,60l198,60l213,74l228,74l244,89l259,89l259,104l274,104l289,119l304,134l320,134l320,148l335,148l350,163l350,178l365,178l365,193l380,193l380,208l396,208l396,222l411,222l411,237l426,252l426,267l441,267l441,282l456,296l456,311l456,311e" stroked="t" o:allowincell="t" style="position:absolute;margin-left:10.6pt;margin-top:4.85pt;width:14.55pt;height:17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32385</wp:posOffset>
                      </wp:positionV>
                      <wp:extent cx="185420" cy="217170"/>
                      <wp:effectExtent l="6985" t="6350" r="6350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12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45"/>
                                    </a:lnTo>
                                    <a:lnTo>
                                      <a:pt x="152" y="45"/>
                                    </a:lnTo>
                                    <a:lnTo>
                                      <a:pt x="168" y="45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98" y="60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44" y="89"/>
                                    </a:lnTo>
                                    <a:lnTo>
                                      <a:pt x="259" y="89"/>
                                    </a:lnTo>
                                    <a:lnTo>
                                      <a:pt x="259" y="104"/>
                                    </a:lnTo>
                                    <a:lnTo>
                                      <a:pt x="274" y="104"/>
                                    </a:lnTo>
                                    <a:lnTo>
                                      <a:pt x="289" y="119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20" y="134"/>
                                    </a:lnTo>
                                    <a:lnTo>
                                      <a:pt x="320" y="148"/>
                                    </a:lnTo>
                                    <a:lnTo>
                                      <a:pt x="335" y="148"/>
                                    </a:lnTo>
                                    <a:lnTo>
                                      <a:pt x="350" y="163"/>
                                    </a:lnTo>
                                    <a:lnTo>
                                      <a:pt x="350" y="178"/>
                                    </a:lnTo>
                                    <a:lnTo>
                                      <a:pt x="365" y="178"/>
                                    </a:lnTo>
                                    <a:lnTo>
                                      <a:pt x="365" y="193"/>
                                    </a:lnTo>
                                    <a:lnTo>
                                      <a:pt x="380" y="193"/>
                                    </a:lnTo>
                                    <a:lnTo>
                                      <a:pt x="380" y="208"/>
                                    </a:lnTo>
                                    <a:lnTo>
                                      <a:pt x="396" y="208"/>
                                    </a:lnTo>
                                    <a:lnTo>
                                      <a:pt x="396" y="222"/>
                                    </a:lnTo>
                                    <a:lnTo>
                                      <a:pt x="411" y="222"/>
                                    </a:lnTo>
                                    <a:lnTo>
                                      <a:pt x="411" y="237"/>
                                    </a:lnTo>
                                    <a:lnTo>
                                      <a:pt x="426" y="252"/>
                                    </a:lnTo>
                                    <a:lnTo>
                                      <a:pt x="426" y="267"/>
                                    </a:lnTo>
                                    <a:lnTo>
                                      <a:pt x="441" y="267"/>
                                    </a:lnTo>
                                    <a:lnTo>
                                      <a:pt x="441" y="282"/>
                                    </a:lnTo>
                                    <a:lnTo>
                                      <a:pt x="456" y="296"/>
                                    </a:lnTo>
                                    <a:lnTo>
                                      <a:pt x="456" y="311"/>
                                    </a:lnTo>
                                    <a:lnTo>
                                      <a:pt x="456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7,312" path="m0,0l16,0l31,0l46,0l46,15l61,15l76,15l92,15l107,30l122,30l137,30l137,45l152,45l168,45l183,60l198,60l213,74l228,74l244,89l259,89l259,104l274,104l289,119l304,134l320,134l320,148l335,148l350,163l350,178l365,178l365,193l380,193l380,208l396,208l396,222l411,222l411,237l426,252l426,267l441,267l441,282l456,296l456,311l456,311e" stroked="t" o:allowincell="t" style="position:absolute;margin-left:68.75pt;margin-top:2.55pt;width:14.55pt;height:17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33985</wp:posOffset>
                      </wp:positionV>
                      <wp:extent cx="139700" cy="318135"/>
                      <wp:effectExtent l="0" t="635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318240"/>
                                <a:chOff x="0" y="0"/>
                                <a:chExt cx="139680" cy="31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68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514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57">
                                        <a:moveTo>
                                          <a:pt x="0" y="45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46" y="104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26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173880"/>
                                  <a:ext cx="604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82">
                                      <a:moveTo>
                                        <a:pt x="7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89"/>
                                      </a:lnTo>
                                      <a:lnTo>
                                        <a:pt x="107" y="104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07" y="133"/>
                                      </a:lnTo>
                                      <a:lnTo>
                                        <a:pt x="107" y="148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07" y="193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61" y="267"/>
                                      </a:lnTo>
                                      <a:lnTo>
                                        <a:pt x="61" y="281"/>
                                      </a:lnTo>
                                      <a:lnTo>
                                        <a:pt x="46" y="281"/>
                                      </a:lnTo>
                                      <a:lnTo>
                                        <a:pt x="31" y="281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15" y="267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15" y="193"/>
                                      </a:lnTo>
                                      <a:lnTo>
                                        <a:pt x="15" y="178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33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1pt;margin-top:10.55pt;width:11pt;height:25.05pt" coordorigin="2862,211" coordsize="220,501">
                      <v:group id="shape_0" style="position:absolute;left:2862;top:211;width:220;height:288">
                        <v:shape id="shape_0" coordsize="92,357" path="m0,45l0,60l15,60l15,74l15,89l30,89l46,89l46,104l46,89l61,89l76,89l91,74l91,60l91,45l91,30l76,30l76,15l61,15l61,0l46,0l30,0l30,15l15,15l15,30l0,30l0,45l0,60l0,74l0,89l0,104l0,119l0,134l0,148l0,163l0,178l0,193l0,208l0,222l0,237l0,252l0,267l0,282l0,296l0,311l0,326l0,341l0,356l0,356e" stroked="t" o:allowincell="t" style="position:absolute;left:3001;top:211;width:80;height:28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2862,284" to="3006,28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08,282" path="m76,0l91,0l91,15l91,30l91,45l107,45l107,59l107,74l107,89l107,104l107,119l107,133l107,148l107,163l107,178l107,193l107,207l91,207l91,222l91,237l76,252l61,267l61,281l46,281l31,281l15,281l15,267l0,267l0,252l0,237l0,222l0,207l15,193l15,178l15,163l31,163l31,148l31,133l31,119l46,119l46,104l46,89l61,89l61,74l61,59l76,59l76,45l76,30l91,30l91,15l91,15e" stroked="t" o:allowincell="t" style="position:absolute;left:2920;top:485;width:94;height:22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82550</wp:posOffset>
                      </wp:positionV>
                      <wp:extent cx="67945" cy="9525"/>
                      <wp:effectExtent l="7620" t="6985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5">
                                    <a:moveTo>
                                      <a:pt x="15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15" path="m15,14l0,0l0,14l0,0l15,0l30,0l45,0l60,0l76,0l91,0l106,0l106,0e" stroked="t" o:allowincell="t" style="position:absolute;margin-left:29.55pt;margin-top:6.5pt;width:5.3pt;height:0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8890</wp:posOffset>
                      </wp:positionV>
                      <wp:extent cx="158750" cy="226695"/>
                      <wp:effectExtent l="0" t="6985" r="571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760" cy="226800"/>
                                <a:chOff x="0" y="0"/>
                                <a:chExt cx="15876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" y="0"/>
                                  <a:ext cx="5832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57">
                                      <a:moveTo>
                                        <a:pt x="0" y="45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5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6pt;margin-top:0.7pt;width:12.5pt;height:17.85pt" coordorigin="1752,14" coordsize="250,357">
                      <v:shape id="shape_0" coordsize="92,357" path="m0,45l0,60l15,60l15,74l15,89l30,89l46,89l46,104l46,89l61,89l76,89l91,74l91,60l91,45l91,30l76,30l76,15l61,15l61,0l46,0l30,0l30,15l15,15l15,30l0,30l0,45l0,60l0,74l0,89l0,104l0,119l0,134l0,148l0,163l0,178l0,193l0,208l0,222l0,237l0,252l0,267l0,282l0,296l0,311l0,326l0,341l0,356l0,356e" stroked="t" o:allowincell="t" style="position:absolute;left:1910;top:14;width:91;height:35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752,105" to="1916,10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firstLine="680"/>
              <w:jc w:val="center"/>
              <w:rPr/>
            </w:pPr>
            <w:r>
              <w:rPr/>
              <w:t>MANGA            MANGUEIRA</w:t>
            </w:r>
          </w:p>
          <w:p>
            <w:pPr>
              <w:pStyle w:val="Normal"/>
              <w:autoSpaceDE w:val="false"/>
              <w:spacing w:before="57" w:after="0"/>
              <w:ind w:firstLine="6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196215</wp:posOffset>
                      </wp:positionV>
                      <wp:extent cx="20320" cy="19050"/>
                      <wp:effectExtent l="6350" t="6350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0">
                                    <a:moveTo>
                                      <a:pt x="31" y="0"/>
                                    </a:move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0" path="m31,0l31,15l15,15l15,29l15,15l31,15l31,29l31,15l31,29l15,29l31,29l31,15l15,29l0,29l15,29l15,15l31,0l15,15l0,29l0,29e" stroked="t" o:allowincell="t" style="position:absolute;margin-left:164.3pt;margin-top:15.45pt;width:1.55pt;height: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07315" simplePos="0" locked="0" layoutInCell="1" allowOverlap="1" relativeHeight="195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127635</wp:posOffset>
                      </wp:positionV>
                      <wp:extent cx="249555" cy="146685"/>
                      <wp:effectExtent l="0" t="28575" r="0" b="273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4400">
                                <a:off x="0" y="0"/>
                                <a:ext cx="2494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margin-left:134.65pt;margin-top:10.05pt;width:19.6pt;height:11.5pt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07315" simplePos="0" locked="0" layoutInCell="1" allowOverlap="1" relativeHeight="19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60655</wp:posOffset>
                      </wp:positionV>
                      <wp:extent cx="249555" cy="146685"/>
                      <wp:effectExtent l="0" t="28575" r="0" b="273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4400">
                                <a:off x="0" y="0"/>
                                <a:ext cx="2494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margin-left:51.6pt;margin-top:12.65pt;width:19.6pt;height:11.5pt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22225</wp:posOffset>
                      </wp:positionV>
                      <wp:extent cx="68580" cy="66675"/>
                      <wp:effectExtent l="6985" t="6985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5">
                                    <a:moveTo>
                                      <a:pt x="76" y="15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31" y="104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92" y="104"/>
                                    </a:lnTo>
                                    <a:lnTo>
                                      <a:pt x="92" y="89"/>
                                    </a:lnTo>
                                    <a:lnTo>
                                      <a:pt x="107" y="104"/>
                                    </a:lnTo>
                                    <a:lnTo>
                                      <a:pt x="107" y="89"/>
                                    </a:lnTo>
                                    <a:lnTo>
                                      <a:pt x="107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,105" path="m76,15l76,0l61,0l46,0l46,15l31,15l16,15l16,30l0,30l0,44l0,59l0,74l0,89l16,89l31,89l31,104l46,104l61,104l76,104l92,104l92,89l107,104l107,89l107,89e" stroked="t" o:allowincell="t" style="position:absolute;margin-left:73.85pt;margin-top:1.75pt;width:5.35pt;height:5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-8255</wp:posOffset>
                      </wp:positionV>
                      <wp:extent cx="88265" cy="178435"/>
                      <wp:effectExtent l="6985" t="6985" r="6350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326">
                                    <a:moveTo>
                                      <a:pt x="91" y="0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31" y="118"/>
                                    </a:lnTo>
                                    <a:lnTo>
                                      <a:pt x="3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107" y="148"/>
                                    </a:lnTo>
                                    <a:lnTo>
                                      <a:pt x="122" y="148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83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9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22" y="74"/>
                                    </a:lnTo>
                                    <a:lnTo>
                                      <a:pt x="107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91" y="103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91" y="118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91" y="177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1" y="26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76" y="281"/>
                                    </a:lnTo>
                                    <a:lnTo>
                                      <a:pt x="91" y="296"/>
                                    </a:lnTo>
                                    <a:lnTo>
                                      <a:pt x="91" y="311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1"/>
                                    </a:lnTo>
                                    <a:lnTo>
                                      <a:pt x="107" y="311"/>
                                    </a:lnTo>
                                    <a:lnTo>
                                      <a:pt x="107" y="296"/>
                                    </a:lnTo>
                                    <a:lnTo>
                                      <a:pt x="107" y="29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4,326" path="m91,0l76,0l61,0l46,0l31,0l31,15l15,15l15,29l0,44l0,59l0,74l0,89l15,89l15,103l15,118l31,118l31,133l46,133l46,148l61,148l76,148l91,148l107,148l122,148l137,148l152,133l167,133l167,118l183,103l167,103l167,89l167,74l152,74l137,74l122,74l107,74l91,74l91,89l76,103l91,103l76,118l91,118l91,133l91,148l91,163l91,177l91,192l91,207l91,222l91,237l91,251l91,266l91,281l76,281l91,296l91,311l91,325l76,325l91,325l91,311l107,311l107,296l107,296e" stroked="t" o:allowincell="t" style="position:absolute;margin-left:157.55pt;margin-top:-0.65pt;width:6.9pt;height:14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firstLine="680"/>
              <w:rPr/>
            </w:pPr>
            <w:r>
              <w:rPr/>
              <w:t>ZANGA        ZANGADO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212725</wp:posOffset>
                      </wp:positionV>
                      <wp:extent cx="127000" cy="169545"/>
                      <wp:effectExtent l="6350" t="6985" r="698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97">
                                    <a:moveTo>
                                      <a:pt x="107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91" y="103"/>
                                    </a:lnTo>
                                    <a:lnTo>
                                      <a:pt x="107" y="103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3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33"/>
                                    </a:lnTo>
                                    <a:lnTo>
                                      <a:pt x="198" y="133"/>
                                    </a:lnTo>
                                    <a:lnTo>
                                      <a:pt x="198" y="148"/>
                                    </a:lnTo>
                                    <a:lnTo>
                                      <a:pt x="213" y="148"/>
                                    </a:lnTo>
                                    <a:lnTo>
                                      <a:pt x="228" y="163"/>
                                    </a:lnTo>
                                    <a:lnTo>
                                      <a:pt x="243" y="177"/>
                                    </a:lnTo>
                                    <a:lnTo>
                                      <a:pt x="243" y="192"/>
                                    </a:lnTo>
                                    <a:lnTo>
                                      <a:pt x="259" y="192"/>
                                    </a:lnTo>
                                    <a:lnTo>
                                      <a:pt x="259" y="207"/>
                                    </a:lnTo>
                                    <a:lnTo>
                                      <a:pt x="243" y="207"/>
                                    </a:lnTo>
                                    <a:lnTo>
                                      <a:pt x="243" y="222"/>
                                    </a:lnTo>
                                    <a:lnTo>
                                      <a:pt x="259" y="222"/>
                                    </a:lnTo>
                                    <a:lnTo>
                                      <a:pt x="243" y="222"/>
                                    </a:lnTo>
                                    <a:lnTo>
                                      <a:pt x="243" y="237"/>
                                    </a:lnTo>
                                    <a:lnTo>
                                      <a:pt x="243" y="222"/>
                                    </a:lnTo>
                                    <a:lnTo>
                                      <a:pt x="243" y="237"/>
                                    </a:lnTo>
                                    <a:lnTo>
                                      <a:pt x="228" y="237"/>
                                    </a:lnTo>
                                    <a:lnTo>
                                      <a:pt x="228" y="251"/>
                                    </a:lnTo>
                                    <a:lnTo>
                                      <a:pt x="213" y="266"/>
                                    </a:lnTo>
                                    <a:lnTo>
                                      <a:pt x="198" y="281"/>
                                    </a:lnTo>
                                    <a:lnTo>
                                      <a:pt x="183" y="281"/>
                                    </a:lnTo>
                                    <a:lnTo>
                                      <a:pt x="167" y="296"/>
                                    </a:lnTo>
                                    <a:lnTo>
                                      <a:pt x="152" y="296"/>
                                    </a:lnTo>
                                    <a:lnTo>
                                      <a:pt x="137" y="296"/>
                                    </a:lnTo>
                                    <a:lnTo>
                                      <a:pt x="122" y="296"/>
                                    </a:lnTo>
                                    <a:lnTo>
                                      <a:pt x="107" y="296"/>
                                    </a:lnTo>
                                    <a:lnTo>
                                      <a:pt x="91" y="296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61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281"/>
                                    </a:lnTo>
                                    <a:lnTo>
                                      <a:pt x="46" y="2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0,297" path="m107,0l91,15l76,15l61,15l46,15l46,29l31,29l15,29l15,44l0,44l0,59l0,74l15,74l15,89l31,89l46,89l46,103l61,103l76,103l91,103l107,103l122,103l137,103l152,103l152,118l167,118l183,118l183,133l198,133l198,148l213,148l228,163l243,177l243,192l259,192l259,207l243,207l243,222l259,222l243,222l243,237l243,222l243,237l228,237l228,251l213,266l198,281l183,281l167,296l152,296l137,296l122,296l107,296l91,296l76,296l61,296l46,296l46,281l46,281e" stroked="t" o:allowincell="t" style="position:absolute;margin-left:127pt;margin-top:16.75pt;width:9.9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34315</wp:posOffset>
                      </wp:positionV>
                      <wp:extent cx="58420" cy="59055"/>
                      <wp:effectExtent l="6350" t="6985" r="635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93">
                                    <a:moveTo>
                                      <a:pt x="76" y="0"/>
                                    </a:move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46" y="76"/>
                                    </a:lnTo>
                                    <a:lnTo>
                                      <a:pt x="61" y="92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91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93" path="m76,0l61,0l46,0l31,0l15,0l15,16l0,16l0,31l0,46l15,61l0,61l15,76l31,76l46,76l61,92l61,76l76,76l91,76l91,76e" stroked="t" o:allowincell="t" style="position:absolute;margin-left:55.2pt;margin-top:18.45pt;width:4.55pt;height:4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81280</wp:posOffset>
                      </wp:positionV>
                      <wp:extent cx="58420" cy="193675"/>
                      <wp:effectExtent l="6350" t="6985" r="635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margin-left:47.25pt;margin-top:6.4pt;width:4.55pt;height:15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3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90805</wp:posOffset>
                      </wp:positionV>
                      <wp:extent cx="58420" cy="193675"/>
                      <wp:effectExtent l="6350" t="7620" r="635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margin-left:120.75pt;margin-top:7.15pt;width:4.55pt;height:15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firstLine="680"/>
              <w:jc w:val="center"/>
              <w:rPr/>
            </w:pPr>
            <w:r>
              <w:rPr/>
              <w:t>ZOMBA           ZOMBARIA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1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78435</wp:posOffset>
                      </wp:positionV>
                      <wp:extent cx="107315" cy="216535"/>
                      <wp:effectExtent l="6985" t="6985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356">
                                    <a:moveTo>
                                      <a:pt x="0" y="15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91" y="118"/>
                                    </a:lnTo>
                                    <a:lnTo>
                                      <a:pt x="106" y="118"/>
                                    </a:lnTo>
                                    <a:lnTo>
                                      <a:pt x="121" y="118"/>
                                    </a:lnTo>
                                    <a:lnTo>
                                      <a:pt x="121" y="104"/>
                                    </a:lnTo>
                                    <a:lnTo>
                                      <a:pt x="137" y="104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167" y="89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82" y="74"/>
                                    </a:lnTo>
                                    <a:lnTo>
                                      <a:pt x="182" y="59"/>
                                    </a:lnTo>
                                    <a:lnTo>
                                      <a:pt x="182" y="44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182" y="15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44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37" y="89"/>
                                    </a:lnTo>
                                    <a:lnTo>
                                      <a:pt x="152" y="104"/>
                                    </a:lnTo>
                                    <a:lnTo>
                                      <a:pt x="137" y="104"/>
                                    </a:lnTo>
                                    <a:lnTo>
                                      <a:pt x="152" y="104"/>
                                    </a:lnTo>
                                    <a:lnTo>
                                      <a:pt x="137" y="104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3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37" y="133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63"/>
                                    </a:lnTo>
                                    <a:lnTo>
                                      <a:pt x="152" y="178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37" y="237"/>
                                    </a:lnTo>
                                    <a:lnTo>
                                      <a:pt x="137" y="252"/>
                                    </a:lnTo>
                                    <a:lnTo>
                                      <a:pt x="152" y="252"/>
                                    </a:lnTo>
                                    <a:lnTo>
                                      <a:pt x="137" y="252"/>
                                    </a:lnTo>
                                    <a:lnTo>
                                      <a:pt x="137" y="266"/>
                                    </a:lnTo>
                                    <a:lnTo>
                                      <a:pt x="137" y="281"/>
                                    </a:lnTo>
                                    <a:lnTo>
                                      <a:pt x="137" y="296"/>
                                    </a:lnTo>
                                    <a:lnTo>
                                      <a:pt x="137" y="311"/>
                                    </a:lnTo>
                                    <a:lnTo>
                                      <a:pt x="137" y="326"/>
                                    </a:lnTo>
                                    <a:lnTo>
                                      <a:pt x="137" y="311"/>
                                    </a:lnTo>
                                    <a:lnTo>
                                      <a:pt x="152" y="311"/>
                                    </a:lnTo>
                                    <a:lnTo>
                                      <a:pt x="152" y="296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182" y="281"/>
                                    </a:lnTo>
                                    <a:lnTo>
                                      <a:pt x="197" y="281"/>
                                    </a:lnTo>
                                    <a:lnTo>
                                      <a:pt x="213" y="281"/>
                                    </a:lnTo>
                                    <a:lnTo>
                                      <a:pt x="228" y="296"/>
                                    </a:lnTo>
                                    <a:lnTo>
                                      <a:pt x="228" y="281"/>
                                    </a:lnTo>
                                    <a:lnTo>
                                      <a:pt x="228" y="296"/>
                                    </a:lnTo>
                                    <a:lnTo>
                                      <a:pt x="243" y="296"/>
                                    </a:lnTo>
                                    <a:lnTo>
                                      <a:pt x="243" y="311"/>
                                    </a:lnTo>
                                    <a:lnTo>
                                      <a:pt x="243" y="326"/>
                                    </a:lnTo>
                                    <a:lnTo>
                                      <a:pt x="243" y="340"/>
                                    </a:lnTo>
                                    <a:lnTo>
                                      <a:pt x="243" y="355"/>
                                    </a:lnTo>
                                    <a:lnTo>
                                      <a:pt x="243" y="35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,356" path="m0,15l0,30l0,44l0,59l15,59l15,74l30,89l45,104l61,104l61,118l76,118l91,118l106,118l121,118l121,104l137,104l152,89l167,89l167,74l182,74l182,59l182,44l182,30l182,15l167,15l167,0l152,0l152,15l137,15l137,30l137,44l137,59l137,74l137,89l152,104l137,104l152,104l137,104l152,118l137,118l152,118l152,133l137,133l152,133l152,148l152,163l152,178l152,192l137,192l152,207l137,222l152,222l152,237l137,237l137,252l152,252l137,252l137,266l137,281l137,296l137,311l137,326l137,311l152,311l152,296l167,281l182,281l197,281l213,281l228,296l228,281l228,296l243,296l243,311l243,326l243,340l243,355l243,355e" stroked="t" o:allowincell="t" style="position:absolute;margin-left:147.85pt;margin-top:14.05pt;width:8.4pt;height:1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3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55245</wp:posOffset>
                      </wp:positionV>
                      <wp:extent cx="48895" cy="193675"/>
                      <wp:effectExtent l="6985" t="6985" r="5715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margin-left:141pt;margin-top:4.35pt;width:3.8pt;height:15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4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64770</wp:posOffset>
                      </wp:positionV>
                      <wp:extent cx="48895" cy="193675"/>
                      <wp:effectExtent l="6985" t="6985" r="571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margin-left:63.85pt;margin-top:5.1pt;width:3.8pt;height:15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2225</wp:posOffset>
                      </wp:positionV>
                      <wp:extent cx="77470" cy="45085"/>
                      <wp:effectExtent l="6350" t="6985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21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90" path="m0,0l0,15l0,30l15,30l15,45l15,59l15,74l30,89l45,89l61,89l76,89l91,89l91,74l106,74l121,59l121,45l121,30l121,15l121,0l121,15l121,15e" stroked="t" o:allowincell="t" style="position:absolute;margin-left:70.2pt;margin-top:1.75pt;width:6.05pt;height:3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firstLine="680"/>
              <w:rPr/>
            </w:pPr>
            <w:r>
              <w:rPr/>
              <w:t>POMPA         POMPOSO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84785</wp:posOffset>
                      </wp:positionV>
                      <wp:extent cx="59055" cy="198120"/>
                      <wp:effectExtent l="6985" t="6350" r="6350" b="635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342">
                                    <a:moveTo>
                                      <a:pt x="31" y="60"/>
                                    </a:moveTo>
                                    <a:lnTo>
                                      <a:pt x="31" y="4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2" y="74"/>
                                    </a:lnTo>
                                    <a:lnTo>
                                      <a:pt x="122" y="89"/>
                                    </a:lnTo>
                                    <a:lnTo>
                                      <a:pt x="122" y="104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34"/>
                                    </a:lnTo>
                                    <a:lnTo>
                                      <a:pt x="122" y="14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93"/>
                                    </a:lnTo>
                                    <a:lnTo>
                                      <a:pt x="122" y="208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07" y="222"/>
                                    </a:lnTo>
                                    <a:lnTo>
                                      <a:pt x="107" y="237"/>
                                    </a:lnTo>
                                    <a:lnTo>
                                      <a:pt x="107" y="252"/>
                                    </a:lnTo>
                                    <a:lnTo>
                                      <a:pt x="91" y="267"/>
                                    </a:lnTo>
                                    <a:lnTo>
                                      <a:pt x="91" y="282"/>
                                    </a:lnTo>
                                    <a:lnTo>
                                      <a:pt x="91" y="296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311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46" y="341"/>
                                    </a:lnTo>
                                    <a:lnTo>
                                      <a:pt x="31" y="341"/>
                                    </a:lnTo>
                                    <a:lnTo>
                                      <a:pt x="15" y="341"/>
                                    </a:lnTo>
                                    <a:lnTo>
                                      <a:pt x="15" y="32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15" y="296"/>
                                    </a:lnTo>
                                    <a:lnTo>
                                      <a:pt x="15" y="282"/>
                                    </a:lnTo>
                                    <a:lnTo>
                                      <a:pt x="15" y="267"/>
                                    </a:lnTo>
                                    <a:lnTo>
                                      <a:pt x="15" y="252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46" y="208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61" y="178"/>
                                    </a:lnTo>
                                    <a:lnTo>
                                      <a:pt x="61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91" y="134"/>
                                    </a:lnTo>
                                    <a:lnTo>
                                      <a:pt x="107" y="134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04"/>
                                    </a:lnTo>
                                    <a:lnTo>
                                      <a:pt x="122" y="10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342" path="m31,60l31,45l31,30l46,15l46,0l61,0l76,0l91,0l91,15l107,15l122,30l122,45l122,60l122,74l122,89l122,104l122,119l122,134l122,148l122,163l122,178l122,193l122,208l122,222l107,222l107,237l107,252l91,267l91,282l91,296l76,296l76,311l61,311l61,326l46,326l46,341l31,341l15,341l15,326l0,311l0,296l15,296l15,282l15,267l15,252l31,237l46,222l46,208l61,193l61,178l61,163l76,163l76,148l91,134l107,134l107,119l122,119l122,104l122,104e" stroked="t" o:allowincell="t" style="position:absolute;margin-left:142.2pt;margin-top:14.55pt;width:4.6pt;height:15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93980</wp:posOffset>
                      </wp:positionV>
                      <wp:extent cx="203835" cy="97155"/>
                      <wp:effectExtent l="6985" t="6985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120.8pt;margin-top:7.4pt;width:16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22555</wp:posOffset>
                      </wp:positionV>
                      <wp:extent cx="203835" cy="97155"/>
                      <wp:effectExtent l="6985" t="6985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46.95pt;margin-top:9.65pt;width:16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6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88595</wp:posOffset>
                      </wp:positionV>
                      <wp:extent cx="77470" cy="57150"/>
                      <wp:effectExtent l="6350" t="6350" r="571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90" path="m0,74l0,60l0,45l15,30l15,15l30,15l45,15l45,0l61,0l76,15l91,15l106,30l121,45l121,60l121,74l121,89l106,89l106,89e" stroked="t" o:allowincell="t" style="position:absolute;margin-left:67.55pt;margin-top:14.85pt;width:6.05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firstLine="680"/>
              <w:jc w:val="center"/>
              <w:rPr/>
            </w:pPr>
            <w:r>
              <w:rPr/>
              <w:t>VINGA             VINGADO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1115</wp:posOffset>
                      </wp:positionV>
                      <wp:extent cx="77470" cy="171450"/>
                      <wp:effectExtent l="4445" t="2540" r="4445" b="254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.45pt" to="150.05pt,15.9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69215</wp:posOffset>
                      </wp:positionV>
                      <wp:extent cx="77470" cy="171450"/>
                      <wp:effectExtent l="4445" t="2540" r="4445" b="254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5.45pt" to="65.3pt,18.9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2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77165</wp:posOffset>
                      </wp:positionV>
                      <wp:extent cx="116840" cy="159385"/>
                      <wp:effectExtent l="6350" t="6985" r="6350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326">
                                    <a:moveTo>
                                      <a:pt x="6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30" y="88"/>
                                    </a:lnTo>
                                    <a:lnTo>
                                      <a:pt x="45" y="88"/>
                                    </a:lnTo>
                                    <a:lnTo>
                                      <a:pt x="60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106" y="88"/>
                                    </a:lnTo>
                                    <a:lnTo>
                                      <a:pt x="106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36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82" y="148"/>
                                    </a:lnTo>
                                    <a:lnTo>
                                      <a:pt x="197" y="148"/>
                                    </a:lnTo>
                                    <a:lnTo>
                                      <a:pt x="212" y="162"/>
                                    </a:lnTo>
                                    <a:lnTo>
                                      <a:pt x="212" y="177"/>
                                    </a:lnTo>
                                    <a:lnTo>
                                      <a:pt x="228" y="177"/>
                                    </a:lnTo>
                                    <a:lnTo>
                                      <a:pt x="228" y="192"/>
                                    </a:lnTo>
                                    <a:lnTo>
                                      <a:pt x="228" y="207"/>
                                    </a:lnTo>
                                    <a:lnTo>
                                      <a:pt x="228" y="222"/>
                                    </a:lnTo>
                                    <a:lnTo>
                                      <a:pt x="228" y="236"/>
                                    </a:lnTo>
                                    <a:lnTo>
                                      <a:pt x="212" y="236"/>
                                    </a:lnTo>
                                    <a:lnTo>
                                      <a:pt x="212" y="251"/>
                                    </a:lnTo>
                                    <a:lnTo>
                                      <a:pt x="212" y="266"/>
                                    </a:lnTo>
                                    <a:lnTo>
                                      <a:pt x="197" y="266"/>
                                    </a:lnTo>
                                    <a:lnTo>
                                      <a:pt x="197" y="281"/>
                                    </a:lnTo>
                                    <a:lnTo>
                                      <a:pt x="182" y="296"/>
                                    </a:lnTo>
                                    <a:lnTo>
                                      <a:pt x="167" y="310"/>
                                    </a:lnTo>
                                    <a:lnTo>
                                      <a:pt x="152" y="325"/>
                                    </a:lnTo>
                                    <a:lnTo>
                                      <a:pt x="136" y="325"/>
                                    </a:lnTo>
                                    <a:lnTo>
                                      <a:pt x="121" y="325"/>
                                    </a:lnTo>
                                    <a:lnTo>
                                      <a:pt x="10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60" y="325"/>
                                    </a:lnTo>
                                    <a:lnTo>
                                      <a:pt x="45" y="325"/>
                                    </a:lnTo>
                                    <a:lnTo>
                                      <a:pt x="30" y="325"/>
                                    </a:lnTo>
                                    <a:lnTo>
                                      <a:pt x="15" y="325"/>
                                    </a:lnTo>
                                    <a:lnTo>
                                      <a:pt x="15" y="310"/>
                                    </a:lnTo>
                                    <a:lnTo>
                                      <a:pt x="0" y="310"/>
                                    </a:lnTo>
                                    <a:lnTo>
                                      <a:pt x="0" y="3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9,326" path="m60,0l45,0l30,0l30,14l15,14l15,29l0,29l0,44l0,59l15,74l15,88l30,88l45,88l60,88l76,88l91,88l106,88l106,103l121,103l136,103l152,103l152,118l167,118l167,133l182,133l182,148l197,148l212,162l212,177l228,177l228,192l228,207l228,222l228,236l212,236l212,251l212,266l197,266l197,281l182,296l167,310l152,325l136,325l121,325l106,325l91,325l76,325l60,325l45,325l30,325l15,325l15,310l0,310l0,310e" stroked="t" o:allowincell="t" style="position:absolute;margin-left:156.1pt;margin-top:13.95pt;width:9.15pt;height:12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-15240</wp:posOffset>
                      </wp:positionV>
                      <wp:extent cx="67945" cy="47625"/>
                      <wp:effectExtent l="6985" t="6985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75">
                                    <a:moveTo>
                                      <a:pt x="76" y="0"/>
                                    </a:move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1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,75" path="m76,0l61,0l61,14l45,0l45,14l30,14l30,29l15,29l0,44l15,44l0,44l15,59l30,74l45,74l61,74l76,74l76,59l91,59l91,74l106,59l106,59e" stroked="t" o:allowincell="t" style="position:absolute;margin-left:67.9pt;margin-top:-1.2pt;width:5.3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firstLine="680"/>
              <w:rPr/>
            </w:pPr>
            <w:r>
              <w:rPr/>
              <w:t>XINGA             XINGADO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23520</wp:posOffset>
                      </wp:positionV>
                      <wp:extent cx="87630" cy="66675"/>
                      <wp:effectExtent l="6350" t="6985" r="571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05">
                                    <a:moveTo>
                                      <a:pt x="91" y="0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30" y="104"/>
                                    </a:lnTo>
                                    <a:lnTo>
                                      <a:pt x="45" y="89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21" y="104"/>
                                    </a:lnTo>
                                    <a:lnTo>
                                      <a:pt x="137" y="89"/>
                                    </a:lnTo>
                                    <a:lnTo>
                                      <a:pt x="137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8,105" path="m91,0l76,0l61,0l61,15l45,15l30,15l30,30l15,30l0,45l0,60l15,60l15,74l15,89l30,89l30,104l45,89l45,104l61,104l76,104l91,104l106,104l121,89l121,104l137,89l137,89e" stroked="t" o:allowincell="t" style="position:absolute;margin-left:61.7pt;margin-top:17.6pt;width:6.85pt;height:5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200025</wp:posOffset>
                      </wp:positionV>
                      <wp:extent cx="116840" cy="159385"/>
                      <wp:effectExtent l="6350" t="6985" r="6350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326">
                                    <a:moveTo>
                                      <a:pt x="6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30" y="88"/>
                                    </a:lnTo>
                                    <a:lnTo>
                                      <a:pt x="45" y="88"/>
                                    </a:lnTo>
                                    <a:lnTo>
                                      <a:pt x="60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106" y="88"/>
                                    </a:lnTo>
                                    <a:lnTo>
                                      <a:pt x="106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36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82" y="148"/>
                                    </a:lnTo>
                                    <a:lnTo>
                                      <a:pt x="197" y="148"/>
                                    </a:lnTo>
                                    <a:lnTo>
                                      <a:pt x="212" y="162"/>
                                    </a:lnTo>
                                    <a:lnTo>
                                      <a:pt x="212" y="177"/>
                                    </a:lnTo>
                                    <a:lnTo>
                                      <a:pt x="228" y="177"/>
                                    </a:lnTo>
                                    <a:lnTo>
                                      <a:pt x="228" y="192"/>
                                    </a:lnTo>
                                    <a:lnTo>
                                      <a:pt x="228" y="207"/>
                                    </a:lnTo>
                                    <a:lnTo>
                                      <a:pt x="228" y="222"/>
                                    </a:lnTo>
                                    <a:lnTo>
                                      <a:pt x="228" y="236"/>
                                    </a:lnTo>
                                    <a:lnTo>
                                      <a:pt x="212" y="236"/>
                                    </a:lnTo>
                                    <a:lnTo>
                                      <a:pt x="212" y="251"/>
                                    </a:lnTo>
                                    <a:lnTo>
                                      <a:pt x="212" y="266"/>
                                    </a:lnTo>
                                    <a:lnTo>
                                      <a:pt x="197" y="266"/>
                                    </a:lnTo>
                                    <a:lnTo>
                                      <a:pt x="197" y="281"/>
                                    </a:lnTo>
                                    <a:lnTo>
                                      <a:pt x="182" y="296"/>
                                    </a:lnTo>
                                    <a:lnTo>
                                      <a:pt x="167" y="310"/>
                                    </a:lnTo>
                                    <a:lnTo>
                                      <a:pt x="152" y="325"/>
                                    </a:lnTo>
                                    <a:lnTo>
                                      <a:pt x="136" y="325"/>
                                    </a:lnTo>
                                    <a:lnTo>
                                      <a:pt x="121" y="325"/>
                                    </a:lnTo>
                                    <a:lnTo>
                                      <a:pt x="10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60" y="325"/>
                                    </a:lnTo>
                                    <a:lnTo>
                                      <a:pt x="45" y="325"/>
                                    </a:lnTo>
                                    <a:lnTo>
                                      <a:pt x="30" y="325"/>
                                    </a:lnTo>
                                    <a:lnTo>
                                      <a:pt x="15" y="325"/>
                                    </a:lnTo>
                                    <a:lnTo>
                                      <a:pt x="15" y="310"/>
                                    </a:lnTo>
                                    <a:lnTo>
                                      <a:pt x="0" y="310"/>
                                    </a:lnTo>
                                    <a:lnTo>
                                      <a:pt x="0" y="31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9,326" path="m60,0l45,0l30,0l30,14l15,14l15,29l0,29l0,44l0,59l15,74l15,88l30,88l45,88l60,88l76,88l91,88l106,88l106,103l121,103l136,103l152,103l152,118l167,118l167,133l182,133l182,148l197,148l212,162l212,177l228,177l228,192l228,207l228,222l228,236l212,236l212,251l212,266l197,266l197,281l182,296l167,310l152,325l136,325l121,325l106,325l91,325l76,325l60,325l45,325l30,325l15,325l15,310l0,310l0,310e" stroked="t" o:allowincell="t" style="position:absolute;margin-left:138.35pt;margin-top:15.75pt;width:9.15pt;height:12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16205</wp:posOffset>
                      </wp:positionV>
                      <wp:extent cx="184150" cy="151130"/>
                      <wp:effectExtent l="11430" t="4445" r="12700" b="63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72600"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41.95pt;margin-top:9.1pt;width:14.45pt;height:11.85pt;mso-wrap-style:none;v-text-anchor:middle;rotation:86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8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80010</wp:posOffset>
                      </wp:positionV>
                      <wp:extent cx="184150" cy="151130"/>
                      <wp:effectExtent l="11430" t="4445" r="12700" b="63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72600"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120.9pt;margin-top:6.25pt;width:14.45pt;height:11.85pt;mso-wrap-style:none;v-text-anchor:middle;rotation:86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firstLine="680"/>
              <w:jc w:val="center"/>
              <w:rPr/>
            </w:pPr>
            <w:r>
              <w:rPr/>
              <w:t>SENSO                SENSATO</w: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99060</wp:posOffset>
                      </wp:positionV>
                      <wp:extent cx="161290" cy="158750"/>
                      <wp:effectExtent l="4445" t="1905" r="1270" b="317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158760"/>
                                <a:chOff x="0" y="0"/>
                                <a:chExt cx="161280" cy="15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11988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5800">
                                  <a:off x="107640" y="360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pt;margin-top:7.9pt;width:12.4pt;height:12.3pt" coordorigin="1030,158" coordsize="248,246">
                      <v:line id="shape_0" from="1030,158" to="1218,40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1199;top:161;width:77;height:84;mso-wrap-style:none;v-text-anchor:middle;rotation:9"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13665</wp:posOffset>
                      </wp:positionV>
                      <wp:extent cx="161290" cy="158750"/>
                      <wp:effectExtent l="4445" t="1905" r="1270" b="317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158760"/>
                                <a:chOff x="0" y="0"/>
                                <a:chExt cx="161280" cy="15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11988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5800">
                                  <a:off x="107640" y="3600"/>
                                  <a:ext cx="49680" cy="5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9pt;margin-top:9.1pt;width:12.4pt;height:12.3pt" coordorigin="2738,182" coordsize="248,246">
                      <v:line id="shape_0" from="2738,181" to="2926,42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2908;top:184;width:77;height:84;mso-wrap-style:none;v-text-anchor:middle;rotation:9"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1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87960</wp:posOffset>
                      </wp:positionV>
                      <wp:extent cx="87630" cy="87630"/>
                      <wp:effectExtent l="6985" t="6350" r="571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38">
                                    <a:moveTo>
                                      <a:pt x="76" y="61"/>
                                    </a:moveTo>
                                    <a:lnTo>
                                      <a:pt x="91" y="61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45" y="7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15" y="13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8,138" path="m76,61l91,61l106,61l121,61l121,46l137,46l137,30l137,15l137,0l121,0l106,0l106,15l91,15l76,30l76,46l61,46l61,61l45,76l45,91l30,91l30,106l15,122l15,137l0,137l15,137l15,137e" stroked="t" o:allowincell="t" style="position:absolute;margin-left:56.3pt;margin-top:14.8pt;width:6.85pt;height:6.8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57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-9525</wp:posOffset>
                      </wp:positionV>
                      <wp:extent cx="193040" cy="74930"/>
                      <wp:effectExtent l="6985" t="6350" r="0" b="635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74880"/>
                                <a:chOff x="0" y="0"/>
                                <a:chExt cx="19296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0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63">
                                      <a:moveTo>
                                        <a:pt x="91" y="44"/>
                                      </a:move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67" y="29"/>
                                      </a:lnTo>
                                      <a:lnTo>
                                        <a:pt x="167" y="14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30" y="118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984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95pt;margin-top:-0.75pt;width:15.15pt;height:5.9pt" coordorigin="2859,-15" coordsize="303,118">
                      <v:shape id="shape_0" coordsize="168,163" path="m91,44l106,44l106,59l122,74l137,74l137,59l152,59l167,44l167,29l167,14l167,0l152,0l137,0l122,0l122,14l106,14l106,29l91,29l91,44l76,44l76,59l61,74l61,88l46,88l46,103l30,118l30,133l15,133l15,148l0,148l0,162l0,162e" stroked="t" o:allowincell="t" style="position:absolute;left:2859;top:-15;width:128;height:1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862,95" to="3162,9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57" w:after="0"/>
        <w:ind w:firstLine="680"/>
        <w:jc w:val="center"/>
        <w:rPr/>
      </w:pPr>
      <w:r>
        <w:rPr/>
      </w:r>
    </w:p>
    <w:p>
      <w:pPr>
        <w:pStyle w:val="Normal"/>
        <w:autoSpaceDE w:val="false"/>
        <w:spacing w:before="57" w:after="0"/>
        <w:ind w:firstLine="680"/>
        <w:jc w:val="center"/>
        <w:rPr/>
      </w:pPr>
      <w:r>
        <w:rPr/>
      </w:r>
    </w:p>
    <w:p>
      <w:pPr>
        <w:pStyle w:val="Normal"/>
        <w:autoSpaceDE w:val="false"/>
        <w:spacing w:before="57" w:after="0"/>
        <w:ind w:firstLine="680"/>
        <w:jc w:val="center"/>
        <w:rPr/>
      </w:pPr>
      <w:r>
        <w:rPr/>
      </w:r>
    </w:p>
    <w:p>
      <w:pPr>
        <w:pStyle w:val="Normal"/>
        <w:autoSpaceDE w:val="false"/>
        <w:spacing w:before="57" w:after="0"/>
        <w:ind w:firstLine="680"/>
        <w:jc w:val="center"/>
        <w:rPr/>
      </w:pPr>
      <w:r>
        <w:rPr/>
      </w:r>
    </w:p>
    <w:p>
      <w:pPr>
        <w:pStyle w:val="Normal"/>
        <w:autoSpaceDE w:val="false"/>
        <w:spacing w:before="57" w:after="0"/>
        <w:ind w:firstLine="680"/>
        <w:jc w:val="center"/>
        <w:rPr/>
      </w:pPr>
      <w:r>
        <w:rPr/>
      </w:r>
    </w:p>
    <w:p>
      <w:pPr>
        <w:pStyle w:val="Normal"/>
        <w:autoSpaceDE w:val="false"/>
        <w:spacing w:before="57" w:after="0"/>
        <w:ind w:firstLine="680"/>
        <w:jc w:val="center"/>
        <w:rPr/>
      </w:pPr>
      <w:r>
        <w:rPr/>
      </w:r>
    </w:p>
    <w:p>
      <w:pPr>
        <w:pStyle w:val="Normal"/>
        <w:autoSpaceDE w:val="false"/>
        <w:spacing w:before="57" w:after="0"/>
        <w:ind w:firstLine="680"/>
        <w:jc w:val="center"/>
        <w:rPr/>
      </w:pPr>
      <w:r>
        <w:rPr/>
      </w:r>
    </w:p>
    <w:p>
      <w:pPr>
        <w:pStyle w:val="Normal"/>
        <w:autoSpaceDE w:val="false"/>
        <w:spacing w:before="57" w:after="0"/>
        <w:ind w:firstLine="680"/>
        <w:jc w:val="center"/>
        <w:rPr/>
      </w:pPr>
      <w:r>
        <w:rPr/>
      </w:r>
    </w:p>
    <w:p>
      <w:pPr>
        <w:pStyle w:val="Normal"/>
        <w:autoSpaceDE w:val="false"/>
        <w:spacing w:before="57" w:after="0"/>
        <w:ind w:firstLine="680"/>
        <w:jc w:val="center"/>
        <w:rPr/>
      </w:pPr>
      <w:r>
        <w:rPr/>
      </w:r>
    </w:p>
    <w:p>
      <w:pPr>
        <w:pStyle w:val="Normal"/>
        <w:autoSpaceDE w:val="false"/>
        <w:spacing w:before="57" w:after="0"/>
        <w:ind w:firstLine="680"/>
        <w:jc w:val="center"/>
        <w:rPr/>
      </w:pPr>
      <w:r>
        <w:rPr/>
      </w:r>
    </w:p>
    <w:p>
      <w:pPr>
        <w:pStyle w:val="Coluna1"/>
        <w:ind w:left="0" w:hanging="0"/>
        <w:jc w:val="both"/>
        <w:rPr>
          <w:b/>
          <w:b/>
          <w:bCs/>
          <w:color w:val="008737"/>
        </w:rPr>
      </w:pPr>
      <w:r>
        <w:rPr>
          <w:b/>
          <w:bCs/>
          <w:color w:val="008737"/>
        </w:rPr>
      </w:r>
    </w:p>
    <w:p>
      <w:pPr>
        <w:pStyle w:val="Coluna1"/>
        <w:spacing w:before="0" w:after="170"/>
        <w:ind w:left="0" w:hanging="0"/>
        <w:jc w:val="both"/>
        <w:rPr>
          <w:b/>
          <w:b/>
          <w:bCs/>
          <w:color w:val="008737"/>
        </w:rPr>
      </w:pPr>
      <w:r>
        <w:rPr>
          <w:b/>
          <w:bCs/>
          <w:color w:val="008737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9:43:00Z</dcterms:created>
  <dc:creator>walry</dc:creator>
  <dc:description/>
  <cp:keywords/>
  <dc:language>en-US</dc:language>
  <cp:lastModifiedBy>Waldir</cp:lastModifiedBy>
  <cp:lastPrinted>2006-05-04T15:45:00Z</cp:lastPrinted>
  <dcterms:modified xsi:type="dcterms:W3CDTF">2006-07-25T00:22:00Z</dcterms:modified>
  <cp:revision>39</cp:revision>
  <dc:subject/>
  <dc:title/>
</cp:coreProperties>
</file>