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9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9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iCs/>
          <w:color w:val="808080"/>
          <w:sz w:val="32"/>
          <w:szCs w:val="32"/>
        </w:rPr>
        <w:t>Exercício Comparativ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3366FF"/>
        </w:rPr>
        <w:t xml:space="preserve">     </w:t>
      </w:r>
      <w:r>
        <w:rPr>
          <w:rFonts w:cs="Arial" w:ascii="Arial" w:hAnsi="Arial"/>
          <w:b/>
          <w:bCs/>
          <w:iCs/>
          <w:color w:val="3366FF"/>
        </w:rPr>
        <w:t xml:space="preserve">Taquigrafar várias vezes </w:t>
      </w:r>
      <w:r>
        <w:rPr>
          <w:rFonts w:cs="Arial" w:ascii="Arial" w:hAnsi="Arial"/>
          <w:b/>
          <w:bCs/>
          <w:iCs/>
          <w:color w:val="3366FF"/>
          <w:u w:val="single"/>
        </w:rPr>
        <w:t>cada dupla</w:t>
      </w:r>
    </w:p>
    <w:p>
      <w:pPr>
        <w:pStyle w:val="Normal"/>
        <w:rPr>
          <w:rFonts w:ascii="Arial" w:hAnsi="Arial" w:cs="Arial"/>
          <w:b/>
          <w:b/>
          <w:bCs/>
          <w:iCs/>
          <w:color w:val="3366FF"/>
          <w:u w:val="single"/>
        </w:rPr>
      </w:pPr>
      <w:r>
        <w:rPr>
          <w:rFonts w:cs="Arial" w:ascii="Arial" w:hAnsi="Arial"/>
          <w:b/>
          <w:bCs/>
          <w:iCs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  <w:t>biconsonantais           x            triconsonantai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8080"/>
          <w:sz w:val="22"/>
          <w:szCs w:val="22"/>
        </w:rPr>
      </w:pPr>
      <w:r>
        <w:rPr>
          <w:rFonts w:cs="Arial" w:ascii="Arial" w:hAnsi="Arial"/>
          <w:b/>
          <w:bCs/>
          <w:iCs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85415</wp:posOffset>
                </wp:positionH>
                <wp:positionV relativeFrom="paragraph">
                  <wp:posOffset>27305</wp:posOffset>
                </wp:positionV>
                <wp:extent cx="262255" cy="14605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290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60" y="122"/>
                              </a:lnTo>
                              <a:lnTo>
                                <a:pt x="60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6" y="168"/>
                              </a:lnTo>
                              <a:lnTo>
                                <a:pt x="152" y="168"/>
                              </a:lnTo>
                              <a:lnTo>
                                <a:pt x="167" y="168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2" y="152"/>
                              </a:lnTo>
                              <a:lnTo>
                                <a:pt x="228" y="15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73" y="122"/>
                              </a:lnTo>
                              <a:lnTo>
                                <a:pt x="288" y="107"/>
                              </a:lnTo>
                              <a:lnTo>
                                <a:pt x="304" y="92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34" y="46"/>
                              </a:lnTo>
                              <a:lnTo>
                                <a:pt x="349" y="46"/>
                              </a:lnTo>
                              <a:lnTo>
                                <a:pt x="349" y="31"/>
                              </a:lnTo>
                              <a:lnTo>
                                <a:pt x="364" y="31"/>
                              </a:lnTo>
                              <a:lnTo>
                                <a:pt x="380" y="31"/>
                              </a:lnTo>
                              <a:lnTo>
                                <a:pt x="395" y="31"/>
                              </a:lnTo>
                              <a:lnTo>
                                <a:pt x="410" y="31"/>
                              </a:lnTo>
                              <a:lnTo>
                                <a:pt x="425" y="31"/>
                              </a:lnTo>
                              <a:lnTo>
                                <a:pt x="425" y="46"/>
                              </a:lnTo>
                              <a:lnTo>
                                <a:pt x="440" y="46"/>
                              </a:lnTo>
                              <a:lnTo>
                                <a:pt x="440" y="61"/>
                              </a:lnTo>
                              <a:lnTo>
                                <a:pt x="440" y="76"/>
                              </a:lnTo>
                              <a:lnTo>
                                <a:pt x="440" y="92"/>
                              </a:lnTo>
                              <a:lnTo>
                                <a:pt x="425" y="92"/>
                              </a:lnTo>
                              <a:lnTo>
                                <a:pt x="425" y="107"/>
                              </a:lnTo>
                              <a:lnTo>
                                <a:pt x="410" y="122"/>
                              </a:lnTo>
                              <a:lnTo>
                                <a:pt x="395" y="122"/>
                              </a:lnTo>
                              <a:lnTo>
                                <a:pt x="395" y="137"/>
                              </a:lnTo>
                              <a:lnTo>
                                <a:pt x="380" y="137"/>
                              </a:lnTo>
                              <a:lnTo>
                                <a:pt x="380" y="122"/>
                              </a:lnTo>
                              <a:lnTo>
                                <a:pt x="364" y="122"/>
                              </a:lnTo>
                              <a:lnTo>
                                <a:pt x="364" y="107"/>
                              </a:lnTo>
                              <a:lnTo>
                                <a:pt x="349" y="107"/>
                              </a:lnTo>
                              <a:lnTo>
                                <a:pt x="349" y="92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64" y="61"/>
                              </a:lnTo>
                              <a:lnTo>
                                <a:pt x="364" y="46"/>
                              </a:lnTo>
                              <a:lnTo>
                                <a:pt x="380" y="46"/>
                              </a:lnTo>
                              <a:lnTo>
                                <a:pt x="380" y="31"/>
                              </a:lnTo>
                              <a:lnTo>
                                <a:pt x="395" y="31"/>
                              </a:lnTo>
                              <a:lnTo>
                                <a:pt x="410" y="31"/>
                              </a:lnTo>
                              <a:lnTo>
                                <a:pt x="410" y="16"/>
                              </a:lnTo>
                              <a:lnTo>
                                <a:pt x="425" y="16"/>
                              </a:lnTo>
                              <a:lnTo>
                                <a:pt x="440" y="16"/>
                              </a:lnTo>
                              <a:lnTo>
                                <a:pt x="456" y="16"/>
                              </a:lnTo>
                              <a:lnTo>
                                <a:pt x="471" y="31"/>
                              </a:lnTo>
                              <a:lnTo>
                                <a:pt x="486" y="31"/>
                              </a:lnTo>
                              <a:lnTo>
                                <a:pt x="486" y="46"/>
                              </a:lnTo>
                              <a:lnTo>
                                <a:pt x="501" y="46"/>
                              </a:lnTo>
                              <a:lnTo>
                                <a:pt x="501" y="61"/>
                              </a:lnTo>
                              <a:lnTo>
                                <a:pt x="516" y="61"/>
                              </a:lnTo>
                              <a:lnTo>
                                <a:pt x="516" y="76"/>
                              </a:lnTo>
                              <a:lnTo>
                                <a:pt x="532" y="76"/>
                              </a:lnTo>
                              <a:lnTo>
                                <a:pt x="532" y="92"/>
                              </a:lnTo>
                              <a:lnTo>
                                <a:pt x="547" y="92"/>
                              </a:lnTo>
                              <a:lnTo>
                                <a:pt x="547" y="107"/>
                              </a:lnTo>
                              <a:lnTo>
                                <a:pt x="547" y="122"/>
                              </a:lnTo>
                              <a:lnTo>
                                <a:pt x="547" y="137"/>
                              </a:lnTo>
                              <a:lnTo>
                                <a:pt x="562" y="137"/>
                              </a:lnTo>
                              <a:lnTo>
                                <a:pt x="562" y="152"/>
                              </a:lnTo>
                              <a:lnTo>
                                <a:pt x="547" y="152"/>
                              </a:lnTo>
                              <a:lnTo>
                                <a:pt x="547" y="168"/>
                              </a:lnTo>
                              <a:lnTo>
                                <a:pt x="562" y="183"/>
                              </a:lnTo>
                              <a:lnTo>
                                <a:pt x="547" y="183"/>
                              </a:lnTo>
                              <a:lnTo>
                                <a:pt x="547" y="198"/>
                              </a:lnTo>
                              <a:lnTo>
                                <a:pt x="547" y="213"/>
                              </a:lnTo>
                              <a:lnTo>
                                <a:pt x="532" y="213"/>
                              </a:lnTo>
                              <a:lnTo>
                                <a:pt x="532" y="228"/>
                              </a:lnTo>
                              <a:lnTo>
                                <a:pt x="516" y="228"/>
                              </a:lnTo>
                              <a:lnTo>
                                <a:pt x="516" y="244"/>
                              </a:lnTo>
                              <a:lnTo>
                                <a:pt x="501" y="244"/>
                              </a:lnTo>
                              <a:lnTo>
                                <a:pt x="501" y="259"/>
                              </a:lnTo>
                              <a:lnTo>
                                <a:pt x="486" y="259"/>
                              </a:lnTo>
                              <a:lnTo>
                                <a:pt x="471" y="259"/>
                              </a:lnTo>
                              <a:lnTo>
                                <a:pt x="471" y="274"/>
                              </a:lnTo>
                              <a:lnTo>
                                <a:pt x="456" y="274"/>
                              </a:lnTo>
                              <a:lnTo>
                                <a:pt x="440" y="274"/>
                              </a:lnTo>
                              <a:lnTo>
                                <a:pt x="425" y="274"/>
                              </a:lnTo>
                              <a:lnTo>
                                <a:pt x="425" y="289"/>
                              </a:lnTo>
                              <a:lnTo>
                                <a:pt x="410" y="289"/>
                              </a:lnTo>
                              <a:lnTo>
                                <a:pt x="395" y="289"/>
                              </a:lnTo>
                              <a:lnTo>
                                <a:pt x="380" y="289"/>
                              </a:lnTo>
                              <a:lnTo>
                                <a:pt x="364" y="289"/>
                              </a:lnTo>
                              <a:lnTo>
                                <a:pt x="349" y="289"/>
                              </a:lnTo>
                              <a:lnTo>
                                <a:pt x="334" y="289"/>
                              </a:lnTo>
                              <a:lnTo>
                                <a:pt x="334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290" path="m0,0l0,16l0,31l0,46l0,61l15,61l15,76l30,76l30,92l45,107l45,122l60,122l60,137l76,137l91,137l91,152l106,152l121,152l136,168l152,168l167,168l182,152l197,152l212,152l228,152l243,137l258,137l273,122l288,107l304,92l304,76l319,76l319,61l334,61l334,46l349,46l349,31l364,31l380,31l395,31l410,31l425,31l425,46l440,46l440,61l440,76l440,92l425,92l425,107l410,122l395,122l395,137l380,137l380,122l364,122l364,107l349,107l349,92l349,76l349,61l364,61l364,46l380,46l380,31l395,31l410,31l410,16l425,16l440,16l456,16l471,31l486,31l486,46l501,46l501,61l516,61l516,76l532,76l532,92l547,92l547,107l547,122l547,137l562,137l562,152l547,152l547,168l562,183l547,183l547,198l547,213l532,213l532,228l516,228l516,244l501,244l501,259l486,259l471,259l471,274l456,274l440,274l425,274l425,289l410,289l395,289l380,289l364,289l349,289l334,289l334,289e" stroked="t" o:allowincell="f" style="position:absolute;margin-left:211.45pt;margin-top:2.15pt;width:20.6pt;height:1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59790</wp:posOffset>
                </wp:positionH>
                <wp:positionV relativeFrom="paragraph">
                  <wp:posOffset>42545</wp:posOffset>
                </wp:positionV>
                <wp:extent cx="233045" cy="184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50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37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73" y="91"/>
                              </a:lnTo>
                              <a:lnTo>
                                <a:pt x="273" y="76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34" y="106"/>
                              </a:lnTo>
                              <a:lnTo>
                                <a:pt x="349" y="106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80" y="121"/>
                              </a:lnTo>
                              <a:lnTo>
                                <a:pt x="395" y="121"/>
                              </a:lnTo>
                              <a:lnTo>
                                <a:pt x="395" y="137"/>
                              </a:lnTo>
                              <a:lnTo>
                                <a:pt x="410" y="137"/>
                              </a:lnTo>
                              <a:lnTo>
                                <a:pt x="410" y="152"/>
                              </a:lnTo>
                              <a:lnTo>
                                <a:pt x="425" y="167"/>
                              </a:lnTo>
                              <a:lnTo>
                                <a:pt x="425" y="182"/>
                              </a:lnTo>
                              <a:lnTo>
                                <a:pt x="425" y="197"/>
                              </a:lnTo>
                              <a:lnTo>
                                <a:pt x="425" y="213"/>
                              </a:lnTo>
                              <a:lnTo>
                                <a:pt x="441" y="213"/>
                              </a:lnTo>
                              <a:lnTo>
                                <a:pt x="441" y="228"/>
                              </a:lnTo>
                              <a:lnTo>
                                <a:pt x="425" y="228"/>
                              </a:lnTo>
                              <a:lnTo>
                                <a:pt x="441" y="243"/>
                              </a:lnTo>
                              <a:lnTo>
                                <a:pt x="425" y="243"/>
                              </a:lnTo>
                              <a:lnTo>
                                <a:pt x="425" y="258"/>
                              </a:lnTo>
                              <a:lnTo>
                                <a:pt x="425" y="273"/>
                              </a:lnTo>
                              <a:lnTo>
                                <a:pt x="410" y="289"/>
                              </a:lnTo>
                              <a:lnTo>
                                <a:pt x="395" y="289"/>
                              </a:lnTo>
                              <a:lnTo>
                                <a:pt x="395" y="304"/>
                              </a:lnTo>
                              <a:lnTo>
                                <a:pt x="395" y="319"/>
                              </a:lnTo>
                              <a:lnTo>
                                <a:pt x="380" y="319"/>
                              </a:lnTo>
                              <a:lnTo>
                                <a:pt x="365" y="334"/>
                              </a:lnTo>
                              <a:lnTo>
                                <a:pt x="349" y="334"/>
                              </a:lnTo>
                              <a:lnTo>
                                <a:pt x="334" y="334"/>
                              </a:lnTo>
                              <a:lnTo>
                                <a:pt x="319" y="334"/>
                              </a:lnTo>
                              <a:lnTo>
                                <a:pt x="304" y="334"/>
                              </a:lnTo>
                              <a:lnTo>
                                <a:pt x="304" y="349"/>
                              </a:lnTo>
                              <a:lnTo>
                                <a:pt x="289" y="349"/>
                              </a:lnTo>
                              <a:lnTo>
                                <a:pt x="273" y="334"/>
                              </a:lnTo>
                              <a:lnTo>
                                <a:pt x="273" y="349"/>
                              </a:lnTo>
                              <a:lnTo>
                                <a:pt x="273" y="334"/>
                              </a:lnTo>
                              <a:lnTo>
                                <a:pt x="258" y="349"/>
                              </a:lnTo>
                              <a:lnTo>
                                <a:pt x="258" y="334"/>
                              </a:lnTo>
                              <a:lnTo>
                                <a:pt x="243" y="334"/>
                              </a:lnTo>
                              <a:lnTo>
                                <a:pt x="243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50" path="m15,15l0,30l0,45l0,61l0,76l0,91l0,106l15,121l15,137l30,137l30,152l45,152l45,167l61,167l76,167l91,167l91,182l106,182l121,182l137,182l152,182l167,182l167,167l182,167l197,167l213,167l213,152l228,152l243,137l258,121l273,121l273,106l273,91l273,76l289,76l289,61l289,45l273,30l273,15l258,15l258,0l243,0l228,0l228,15l213,15l213,30l213,45l228,45l228,61l228,76l243,76l243,91l258,91l273,91l273,106l289,106l304,106l319,106l334,106l349,106l365,106l365,121l380,121l395,121l395,137l410,137l410,152l425,167l425,182l425,197l425,213l441,213l441,228l425,228l441,243l425,243l425,258l425,273l410,289l395,289l395,304l395,319l380,319l365,334l349,334l334,334l319,334l304,334l304,349l289,349l273,334l273,349l273,334l258,349l258,334l243,334l243,334e" stroked="t" o:allowincell="f" style="position:absolute;margin-left:67.7pt;margin-top:3.35pt;width:18.3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175</wp:posOffset>
                </wp:positionH>
                <wp:positionV relativeFrom="paragraph">
                  <wp:posOffset>370205</wp:posOffset>
                </wp:positionV>
                <wp:extent cx="200660" cy="288925"/>
                <wp:effectExtent l="4445" t="6350" r="635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289080"/>
                          <a:chOff x="0" y="0"/>
                          <a:chExt cx="200520" cy="28908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155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29.15pt;width:15.75pt;height:22.7pt" coordorigin="1405,583" coordsize="315,45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76;top:583;width:244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05;top:790;width:248;height:246">
                  <v:line id="shape_0" from="1405,790" to="1593,10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574;top:793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9540</wp:posOffset>
                </wp:positionH>
                <wp:positionV relativeFrom="paragraph">
                  <wp:posOffset>380365</wp:posOffset>
                </wp:positionV>
                <wp:extent cx="221615" cy="316865"/>
                <wp:effectExtent l="444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316800"/>
                          <a:chOff x="0" y="0"/>
                          <a:chExt cx="221760" cy="316800"/>
                        </a:xfrm>
                      </wpg:grpSpPr>
                      <wpg:grpSp>
                        <wpg:cNvGrpSpPr/>
                        <wpg:grpSpPr>
                          <a:xfrm>
                            <a:off x="59760" y="0"/>
                            <a:ext cx="1620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200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8160"/>
                              <a:ext cx="59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04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29.95pt;width:17.4pt;height:24.9pt" coordorigin="4204,599" coordsize="348,498">
                <v:group id="shape_0" style="position:absolute;left:4298;top:599;width:254;height:292">
                  <v:line id="shape_0" from="4298,599" to="4552,8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305;top:801;width:92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204;top:851;width:248;height:246">
                  <v:line id="shape_0" from="4204,850" to="4392,10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373;top:853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brado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bran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86355</wp:posOffset>
                </wp:positionH>
                <wp:positionV relativeFrom="paragraph">
                  <wp:posOffset>355600</wp:posOffset>
                </wp:positionV>
                <wp:extent cx="157480" cy="381000"/>
                <wp:effectExtent l="3810" t="0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80880"/>
                          <a:chOff x="0" y="0"/>
                          <a:chExt cx="157320" cy="380880"/>
                        </a:xfrm>
                      </wpg:grpSpPr>
                      <wpg:grpSp>
                        <wpg:cNvGrpSpPr/>
                        <wpg:grpSpPr>
                          <a:xfrm>
                            <a:off x="86400" y="0"/>
                            <a:ext cx="7128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440"/>
                              <a:ext cx="68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379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5pt;margin-top:28pt;width:12.4pt;height:29.95pt" coordorigin="4073,560" coordsize="248,599">
                <v:group id="shape_0" style="position:absolute;left:4209;top:560;width:112;height:379">
                  <v:line id="shape_0" from="4209,560" to="4209,9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213;top:860;width:107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073,935" to="4297,11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6765</wp:posOffset>
                </wp:positionH>
                <wp:positionV relativeFrom="paragraph">
                  <wp:posOffset>310515</wp:posOffset>
                </wp:positionV>
                <wp:extent cx="157480" cy="321310"/>
                <wp:effectExtent l="3810" t="7620" r="635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21480"/>
                          <a:chOff x="0" y="0"/>
                          <a:chExt cx="157320" cy="32148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5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24.45pt;width:12.35pt;height:25.3pt" coordorigin="1239,489" coordsize="247,506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395;top:489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39,770" to="1463,9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resça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crenç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4090</wp:posOffset>
                </wp:positionH>
                <wp:positionV relativeFrom="paragraph">
                  <wp:posOffset>295275</wp:posOffset>
                </wp:positionV>
                <wp:extent cx="266065" cy="36703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67200"/>
                          <a:chOff x="0" y="0"/>
                          <a:chExt cx="266040" cy="367200"/>
                        </a:xfrm>
                      </wpg:grpSpPr>
                      <wpg:grpSp>
                        <wpg:cNvGrpSpPr/>
                        <wpg:grpSpPr>
                          <a:xfrm>
                            <a:off x="135720" y="0"/>
                            <a:ext cx="1303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0"/>
                              <a:ext cx="48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240"/>
                              <a:ext cx="11736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2800"/>
                            <a:ext cx="144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23.25pt;width:20.95pt;height:28.9pt" coordorigin="1534,465" coordsize="419,578">
                <v:group id="shape_0" style="position:absolute;left:1748;top:465;width:205;height:417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877;top:465;width:75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48,697" to="1932,8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534;top:879;width:226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1940</wp:posOffset>
                </wp:positionH>
                <wp:positionV relativeFrom="paragraph">
                  <wp:posOffset>267335</wp:posOffset>
                </wp:positionV>
                <wp:extent cx="274320" cy="433705"/>
                <wp:effectExtent l="6985" t="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33800"/>
                          <a:chOff x="0" y="0"/>
                          <a:chExt cx="274320" cy="433800"/>
                        </a:xfrm>
                      </wpg:grpSpPr>
                      <wps:wsp>
                        <wps:cNvSpPr/>
                        <wps:spPr>
                          <a:xfrm>
                            <a:off x="221760" y="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7760"/>
                            <a:ext cx="59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45"/>
                                </a:move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153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21.05pt;width:21.6pt;height:34.15pt" coordorigin="4444,421" coordsize="432,683">
                <v:line id="shape_0" from="4793,421" to="4793,7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782;top:685;width:93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444;top:929;width:240;height:1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raco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franc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8465</wp:posOffset>
                </wp:positionH>
                <wp:positionV relativeFrom="paragraph">
                  <wp:posOffset>89535</wp:posOffset>
                </wp:positionV>
                <wp:extent cx="125730" cy="12573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7.05pt" to="242.8pt,16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6040</wp:posOffset>
                </wp:positionH>
                <wp:positionV relativeFrom="paragraph">
                  <wp:posOffset>372745</wp:posOffset>
                </wp:positionV>
                <wp:extent cx="209550" cy="201930"/>
                <wp:effectExtent l="5080" t="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1960"/>
                          <a:chOff x="0" y="0"/>
                          <a:chExt cx="209520" cy="201960"/>
                        </a:xfrm>
                      </wpg:grpSpPr>
                      <wps:wsp>
                        <wps:cNvSpPr/>
                        <wps:spPr>
                          <a:xfrm>
                            <a:off x="24120" y="20016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0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020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pt;margin-top:29.35pt;width:16.45pt;height:15.9pt" coordorigin="4104,587" coordsize="329,318">
                <v:line id="shape_0" from="4142,902" to="4433,9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104;top:587;width:93;height:318">
                  <v:line id="shape_0" from="4104,587" to="4104,8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107;top:839;width:89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raqueza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franquez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379095</wp:posOffset>
                </wp:positionV>
                <wp:extent cx="193675" cy="24384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89">
                              <a:moveTo>
                                <a:pt x="152" y="0"/>
                              </a:move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5" y="148"/>
                              </a:lnTo>
                              <a:lnTo>
                                <a:pt x="30" y="163"/>
                              </a:lnTo>
                              <a:lnTo>
                                <a:pt x="45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67" y="237"/>
                              </a:lnTo>
                              <a:lnTo>
                                <a:pt x="167" y="252"/>
                              </a:lnTo>
                              <a:lnTo>
                                <a:pt x="167" y="266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37" y="296"/>
                              </a:lnTo>
                              <a:lnTo>
                                <a:pt x="121" y="296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58" y="252"/>
                              </a:lnTo>
                              <a:lnTo>
                                <a:pt x="258" y="266"/>
                              </a:lnTo>
                              <a:lnTo>
                                <a:pt x="273" y="266"/>
                              </a:lnTo>
                              <a:lnTo>
                                <a:pt x="273" y="281"/>
                              </a:lnTo>
                              <a:lnTo>
                                <a:pt x="289" y="281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304" y="326"/>
                              </a:lnTo>
                              <a:lnTo>
                                <a:pt x="304" y="340"/>
                              </a:lnTo>
                              <a:lnTo>
                                <a:pt x="304" y="355"/>
                              </a:lnTo>
                              <a:lnTo>
                                <a:pt x="319" y="355"/>
                              </a:lnTo>
                              <a:lnTo>
                                <a:pt x="304" y="370"/>
                              </a:lnTo>
                              <a:lnTo>
                                <a:pt x="304" y="385"/>
                              </a:lnTo>
                              <a:lnTo>
                                <a:pt x="289" y="400"/>
                              </a:lnTo>
                              <a:lnTo>
                                <a:pt x="289" y="414"/>
                              </a:lnTo>
                              <a:lnTo>
                                <a:pt x="273" y="414"/>
                              </a:lnTo>
                              <a:lnTo>
                                <a:pt x="273" y="429"/>
                              </a:lnTo>
                              <a:lnTo>
                                <a:pt x="258" y="429"/>
                              </a:lnTo>
                              <a:lnTo>
                                <a:pt x="258" y="444"/>
                              </a:lnTo>
                              <a:lnTo>
                                <a:pt x="243" y="444"/>
                              </a:lnTo>
                              <a:lnTo>
                                <a:pt x="243" y="459"/>
                              </a:lnTo>
                              <a:lnTo>
                                <a:pt x="228" y="459"/>
                              </a:lnTo>
                              <a:lnTo>
                                <a:pt x="213" y="459"/>
                              </a:lnTo>
                              <a:lnTo>
                                <a:pt x="197" y="474"/>
                              </a:lnTo>
                              <a:lnTo>
                                <a:pt x="182" y="474"/>
                              </a:lnTo>
                              <a:lnTo>
                                <a:pt x="167" y="474"/>
                              </a:lnTo>
                              <a:lnTo>
                                <a:pt x="152" y="474"/>
                              </a:lnTo>
                              <a:lnTo>
                                <a:pt x="137" y="488"/>
                              </a:lnTo>
                              <a:lnTo>
                                <a:pt x="121" y="488"/>
                              </a:lnTo>
                              <a:lnTo>
                                <a:pt x="106" y="488"/>
                              </a:lnTo>
                              <a:lnTo>
                                <a:pt x="91" y="488"/>
                              </a:lnTo>
                              <a:lnTo>
                                <a:pt x="76" y="488"/>
                              </a:lnTo>
                              <a:lnTo>
                                <a:pt x="76" y="4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89" path="m152,0l152,15l152,0l137,0l121,0l106,0l106,15l91,15l76,15l61,15l61,30l45,30l30,30l30,44l15,59l15,74l0,74l0,89l0,104l0,118l0,133l15,148l30,163l45,178l61,178l76,178l76,192l91,192l106,192l121,192l137,207l152,207l167,207l167,222l182,222l167,237l167,252l167,266l152,266l152,281l137,281l137,296l121,296l106,296l91,296l91,281l76,281l76,266l91,266l91,252l106,252l106,237l121,237l137,237l152,222l167,222l182,222l197,222l197,237l213,237l228,237l228,252l243,252l258,252l258,266l273,266l273,281l289,281l289,296l304,296l304,311l304,326l304,340l304,355l319,355l304,370l304,385l289,400l289,414l273,414l273,429l258,429l258,444l243,444l243,459l228,459l213,459l197,474l182,474l167,474l152,474l137,488l121,488l106,488l91,488l76,488l76,488e" stroked="t" o:allowincell="f" style="position:absolute;margin-left:210.75pt;margin-top:29.85pt;width:15.2pt;height:1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8515</wp:posOffset>
                </wp:positionH>
                <wp:positionV relativeFrom="paragraph">
                  <wp:posOffset>-1270</wp:posOffset>
                </wp:positionV>
                <wp:extent cx="213360" cy="188595"/>
                <wp:effectExtent l="6350" t="698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88640"/>
                          <a:chOff x="0" y="0"/>
                          <a:chExt cx="21348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472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-0.1pt;width:16.75pt;height:14.85pt" coordorigin="1289,-2" coordsize="335,29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289;top:-2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40,230" to="1624,2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842645</wp:posOffset>
                </wp:positionH>
                <wp:positionV relativeFrom="paragraph">
                  <wp:posOffset>375920</wp:posOffset>
                </wp:positionV>
                <wp:extent cx="146050" cy="3048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304920"/>
                          <a:chOff x="0" y="0"/>
                          <a:chExt cx="14616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9760"/>
                            <a:ext cx="88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9.6pt;width:11.5pt;height:23.95pt" coordorigin="1327,592" coordsize="230,479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327;top:592;width:153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17;top:828;width:139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rete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frent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grade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grand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78205</wp:posOffset>
                </wp:positionH>
                <wp:positionV relativeFrom="paragraph">
                  <wp:posOffset>42545</wp:posOffset>
                </wp:positionV>
                <wp:extent cx="318770" cy="9461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49">
                              <a:moveTo>
                                <a:pt x="0" y="119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73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73" y="119"/>
                              </a:lnTo>
                              <a:lnTo>
                                <a:pt x="273" y="133"/>
                              </a:lnTo>
                              <a:lnTo>
                                <a:pt x="258" y="133"/>
                              </a:lnTo>
                              <a:lnTo>
                                <a:pt x="243" y="133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13" y="119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5" y="74"/>
                              </a:lnTo>
                              <a:lnTo>
                                <a:pt x="441" y="74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486" y="89"/>
                              </a:lnTo>
                              <a:lnTo>
                                <a:pt x="501" y="74"/>
                              </a:lnTo>
                              <a:lnTo>
                                <a:pt x="50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49" path="m0,119l0,104l0,89l15,74l15,59l30,59l30,45l45,45l45,30l61,30l61,15l76,15l91,15l106,0l106,15l121,15l137,15l152,15l167,15l182,15l197,15l197,30l213,30l228,30l228,45l243,45l258,59l273,59l273,74l289,89l289,104l289,119l273,119l273,133l258,133l243,133l228,133l228,148l228,133l213,133l213,119l197,119l197,104l213,104l213,89l228,89l228,74l243,74l258,74l273,74l289,74l304,74l319,74l334,74l349,74l365,74l380,74l395,74l410,74l425,74l441,74l456,74l471,74l486,74l486,89l501,74l501,74e" stroked="t" o:allowincell="f" style="position:absolute;margin-left:69.15pt;margin-top:3.35pt;width:25.0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56205</wp:posOffset>
                </wp:positionH>
                <wp:positionV relativeFrom="paragraph">
                  <wp:posOffset>12700</wp:posOffset>
                </wp:positionV>
                <wp:extent cx="349885" cy="116840"/>
                <wp:effectExtent l="635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17000"/>
                          <a:chOff x="0" y="0"/>
                          <a:chExt cx="34992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14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1pt;width:27.45pt;height:9.2pt" coordorigin="4183,20" coordsize="549,184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183;top:20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49,201" to="4733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rato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pran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107">
                <wp:simplePos x="0" y="0"/>
                <wp:positionH relativeFrom="column">
                  <wp:posOffset>904875</wp:posOffset>
                </wp:positionH>
                <wp:positionV relativeFrom="paragraph">
                  <wp:posOffset>-15875</wp:posOffset>
                </wp:positionV>
                <wp:extent cx="238125" cy="227330"/>
                <wp:effectExtent l="0" t="0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27160"/>
                          <a:chOff x="0" y="0"/>
                          <a:chExt cx="23796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1198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320"/>
                              <a:ext cx="1803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2200" y="64440"/>
                              <a:ext cx="4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87120"/>
                            <a:ext cx="14364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0656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5760" y="3240"/>
                              <a:ext cx="439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-0.2pt;width:18.05pt;height:16.8pt" coordorigin="1434,-4" coordsize="361,336">
                <v:group id="shape_0" style="position:absolute;left:1434;top:-4;width:284;height:16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33;top:-4;width:283;height:13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649;top:76;width:67;height:8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75;top:113;width:220;height:218">
                  <v:line id="shape_0" from="1574,113" to="1741,3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25;top:117;width:68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03830</wp:posOffset>
                </wp:positionH>
                <wp:positionV relativeFrom="paragraph">
                  <wp:posOffset>16510</wp:posOffset>
                </wp:positionV>
                <wp:extent cx="229870" cy="203200"/>
                <wp:effectExtent l="6985" t="6350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03040"/>
                          <a:chOff x="0" y="0"/>
                          <a:chExt cx="2300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64800"/>
                            <a:ext cx="14724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090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7920" y="3240"/>
                              <a:ext cx="4572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.3pt;width:17.8pt;height:15.95pt" coordorigin="4258,26" coordsize="356,319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258;top:26;width:280;height:1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89;top:129;width:226;height:216">
                  <v:line id="shape_0" from="4388,130" to="4559,3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542;top:133;width:71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ressa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prens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2800</wp:posOffset>
                </wp:positionH>
                <wp:positionV relativeFrom="paragraph">
                  <wp:posOffset>36195</wp:posOffset>
                </wp:positionV>
                <wp:extent cx="220980" cy="165735"/>
                <wp:effectExtent l="0" t="635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65600"/>
                          <a:chOff x="0" y="0"/>
                          <a:chExt cx="221040" cy="16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8120" y="230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.85pt;width:17.35pt;height:13pt" coordorigin="1280,57" coordsize="347,260">
                <v:group id="shape_0" style="position:absolute;left:1280;top:57;width:329;height:80">
                  <v:line id="shape_0" from="1280,69" to="1609,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535;top:57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03,94" to="1627,3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2240</wp:posOffset>
                </wp:positionH>
                <wp:positionV relativeFrom="paragraph">
                  <wp:posOffset>6350</wp:posOffset>
                </wp:positionV>
                <wp:extent cx="262255" cy="204470"/>
                <wp:effectExtent l="0" t="6350" r="635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04480"/>
                          <a:chOff x="0" y="0"/>
                          <a:chExt cx="26208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54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532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4160"/>
                            <a:ext cx="1328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pt;margin-top:0.5pt;width:20.65pt;height:16.05pt" coordorigin="4224,10" coordsize="413,321">
                <v:group id="shape_0" style="position:absolute;left:4224;top:10;width:413;height:125">
                  <v:group id="shape_0" style="position:absolute;left:4224;top:10;width:413;height:82">
                    <v:line id="shape_0" from="4224,85" to="4600,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551;top:10;width:85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4567;top:94;width:56;height: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404,127" to="4612,3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troco</w:t>
      </w:r>
      <w:r>
        <w:rPr>
          <w:rFonts w:cs="Arial" w:ascii="Arial" w:hAnsi="Arial"/>
        </w:rPr>
        <w:tab/>
        <w:t xml:space="preserve">     </w:t>
        <w:tab/>
        <w:tab/>
      </w:r>
      <w:r>
        <w:rPr>
          <w:rFonts w:cs="Arial" w:ascii="Arial" w:hAnsi="Arial"/>
          <w:iCs/>
        </w:rPr>
        <w:t>tronc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M PEQUENO DETALHE</w:t>
      </w:r>
    </w:p>
    <w:p>
      <w:pPr>
        <w:pStyle w:val="Normal"/>
        <w:autoSpaceDE w:val="false"/>
        <w:spacing w:before="57" w:after="0"/>
        <w:ind w:left="283" w:right="283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os sinais triconsonantais “</w:t>
      </w:r>
      <w:r>
        <w:rPr>
          <w:rFonts w:cs="Arial" w:ascii="Arial" w:hAnsi="Arial"/>
          <w:iCs/>
          <w:sz w:val="22"/>
          <w:szCs w:val="22"/>
        </w:rPr>
        <w:t>tran, tren, trin, tron, trun</w:t>
      </w:r>
      <w:r>
        <w:rPr>
          <w:rFonts w:cs="Arial" w:ascii="Arial" w:hAnsi="Arial"/>
          <w:sz w:val="22"/>
          <w:szCs w:val="22"/>
        </w:rPr>
        <w:t>” e “</w:t>
      </w:r>
      <w:r>
        <w:rPr>
          <w:rFonts w:cs="Arial" w:ascii="Arial" w:hAnsi="Arial"/>
          <w:iCs/>
          <w:sz w:val="22"/>
          <w:szCs w:val="22"/>
        </w:rPr>
        <w:t>fran, fren, frin, fron, frun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color w:val="FF0000"/>
          <w:sz w:val="22"/>
          <w:szCs w:val="22"/>
          <w:u w:val="single"/>
        </w:rPr>
        <w:t>é melhor</w:t>
      </w:r>
      <w:r>
        <w:rPr>
          <w:rFonts w:cs="Arial" w:ascii="Arial" w:hAnsi="Arial"/>
          <w:color w:val="000000"/>
          <w:sz w:val="22"/>
          <w:szCs w:val="22"/>
        </w:rPr>
        <w:t xml:space="preserve"> puxar uma “perninha” antes de taquigrafar o som do “k” ou o som do “f”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262255" cy="204470"/>
                <wp:effectExtent l="635" t="6350" r="635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04480"/>
                          <a:chOff x="0" y="0"/>
                          <a:chExt cx="26208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54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532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4160"/>
                            <a:ext cx="1328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.25pt;width:20.65pt;height:16.05pt" coordorigin="2379,25" coordsize="413,321">
                <v:group id="shape_0" style="position:absolute;left:2379;top:25;width:413;height:125">
                  <v:group id="shape_0" style="position:absolute;left:2379;top:25;width:413;height:82">
                    <v:line id="shape_0" from="2379,100" to="2755,10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2706;top:25;width:85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2722;top:109;width:56;height: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559,142" to="2767,3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1865</wp:posOffset>
                </wp:positionH>
                <wp:positionV relativeFrom="paragraph">
                  <wp:posOffset>6350</wp:posOffset>
                </wp:positionV>
                <wp:extent cx="262255" cy="204470"/>
                <wp:effectExtent l="0" t="6350" r="635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04480"/>
                          <a:chOff x="0" y="0"/>
                          <a:chExt cx="262080" cy="20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5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547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5328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480" y="74160"/>
                            <a:ext cx="1328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0.5pt;width:20.65pt;height:16.05pt" coordorigin="5499,10" coordsize="413,321">
                <v:group id="shape_0" style="position:absolute;left:5499;top:10;width:413;height:125">
                  <v:group id="shape_0" style="position:absolute;left:5499;top:10;width:413;height:82">
                    <v:line id="shape_0" from="5499,85" to="5875,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5826;top:10;width:85;height: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5842;top:94;width:56;height: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79,127" to="5887,3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Cs/>
          <w:color w:val="FF0000"/>
        </w:rPr>
        <w:t>Veja:</w:t>
      </w:r>
      <w:r>
        <w:rPr>
          <w:rFonts w:cs="Arial" w:ascii="Arial" w:hAnsi="Arial"/>
        </w:rPr>
        <w:t xml:space="preserve"> tronco =                                    trinco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57905</wp:posOffset>
                </wp:positionH>
                <wp:positionV relativeFrom="paragraph">
                  <wp:posOffset>152400</wp:posOffset>
                </wp:positionV>
                <wp:extent cx="151130" cy="352425"/>
                <wp:effectExtent l="3810" t="0" r="635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352440"/>
                          <a:chOff x="0" y="0"/>
                          <a:chExt cx="15120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20" cy="35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0"/>
                              <a:ext cx="7128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0440"/>
                                <a:ext cx="68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0">
                                    <a:moveTo>
                                      <a:pt x="0" y="45"/>
                                    </a:moveTo>
                                    <a:lnTo>
                                      <a:pt x="16" y="45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6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09520"/>
                              <a:ext cx="142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199440"/>
                            <a:ext cx="87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12pt;width:11.9pt;height:27.7pt" coordorigin="5603,240" coordsize="238,554">
                <v:group id="shape_0" style="position:absolute;left:5603;top:240;width:224;height:554">
                  <v:group id="shape_0" style="position:absolute;left:5634;top:240;width:112;height:378">
                    <v:line id="shape_0" from="5634,240" to="5634,5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5638;top:540;width:107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603,570" to="5827,7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5703;top:554;width:13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34490</wp:posOffset>
                </wp:positionH>
                <wp:positionV relativeFrom="paragraph">
                  <wp:posOffset>2540</wp:posOffset>
                </wp:positionV>
                <wp:extent cx="292100" cy="229235"/>
                <wp:effectExtent l="0" t="6350" r="19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29320"/>
                          <a:chOff x="0" y="0"/>
                          <a:chExt cx="29196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080" cy="20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080" cy="7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208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0"/>
                                  <a:ext cx="54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4">
                                      <a:moveTo>
                                        <a:pt x="0" y="89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16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800" y="53280"/>
                                <a:ext cx="36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80" y="74160"/>
                              <a:ext cx="1328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183000">
                            <a:off x="95400" y="159120"/>
                            <a:ext cx="193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92">
                                <a:moveTo>
                                  <a:pt x="0" y="61"/>
                                </a:move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6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58" y="76"/>
                                </a:lnTo>
                                <a:lnTo>
                                  <a:pt x="258" y="61"/>
                                </a:lnTo>
                                <a:lnTo>
                                  <a:pt x="273" y="61"/>
                                </a:lnTo>
                                <a:lnTo>
                                  <a:pt x="288" y="61"/>
                                </a:lnTo>
                                <a:lnTo>
                                  <a:pt x="288" y="45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36" y="30"/>
                                </a:lnTo>
                                <a:lnTo>
                                  <a:pt x="121" y="45"/>
                                </a:lnTo>
                                <a:lnTo>
                                  <a:pt x="10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0.2pt;width:22.75pt;height:17.15pt" coordorigin="2574,4" coordsize="455,343">
                <v:group id="shape_0" style="position:absolute;left:2574;top:4;width:413;height:321">
                  <v:group id="shape_0" style="position:absolute;left:2574;top:4;width:413;height:125">
                    <v:group id="shape_0" style="position:absolute;left:2574;top:4;width:413;height:82">
                      <v:line id="shape_0" from="2574,79" to="2950,79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2901;top:4;width:85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45" path="m0,0l0,15l16,15l16,29l31,29l46,44l61,44l61,44e" stroked="t" o:allowincell="f" style="position:absolute;left:2917;top:88;width:56;height:4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754,121" to="2962,32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05,92" path="m0,61l15,61l30,61l45,61l45,76l60,76l76,76l91,76l106,76l121,76l136,76l152,76l167,76l182,76l197,76l212,76l228,76l243,76l258,76l258,61l273,61l288,61l288,45l304,45l304,30l288,15l273,15l258,15l243,15l243,0l228,15l212,15l197,15l182,15l182,30l167,30l152,30l136,30l121,45l106,45l91,45l76,61l60,61l45,76l30,76l15,76l15,91l0,91l0,91e" stroked="t" o:allowincell="f" style="position:absolute;left:2724;top:255;width:304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anqüilo =                                franco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17290</wp:posOffset>
                </wp:positionH>
                <wp:positionV relativeFrom="paragraph">
                  <wp:posOffset>205740</wp:posOffset>
                </wp:positionV>
                <wp:extent cx="276225" cy="407670"/>
                <wp:effectExtent l="6985" t="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407520"/>
                          <a:chOff x="0" y="0"/>
                          <a:chExt cx="276120" cy="407520"/>
                        </a:xfrm>
                      </wpg:grpSpPr>
                      <wpg:grpSp>
                        <wpg:cNvGrpSpPr/>
                        <wpg:grpSpPr>
                          <a:xfrm>
                            <a:off x="140400" y="0"/>
                            <a:ext cx="135720" cy="3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88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0"/>
                                <a:ext cx="6336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66320"/>
                                  <a:ext cx="61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0">
                                      <a:moveTo>
                                        <a:pt x="0" y="45"/>
                                      </a:moveTo>
                                      <a:lnTo>
                                        <a:pt x="16" y="4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6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3600"/>
                                <a:ext cx="12888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17460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5280"/>
                            <a:ext cx="149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pt;margin-top:16.2pt;width:21.8pt;height:32.1pt" coordorigin="5854,324" coordsize="436,642">
                <v:group id="shape_0" style="position:absolute;left:6075;top:324;width:214;height:485">
                  <v:group id="shape_0" style="position:absolute;left:6075;top:324;width:202;height:485">
                    <v:group id="shape_0" style="position:absolute;left:6103;top:324;width:100;height:331">
                      <v:line id="shape_0" from="6103,324" to="6103,62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6106;top:586;width:9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6075,613" to="6277,80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6165;top:599;width:123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5854;top:805;width:234;height:1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01140</wp:posOffset>
                </wp:positionH>
                <wp:positionV relativeFrom="paragraph">
                  <wp:posOffset>46355</wp:posOffset>
                </wp:positionV>
                <wp:extent cx="243205" cy="261620"/>
                <wp:effectExtent l="0" t="635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61720"/>
                          <a:chOff x="0" y="0"/>
                          <a:chExt cx="243360" cy="2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6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33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50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5220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730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3.65pt;width:19.15pt;height:20.55pt" coordorigin="2364,73" coordsize="383,411">
                <v:group id="shape_0" style="position:absolute;left:2364;top:73;width:383;height:123">
                  <v:group id="shape_0" style="position:absolute;left:2364;top:73;width:383;height:80">
                    <v:line id="shape_0" from="2364,146" to="2713,1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2667;top:73;width:79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2682;top:155;width:52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740,188" to="2740,4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unfo =                                     franqueza =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  <w:t>TREINO DE REFORÇ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quigrafe, repetidas vezes, cada palavra da lista abaixo.  Procure fazer os sinais taquigráficos COM PERFEIÇÃO, observando a proporção e a geometria.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789555</wp:posOffset>
                </wp:positionH>
                <wp:positionV relativeFrom="paragraph">
                  <wp:posOffset>316230</wp:posOffset>
                </wp:positionV>
                <wp:extent cx="266700" cy="374650"/>
                <wp:effectExtent l="698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74760"/>
                          <a:chOff x="0" y="0"/>
                          <a:chExt cx="26676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640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76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24.9pt;width:21.05pt;height:29.45pt" coordorigin="4393,498" coordsize="421,589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4393;top:498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23;top:776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45;top:52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353560</wp:posOffset>
                </wp:positionH>
                <wp:positionV relativeFrom="paragraph">
                  <wp:posOffset>210185</wp:posOffset>
                </wp:positionV>
                <wp:extent cx="178435" cy="42608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426240"/>
                          <a:chOff x="0" y="0"/>
                          <a:chExt cx="178560" cy="42624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47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92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12">
                                <a:moveTo>
                                  <a:pt x="183" y="0"/>
                                </a:move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16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37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198" y="281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37" y="311"/>
                                </a:lnTo>
                                <a:lnTo>
                                  <a:pt x="122" y="311"/>
                                </a:lnTo>
                                <a:lnTo>
                                  <a:pt x="107" y="311"/>
                                </a:lnTo>
                                <a:lnTo>
                                  <a:pt x="92" y="311"/>
                                </a:lnTo>
                                <a:lnTo>
                                  <a:pt x="92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92" y="267"/>
                                </a:lnTo>
                                <a:lnTo>
                                  <a:pt x="92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8" y="252"/>
                                </a:lnTo>
                                <a:lnTo>
                                  <a:pt x="16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82600"/>
                            <a:ext cx="100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16.55pt;width:14.05pt;height:33.55pt" coordorigin="6856,331" coordsize="281,67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77;top:331;width:73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f" style="position:absolute;left:6856;top:593;width:145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978;top:776;width:158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1730</wp:posOffset>
                </wp:positionH>
                <wp:positionV relativeFrom="paragraph">
                  <wp:posOffset>635</wp:posOffset>
                </wp:positionV>
                <wp:extent cx="220980" cy="213360"/>
                <wp:effectExtent l="6985" t="6985" r="127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13480"/>
                          <a:chOff x="0" y="0"/>
                          <a:chExt cx="22104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67320"/>
                            <a:ext cx="14364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656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5760" y="3240"/>
                              <a:ext cx="4392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0.05pt;width:17.1pt;height:16.75pt" coordorigin="1798,1" coordsize="342,335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798;top:1;width:268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20;top:108;width:220;height:227">
                  <v:line id="shape_0" from="1920,108" to="2087,3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070;top:112;width:68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rensa</w:t>
        <w:tab/>
        <w:t xml:space="preserve">          brandura</w:t>
        <w:tab/>
        <w:t xml:space="preserve">                       logran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07030</wp:posOffset>
                </wp:positionH>
                <wp:positionV relativeFrom="paragraph">
                  <wp:posOffset>409575</wp:posOffset>
                </wp:positionV>
                <wp:extent cx="309880" cy="33909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79">
                              <a:moveTo>
                                <a:pt x="46" y="76"/>
                              </a:moveTo>
                              <a:lnTo>
                                <a:pt x="61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20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35" y="76"/>
                              </a:lnTo>
                              <a:lnTo>
                                <a:pt x="320" y="76"/>
                              </a:lnTo>
                              <a:lnTo>
                                <a:pt x="320" y="91"/>
                              </a:lnTo>
                              <a:lnTo>
                                <a:pt x="304" y="91"/>
                              </a:lnTo>
                              <a:lnTo>
                                <a:pt x="304" y="107"/>
                              </a:lnTo>
                              <a:lnTo>
                                <a:pt x="289" y="107"/>
                              </a:lnTo>
                              <a:lnTo>
                                <a:pt x="289" y="122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44" y="152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198" y="198"/>
                              </a:lnTo>
                              <a:lnTo>
                                <a:pt x="183" y="198"/>
                              </a:lnTo>
                              <a:lnTo>
                                <a:pt x="168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107" y="259"/>
                              </a:lnTo>
                              <a:lnTo>
                                <a:pt x="92" y="259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76" y="319"/>
                              </a:lnTo>
                              <a:lnTo>
                                <a:pt x="76" y="335"/>
                              </a:lnTo>
                              <a:lnTo>
                                <a:pt x="92" y="335"/>
                              </a:lnTo>
                              <a:lnTo>
                                <a:pt x="92" y="350"/>
                              </a:lnTo>
                              <a:lnTo>
                                <a:pt x="107" y="350"/>
                              </a:lnTo>
                              <a:lnTo>
                                <a:pt x="122" y="350"/>
                              </a:lnTo>
                              <a:lnTo>
                                <a:pt x="122" y="365"/>
                              </a:lnTo>
                              <a:lnTo>
                                <a:pt x="137" y="365"/>
                              </a:lnTo>
                              <a:lnTo>
                                <a:pt x="152" y="365"/>
                              </a:lnTo>
                              <a:lnTo>
                                <a:pt x="168" y="365"/>
                              </a:lnTo>
                              <a:lnTo>
                                <a:pt x="183" y="365"/>
                              </a:lnTo>
                              <a:lnTo>
                                <a:pt x="198" y="365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44" y="365"/>
                              </a:lnTo>
                              <a:lnTo>
                                <a:pt x="259" y="350"/>
                              </a:lnTo>
                              <a:lnTo>
                                <a:pt x="274" y="350"/>
                              </a:lnTo>
                              <a:lnTo>
                                <a:pt x="274" y="335"/>
                              </a:lnTo>
                              <a:lnTo>
                                <a:pt x="289" y="335"/>
                              </a:lnTo>
                              <a:lnTo>
                                <a:pt x="304" y="335"/>
                              </a:lnTo>
                              <a:lnTo>
                                <a:pt x="320" y="319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50" y="335"/>
                              </a:lnTo>
                              <a:lnTo>
                                <a:pt x="365" y="335"/>
                              </a:lnTo>
                              <a:lnTo>
                                <a:pt x="365" y="350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65" y="395"/>
                              </a:lnTo>
                              <a:lnTo>
                                <a:pt x="350" y="411"/>
                              </a:lnTo>
                              <a:lnTo>
                                <a:pt x="335" y="411"/>
                              </a:lnTo>
                              <a:lnTo>
                                <a:pt x="320" y="411"/>
                              </a:lnTo>
                              <a:lnTo>
                                <a:pt x="320" y="395"/>
                              </a:lnTo>
                              <a:lnTo>
                                <a:pt x="304" y="395"/>
                              </a:lnTo>
                              <a:lnTo>
                                <a:pt x="304" y="380"/>
                              </a:lnTo>
                              <a:lnTo>
                                <a:pt x="320" y="365"/>
                              </a:lnTo>
                              <a:lnTo>
                                <a:pt x="320" y="350"/>
                              </a:lnTo>
                              <a:lnTo>
                                <a:pt x="335" y="350"/>
                              </a:lnTo>
                              <a:lnTo>
                                <a:pt x="350" y="350"/>
                              </a:lnTo>
                              <a:lnTo>
                                <a:pt x="365" y="350"/>
                              </a:lnTo>
                              <a:lnTo>
                                <a:pt x="365" y="335"/>
                              </a:lnTo>
                              <a:lnTo>
                                <a:pt x="380" y="335"/>
                              </a:lnTo>
                              <a:lnTo>
                                <a:pt x="396" y="335"/>
                              </a:lnTo>
                              <a:lnTo>
                                <a:pt x="411" y="335"/>
                              </a:lnTo>
                              <a:lnTo>
                                <a:pt x="411" y="350"/>
                              </a:lnTo>
                              <a:lnTo>
                                <a:pt x="426" y="350"/>
                              </a:lnTo>
                              <a:lnTo>
                                <a:pt x="441" y="350"/>
                              </a:lnTo>
                              <a:lnTo>
                                <a:pt x="456" y="365"/>
                              </a:lnTo>
                              <a:lnTo>
                                <a:pt x="472" y="365"/>
                              </a:lnTo>
                              <a:lnTo>
                                <a:pt x="487" y="365"/>
                              </a:lnTo>
                              <a:lnTo>
                                <a:pt x="487" y="380"/>
                              </a:lnTo>
                              <a:lnTo>
                                <a:pt x="502" y="380"/>
                              </a:lnTo>
                              <a:lnTo>
                                <a:pt x="517" y="395"/>
                              </a:lnTo>
                              <a:lnTo>
                                <a:pt x="517" y="411"/>
                              </a:lnTo>
                              <a:lnTo>
                                <a:pt x="517" y="426"/>
                              </a:lnTo>
                              <a:lnTo>
                                <a:pt x="532" y="426"/>
                              </a:lnTo>
                              <a:lnTo>
                                <a:pt x="532" y="441"/>
                              </a:lnTo>
                              <a:lnTo>
                                <a:pt x="532" y="456"/>
                              </a:lnTo>
                              <a:lnTo>
                                <a:pt x="517" y="456"/>
                              </a:lnTo>
                              <a:lnTo>
                                <a:pt x="532" y="456"/>
                              </a:lnTo>
                              <a:lnTo>
                                <a:pt x="517" y="456"/>
                              </a:lnTo>
                              <a:lnTo>
                                <a:pt x="517" y="471"/>
                              </a:lnTo>
                              <a:lnTo>
                                <a:pt x="517" y="487"/>
                              </a:lnTo>
                              <a:lnTo>
                                <a:pt x="517" y="502"/>
                              </a:lnTo>
                              <a:lnTo>
                                <a:pt x="502" y="502"/>
                              </a:lnTo>
                              <a:lnTo>
                                <a:pt x="502" y="517"/>
                              </a:lnTo>
                              <a:lnTo>
                                <a:pt x="502" y="532"/>
                              </a:lnTo>
                              <a:lnTo>
                                <a:pt x="487" y="532"/>
                              </a:lnTo>
                              <a:lnTo>
                                <a:pt x="487" y="547"/>
                              </a:lnTo>
                              <a:lnTo>
                                <a:pt x="472" y="547"/>
                              </a:lnTo>
                              <a:lnTo>
                                <a:pt x="472" y="563"/>
                              </a:lnTo>
                              <a:lnTo>
                                <a:pt x="456" y="563"/>
                              </a:lnTo>
                              <a:lnTo>
                                <a:pt x="441" y="563"/>
                              </a:lnTo>
                              <a:lnTo>
                                <a:pt x="441" y="578"/>
                              </a:lnTo>
                              <a:lnTo>
                                <a:pt x="426" y="578"/>
                              </a:lnTo>
                              <a:lnTo>
                                <a:pt x="411" y="578"/>
                              </a:lnTo>
                              <a:lnTo>
                                <a:pt x="396" y="578"/>
                              </a:lnTo>
                              <a:lnTo>
                                <a:pt x="380" y="578"/>
                              </a:lnTo>
                              <a:lnTo>
                                <a:pt x="365" y="578"/>
                              </a:lnTo>
                              <a:lnTo>
                                <a:pt x="350" y="578"/>
                              </a:lnTo>
                              <a:lnTo>
                                <a:pt x="350" y="5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79" path="m46,76l61,76l76,61l76,46l76,31l61,31l61,15l61,0l46,0l31,0l16,15l16,31l0,31l16,31l0,31l0,46l16,46l16,61l31,61l31,76l46,76l61,76l76,76l92,76l107,76l122,76l137,76l152,76l168,76l183,76l198,76l213,76l228,76l244,76l259,76l274,76l289,76l289,61l304,76l304,61l320,61l335,61l350,61l335,76l320,76l320,91l304,91l304,107l289,107l289,122l274,122l274,137l259,137l259,152l244,152l228,167l213,167l213,183l198,183l198,198l183,198l168,213l152,213l152,228l137,228l122,243l107,243l107,259l92,259l76,259l76,274l61,274l61,289l61,304l76,319l76,335l92,335l92,350l107,350l122,350l122,365l137,365l152,365l168,365l183,365l198,365l213,365l228,365l244,365l259,350l274,350l274,335l289,335l304,335l320,319l335,319l350,319l350,335l365,335l365,350l380,365l380,380l365,395l350,411l335,411l320,411l320,395l304,395l304,380l320,365l320,350l335,350l350,350l365,350l365,335l380,335l396,335l411,335l411,350l426,350l441,350l456,365l472,365l487,365l487,380l502,380l517,395l517,411l517,426l532,426l532,441l532,456l517,456l532,456l517,456l517,471l517,487l517,502l502,502l502,517l502,532l487,532l487,547l472,547l472,563l456,563l441,563l441,578l426,578l411,578l396,578l380,578l365,578l350,578l350,578e" stroked="t" o:allowincell="f" style="position:absolute;margin-left:228.9pt;margin-top:32.25pt;width:24.35pt;height:2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03445</wp:posOffset>
                </wp:positionH>
                <wp:positionV relativeFrom="paragraph">
                  <wp:posOffset>390525</wp:posOffset>
                </wp:positionV>
                <wp:extent cx="19685" cy="1016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0l30,0l15,0l15,15l0,15l15,15l15,0l30,0l15,0l15,15l30,0l15,0l15,15l0,15l15,15l15,0l15,0e" stroked="t" o:allowincell="f" style="position:absolute;margin-left:370.35pt;margin-top:30.7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256030</wp:posOffset>
                </wp:positionH>
                <wp:positionV relativeFrom="paragraph">
                  <wp:posOffset>401320</wp:posOffset>
                </wp:positionV>
                <wp:extent cx="220345" cy="332740"/>
                <wp:effectExtent l="6985" t="6350" r="190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32640"/>
                          <a:chOff x="0" y="0"/>
                          <a:chExt cx="22032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32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4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6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50" y="13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62280"/>
                              <a:ext cx="141480" cy="13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0476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5800">
                                <a:off x="93960" y="3240"/>
                                <a:ext cx="43920" cy="45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3880" y="194400"/>
                            <a:ext cx="97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31.6pt;width:17.05pt;height:26.2pt" coordorigin="1978,632" coordsize="341,524">
                <v:group id="shape_0" style="position:absolute;left:1978;top:632;width:341;height:308">
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978;top:632;width:268;height:1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102;top:732;width:217;height:208">
                    <v:line id="shape_0" from="2102,731" to="2266,93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250;top:735;width:68;height:71;mso-wrap-style:none;v-text-anchor:middle;rotation:9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10;top:938;width:152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438015</wp:posOffset>
                </wp:positionH>
                <wp:positionV relativeFrom="paragraph">
                  <wp:posOffset>36195</wp:posOffset>
                </wp:positionV>
                <wp:extent cx="445770" cy="256540"/>
                <wp:effectExtent l="6350" t="6985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56680"/>
                          <a:chOff x="0" y="0"/>
                          <a:chExt cx="445680" cy="2566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209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0"/>
                            <a:ext cx="2401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4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6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50" y="13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4040"/>
                              <a:ext cx="9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5pt;margin-top:2.85pt;width:35.1pt;height:20.2pt" coordorigin="6989,57" coordsize="702,40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989;top:138;width:329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13;top:57;width:378;height:404">
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7313;top:57;width:275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540;top:221;width:150;height:2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rensado</w:t>
        <w:tab/>
        <w:t xml:space="preserve">          recobrando</w:t>
        <w:tab/>
        <w:t xml:space="preserve">            repreende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00985</wp:posOffset>
                </wp:positionH>
                <wp:positionV relativeFrom="paragraph">
                  <wp:posOffset>179070</wp:posOffset>
                </wp:positionV>
                <wp:extent cx="300355" cy="281305"/>
                <wp:effectExtent l="6985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51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52" y="168"/>
                              </a:lnTo>
                              <a:lnTo>
                                <a:pt x="137" y="168"/>
                              </a:lnTo>
                              <a:lnTo>
                                <a:pt x="137" y="183"/>
                              </a:lnTo>
                              <a:lnTo>
                                <a:pt x="122" y="183"/>
                              </a:lnTo>
                              <a:lnTo>
                                <a:pt x="122" y="198"/>
                              </a:lnTo>
                              <a:lnTo>
                                <a:pt x="107" y="198"/>
                              </a:lnTo>
                              <a:lnTo>
                                <a:pt x="107" y="213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31" y="304"/>
                              </a:lnTo>
                              <a:lnTo>
                                <a:pt x="31" y="320"/>
                              </a:lnTo>
                              <a:lnTo>
                                <a:pt x="46" y="320"/>
                              </a:lnTo>
                              <a:lnTo>
                                <a:pt x="46" y="335"/>
                              </a:lnTo>
                              <a:lnTo>
                                <a:pt x="61" y="335"/>
                              </a:lnTo>
                              <a:lnTo>
                                <a:pt x="76" y="350"/>
                              </a:lnTo>
                              <a:lnTo>
                                <a:pt x="91" y="350"/>
                              </a:lnTo>
                              <a:lnTo>
                                <a:pt x="91" y="365"/>
                              </a:lnTo>
                              <a:lnTo>
                                <a:pt x="107" y="365"/>
                              </a:lnTo>
                              <a:lnTo>
                                <a:pt x="122" y="365"/>
                              </a:lnTo>
                              <a:lnTo>
                                <a:pt x="137" y="365"/>
                              </a:lnTo>
                              <a:lnTo>
                                <a:pt x="152" y="365"/>
                              </a:lnTo>
                              <a:lnTo>
                                <a:pt x="167" y="365"/>
                              </a:lnTo>
                              <a:lnTo>
                                <a:pt x="183" y="365"/>
                              </a:lnTo>
                              <a:lnTo>
                                <a:pt x="183" y="350"/>
                              </a:lnTo>
                              <a:lnTo>
                                <a:pt x="198" y="350"/>
                              </a:lnTo>
                              <a:lnTo>
                                <a:pt x="213" y="350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28" y="320"/>
                              </a:lnTo>
                              <a:lnTo>
                                <a:pt x="243" y="320"/>
                              </a:lnTo>
                              <a:lnTo>
                                <a:pt x="243" y="304"/>
                              </a:lnTo>
                              <a:lnTo>
                                <a:pt x="243" y="289"/>
                              </a:lnTo>
                              <a:lnTo>
                                <a:pt x="259" y="289"/>
                              </a:lnTo>
                              <a:lnTo>
                                <a:pt x="259" y="274"/>
                              </a:lnTo>
                              <a:lnTo>
                                <a:pt x="274" y="274"/>
                              </a:lnTo>
                              <a:lnTo>
                                <a:pt x="274" y="259"/>
                              </a:lnTo>
                              <a:lnTo>
                                <a:pt x="289" y="259"/>
                              </a:lnTo>
                              <a:lnTo>
                                <a:pt x="304" y="259"/>
                              </a:lnTo>
                              <a:lnTo>
                                <a:pt x="319" y="259"/>
                              </a:lnTo>
                              <a:lnTo>
                                <a:pt x="319" y="244"/>
                              </a:lnTo>
                              <a:lnTo>
                                <a:pt x="335" y="244"/>
                              </a:lnTo>
                              <a:lnTo>
                                <a:pt x="335" y="259"/>
                              </a:lnTo>
                              <a:lnTo>
                                <a:pt x="350" y="259"/>
                              </a:lnTo>
                              <a:lnTo>
                                <a:pt x="365" y="259"/>
                              </a:lnTo>
                              <a:lnTo>
                                <a:pt x="380" y="274"/>
                              </a:lnTo>
                              <a:lnTo>
                                <a:pt x="395" y="289"/>
                              </a:lnTo>
                              <a:lnTo>
                                <a:pt x="395" y="304"/>
                              </a:lnTo>
                              <a:lnTo>
                                <a:pt x="395" y="320"/>
                              </a:lnTo>
                              <a:lnTo>
                                <a:pt x="380" y="335"/>
                              </a:lnTo>
                              <a:lnTo>
                                <a:pt x="365" y="335"/>
                              </a:lnTo>
                              <a:lnTo>
                                <a:pt x="350" y="320"/>
                              </a:lnTo>
                              <a:lnTo>
                                <a:pt x="335" y="320"/>
                              </a:lnTo>
                              <a:lnTo>
                                <a:pt x="335" y="304"/>
                              </a:lnTo>
                              <a:lnTo>
                                <a:pt x="319" y="304"/>
                              </a:lnTo>
                              <a:lnTo>
                                <a:pt x="319" y="289"/>
                              </a:lnTo>
                              <a:lnTo>
                                <a:pt x="319" y="274"/>
                              </a:lnTo>
                              <a:lnTo>
                                <a:pt x="335" y="274"/>
                              </a:lnTo>
                              <a:lnTo>
                                <a:pt x="335" y="259"/>
                              </a:lnTo>
                              <a:lnTo>
                                <a:pt x="350" y="259"/>
                              </a:lnTo>
                              <a:lnTo>
                                <a:pt x="350" y="244"/>
                              </a:lnTo>
                              <a:lnTo>
                                <a:pt x="365" y="244"/>
                              </a:lnTo>
                              <a:lnTo>
                                <a:pt x="380" y="244"/>
                              </a:lnTo>
                              <a:lnTo>
                                <a:pt x="395" y="244"/>
                              </a:lnTo>
                              <a:lnTo>
                                <a:pt x="411" y="244"/>
                              </a:lnTo>
                              <a:lnTo>
                                <a:pt x="426" y="259"/>
                              </a:lnTo>
                              <a:lnTo>
                                <a:pt x="441" y="259"/>
                              </a:lnTo>
                              <a:lnTo>
                                <a:pt x="456" y="274"/>
                              </a:lnTo>
                              <a:lnTo>
                                <a:pt x="471" y="274"/>
                              </a:lnTo>
                              <a:lnTo>
                                <a:pt x="471" y="289"/>
                              </a:lnTo>
                              <a:lnTo>
                                <a:pt x="487" y="289"/>
                              </a:lnTo>
                              <a:lnTo>
                                <a:pt x="487" y="304"/>
                              </a:lnTo>
                              <a:lnTo>
                                <a:pt x="502" y="304"/>
                              </a:lnTo>
                              <a:lnTo>
                                <a:pt x="502" y="320"/>
                              </a:lnTo>
                              <a:lnTo>
                                <a:pt x="517" y="335"/>
                              </a:lnTo>
                              <a:lnTo>
                                <a:pt x="517" y="350"/>
                              </a:lnTo>
                              <a:lnTo>
                                <a:pt x="517" y="365"/>
                              </a:lnTo>
                              <a:lnTo>
                                <a:pt x="517" y="380"/>
                              </a:lnTo>
                              <a:lnTo>
                                <a:pt x="517" y="396"/>
                              </a:lnTo>
                              <a:lnTo>
                                <a:pt x="517" y="411"/>
                              </a:lnTo>
                              <a:lnTo>
                                <a:pt x="517" y="426"/>
                              </a:lnTo>
                              <a:lnTo>
                                <a:pt x="502" y="426"/>
                              </a:lnTo>
                              <a:lnTo>
                                <a:pt x="502" y="441"/>
                              </a:lnTo>
                              <a:lnTo>
                                <a:pt x="502" y="456"/>
                              </a:lnTo>
                              <a:lnTo>
                                <a:pt x="487" y="472"/>
                              </a:lnTo>
                              <a:lnTo>
                                <a:pt x="487" y="487"/>
                              </a:lnTo>
                              <a:lnTo>
                                <a:pt x="471" y="487"/>
                              </a:lnTo>
                              <a:lnTo>
                                <a:pt x="471" y="502"/>
                              </a:lnTo>
                              <a:lnTo>
                                <a:pt x="456" y="502"/>
                              </a:lnTo>
                              <a:lnTo>
                                <a:pt x="441" y="517"/>
                              </a:lnTo>
                              <a:lnTo>
                                <a:pt x="426" y="517"/>
                              </a:lnTo>
                              <a:lnTo>
                                <a:pt x="411" y="517"/>
                              </a:lnTo>
                              <a:lnTo>
                                <a:pt x="395" y="517"/>
                              </a:lnTo>
                              <a:lnTo>
                                <a:pt x="380" y="517"/>
                              </a:lnTo>
                              <a:lnTo>
                                <a:pt x="365" y="517"/>
                              </a:lnTo>
                              <a:lnTo>
                                <a:pt x="350" y="502"/>
                              </a:lnTo>
                              <a:lnTo>
                                <a:pt x="335" y="502"/>
                              </a:lnTo>
                              <a:lnTo>
                                <a:pt x="335" y="5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518" path="m0,0l15,0l31,0l46,0l61,0l76,0l91,0l107,0l107,16l122,16l122,31l137,31l137,46l152,46l152,61l167,76l167,92l167,107l167,122l152,122l152,137l152,152l152,168l137,168l137,183l122,183l122,198l107,198l107,213l91,213l76,213l61,213l46,228l46,213l31,213l15,213l0,213l0,228l0,244l0,259l0,274l15,274l15,289l15,304l31,304l31,320l46,320l46,335l61,335l76,350l91,350l91,365l107,365l122,365l137,365l152,365l167,365l183,365l183,350l198,350l213,350l213,335l228,335l228,320l243,320l243,304l243,289l259,289l259,274l274,274l274,259l289,259l304,259l319,259l319,244l335,244l335,259l350,259l365,259l380,274l395,289l395,304l395,320l380,335l365,335l350,320l335,320l335,304l319,304l319,289l319,274l335,274l335,259l350,259l350,244l365,244l380,244l395,244l411,244l426,259l441,259l456,274l471,274l471,289l487,289l487,304l502,304l502,320l517,335l517,350l517,365l517,380l517,396l517,411l517,426l502,426l502,441l502,456l487,472l487,487l471,487l471,502l456,502l441,517l426,517l411,517l395,517l380,517l365,517l350,502l335,502l335,502e" stroked="t" o:allowincell="f" style="position:absolute;margin-left:220.55pt;margin-top:14.1pt;width:23.6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336415</wp:posOffset>
                </wp:positionH>
                <wp:positionV relativeFrom="paragraph">
                  <wp:posOffset>203200</wp:posOffset>
                </wp:positionV>
                <wp:extent cx="273685" cy="342900"/>
                <wp:effectExtent l="3810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43080"/>
                          <a:chOff x="0" y="0"/>
                          <a:chExt cx="273600" cy="343080"/>
                        </a:xfrm>
                      </wpg:grpSpPr>
                      <wpg:grpSp>
                        <wpg:cNvGrpSpPr/>
                        <wpg:grpSpPr>
                          <a:xfrm>
                            <a:off x="6840" y="95760"/>
                            <a:ext cx="26676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4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6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50" y="13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00440"/>
                              <a:ext cx="106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5pt;margin-top:16.2pt;width:21.5pt;height:26.8pt" coordorigin="6829,324" coordsize="430,536">
                <v:group id="shape_0" style="position:absolute;left:6840;top:471;width:420;height:390">
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6840;top:471;width:305;height:1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092;top:629;width:167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829;top:324;width:227;height:242">
                  <v:line id="shape_0" from="6829,372" to="6987,5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81;top:32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27810</wp:posOffset>
                </wp:positionH>
                <wp:positionV relativeFrom="paragraph">
                  <wp:posOffset>76835</wp:posOffset>
                </wp:positionV>
                <wp:extent cx="20320" cy="1016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31,0l16,0l0,0l16,0l0,0l0,15l0,0l16,0l0,15l0,0l0,0e" stroked="t" o:allowincell="f" style="position:absolute;margin-left:120.3pt;margin-top:6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294130</wp:posOffset>
                </wp:positionH>
                <wp:positionV relativeFrom="paragraph">
                  <wp:posOffset>5080</wp:posOffset>
                </wp:positionV>
                <wp:extent cx="353695" cy="266065"/>
                <wp:effectExtent l="6985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66040"/>
                          <a:chOff x="0" y="0"/>
                          <a:chExt cx="3535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98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9040"/>
                            <a:ext cx="51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2212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0.4pt;width:27.85pt;height:20.95pt" coordorigin="2038,8" coordsize="557,419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2038;top:8;width:268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55,181" to="2505,1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492;top:101;width:80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487;top:358;width:107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rontuário</w:t>
        <w:tab/>
        <w:t xml:space="preserve">          dobrando</w:t>
        <w:tab/>
        <w:t xml:space="preserve">                       suprin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856865</wp:posOffset>
                </wp:positionH>
                <wp:positionV relativeFrom="paragraph">
                  <wp:posOffset>386715</wp:posOffset>
                </wp:positionV>
                <wp:extent cx="322580" cy="34226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42360"/>
                          <a:chOff x="0" y="0"/>
                          <a:chExt cx="3225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5640"/>
                            <a:ext cx="12780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0560"/>
                            <a:ext cx="172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6120"/>
                            <a:ext cx="95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30.45pt;width:25.4pt;height:26.95pt" coordorigin="4499,609" coordsize="508,53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499;top:609;width:326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27,665" to="4827,8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4632;top:862;width:271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57;top:902;width:149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456430</wp:posOffset>
                </wp:positionH>
                <wp:positionV relativeFrom="paragraph">
                  <wp:posOffset>386715</wp:posOffset>
                </wp:positionV>
                <wp:extent cx="380365" cy="408940"/>
                <wp:effectExtent l="6350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08960"/>
                          <a:chOff x="0" y="0"/>
                          <a:chExt cx="3805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8244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91160"/>
                            <a:ext cx="28692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78840"/>
                              <a:ext cx="997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30.45pt;width:29.95pt;height:32.2pt" coordorigin="7018,609" coordsize="599,644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7018;top:609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59;top:742;width:248;height:246">
                  <v:line id="shape_0" from="7159,741" to="7347,9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328;top:744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7165;top:910;width:452;height:34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65;top:910;width:300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60;top:1034;width:156;height:2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22705</wp:posOffset>
                </wp:positionH>
                <wp:positionV relativeFrom="paragraph">
                  <wp:posOffset>386715</wp:posOffset>
                </wp:positionV>
                <wp:extent cx="490220" cy="241300"/>
                <wp:effectExtent l="6350" t="698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241200"/>
                          <a:chOff x="0" y="0"/>
                          <a:chExt cx="49032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70640" y="96840"/>
                            <a:ext cx="153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36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30.45pt;width:38.55pt;height:18.55pt" coordorigin="2083,609" coordsize="771,371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2083;top:609;width:305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53;top:761;width:241;height:19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2570,981" to="2854,9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702810</wp:posOffset>
                </wp:positionH>
                <wp:positionV relativeFrom="paragraph">
                  <wp:posOffset>138430</wp:posOffset>
                </wp:positionV>
                <wp:extent cx="19685" cy="1016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30,0l15,0l30,0l15,0l15,15l15,0l30,0l15,15l15,0l15,15l15,0l30,0l30,15l15,0l15,15l0,0l15,0l0,0l15,0l0,15l0,0l0,0e" stroked="t" o:allowincell="f" style="position:absolute;margin-left:370.3pt;margin-top:10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prancheta</w:t>
        <w:tab/>
        <w:t xml:space="preserve">          recobrindo</w:t>
        <w:tab/>
        <w:t xml:space="preserve">            principi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170305</wp:posOffset>
                </wp:positionH>
                <wp:positionV relativeFrom="paragraph">
                  <wp:posOffset>374650</wp:posOffset>
                </wp:positionV>
                <wp:extent cx="277495" cy="259080"/>
                <wp:effectExtent l="6985" t="762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59200"/>
                          <a:chOff x="0" y="0"/>
                          <a:chExt cx="27756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76680"/>
                            <a:ext cx="154800" cy="1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44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3320" y="3240"/>
                              <a:ext cx="4752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195480"/>
                            <a:ext cx="196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9.5pt;width:21.85pt;height:20.4pt" coordorigin="1843,590" coordsize="437,408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843;top:590;width:294;height: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79;top:713;width:238;height:229">
                  <v:line id="shape_0" from="1979,713" to="2158,9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141;top:716;width:74;height:7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70;top:898;width:309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4680</wp:posOffset>
                </wp:positionH>
                <wp:positionV relativeFrom="paragraph">
                  <wp:posOffset>17145</wp:posOffset>
                </wp:positionV>
                <wp:extent cx="425450" cy="241300"/>
                <wp:effectExtent l="6350" t="762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241200"/>
                          <a:chOff x="0" y="0"/>
                          <a:chExt cx="42552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53">
                                <a:moveTo>
                                  <a:pt x="0" y="136"/>
                                </a:move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98" y="30"/>
                                </a:lnTo>
                                <a:lnTo>
                                  <a:pt x="213" y="45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106"/>
                                </a:lnTo>
                                <a:lnTo>
                                  <a:pt x="243" y="121"/>
                                </a:lnTo>
                                <a:lnTo>
                                  <a:pt x="243" y="136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34" y="152"/>
                                </a:lnTo>
                                <a:lnTo>
                                  <a:pt x="334" y="136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91"/>
                                </a:lnTo>
                                <a:lnTo>
                                  <a:pt x="350" y="76"/>
                                </a:lnTo>
                                <a:lnTo>
                                  <a:pt x="334" y="76"/>
                                </a:lnTo>
                                <a:lnTo>
                                  <a:pt x="334" y="60"/>
                                </a:lnTo>
                                <a:lnTo>
                                  <a:pt x="319" y="60"/>
                                </a:lnTo>
                                <a:lnTo>
                                  <a:pt x="319" y="76"/>
                                </a:lnTo>
                                <a:lnTo>
                                  <a:pt x="304" y="76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274" y="91"/>
                                </a:lnTo>
                                <a:lnTo>
                                  <a:pt x="274" y="106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36"/>
                                </a:lnTo>
                                <a:lnTo>
                                  <a:pt x="289" y="136"/>
                                </a:lnTo>
                                <a:lnTo>
                                  <a:pt x="289" y="1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82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05480"/>
                            <a:ext cx="979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4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1"/>
                                </a:lnTo>
                                <a:lnTo>
                                  <a:pt x="121" y="31"/>
                                </a:lnTo>
                                <a:lnTo>
                                  <a:pt x="121" y="46"/>
                                </a:lnTo>
                                <a:lnTo>
                                  <a:pt x="136" y="46"/>
                                </a:lnTo>
                                <a:lnTo>
                                  <a:pt x="136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83"/>
                                </a:lnTo>
                                <a:lnTo>
                                  <a:pt x="121" y="183"/>
                                </a:lnTo>
                                <a:lnTo>
                                  <a:pt x="121" y="198"/>
                                </a:lnTo>
                                <a:lnTo>
                                  <a:pt x="106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0" y="213"/>
                                </a:lnTo>
                                <a:lnTo>
                                  <a:pt x="45" y="213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pt;margin-top:1.35pt;width:33.5pt;height:19.05pt" coordorigin="6968,27" coordsize="670,381">
                <v:shape id="shape_0" coordsize="351,153" path="m0,136l0,121l0,106l15,106l15,91l15,76l15,60l30,60l46,45l61,30l61,15l76,30l76,15l91,15l106,15l122,15l137,0l152,0l167,15l182,15l182,30l198,30l213,45l213,60l228,60l228,76l228,91l243,91l228,91l243,106l243,121l243,136l258,136l258,152l274,152l289,152l304,152l319,152l334,152l334,136l350,121l350,106l350,91l350,76l334,76l334,60l319,60l319,76l304,76l289,76l289,91l274,91l274,106l274,121l274,136l289,136l289,136e" stroked="t" o:allowincell="f" style="position:absolute;left:6968;top:27;width:321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58,182" to="7504,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14" path="m30,0l45,0l60,0l76,0l76,15l91,15l106,15l106,31l121,31l121,46l136,46l136,61l152,61l152,76l152,91l167,91l167,107l167,122l167,137l152,137l152,152l152,167l136,167l136,183l121,183l121,198l106,198l91,198l91,213l76,213l60,213l45,213l30,213l15,213l0,213l0,198l0,198e" stroked="t" o:allowincell="f" style="position:absolute;left:7484;top:193;width:15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12335</wp:posOffset>
                </wp:positionH>
                <wp:positionV relativeFrom="paragraph">
                  <wp:posOffset>69850</wp:posOffset>
                </wp:positionV>
                <wp:extent cx="19685" cy="10160"/>
                <wp:effectExtent l="6985" t="635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30,0l15,0l30,0l15,0l15,15l15,0l30,0l15,15l15,0l15,15l15,0l30,0l30,15l15,0l15,15l0,0l15,0l0,0l15,0l0,15l0,0l0,0e" stroked="t" o:allowincell="f" style="position:absolute;margin-left:371.05pt;margin-top:5.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300" simplePos="0" locked="0" layoutInCell="0" allowOverlap="1" relativeHeight="137">
                <wp:simplePos x="0" y="0"/>
                <wp:positionH relativeFrom="column">
                  <wp:posOffset>2880360</wp:posOffset>
                </wp:positionH>
                <wp:positionV relativeFrom="paragraph">
                  <wp:posOffset>12700</wp:posOffset>
                </wp:positionV>
                <wp:extent cx="680085" cy="168275"/>
                <wp:effectExtent l="0" t="762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68120"/>
                          <a:chOff x="0" y="0"/>
                          <a:chExt cx="680040" cy="168120"/>
                        </a:xfrm>
                      </wpg:grpSpPr>
                      <wps:wsp>
                        <wps:cNvSpPr/>
                        <wps:spPr>
                          <a:xfrm rot="614400">
                            <a:off x="9000" y="19080"/>
                            <a:ext cx="226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240"/>
                            <a:ext cx="219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000"/>
                            <a:ext cx="176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4120"/>
                            <a:ext cx="96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1.25pt;width:52.8pt;height:13pt" coordorigin="4551,25" coordsize="1056,2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50;top:50;width:356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83;top:25;width:345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5226;top:34;width:276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55;top:58;width:151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ríncipe</w:t>
        <w:tab/>
        <w:t xml:space="preserve">          manobrando</w:t>
        <w:tab/>
        <w:t xml:space="preserve">            prante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26255</wp:posOffset>
                </wp:positionH>
                <wp:positionV relativeFrom="paragraph">
                  <wp:posOffset>361315</wp:posOffset>
                </wp:positionV>
                <wp:extent cx="300355" cy="29146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609">
                              <a:moveTo>
                                <a:pt x="243" y="76"/>
                              </a:move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49" y="31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288" y="15"/>
                              </a:lnTo>
                              <a:lnTo>
                                <a:pt x="288" y="31"/>
                              </a:lnTo>
                              <a:lnTo>
                                <a:pt x="273" y="31"/>
                              </a:lnTo>
                              <a:lnTo>
                                <a:pt x="273" y="46"/>
                              </a:lnTo>
                              <a:lnTo>
                                <a:pt x="258" y="6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67"/>
                              </a:lnTo>
                              <a:lnTo>
                                <a:pt x="167" y="183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36" y="228"/>
                              </a:lnTo>
                              <a:lnTo>
                                <a:pt x="121" y="243"/>
                              </a:lnTo>
                              <a:lnTo>
                                <a:pt x="106" y="259"/>
                              </a:lnTo>
                              <a:lnTo>
                                <a:pt x="91" y="274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0" y="304"/>
                              </a:lnTo>
                              <a:lnTo>
                                <a:pt x="45" y="319"/>
                              </a:lnTo>
                              <a:lnTo>
                                <a:pt x="30" y="319"/>
                              </a:lnTo>
                              <a:lnTo>
                                <a:pt x="30" y="335"/>
                              </a:ln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0" y="350"/>
                              </a:lnTo>
                              <a:lnTo>
                                <a:pt x="15" y="335"/>
                              </a:lnTo>
                              <a:lnTo>
                                <a:pt x="30" y="335"/>
                              </a:lnTo>
                              <a:lnTo>
                                <a:pt x="30" y="319"/>
                              </a:lnTo>
                              <a:lnTo>
                                <a:pt x="45" y="319"/>
                              </a:lnTo>
                              <a:lnTo>
                                <a:pt x="45" y="304"/>
                              </a:lnTo>
                              <a:lnTo>
                                <a:pt x="60" y="304"/>
                              </a:lnTo>
                              <a:lnTo>
                                <a:pt x="60" y="289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91" y="274"/>
                              </a:lnTo>
                              <a:lnTo>
                                <a:pt x="106" y="274"/>
                              </a:lnTo>
                              <a:lnTo>
                                <a:pt x="106" y="259"/>
                              </a:lnTo>
                              <a:lnTo>
                                <a:pt x="121" y="259"/>
                              </a:lnTo>
                              <a:lnTo>
                                <a:pt x="136" y="243"/>
                              </a:lnTo>
                              <a:lnTo>
                                <a:pt x="152" y="24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97" y="213"/>
                              </a:lnTo>
                              <a:lnTo>
                                <a:pt x="212" y="213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58" y="213"/>
                              </a:lnTo>
                              <a:lnTo>
                                <a:pt x="273" y="228"/>
                              </a:lnTo>
                              <a:lnTo>
                                <a:pt x="288" y="228"/>
                              </a:lnTo>
                              <a:lnTo>
                                <a:pt x="304" y="243"/>
                              </a:lnTo>
                              <a:lnTo>
                                <a:pt x="319" y="259"/>
                              </a:lnTo>
                              <a:lnTo>
                                <a:pt x="334" y="274"/>
                              </a:lnTo>
                              <a:lnTo>
                                <a:pt x="334" y="289"/>
                              </a:lnTo>
                              <a:lnTo>
                                <a:pt x="349" y="289"/>
                              </a:lnTo>
                              <a:lnTo>
                                <a:pt x="349" y="304"/>
                              </a:lnTo>
                              <a:lnTo>
                                <a:pt x="349" y="319"/>
                              </a:lnTo>
                              <a:lnTo>
                                <a:pt x="349" y="335"/>
                              </a:lnTo>
                              <a:lnTo>
                                <a:pt x="349" y="350"/>
                              </a:lnTo>
                              <a:lnTo>
                                <a:pt x="364" y="365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410" y="365"/>
                              </a:lnTo>
                              <a:lnTo>
                                <a:pt x="425" y="365"/>
                              </a:lnTo>
                              <a:lnTo>
                                <a:pt x="425" y="350"/>
                              </a:lnTo>
                              <a:lnTo>
                                <a:pt x="440" y="350"/>
                              </a:lnTo>
                              <a:lnTo>
                                <a:pt x="440" y="335"/>
                              </a:lnTo>
                              <a:lnTo>
                                <a:pt x="456" y="335"/>
                              </a:lnTo>
                              <a:lnTo>
                                <a:pt x="456" y="319"/>
                              </a:lnTo>
                              <a:lnTo>
                                <a:pt x="456" y="304"/>
                              </a:lnTo>
                              <a:lnTo>
                                <a:pt x="456" y="289"/>
                              </a:lnTo>
                              <a:lnTo>
                                <a:pt x="440" y="289"/>
                              </a:lnTo>
                              <a:lnTo>
                                <a:pt x="440" y="274"/>
                              </a:lnTo>
                              <a:lnTo>
                                <a:pt x="425" y="274"/>
                              </a:lnTo>
                              <a:lnTo>
                                <a:pt x="425" y="289"/>
                              </a:lnTo>
                              <a:lnTo>
                                <a:pt x="410" y="289"/>
                              </a:lnTo>
                              <a:lnTo>
                                <a:pt x="410" y="304"/>
                              </a:lnTo>
                              <a:lnTo>
                                <a:pt x="395" y="304"/>
                              </a:lnTo>
                              <a:lnTo>
                                <a:pt x="395" y="319"/>
                              </a:lnTo>
                              <a:lnTo>
                                <a:pt x="380" y="319"/>
                              </a:lnTo>
                              <a:lnTo>
                                <a:pt x="380" y="335"/>
                              </a:lnTo>
                              <a:lnTo>
                                <a:pt x="380" y="350"/>
                              </a:lnTo>
                              <a:lnTo>
                                <a:pt x="364" y="350"/>
                              </a:lnTo>
                              <a:lnTo>
                                <a:pt x="364" y="365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95" y="395"/>
                              </a:lnTo>
                              <a:lnTo>
                                <a:pt x="410" y="395"/>
                              </a:lnTo>
                              <a:lnTo>
                                <a:pt x="425" y="395"/>
                              </a:lnTo>
                              <a:lnTo>
                                <a:pt x="425" y="411"/>
                              </a:lnTo>
                              <a:lnTo>
                                <a:pt x="440" y="411"/>
                              </a:lnTo>
                              <a:lnTo>
                                <a:pt x="456" y="411"/>
                              </a:lnTo>
                              <a:lnTo>
                                <a:pt x="471" y="411"/>
                              </a:lnTo>
                              <a:lnTo>
                                <a:pt x="486" y="426"/>
                              </a:lnTo>
                              <a:lnTo>
                                <a:pt x="501" y="426"/>
                              </a:lnTo>
                              <a:lnTo>
                                <a:pt x="501" y="441"/>
                              </a:lnTo>
                              <a:lnTo>
                                <a:pt x="516" y="441"/>
                              </a:lnTo>
                              <a:lnTo>
                                <a:pt x="532" y="441"/>
                              </a:lnTo>
                              <a:lnTo>
                                <a:pt x="532" y="456"/>
                              </a:lnTo>
                              <a:lnTo>
                                <a:pt x="547" y="471"/>
                              </a:lnTo>
                              <a:lnTo>
                                <a:pt x="547" y="487"/>
                              </a:lnTo>
                              <a:lnTo>
                                <a:pt x="562" y="487"/>
                              </a:lnTo>
                              <a:lnTo>
                                <a:pt x="547" y="502"/>
                              </a:lnTo>
                              <a:lnTo>
                                <a:pt x="562" y="502"/>
                              </a:lnTo>
                              <a:lnTo>
                                <a:pt x="547" y="502"/>
                              </a:lnTo>
                              <a:lnTo>
                                <a:pt x="547" y="517"/>
                              </a:lnTo>
                              <a:lnTo>
                                <a:pt x="547" y="532"/>
                              </a:lnTo>
                              <a:lnTo>
                                <a:pt x="547" y="547"/>
                              </a:lnTo>
                              <a:lnTo>
                                <a:pt x="532" y="547"/>
                              </a:lnTo>
                              <a:lnTo>
                                <a:pt x="532" y="563"/>
                              </a:lnTo>
                              <a:lnTo>
                                <a:pt x="532" y="578"/>
                              </a:lnTo>
                              <a:lnTo>
                                <a:pt x="516" y="578"/>
                              </a:lnTo>
                              <a:lnTo>
                                <a:pt x="516" y="593"/>
                              </a:lnTo>
                              <a:lnTo>
                                <a:pt x="501" y="593"/>
                              </a:lnTo>
                              <a:lnTo>
                                <a:pt x="486" y="608"/>
                              </a:lnTo>
                              <a:lnTo>
                                <a:pt x="471" y="608"/>
                              </a:lnTo>
                              <a:lnTo>
                                <a:pt x="456" y="608"/>
                              </a:lnTo>
                              <a:lnTo>
                                <a:pt x="440" y="608"/>
                              </a:lnTo>
                              <a:lnTo>
                                <a:pt x="425" y="608"/>
                              </a:lnTo>
                              <a:lnTo>
                                <a:pt x="410" y="608"/>
                              </a:lnTo>
                              <a:lnTo>
                                <a:pt x="395" y="608"/>
                              </a:lnTo>
                              <a:lnTo>
                                <a:pt x="395" y="593"/>
                              </a:lnTo>
                              <a:lnTo>
                                <a:pt x="380" y="593"/>
                              </a:lnTo>
                              <a:lnTo>
                                <a:pt x="364" y="593"/>
                              </a:lnTo>
                              <a:lnTo>
                                <a:pt x="349" y="593"/>
                              </a:lnTo>
                              <a:lnTo>
                                <a:pt x="349" y="578"/>
                              </a:lnTo>
                              <a:lnTo>
                                <a:pt x="334" y="578"/>
                              </a:lnTo>
                              <a:lnTo>
                                <a:pt x="319" y="578"/>
                              </a:lnTo>
                              <a:lnTo>
                                <a:pt x="319" y="5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609" path="m243,76l258,76l273,76l288,76l304,76l319,76l319,61l334,61l349,61l349,46l349,31l349,15l334,15l334,0l319,0l319,15l304,15l288,15l288,31l273,31l273,46l258,61l243,76l243,91l228,91l228,107l212,122l212,137l197,137l197,152l182,167l167,183l167,198l152,198l152,213l136,228l121,243l106,259l91,274l91,289l76,289l76,304l60,304l45,319l30,319l30,335l15,335l15,350l0,350l15,335l30,335l30,319l45,319l45,304l60,304l60,289l76,289l91,289l91,274l106,274l106,259l121,259l136,243l152,243l152,228l167,228l182,228l197,213l212,213l228,213l243,213l258,213l273,228l288,228l304,243l319,259l334,274l334,289l349,289l349,304l349,319l349,335l349,350l364,365l380,365l395,365l410,365l425,365l425,350l440,350l440,335l456,335l456,319l456,304l456,289l440,289l440,274l425,274l425,289l410,289l410,304l395,304l395,319l380,319l380,335l380,350l364,350l364,365l380,365l380,380l395,395l410,395l425,395l425,411l440,411l456,411l471,411l486,426l501,426l501,441l516,441l532,441l532,456l547,471l547,487l562,487l547,502l562,502l547,502l547,517l547,532l547,547l532,547l532,563l532,578l516,578l516,593l501,593l486,608l471,608l456,608l440,608l425,608l410,608l395,608l395,593l380,593l364,593l349,593l349,578l334,578l319,578l319,578e" stroked="t" o:allowincell="f" style="position:absolute;margin-left:340.65pt;margin-top:28.45pt;width:23.6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314450</wp:posOffset>
                </wp:positionH>
                <wp:positionV relativeFrom="paragraph">
                  <wp:posOffset>389890</wp:posOffset>
                </wp:positionV>
                <wp:extent cx="341630" cy="373380"/>
                <wp:effectExtent l="6985" t="6350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73320"/>
                          <a:chOff x="0" y="0"/>
                          <a:chExt cx="34164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06560"/>
                            <a:ext cx="203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3760"/>
                            <a:ext cx="87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30.7pt;width:26.9pt;height:29.4pt" coordorigin="2070,614" coordsize="538,588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070;top:614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2173;top:782;width:32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70;top:935;width:13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517650</wp:posOffset>
                </wp:positionH>
                <wp:positionV relativeFrom="paragraph">
                  <wp:posOffset>26670</wp:posOffset>
                </wp:positionV>
                <wp:extent cx="20320" cy="19685"/>
                <wp:effectExtent l="6350" t="698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16,15l16,0l16,15l0,30l0,15l0,15e" stroked="t" o:allowincell="f" style="position:absolute;margin-left:119.5pt;margin-top:2.1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56205</wp:posOffset>
                </wp:positionH>
                <wp:positionV relativeFrom="paragraph">
                  <wp:posOffset>54610</wp:posOffset>
                </wp:positionV>
                <wp:extent cx="474345" cy="135890"/>
                <wp:effectExtent l="7620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59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82" y="121"/>
                              </a:lnTo>
                              <a:lnTo>
                                <a:pt x="182" y="137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34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80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76"/>
                              </a:lnTo>
                              <a:lnTo>
                                <a:pt x="410" y="76"/>
                              </a:lnTo>
                              <a:lnTo>
                                <a:pt x="410" y="61"/>
                              </a:lnTo>
                              <a:lnTo>
                                <a:pt x="426" y="61"/>
                              </a:lnTo>
                              <a:lnTo>
                                <a:pt x="426" y="45"/>
                              </a:lnTo>
                              <a:lnTo>
                                <a:pt x="441" y="45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2" y="15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47" y="15"/>
                              </a:lnTo>
                              <a:lnTo>
                                <a:pt x="562" y="30"/>
                              </a:lnTo>
                              <a:lnTo>
                                <a:pt x="578" y="30"/>
                              </a:lnTo>
                              <a:lnTo>
                                <a:pt x="578" y="45"/>
                              </a:lnTo>
                              <a:lnTo>
                                <a:pt x="578" y="61"/>
                              </a:lnTo>
                              <a:lnTo>
                                <a:pt x="593" y="61"/>
                              </a:lnTo>
                              <a:lnTo>
                                <a:pt x="593" y="76"/>
                              </a:lnTo>
                              <a:lnTo>
                                <a:pt x="578" y="91"/>
                              </a:lnTo>
                              <a:lnTo>
                                <a:pt x="593" y="91"/>
                              </a:lnTo>
                              <a:lnTo>
                                <a:pt x="578" y="91"/>
                              </a:lnTo>
                              <a:lnTo>
                                <a:pt x="578" y="106"/>
                              </a:lnTo>
                              <a:lnTo>
                                <a:pt x="562" y="106"/>
                              </a:lnTo>
                              <a:lnTo>
                                <a:pt x="547" y="106"/>
                              </a:lnTo>
                              <a:lnTo>
                                <a:pt x="532" y="106"/>
                              </a:lnTo>
                              <a:lnTo>
                                <a:pt x="517" y="106"/>
                              </a:lnTo>
                              <a:lnTo>
                                <a:pt x="517" y="91"/>
                              </a:lnTo>
                              <a:lnTo>
                                <a:pt x="502" y="91"/>
                              </a:lnTo>
                              <a:lnTo>
                                <a:pt x="517" y="76"/>
                              </a:lnTo>
                              <a:lnTo>
                                <a:pt x="502" y="76"/>
                              </a:lnTo>
                              <a:lnTo>
                                <a:pt x="517" y="76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32" y="4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62" y="15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54" y="15"/>
                              </a:lnTo>
                              <a:lnTo>
                                <a:pt x="669" y="15"/>
                              </a:lnTo>
                              <a:lnTo>
                                <a:pt x="684" y="15"/>
                              </a:lnTo>
                              <a:lnTo>
                                <a:pt x="699" y="15"/>
                              </a:lnTo>
                              <a:lnTo>
                                <a:pt x="699" y="30"/>
                              </a:lnTo>
                              <a:lnTo>
                                <a:pt x="714" y="30"/>
                              </a:lnTo>
                              <a:lnTo>
                                <a:pt x="730" y="30"/>
                              </a:lnTo>
                              <a:lnTo>
                                <a:pt x="730" y="45"/>
                              </a:lnTo>
                              <a:lnTo>
                                <a:pt x="745" y="45"/>
                              </a:lnTo>
                              <a:lnTo>
                                <a:pt x="760" y="61"/>
                              </a:lnTo>
                              <a:lnTo>
                                <a:pt x="775" y="61"/>
                              </a:lnTo>
                              <a:lnTo>
                                <a:pt x="775" y="76"/>
                              </a:lnTo>
                              <a:lnTo>
                                <a:pt x="790" y="76"/>
                              </a:lnTo>
                              <a:lnTo>
                                <a:pt x="806" y="76"/>
                              </a:lnTo>
                              <a:lnTo>
                                <a:pt x="806" y="91"/>
                              </a:lnTo>
                              <a:lnTo>
                                <a:pt x="821" y="91"/>
                              </a:lnTo>
                              <a:lnTo>
                                <a:pt x="821" y="106"/>
                              </a:lnTo>
                              <a:lnTo>
                                <a:pt x="836" y="121"/>
                              </a:lnTo>
                              <a:lnTo>
                                <a:pt x="836" y="137"/>
                              </a:lnTo>
                              <a:lnTo>
                                <a:pt x="836" y="152"/>
                              </a:lnTo>
                              <a:lnTo>
                                <a:pt x="836" y="167"/>
                              </a:lnTo>
                              <a:lnTo>
                                <a:pt x="836" y="182"/>
                              </a:lnTo>
                              <a:lnTo>
                                <a:pt x="836" y="197"/>
                              </a:lnTo>
                              <a:lnTo>
                                <a:pt x="821" y="197"/>
                              </a:lnTo>
                              <a:lnTo>
                                <a:pt x="821" y="213"/>
                              </a:lnTo>
                              <a:lnTo>
                                <a:pt x="806" y="213"/>
                              </a:lnTo>
                              <a:lnTo>
                                <a:pt x="806" y="228"/>
                              </a:lnTo>
                              <a:lnTo>
                                <a:pt x="790" y="228"/>
                              </a:lnTo>
                              <a:lnTo>
                                <a:pt x="790" y="243"/>
                              </a:lnTo>
                              <a:lnTo>
                                <a:pt x="775" y="243"/>
                              </a:lnTo>
                              <a:lnTo>
                                <a:pt x="760" y="243"/>
                              </a:lnTo>
                              <a:lnTo>
                                <a:pt x="745" y="243"/>
                              </a:lnTo>
                              <a:lnTo>
                                <a:pt x="730" y="258"/>
                              </a:lnTo>
                              <a:lnTo>
                                <a:pt x="730" y="243"/>
                              </a:lnTo>
                              <a:lnTo>
                                <a:pt x="730" y="258"/>
                              </a:lnTo>
                              <a:lnTo>
                                <a:pt x="714" y="258"/>
                              </a:lnTo>
                              <a:lnTo>
                                <a:pt x="699" y="258"/>
                              </a:lnTo>
                              <a:lnTo>
                                <a:pt x="684" y="258"/>
                              </a:lnTo>
                              <a:lnTo>
                                <a:pt x="669" y="258"/>
                              </a:lnTo>
                              <a:lnTo>
                                <a:pt x="654" y="258"/>
                              </a:lnTo>
                              <a:lnTo>
                                <a:pt x="654" y="243"/>
                              </a:lnTo>
                              <a:lnTo>
                                <a:pt x="638" y="258"/>
                              </a:lnTo>
                              <a:lnTo>
                                <a:pt x="638" y="243"/>
                              </a:lnTo>
                              <a:lnTo>
                                <a:pt x="623" y="243"/>
                              </a:lnTo>
                              <a:lnTo>
                                <a:pt x="623" y="258"/>
                              </a:lnTo>
                              <a:lnTo>
                                <a:pt x="608" y="243"/>
                              </a:lnTo>
                              <a:lnTo>
                                <a:pt x="593" y="243"/>
                              </a:lnTo>
                              <a:lnTo>
                                <a:pt x="593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259" path="m0,76l15,76l15,61l15,45l30,30l46,15l46,0l61,0l76,0l91,0l91,15l106,15l122,15l122,30l137,30l137,45l137,61l152,61l152,76l152,91l167,91l167,106l167,121l182,121l182,137l198,137l198,152l213,152l228,152l243,152l258,152l274,152l289,152l289,137l304,137l319,137l334,121l350,121l350,106l365,106l380,106l380,91l395,91l395,76l410,76l410,61l426,61l426,45l441,45l441,30l456,30l471,30l471,15l486,15l502,15l517,15l532,15l547,15l562,30l578,30l578,45l578,61l593,61l593,76l578,91l593,91l578,91l578,106l562,106l547,106l532,106l517,106l517,91l502,91l517,76l502,76l517,76l517,61l532,61l532,45l547,30l562,30l562,15l578,15l593,15l608,15l623,15l638,15l654,15l669,15l684,15l699,15l699,30l714,30l730,30l730,45l745,45l760,61l775,61l775,76l790,76l806,76l806,91l821,91l821,106l836,121l836,137l836,152l836,167l836,182l836,197l821,197l821,213l806,213l806,228l790,228l790,243l775,243l760,243l745,243l730,258l730,243l730,258l714,258l699,258l684,258l669,258l654,258l654,243l638,258l638,243l623,243l623,258l608,243l593,243l593,243e" stroked="t" o:allowincell="f" style="position:absolute;margin-left:209.15pt;margin-top:4.3pt;width:37.3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depreende</w:t>
        <w:tab/>
        <w:t xml:space="preserve">          abrindo</w:t>
        <w:tab/>
        <w:t xml:space="preserve">                      suprin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401955</wp:posOffset>
                </wp:positionV>
                <wp:extent cx="271780" cy="22352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427">
                              <a:moveTo>
                                <a:pt x="0" y="152"/>
                              </a:move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6"/>
                              </a:lnTo>
                              <a:lnTo>
                                <a:pt x="198" y="16"/>
                              </a:lnTo>
                              <a:lnTo>
                                <a:pt x="19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43" y="107"/>
                              </a:lnTo>
                              <a:lnTo>
                                <a:pt x="258" y="122"/>
                              </a:lnTo>
                              <a:lnTo>
                                <a:pt x="258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34" y="152"/>
                              </a:lnTo>
                              <a:lnTo>
                                <a:pt x="334" y="137"/>
                              </a:lnTo>
                              <a:lnTo>
                                <a:pt x="350" y="137"/>
                              </a:lnTo>
                              <a:lnTo>
                                <a:pt x="365" y="122"/>
                              </a:lnTo>
                              <a:lnTo>
                                <a:pt x="365" y="107"/>
                              </a:lnTo>
                              <a:lnTo>
                                <a:pt x="380" y="107"/>
                              </a:lnTo>
                              <a:lnTo>
                                <a:pt x="380" y="92"/>
                              </a:lnTo>
                              <a:lnTo>
                                <a:pt x="365" y="92"/>
                              </a:lnTo>
                              <a:lnTo>
                                <a:pt x="380" y="92"/>
                              </a:lnTo>
                              <a:lnTo>
                                <a:pt x="365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34" y="76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289" y="76"/>
                              </a:lnTo>
                              <a:lnTo>
                                <a:pt x="289" y="92"/>
                              </a:lnTo>
                              <a:lnTo>
                                <a:pt x="274" y="92"/>
                              </a:lnTo>
                              <a:lnTo>
                                <a:pt x="289" y="107"/>
                              </a:lnTo>
                              <a:lnTo>
                                <a:pt x="274" y="107"/>
                              </a:lnTo>
                              <a:lnTo>
                                <a:pt x="289" y="122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68"/>
                              </a:lnTo>
                              <a:lnTo>
                                <a:pt x="334" y="168"/>
                              </a:lnTo>
                              <a:lnTo>
                                <a:pt x="350" y="168"/>
                              </a:lnTo>
                              <a:lnTo>
                                <a:pt x="365" y="168"/>
                              </a:lnTo>
                              <a:lnTo>
                                <a:pt x="380" y="168"/>
                              </a:lnTo>
                              <a:lnTo>
                                <a:pt x="395" y="168"/>
                              </a:lnTo>
                              <a:lnTo>
                                <a:pt x="410" y="152"/>
                              </a:lnTo>
                              <a:lnTo>
                                <a:pt x="426" y="152"/>
                              </a:lnTo>
                              <a:lnTo>
                                <a:pt x="441" y="152"/>
                              </a:lnTo>
                              <a:lnTo>
                                <a:pt x="456" y="137"/>
                              </a:lnTo>
                              <a:lnTo>
                                <a:pt x="471" y="137"/>
                              </a:lnTo>
                              <a:lnTo>
                                <a:pt x="471" y="122"/>
                              </a:lnTo>
                              <a:lnTo>
                                <a:pt x="471" y="107"/>
                              </a:lnTo>
                              <a:lnTo>
                                <a:pt x="471" y="92"/>
                              </a:lnTo>
                              <a:lnTo>
                                <a:pt x="456" y="92"/>
                              </a:lnTo>
                              <a:lnTo>
                                <a:pt x="441" y="92"/>
                              </a:lnTo>
                              <a:lnTo>
                                <a:pt x="426" y="92"/>
                              </a:lnTo>
                              <a:lnTo>
                                <a:pt x="426" y="107"/>
                              </a:lnTo>
                              <a:lnTo>
                                <a:pt x="410" y="107"/>
                              </a:lnTo>
                              <a:lnTo>
                                <a:pt x="395" y="107"/>
                              </a:lnTo>
                              <a:lnTo>
                                <a:pt x="395" y="122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50" y="152"/>
                              </a:lnTo>
                              <a:lnTo>
                                <a:pt x="350" y="168"/>
                              </a:lnTo>
                              <a:lnTo>
                                <a:pt x="334" y="168"/>
                              </a:lnTo>
                              <a:lnTo>
                                <a:pt x="334" y="183"/>
                              </a:lnTo>
                              <a:lnTo>
                                <a:pt x="319" y="183"/>
                              </a:lnTo>
                              <a:lnTo>
                                <a:pt x="319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74" y="244"/>
                              </a:lnTo>
                              <a:lnTo>
                                <a:pt x="258" y="244"/>
                              </a:lnTo>
                              <a:lnTo>
                                <a:pt x="258" y="259"/>
                              </a:lnTo>
                              <a:lnTo>
                                <a:pt x="243" y="259"/>
                              </a:lnTo>
                              <a:lnTo>
                                <a:pt x="243" y="274"/>
                              </a:lnTo>
                              <a:lnTo>
                                <a:pt x="228" y="274"/>
                              </a:lnTo>
                              <a:lnTo>
                                <a:pt x="228" y="289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198" y="304"/>
                              </a:lnTo>
                              <a:lnTo>
                                <a:pt x="198" y="320"/>
                              </a:lnTo>
                              <a:lnTo>
                                <a:pt x="182" y="320"/>
                              </a:lnTo>
                              <a:lnTo>
                                <a:pt x="182" y="335"/>
                              </a:lnTo>
                              <a:lnTo>
                                <a:pt x="167" y="335"/>
                              </a:lnTo>
                              <a:lnTo>
                                <a:pt x="167" y="320"/>
                              </a:lnTo>
                              <a:lnTo>
                                <a:pt x="182" y="320"/>
                              </a:lnTo>
                              <a:lnTo>
                                <a:pt x="198" y="304"/>
                              </a:lnTo>
                              <a:lnTo>
                                <a:pt x="213" y="304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58" y="274"/>
                              </a:lnTo>
                              <a:lnTo>
                                <a:pt x="274" y="274"/>
                              </a:lnTo>
                              <a:lnTo>
                                <a:pt x="274" y="259"/>
                              </a:lnTo>
                              <a:lnTo>
                                <a:pt x="289" y="259"/>
                              </a:lnTo>
                              <a:lnTo>
                                <a:pt x="304" y="259"/>
                              </a:lnTo>
                              <a:lnTo>
                                <a:pt x="319" y="259"/>
                              </a:lnTo>
                              <a:lnTo>
                                <a:pt x="334" y="259"/>
                              </a:lnTo>
                              <a:lnTo>
                                <a:pt x="350" y="274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95" y="289"/>
                              </a:lnTo>
                              <a:lnTo>
                                <a:pt x="395" y="304"/>
                              </a:lnTo>
                              <a:lnTo>
                                <a:pt x="410" y="304"/>
                              </a:lnTo>
                              <a:lnTo>
                                <a:pt x="410" y="320"/>
                              </a:lnTo>
                              <a:lnTo>
                                <a:pt x="426" y="320"/>
                              </a:lnTo>
                              <a:lnTo>
                                <a:pt x="426" y="335"/>
                              </a:lnTo>
                              <a:lnTo>
                                <a:pt x="441" y="335"/>
                              </a:lnTo>
                              <a:lnTo>
                                <a:pt x="441" y="350"/>
                              </a:lnTo>
                              <a:lnTo>
                                <a:pt x="441" y="365"/>
                              </a:lnTo>
                              <a:lnTo>
                                <a:pt x="441" y="380"/>
                              </a:lnTo>
                              <a:lnTo>
                                <a:pt x="456" y="380"/>
                              </a:lnTo>
                              <a:lnTo>
                                <a:pt x="456" y="396"/>
                              </a:lnTo>
                              <a:lnTo>
                                <a:pt x="471" y="396"/>
                              </a:lnTo>
                              <a:lnTo>
                                <a:pt x="471" y="411"/>
                              </a:lnTo>
                              <a:lnTo>
                                <a:pt x="486" y="411"/>
                              </a:lnTo>
                              <a:lnTo>
                                <a:pt x="502" y="411"/>
                              </a:lnTo>
                              <a:lnTo>
                                <a:pt x="517" y="411"/>
                              </a:lnTo>
                              <a:lnTo>
                                <a:pt x="517" y="426"/>
                              </a:lnTo>
                              <a:lnTo>
                                <a:pt x="517" y="411"/>
                              </a:lnTo>
                              <a:lnTo>
                                <a:pt x="532" y="411"/>
                              </a:lnTo>
                              <a:lnTo>
                                <a:pt x="532" y="396"/>
                              </a:lnTo>
                              <a:lnTo>
                                <a:pt x="547" y="396"/>
                              </a:lnTo>
                              <a:lnTo>
                                <a:pt x="547" y="380"/>
                              </a:lnTo>
                              <a:lnTo>
                                <a:pt x="562" y="380"/>
                              </a:lnTo>
                              <a:lnTo>
                                <a:pt x="562" y="365"/>
                              </a:lnTo>
                              <a:lnTo>
                                <a:pt x="562" y="350"/>
                              </a:lnTo>
                              <a:lnTo>
                                <a:pt x="562" y="335"/>
                              </a:lnTo>
                              <a:lnTo>
                                <a:pt x="562" y="320"/>
                              </a:lnTo>
                              <a:lnTo>
                                <a:pt x="562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427" path="m0,152l15,152l0,152l0,137l0,122l0,107l0,92l15,92l15,76l30,61l30,46l46,46l46,31l61,31l61,16l76,16l91,16l91,0l106,0l122,0l137,0l152,0l167,0l182,0l182,16l198,16l198,31l213,31l213,46l228,46l228,61l228,76l243,76l243,92l243,107l258,122l258,137l274,137l289,137l289,152l304,152l319,152l334,152l334,137l350,137l365,122l365,107l380,107l380,92l365,92l380,92l365,76l350,76l350,61l334,76l334,61l334,76l319,76l304,76l289,76l289,92l274,92l289,107l274,107l289,122l289,137l304,137l304,152l319,152l319,168l334,168l350,168l365,168l380,168l395,168l410,152l426,152l441,152l456,137l471,137l471,122l471,107l471,92l456,92l441,92l426,92l426,107l410,107l395,107l395,122l380,122l380,137l365,137l365,152l350,152l350,168l334,168l334,183l319,183l319,198l304,198l304,213l289,213l289,228l274,244l258,244l258,259l243,259l243,274l228,274l228,289l213,289l213,304l198,304l198,320l182,320l182,335l167,335l167,320l182,320l198,304l213,304l213,289l228,289l228,274l243,274l258,274l274,274l274,259l289,259l304,259l319,259l334,259l350,274l365,274l380,274l380,289l395,289l395,304l410,304l410,320l426,320l426,335l441,335l441,350l441,365l441,380l456,380l456,396l471,396l471,411l486,411l502,411l517,411l517,426l517,411l532,411l532,396l547,396l547,380l562,380l562,365l562,350l562,335l562,320l562,320e" stroked="t" o:allowincell="f" style="position:absolute;margin-left:95.15pt;margin-top:31.65pt;width:21.35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17365</wp:posOffset>
                </wp:positionH>
                <wp:positionV relativeFrom="paragraph">
                  <wp:posOffset>354965</wp:posOffset>
                </wp:positionV>
                <wp:extent cx="271145" cy="347980"/>
                <wp:effectExtent l="6985" t="63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48">
                              <a:moveTo>
                                <a:pt x="0" y="91"/>
                              </a:move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8" y="91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35" y="61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20" y="15"/>
                              </a:lnTo>
                              <a:lnTo>
                                <a:pt x="320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20" y="91"/>
                              </a:lnTo>
                              <a:lnTo>
                                <a:pt x="335" y="91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6" y="91"/>
                              </a:lnTo>
                              <a:lnTo>
                                <a:pt x="411" y="91"/>
                              </a:lnTo>
                              <a:lnTo>
                                <a:pt x="426" y="91"/>
                              </a:lnTo>
                              <a:lnTo>
                                <a:pt x="411" y="91"/>
                              </a:lnTo>
                              <a:lnTo>
                                <a:pt x="411" y="106"/>
                              </a:lnTo>
                              <a:lnTo>
                                <a:pt x="396" y="106"/>
                              </a:lnTo>
                              <a:lnTo>
                                <a:pt x="396" y="121"/>
                              </a:lnTo>
                              <a:lnTo>
                                <a:pt x="380" y="121"/>
                              </a:lnTo>
                              <a:lnTo>
                                <a:pt x="380" y="137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50" y="167"/>
                              </a:lnTo>
                              <a:lnTo>
                                <a:pt x="335" y="182"/>
                              </a:lnTo>
                              <a:lnTo>
                                <a:pt x="320" y="182"/>
                              </a:lnTo>
                              <a:lnTo>
                                <a:pt x="320" y="197"/>
                              </a:lnTo>
                              <a:lnTo>
                                <a:pt x="304" y="197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74" y="228"/>
                              </a:lnTo>
                              <a:lnTo>
                                <a:pt x="259" y="228"/>
                              </a:lnTo>
                              <a:lnTo>
                                <a:pt x="259" y="243"/>
                              </a:lnTo>
                              <a:lnTo>
                                <a:pt x="244" y="243"/>
                              </a:lnTo>
                              <a:lnTo>
                                <a:pt x="228" y="258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198" y="273"/>
                              </a:lnTo>
                              <a:lnTo>
                                <a:pt x="213" y="273"/>
                              </a:lnTo>
                              <a:lnTo>
                                <a:pt x="228" y="273"/>
                              </a:lnTo>
                              <a:lnTo>
                                <a:pt x="244" y="289"/>
                              </a:lnTo>
                              <a:lnTo>
                                <a:pt x="259" y="289"/>
                              </a:lnTo>
                              <a:lnTo>
                                <a:pt x="274" y="289"/>
                              </a:lnTo>
                              <a:lnTo>
                                <a:pt x="289" y="304"/>
                              </a:lnTo>
                              <a:lnTo>
                                <a:pt x="304" y="304"/>
                              </a:lnTo>
                              <a:lnTo>
                                <a:pt x="320" y="304"/>
                              </a:lnTo>
                              <a:lnTo>
                                <a:pt x="320" y="319"/>
                              </a:lnTo>
                              <a:lnTo>
                                <a:pt x="335" y="319"/>
                              </a:lnTo>
                              <a:lnTo>
                                <a:pt x="335" y="334"/>
                              </a:lnTo>
                              <a:lnTo>
                                <a:pt x="350" y="334"/>
                              </a:lnTo>
                              <a:lnTo>
                                <a:pt x="350" y="349"/>
                              </a:lnTo>
                              <a:lnTo>
                                <a:pt x="350" y="365"/>
                              </a:lnTo>
                              <a:lnTo>
                                <a:pt x="365" y="365"/>
                              </a:lnTo>
                              <a:lnTo>
                                <a:pt x="365" y="380"/>
                              </a:lnTo>
                              <a:lnTo>
                                <a:pt x="365" y="395"/>
                              </a:lnTo>
                              <a:lnTo>
                                <a:pt x="365" y="410"/>
                              </a:lnTo>
                              <a:lnTo>
                                <a:pt x="380" y="410"/>
                              </a:lnTo>
                              <a:lnTo>
                                <a:pt x="380" y="425"/>
                              </a:lnTo>
                              <a:lnTo>
                                <a:pt x="365" y="441"/>
                              </a:lnTo>
                              <a:lnTo>
                                <a:pt x="365" y="456"/>
                              </a:lnTo>
                              <a:lnTo>
                                <a:pt x="365" y="471"/>
                              </a:lnTo>
                              <a:lnTo>
                                <a:pt x="365" y="486"/>
                              </a:lnTo>
                              <a:lnTo>
                                <a:pt x="350" y="486"/>
                              </a:lnTo>
                              <a:lnTo>
                                <a:pt x="350" y="501"/>
                              </a:lnTo>
                              <a:lnTo>
                                <a:pt x="335" y="501"/>
                              </a:lnTo>
                              <a:lnTo>
                                <a:pt x="335" y="517"/>
                              </a:lnTo>
                              <a:lnTo>
                                <a:pt x="320" y="517"/>
                              </a:lnTo>
                              <a:lnTo>
                                <a:pt x="320" y="532"/>
                              </a:lnTo>
                              <a:lnTo>
                                <a:pt x="304" y="532"/>
                              </a:lnTo>
                              <a:lnTo>
                                <a:pt x="304" y="547"/>
                              </a:lnTo>
                              <a:lnTo>
                                <a:pt x="289" y="547"/>
                              </a:lnTo>
                              <a:lnTo>
                                <a:pt x="274" y="547"/>
                              </a:lnTo>
                              <a:lnTo>
                                <a:pt x="259" y="547"/>
                              </a:lnTo>
                              <a:lnTo>
                                <a:pt x="244" y="547"/>
                              </a:lnTo>
                              <a:lnTo>
                                <a:pt x="228" y="547"/>
                              </a:lnTo>
                              <a:lnTo>
                                <a:pt x="213" y="547"/>
                              </a:lnTo>
                              <a:lnTo>
                                <a:pt x="213" y="532"/>
                              </a:lnTo>
                              <a:lnTo>
                                <a:pt x="198" y="532"/>
                              </a:lnTo>
                              <a:lnTo>
                                <a:pt x="183" y="532"/>
                              </a:lnTo>
                              <a:lnTo>
                                <a:pt x="168" y="532"/>
                              </a:lnTo>
                              <a:lnTo>
                                <a:pt x="168" y="517"/>
                              </a:lnTo>
                              <a:lnTo>
                                <a:pt x="168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548" path="m0,91l16,91l31,91l46,91l61,91l76,91l92,91l107,91l122,91l137,91l152,91l168,91l183,91l198,91l213,91l228,91l244,91l259,91l274,91l274,76l274,91l289,76l304,76l320,76l320,61l335,61l335,45l335,30l335,15l320,15l320,0l304,0l304,15l289,15l274,15l274,30l274,45l289,61l289,76l304,76l304,91l320,91l335,91l350,91l365,91l380,91l396,91l411,91l426,91l411,91l411,106l396,106l396,121l380,121l380,137l365,137l365,152l350,167l335,182l320,182l320,197l304,197l304,213l289,213l274,228l259,228l259,243l244,243l228,258l213,258l213,273l198,273l213,273l228,273l244,289l259,289l274,289l289,304l304,304l320,304l320,319l335,319l335,334l350,334l350,349l350,365l365,365l365,380l365,395l365,410l380,410l380,425l365,441l365,456l365,471l365,486l350,486l350,501l335,501l335,517l320,517l320,532l304,532l304,547l289,547l274,547l259,547l244,547l228,547l213,547l213,532l198,532l183,532l168,532l168,517l168,517e" stroked="t" o:allowincell="f" style="position:absolute;margin-left:339.95pt;margin-top:27.95pt;width:21.3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1950</wp:posOffset>
                </wp:positionH>
                <wp:positionV relativeFrom="paragraph">
                  <wp:posOffset>266065</wp:posOffset>
                </wp:positionV>
                <wp:extent cx="149225" cy="475615"/>
                <wp:effectExtent l="6350" t="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475560"/>
                          <a:chOff x="0" y="0"/>
                          <a:chExt cx="149400" cy="47556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135720" cy="3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60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0"/>
                                <a:ext cx="6336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6320"/>
                                  <a:ext cx="615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0">
                                      <a:moveTo>
                                        <a:pt x="0" y="45"/>
                                      </a:moveTo>
                                      <a:lnTo>
                                        <a:pt x="16" y="4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6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83600"/>
                                <a:ext cx="1296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174600"/>
                              <a:ext cx="79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60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20.95pt;width:11.75pt;height:37.45pt" coordorigin="4570,419" coordsize="235,749">
                <v:group id="shape_0" style="position:absolute;left:4591;top:419;width:214;height:485">
                  <v:group id="shape_0" style="position:absolute;left:4591;top:419;width:203;height:485">
                    <v:group id="shape_0" style="position:absolute;left:4618;top:419;width:100;height:331">
                      <v:line id="shape_0" from="4618,419" to="4618,720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621;top:681;width:9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4591,708" to="4794,90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4680;top:694;width:12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570;top:90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14345</wp:posOffset>
                </wp:positionH>
                <wp:positionV relativeFrom="paragraph">
                  <wp:posOffset>125095</wp:posOffset>
                </wp:positionV>
                <wp:extent cx="19685" cy="1016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0,15l15,0l15,15l15,0l15,15l0,15l0,0l15,0l0,15l0,15e" stroked="t" o:allowincell="f" style="position:absolute;margin-left:237.35pt;margin-top:9.8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princípio</w:t>
        <w:tab/>
        <w:t xml:space="preserve">          flanqueado   </w:t>
        <w:tab/>
        <w:t xml:space="preserve">            trunc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4055</wp:posOffset>
                </wp:positionH>
                <wp:positionV relativeFrom="paragraph">
                  <wp:posOffset>324485</wp:posOffset>
                </wp:positionV>
                <wp:extent cx="667385" cy="227330"/>
                <wp:effectExtent l="6350" t="762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227160"/>
                          <a:chOff x="0" y="0"/>
                          <a:chExt cx="667440" cy="227160"/>
                        </a:xfrm>
                      </wpg:grpSpPr>
                      <wps:wsp>
                        <wps:cNvSpPr/>
                        <wps:spPr>
                          <a:xfrm>
                            <a:off x="349200" y="0"/>
                            <a:ext cx="211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2">
                                <a:moveTo>
                                  <a:pt x="0" y="91"/>
                                </a:move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36" y="91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2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88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49" y="91"/>
                                </a:lnTo>
                                <a:lnTo>
                                  <a:pt x="364" y="91"/>
                                </a:lnTo>
                                <a:lnTo>
                                  <a:pt x="364" y="76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6"/>
                                </a:lnTo>
                                <a:lnTo>
                                  <a:pt x="380" y="31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49" y="15"/>
                                </a:lnTo>
                                <a:lnTo>
                                  <a:pt x="349" y="0"/>
                                </a:lnTo>
                                <a:lnTo>
                                  <a:pt x="334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58" y="31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73" y="76"/>
                                </a:lnTo>
                                <a:lnTo>
                                  <a:pt x="288" y="76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34" y="76"/>
                                </a:lnTo>
                                <a:lnTo>
                                  <a:pt x="349" y="76"/>
                                </a:lnTo>
                                <a:lnTo>
                                  <a:pt x="364" y="76"/>
                                </a:lnTo>
                                <a:lnTo>
                                  <a:pt x="364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363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320">
                                <a:moveTo>
                                  <a:pt x="0" y="304"/>
                                </a:moveTo>
                                <a:lnTo>
                                  <a:pt x="15" y="304"/>
                                </a:lnTo>
                                <a:lnTo>
                                  <a:pt x="15" y="288"/>
                                </a:lnTo>
                                <a:lnTo>
                                  <a:pt x="0" y="288"/>
                                </a:lnTo>
                                <a:lnTo>
                                  <a:pt x="15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15" y="258"/>
                                </a:lnTo>
                                <a:lnTo>
                                  <a:pt x="15" y="243"/>
                                </a:lnTo>
                                <a:lnTo>
                                  <a:pt x="30" y="243"/>
                                </a:lnTo>
                                <a:lnTo>
                                  <a:pt x="30" y="228"/>
                                </a:lnTo>
                                <a:lnTo>
                                  <a:pt x="45" y="228"/>
                                </a:lnTo>
                                <a:lnTo>
                                  <a:pt x="45" y="212"/>
                                </a:lnTo>
                                <a:lnTo>
                                  <a:pt x="60" y="212"/>
                                </a:lnTo>
                                <a:lnTo>
                                  <a:pt x="76" y="212"/>
                                </a:lnTo>
                                <a:lnTo>
                                  <a:pt x="76" y="197"/>
                                </a:lnTo>
                                <a:lnTo>
                                  <a:pt x="91" y="197"/>
                                </a:lnTo>
                                <a:lnTo>
                                  <a:pt x="106" y="197"/>
                                </a:lnTo>
                                <a:lnTo>
                                  <a:pt x="121" y="182"/>
                                </a:lnTo>
                                <a:lnTo>
                                  <a:pt x="136" y="182"/>
                                </a:lnTo>
                                <a:lnTo>
                                  <a:pt x="136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52" y="182"/>
                                </a:lnTo>
                                <a:lnTo>
                                  <a:pt x="167" y="197"/>
                                </a:lnTo>
                                <a:lnTo>
                                  <a:pt x="182" y="197"/>
                                </a:lnTo>
                                <a:lnTo>
                                  <a:pt x="182" y="212"/>
                                </a:lnTo>
                                <a:lnTo>
                                  <a:pt x="197" y="228"/>
                                </a:lnTo>
                                <a:lnTo>
                                  <a:pt x="212" y="228"/>
                                </a:lnTo>
                                <a:lnTo>
                                  <a:pt x="212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28" y="258"/>
                                </a:lnTo>
                                <a:lnTo>
                                  <a:pt x="243" y="273"/>
                                </a:lnTo>
                                <a:lnTo>
                                  <a:pt x="243" y="288"/>
                                </a:lnTo>
                                <a:lnTo>
                                  <a:pt x="24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43" y="319"/>
                                </a:lnTo>
                                <a:lnTo>
                                  <a:pt x="243" y="304"/>
                                </a:lnTo>
                                <a:lnTo>
                                  <a:pt x="243" y="288"/>
                                </a:lnTo>
                                <a:lnTo>
                                  <a:pt x="258" y="288"/>
                                </a:lnTo>
                                <a:lnTo>
                                  <a:pt x="258" y="273"/>
                                </a:lnTo>
                                <a:lnTo>
                                  <a:pt x="273" y="273"/>
                                </a:lnTo>
                                <a:lnTo>
                                  <a:pt x="273" y="258"/>
                                </a:lnTo>
                                <a:lnTo>
                                  <a:pt x="288" y="258"/>
                                </a:lnTo>
                                <a:lnTo>
                                  <a:pt x="288" y="243"/>
                                </a:lnTo>
                                <a:lnTo>
                                  <a:pt x="304" y="243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28"/>
                                </a:lnTo>
                                <a:lnTo>
                                  <a:pt x="319" y="212"/>
                                </a:lnTo>
                                <a:lnTo>
                                  <a:pt x="334" y="197"/>
                                </a:lnTo>
                                <a:lnTo>
                                  <a:pt x="349" y="182"/>
                                </a:lnTo>
                                <a:lnTo>
                                  <a:pt x="364" y="167"/>
                                </a:lnTo>
                                <a:lnTo>
                                  <a:pt x="364" y="152"/>
                                </a:lnTo>
                                <a:lnTo>
                                  <a:pt x="380" y="152"/>
                                </a:lnTo>
                                <a:lnTo>
                                  <a:pt x="395" y="136"/>
                                </a:lnTo>
                                <a:lnTo>
                                  <a:pt x="410" y="121"/>
                                </a:lnTo>
                                <a:lnTo>
                                  <a:pt x="425" y="106"/>
                                </a:lnTo>
                                <a:lnTo>
                                  <a:pt x="440" y="106"/>
                                </a:lnTo>
                                <a:lnTo>
                                  <a:pt x="456" y="91"/>
                                </a:lnTo>
                                <a:lnTo>
                                  <a:pt x="471" y="91"/>
                                </a:lnTo>
                                <a:lnTo>
                                  <a:pt x="471" y="76"/>
                                </a:lnTo>
                                <a:lnTo>
                                  <a:pt x="486" y="76"/>
                                </a:lnTo>
                                <a:lnTo>
                                  <a:pt x="501" y="76"/>
                                </a:lnTo>
                                <a:lnTo>
                                  <a:pt x="501" y="60"/>
                                </a:lnTo>
                                <a:lnTo>
                                  <a:pt x="516" y="60"/>
                                </a:lnTo>
                                <a:lnTo>
                                  <a:pt x="532" y="45"/>
                                </a:lnTo>
                                <a:lnTo>
                                  <a:pt x="547" y="45"/>
                                </a:lnTo>
                                <a:lnTo>
                                  <a:pt x="562" y="30"/>
                                </a:lnTo>
                                <a:lnTo>
                                  <a:pt x="577" y="30"/>
                                </a:lnTo>
                                <a:lnTo>
                                  <a:pt x="592" y="30"/>
                                </a:lnTo>
                                <a:lnTo>
                                  <a:pt x="592" y="15"/>
                                </a:lnTo>
                                <a:lnTo>
                                  <a:pt x="608" y="15"/>
                                </a:lnTo>
                                <a:lnTo>
                                  <a:pt x="623" y="15"/>
                                </a:lnTo>
                                <a:lnTo>
                                  <a:pt x="638" y="15"/>
                                </a:lnTo>
                                <a:lnTo>
                                  <a:pt x="638" y="0"/>
                                </a:lnTo>
                                <a:lnTo>
                                  <a:pt x="653" y="0"/>
                                </a:ln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6440"/>
                            <a:ext cx="110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5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98" y="152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82"/>
                                </a:lnTo>
                                <a:lnTo>
                                  <a:pt x="182" y="198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13"/>
                                </a:lnTo>
                                <a:lnTo>
                                  <a:pt x="167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58"/>
                                </a:lnTo>
                                <a:lnTo>
                                  <a:pt x="106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46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43"/>
                                </a:lnTo>
                                <a:lnTo>
                                  <a:pt x="30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25.55pt;width:52.55pt;height:17.9pt" coordorigin="7093,511" coordsize="1051,358">
                <v:shape id="shape_0" coordsize="381,92" path="m0,91l15,91l30,91l45,91l60,91l76,91l91,91l106,91l121,91l136,91l152,91l167,91l182,91l197,91l212,91l228,91l243,91l258,91l273,91l288,91l304,91l319,91l334,91l349,91l364,91l364,76l380,76l380,61l380,46l380,31l364,31l364,15l349,15l349,0l334,0l319,0l304,0l288,0l288,15l273,15l258,31l258,46l258,61l273,76l288,76l304,76l319,76l334,76l349,76l364,76l364,76e" stroked="t" o:allowincell="f" style="position:absolute;left:7643;top:511;width:332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4,320" path="m0,304l15,304l15,288l0,288l15,288l0,288l0,273l0,258l15,258l15,243l30,243l30,228l45,228l45,212l60,212l76,212l76,197l91,197l106,197l121,182l136,182l136,197l152,197l152,182l167,197l182,197l182,212l197,228l212,228l212,243l228,243l228,258l243,273l243,288l243,304l228,304l243,319l243,304l243,288l258,288l258,273l273,273l273,258l288,258l288,243l304,243l304,228l319,228l319,212l334,197l349,182l364,167l364,152l380,152l395,136l410,121l425,106l440,106l456,91l471,91l471,76l486,76l501,76l501,60l516,60l532,45l547,45l562,30l577,30l592,30l592,15l608,15l623,15l638,15l638,0l653,0l653,0e" stroked="t" o:allowincell="f" style="position:absolute;left:7093;top:585;width:571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59" path="m0,0l15,0l30,0l30,15l46,15l61,15l76,15l91,30l106,30l122,30l122,46l137,46l137,61l152,61l167,76l167,91l182,91l182,106l182,122l182,137l198,137l182,137l198,152l182,152l182,167l182,182l182,198l167,198l167,213l167,228l152,228l152,243l137,243l122,243l122,258l106,258l91,243l91,258l76,258l61,258l46,258l30,258l30,243l30,243e" stroked="t" o:allowincell="f" style="position:absolute;left:7970;top:584;width:173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2825115</wp:posOffset>
                </wp:positionH>
                <wp:positionV relativeFrom="paragraph">
                  <wp:posOffset>301625</wp:posOffset>
                </wp:positionV>
                <wp:extent cx="280035" cy="340995"/>
                <wp:effectExtent l="508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340920"/>
                          <a:chOff x="0" y="0"/>
                          <a:chExt cx="28008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9480"/>
                              <a:ext cx="5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196920"/>
                            <a:ext cx="85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4800"/>
                            <a:ext cx="203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23.75pt;width:22.1pt;height:26.85pt" coordorigin="4449,475" coordsize="442,537">
                <v:group id="shape_0" style="position:absolute;left:4449;top:475;width:97;height:317">
                  <v:line id="shape_0" from="4449,475" to="4449,7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452;top:726;width:93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463;top:785;width:134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569;top:719;width:320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0295</wp:posOffset>
                </wp:positionH>
                <wp:positionV relativeFrom="paragraph">
                  <wp:posOffset>42545</wp:posOffset>
                </wp:positionV>
                <wp:extent cx="450850" cy="104140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104040"/>
                          <a:chOff x="0" y="0"/>
                          <a:chExt cx="4507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99">
                                <a:moveTo>
                                  <a:pt x="0" y="198"/>
                                </a:moveTo>
                                <a:lnTo>
                                  <a:pt x="0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16" y="122"/>
                                </a:lnTo>
                                <a:lnTo>
                                  <a:pt x="16" y="107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61"/>
                                </a:lnTo>
                                <a:lnTo>
                                  <a:pt x="61" y="61"/>
                                </a:lnTo>
                                <a:lnTo>
                                  <a:pt x="76" y="46"/>
                                </a:lnTo>
                                <a:lnTo>
                                  <a:pt x="92" y="31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31"/>
                                </a:lnTo>
                                <a:lnTo>
                                  <a:pt x="304" y="46"/>
                                </a:lnTo>
                                <a:lnTo>
                                  <a:pt x="304" y="61"/>
                                </a:lnTo>
                                <a:lnTo>
                                  <a:pt x="320" y="61"/>
                                </a:lnTo>
                                <a:lnTo>
                                  <a:pt x="320" y="76"/>
                                </a:lnTo>
                                <a:lnTo>
                                  <a:pt x="335" y="76"/>
                                </a:lnTo>
                                <a:lnTo>
                                  <a:pt x="335" y="91"/>
                                </a:lnTo>
                                <a:lnTo>
                                  <a:pt x="350" y="107"/>
                                </a:lnTo>
                                <a:lnTo>
                                  <a:pt x="350" y="12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65" y="183"/>
                                </a:lnTo>
                                <a:lnTo>
                                  <a:pt x="380" y="183"/>
                                </a:lnTo>
                                <a:lnTo>
                                  <a:pt x="380" y="198"/>
                                </a:lnTo>
                                <a:lnTo>
                                  <a:pt x="396" y="198"/>
                                </a:lnTo>
                                <a:lnTo>
                                  <a:pt x="411" y="198"/>
                                </a:lnTo>
                                <a:lnTo>
                                  <a:pt x="426" y="198"/>
                                </a:lnTo>
                                <a:lnTo>
                                  <a:pt x="441" y="198"/>
                                </a:lnTo>
                                <a:lnTo>
                                  <a:pt x="456" y="198"/>
                                </a:lnTo>
                                <a:lnTo>
                                  <a:pt x="456" y="183"/>
                                </a:lnTo>
                                <a:lnTo>
                                  <a:pt x="472" y="167"/>
                                </a:lnTo>
                                <a:lnTo>
                                  <a:pt x="487" y="167"/>
                                </a:lnTo>
                                <a:lnTo>
                                  <a:pt x="487" y="152"/>
                                </a:lnTo>
                                <a:lnTo>
                                  <a:pt x="487" y="137"/>
                                </a:lnTo>
                                <a:lnTo>
                                  <a:pt x="487" y="122"/>
                                </a:lnTo>
                                <a:lnTo>
                                  <a:pt x="487" y="107"/>
                                </a:lnTo>
                                <a:lnTo>
                                  <a:pt x="472" y="91"/>
                                </a:lnTo>
                                <a:lnTo>
                                  <a:pt x="456" y="91"/>
                                </a:lnTo>
                                <a:lnTo>
                                  <a:pt x="456" y="76"/>
                                </a:lnTo>
                                <a:lnTo>
                                  <a:pt x="441" y="76"/>
                                </a:lnTo>
                                <a:lnTo>
                                  <a:pt x="426" y="76"/>
                                </a:lnTo>
                                <a:lnTo>
                                  <a:pt x="426" y="91"/>
                                </a:lnTo>
                                <a:lnTo>
                                  <a:pt x="426" y="76"/>
                                </a:lnTo>
                                <a:lnTo>
                                  <a:pt x="411" y="76"/>
                                </a:lnTo>
                                <a:lnTo>
                                  <a:pt x="411" y="91"/>
                                </a:lnTo>
                                <a:lnTo>
                                  <a:pt x="396" y="91"/>
                                </a:lnTo>
                                <a:lnTo>
                                  <a:pt x="380" y="107"/>
                                </a:lnTo>
                                <a:lnTo>
                                  <a:pt x="365" y="122"/>
                                </a:lnTo>
                                <a:lnTo>
                                  <a:pt x="365" y="137"/>
                                </a:lnTo>
                                <a:lnTo>
                                  <a:pt x="365" y="152"/>
                                </a:lnTo>
                                <a:lnTo>
                                  <a:pt x="365" y="167"/>
                                </a:lnTo>
                                <a:lnTo>
                                  <a:pt x="380" y="167"/>
                                </a:lnTo>
                                <a:lnTo>
                                  <a:pt x="38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12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472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3">
                                <a:moveTo>
                                  <a:pt x="0" y="31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1"/>
                                </a:lnTo>
                                <a:lnTo>
                                  <a:pt x="122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6"/>
                                </a:lnTo>
                                <a:lnTo>
                                  <a:pt x="167" y="16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3.35pt;width:35.5pt;height:8.2pt" coordorigin="1717,67" coordsize="710,164">
                <v:shape id="shape_0" coordsize="488,199" path="m0,198l0,183l0,167l0,152l0,137l0,122l16,122l16,107l16,91l31,91l31,76l46,76l46,61l61,61l76,46l92,31l107,15l122,15l137,15l137,0l152,0l168,0l183,0l198,0l213,0l228,0l244,0l259,0l259,15l274,15l289,31l304,46l304,61l320,61l320,76l335,76l335,91l350,107l350,122l350,137l350,152l350,167l365,167l365,183l380,183l380,198l396,198l411,198l426,198l441,198l456,198l456,183l472,167l487,167l487,152l487,137l487,122l487,107l472,91l456,91l456,76l441,76l426,76l426,91l426,76l411,76l411,91l396,91l380,107l365,122l365,137l365,152l365,167l380,167l380,167e" stroked="t" o:allowincell="f" style="position:absolute;left:1717;top:67;width:316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15,179" to="2267,1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93" path="m0,31l0,46l15,46l15,61l30,61l30,76l46,76l61,76l61,92l61,76l76,76l91,76l106,76l106,61l122,61l137,46l152,31l152,16l167,16l152,0l152,0e" stroked="t" o:allowincell="f" style="position:absolute;left:2269;top:153;width:157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lantio</w:t>
        <w:tab/>
        <w:t xml:space="preserve">          frangalho</w:t>
        <w:tab/>
        <w:t xml:space="preserve">                       penetran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34510</wp:posOffset>
                </wp:positionH>
                <wp:positionV relativeFrom="paragraph">
                  <wp:posOffset>405130</wp:posOffset>
                </wp:positionV>
                <wp:extent cx="242570" cy="261620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442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26" y="45"/>
                              </a:lnTo>
                              <a:lnTo>
                                <a:pt x="426" y="30"/>
                              </a:lnTo>
                              <a:lnTo>
                                <a:pt x="426" y="15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50" y="45"/>
                              </a:lnTo>
                              <a:lnTo>
                                <a:pt x="350" y="61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410" y="76"/>
                              </a:lnTo>
                              <a:lnTo>
                                <a:pt x="426" y="76"/>
                              </a:lnTo>
                              <a:lnTo>
                                <a:pt x="441" y="61"/>
                              </a:lnTo>
                              <a:lnTo>
                                <a:pt x="426" y="76"/>
                              </a:lnTo>
                              <a:lnTo>
                                <a:pt x="410" y="76"/>
                              </a:lnTo>
                              <a:lnTo>
                                <a:pt x="410" y="91"/>
                              </a:lnTo>
                              <a:lnTo>
                                <a:pt x="395" y="91"/>
                              </a:lnTo>
                              <a:lnTo>
                                <a:pt x="380" y="106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50" y="137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19" y="152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304" y="182"/>
                              </a:lnTo>
                              <a:lnTo>
                                <a:pt x="289" y="182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58" y="197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3" y="228"/>
                              </a:lnTo>
                              <a:lnTo>
                                <a:pt x="198" y="243"/>
                              </a:lnTo>
                              <a:lnTo>
                                <a:pt x="182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74" y="243"/>
                              </a:lnTo>
                              <a:lnTo>
                                <a:pt x="274" y="258"/>
                              </a:lnTo>
                              <a:lnTo>
                                <a:pt x="289" y="258"/>
                              </a:lnTo>
                              <a:lnTo>
                                <a:pt x="304" y="258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34" y="289"/>
                              </a:lnTo>
                              <a:lnTo>
                                <a:pt x="350" y="289"/>
                              </a:lnTo>
                              <a:lnTo>
                                <a:pt x="350" y="304"/>
                              </a:lnTo>
                              <a:lnTo>
                                <a:pt x="350" y="319"/>
                              </a:lnTo>
                              <a:lnTo>
                                <a:pt x="350" y="334"/>
                              </a:lnTo>
                              <a:lnTo>
                                <a:pt x="350" y="349"/>
                              </a:lnTo>
                              <a:lnTo>
                                <a:pt x="334" y="349"/>
                              </a:lnTo>
                              <a:lnTo>
                                <a:pt x="334" y="365"/>
                              </a:lnTo>
                              <a:lnTo>
                                <a:pt x="334" y="380"/>
                              </a:lnTo>
                              <a:lnTo>
                                <a:pt x="319" y="380"/>
                              </a:lnTo>
                              <a:lnTo>
                                <a:pt x="319" y="395"/>
                              </a:lnTo>
                              <a:lnTo>
                                <a:pt x="304" y="395"/>
                              </a:lnTo>
                              <a:lnTo>
                                <a:pt x="304" y="410"/>
                              </a:lnTo>
                              <a:lnTo>
                                <a:pt x="289" y="410"/>
                              </a:lnTo>
                              <a:lnTo>
                                <a:pt x="289" y="425"/>
                              </a:lnTo>
                              <a:lnTo>
                                <a:pt x="274" y="425"/>
                              </a:lnTo>
                              <a:lnTo>
                                <a:pt x="258" y="425"/>
                              </a:lnTo>
                              <a:lnTo>
                                <a:pt x="243" y="441"/>
                              </a:lnTo>
                              <a:lnTo>
                                <a:pt x="228" y="441"/>
                              </a:lnTo>
                              <a:lnTo>
                                <a:pt x="213" y="441"/>
                              </a:lnTo>
                              <a:lnTo>
                                <a:pt x="198" y="441"/>
                              </a:lnTo>
                              <a:lnTo>
                                <a:pt x="182" y="441"/>
                              </a:lnTo>
                              <a:lnTo>
                                <a:pt x="167" y="441"/>
                              </a:lnTo>
                              <a:lnTo>
                                <a:pt x="167" y="425"/>
                              </a:lnTo>
                              <a:lnTo>
                                <a:pt x="167" y="4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442" path="m0,76l15,76l30,76l46,76l61,76l76,76l91,61l91,76l106,76l122,76l137,76l152,76l167,76l182,76l198,76l213,76l228,76l228,61l243,61l258,76l274,76l289,76l304,76l319,76l334,76l350,76l350,61l365,61l380,61l395,61l410,61l426,45l426,30l426,15l410,0l395,0l380,0l365,0l365,15l350,15l350,30l350,45l350,61l350,76l365,76l380,76l395,76l410,76l426,76l441,61l426,76l410,76l410,91l395,91l380,106l365,106l365,121l350,137l334,137l334,152l319,152l319,167l304,167l304,182l289,182l274,182l274,197l258,197l243,213l228,213l228,228l213,228l198,243l182,243l198,243l213,243l228,243l243,243l258,243l274,243l274,258l289,258l304,258l319,258l319,273l334,289l350,289l350,304l350,319l350,334l350,349l334,349l334,365l334,380l319,380l319,395l304,395l304,410l289,410l289,425l274,425l258,425l243,441l228,441l213,441l198,441l182,441l167,441l167,425l167,425e" stroked="t" o:allowincell="f" style="position:absolute;margin-left:341.3pt;margin-top:31.9pt;width:19.05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7335</wp:posOffset>
                </wp:positionH>
                <wp:positionV relativeFrom="paragraph">
                  <wp:posOffset>314325</wp:posOffset>
                </wp:positionV>
                <wp:extent cx="243840" cy="387985"/>
                <wp:effectExtent l="6985" t="6985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388080"/>
                          <a:chOff x="0" y="0"/>
                          <a:chExt cx="243720" cy="3880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88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5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3"/>
                                </a:lnTo>
                                <a:lnTo>
                                  <a:pt x="16" y="183"/>
                                </a:lnTo>
                                <a:lnTo>
                                  <a:pt x="16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9"/>
                                </a:lnTo>
                                <a:lnTo>
                                  <a:pt x="16" y="259"/>
                                </a:lnTo>
                                <a:lnTo>
                                  <a:pt x="16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16" y="335"/>
                                </a:lnTo>
                                <a:lnTo>
                                  <a:pt x="16" y="350"/>
                                </a:lnTo>
                                <a:lnTo>
                                  <a:pt x="31" y="350"/>
                                </a:lnTo>
                                <a:lnTo>
                                  <a:pt x="46" y="350"/>
                                </a:lnTo>
                                <a:lnTo>
                                  <a:pt x="61" y="350"/>
                                </a:lnTo>
                                <a:lnTo>
                                  <a:pt x="76" y="350"/>
                                </a:lnTo>
                                <a:lnTo>
                                  <a:pt x="76" y="335"/>
                                </a:lnTo>
                                <a:lnTo>
                                  <a:pt x="92" y="335"/>
                                </a:lnTo>
                                <a:lnTo>
                                  <a:pt x="92" y="319"/>
                                </a:lnTo>
                                <a:lnTo>
                                  <a:pt x="92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289"/>
                                </a:lnTo>
                                <a:lnTo>
                                  <a:pt x="76" y="274"/>
                                </a:lnTo>
                                <a:lnTo>
                                  <a:pt x="61" y="274"/>
                                </a:lnTo>
                                <a:lnTo>
                                  <a:pt x="46" y="259"/>
                                </a:lnTo>
                                <a:lnTo>
                                  <a:pt x="31" y="259"/>
                                </a:lnTo>
                                <a:lnTo>
                                  <a:pt x="16" y="274"/>
                                </a:lnTo>
                                <a:lnTo>
                                  <a:pt x="16" y="289"/>
                                </a:lnTo>
                                <a:lnTo>
                                  <a:pt x="0" y="289"/>
                                </a:lnTo>
                                <a:lnTo>
                                  <a:pt x="16" y="289"/>
                                </a:lnTo>
                                <a:lnTo>
                                  <a:pt x="16" y="304"/>
                                </a:lnTo>
                                <a:lnTo>
                                  <a:pt x="16" y="319"/>
                                </a:lnTo>
                                <a:lnTo>
                                  <a:pt x="16" y="335"/>
                                </a:lnTo>
                                <a:lnTo>
                                  <a:pt x="16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243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579">
                                <a:moveTo>
                                  <a:pt x="46" y="198"/>
                                </a:move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46" y="243"/>
                                </a:lnTo>
                                <a:lnTo>
                                  <a:pt x="61" y="243"/>
                                </a:lnTo>
                                <a:lnTo>
                                  <a:pt x="61" y="259"/>
                                </a:lnTo>
                                <a:lnTo>
                                  <a:pt x="76" y="274"/>
                                </a:lnTo>
                                <a:lnTo>
                                  <a:pt x="91" y="274"/>
                                </a:lnTo>
                                <a:lnTo>
                                  <a:pt x="76" y="274"/>
                                </a:lnTo>
                                <a:lnTo>
                                  <a:pt x="76" y="289"/>
                                </a:lnTo>
                                <a:lnTo>
                                  <a:pt x="91" y="289"/>
                                </a:lnTo>
                                <a:lnTo>
                                  <a:pt x="76" y="304"/>
                                </a:lnTo>
                                <a:lnTo>
                                  <a:pt x="91" y="304"/>
                                </a:lnTo>
                                <a:lnTo>
                                  <a:pt x="76" y="304"/>
                                </a:lnTo>
                                <a:lnTo>
                                  <a:pt x="91" y="319"/>
                                </a:lnTo>
                                <a:lnTo>
                                  <a:pt x="76" y="319"/>
                                </a:lnTo>
                                <a:lnTo>
                                  <a:pt x="76" y="335"/>
                                </a:lnTo>
                                <a:lnTo>
                                  <a:pt x="91" y="335"/>
                                </a:lnTo>
                                <a:lnTo>
                                  <a:pt x="76" y="335"/>
                                </a:lnTo>
                                <a:lnTo>
                                  <a:pt x="76" y="350"/>
                                </a:lnTo>
                                <a:lnTo>
                                  <a:pt x="76" y="365"/>
                                </a:lnTo>
                                <a:lnTo>
                                  <a:pt x="76" y="380"/>
                                </a:lnTo>
                                <a:lnTo>
                                  <a:pt x="76" y="395"/>
                                </a:lnTo>
                                <a:lnTo>
                                  <a:pt x="76" y="411"/>
                                </a:lnTo>
                                <a:lnTo>
                                  <a:pt x="91" y="411"/>
                                </a:lnTo>
                                <a:lnTo>
                                  <a:pt x="76" y="426"/>
                                </a:lnTo>
                                <a:lnTo>
                                  <a:pt x="76" y="441"/>
                                </a:lnTo>
                                <a:lnTo>
                                  <a:pt x="76" y="456"/>
                                </a:lnTo>
                                <a:lnTo>
                                  <a:pt x="76" y="471"/>
                                </a:lnTo>
                                <a:lnTo>
                                  <a:pt x="76" y="487"/>
                                </a:lnTo>
                                <a:lnTo>
                                  <a:pt x="76" y="502"/>
                                </a:lnTo>
                                <a:lnTo>
                                  <a:pt x="61" y="502"/>
                                </a:lnTo>
                                <a:lnTo>
                                  <a:pt x="61" y="517"/>
                                </a:lnTo>
                                <a:lnTo>
                                  <a:pt x="61" y="532"/>
                                </a:lnTo>
                                <a:lnTo>
                                  <a:pt x="61" y="547"/>
                                </a:lnTo>
                                <a:lnTo>
                                  <a:pt x="46" y="547"/>
                                </a:lnTo>
                                <a:lnTo>
                                  <a:pt x="46" y="563"/>
                                </a:lnTo>
                                <a:lnTo>
                                  <a:pt x="31" y="563"/>
                                </a:lnTo>
                                <a:lnTo>
                                  <a:pt x="31" y="578"/>
                                </a:lnTo>
                                <a:lnTo>
                                  <a:pt x="15" y="578"/>
                                </a:lnTo>
                                <a:lnTo>
                                  <a:pt x="15" y="563"/>
                                </a:lnTo>
                                <a:lnTo>
                                  <a:pt x="0" y="563"/>
                                </a:lnTo>
                                <a:lnTo>
                                  <a:pt x="0" y="547"/>
                                </a:lnTo>
                                <a:lnTo>
                                  <a:pt x="0" y="532"/>
                                </a:lnTo>
                                <a:lnTo>
                                  <a:pt x="0" y="517"/>
                                </a:lnTo>
                                <a:lnTo>
                                  <a:pt x="0" y="502"/>
                                </a:lnTo>
                                <a:lnTo>
                                  <a:pt x="0" y="487"/>
                                </a:lnTo>
                                <a:lnTo>
                                  <a:pt x="15" y="487"/>
                                </a:lnTo>
                                <a:lnTo>
                                  <a:pt x="15" y="471"/>
                                </a:lnTo>
                                <a:lnTo>
                                  <a:pt x="15" y="456"/>
                                </a:lnTo>
                                <a:lnTo>
                                  <a:pt x="15" y="441"/>
                                </a:lnTo>
                                <a:lnTo>
                                  <a:pt x="15" y="426"/>
                                </a:lnTo>
                                <a:lnTo>
                                  <a:pt x="31" y="411"/>
                                </a:lnTo>
                                <a:lnTo>
                                  <a:pt x="31" y="395"/>
                                </a:lnTo>
                                <a:lnTo>
                                  <a:pt x="46" y="380"/>
                                </a:lnTo>
                                <a:lnTo>
                                  <a:pt x="46" y="365"/>
                                </a:lnTo>
                                <a:lnTo>
                                  <a:pt x="61" y="350"/>
                                </a:lnTo>
                                <a:lnTo>
                                  <a:pt x="61" y="335"/>
                                </a:lnTo>
                                <a:lnTo>
                                  <a:pt x="76" y="335"/>
                                </a:lnTo>
                                <a:lnTo>
                                  <a:pt x="76" y="319"/>
                                </a:lnTo>
                                <a:lnTo>
                                  <a:pt x="91" y="319"/>
                                </a:lnTo>
                                <a:lnTo>
                                  <a:pt x="91" y="304"/>
                                </a:lnTo>
                                <a:lnTo>
                                  <a:pt x="91" y="289"/>
                                </a:lnTo>
                                <a:lnTo>
                                  <a:pt x="107" y="289"/>
                                </a:lnTo>
                                <a:lnTo>
                                  <a:pt x="107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22" y="259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13"/>
                                </a:lnTo>
                                <a:lnTo>
                                  <a:pt x="183" y="198"/>
                                </a:lnTo>
                                <a:lnTo>
                                  <a:pt x="183" y="183"/>
                                </a:lnTo>
                                <a:lnTo>
                                  <a:pt x="198" y="183"/>
                                </a:lnTo>
                                <a:lnTo>
                                  <a:pt x="213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37"/>
                                </a:lnTo>
                                <a:lnTo>
                                  <a:pt x="25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22"/>
                                </a:lnTo>
                                <a:lnTo>
                                  <a:pt x="289" y="122"/>
                                </a:lnTo>
                                <a:lnTo>
                                  <a:pt x="304" y="107"/>
                                </a:lnTo>
                                <a:lnTo>
                                  <a:pt x="319" y="107"/>
                                </a:lnTo>
                                <a:lnTo>
                                  <a:pt x="319" y="91"/>
                                </a:lnTo>
                                <a:lnTo>
                                  <a:pt x="335" y="91"/>
                                </a:lnTo>
                                <a:lnTo>
                                  <a:pt x="350" y="91"/>
                                </a:lnTo>
                                <a:lnTo>
                                  <a:pt x="350" y="76"/>
                                </a:lnTo>
                                <a:lnTo>
                                  <a:pt x="365" y="76"/>
                                </a:lnTo>
                                <a:lnTo>
                                  <a:pt x="380" y="76"/>
                                </a:lnTo>
                                <a:lnTo>
                                  <a:pt x="395" y="61"/>
                                </a:lnTo>
                                <a:lnTo>
                                  <a:pt x="411" y="61"/>
                                </a:lnTo>
                                <a:lnTo>
                                  <a:pt x="426" y="61"/>
                                </a:lnTo>
                                <a:lnTo>
                                  <a:pt x="426" y="46"/>
                                </a:lnTo>
                                <a:lnTo>
                                  <a:pt x="441" y="46"/>
                                </a:lnTo>
                                <a:lnTo>
                                  <a:pt x="456" y="46"/>
                                </a:lnTo>
                                <a:lnTo>
                                  <a:pt x="471" y="31"/>
                                </a:lnTo>
                                <a:lnTo>
                                  <a:pt x="487" y="31"/>
                                </a:lnTo>
                                <a:lnTo>
                                  <a:pt x="502" y="15"/>
                                </a:lnTo>
                                <a:lnTo>
                                  <a:pt x="517" y="15"/>
                                </a:lnTo>
                                <a:lnTo>
                                  <a:pt x="532" y="15"/>
                                </a:lnTo>
                                <a:lnTo>
                                  <a:pt x="547" y="0"/>
                                </a:lnTo>
                                <a:lnTo>
                                  <a:pt x="563" y="0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05pt;margin-top:24.75pt;width:19.2pt;height:30.55pt" coordorigin="4421,495" coordsize="384,611">
                <v:shape id="shape_0" coordsize="93,351" path="m0,0l0,15l0,31l0,46l0,61l0,76l0,91l0,107l0,122l0,137l0,152l0,167l0,183l16,183l16,198l0,198l0,213l0,228l0,243l0,259l16,259l16,274l0,274l0,289l0,304l0,319l0,335l16,335l16,350l31,350l46,350l61,350l76,350l76,335l92,335l92,319l92,304l76,304l76,289l76,274l61,274l46,259l31,259l16,274l16,289l0,289l16,289l16,304l16,319l16,335l16,335e" stroked="t" o:allowincell="f" style="position:absolute;left:4430;top:495;width:60;height: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9,579" path="m46,198l46,213l46,228l46,243l61,243l61,259l76,274l91,274l76,274l76,289l91,289l76,304l91,304l76,304l91,319l76,319l76,335l91,335l76,335l76,350l76,365l76,380l76,395l76,411l91,411l76,426l76,441l76,456l76,471l76,487l76,502l61,502l61,517l61,532l61,547l46,547l46,563l31,563l31,578l15,578l15,563l0,563l0,547l0,532l0,517l0,502l0,487l15,487l15,471l15,456l15,441l15,426l31,411l31,395l46,380l46,365l61,350l61,335l76,335l76,319l91,319l91,304l91,289l107,289l107,274l122,274l122,259l137,259l137,243l152,243l152,228l167,213l183,198l183,183l198,183l213,167l228,167l228,152l243,152l243,137l259,137l274,137l274,122l289,122l304,107l319,107l319,91l335,91l350,91l350,76l365,76l380,76l395,61l411,61l426,61l426,46l441,46l456,46l471,31l487,31l502,15l517,15l532,15l547,0l563,0l578,0l578,0e" stroked="t" o:allowincell="f" style="position:absolute;left:4421;top:612;width:383;height:4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32205</wp:posOffset>
                </wp:positionH>
                <wp:positionV relativeFrom="paragraph">
                  <wp:posOffset>31750</wp:posOffset>
                </wp:positionV>
                <wp:extent cx="196850" cy="197485"/>
                <wp:effectExtent l="6985" t="698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97640"/>
                          <a:chOff x="0" y="0"/>
                          <a:chExt cx="19692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5472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2.5pt;width:15.45pt;height:15.5pt" coordorigin="1783,50" coordsize="309,310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783;top:50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68,136" to="2092,3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brinco</w:t>
        <w:tab/>
        <w:t xml:space="preserve">          franzino</w:t>
        <w:tab/>
        <w:t xml:space="preserve">                       trincado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01600" simplePos="0" locked="0" layoutInCell="0" allowOverlap="1" relativeHeight="143">
                <wp:simplePos x="0" y="0"/>
                <wp:positionH relativeFrom="column">
                  <wp:posOffset>4377690</wp:posOffset>
                </wp:positionH>
                <wp:positionV relativeFrom="paragraph">
                  <wp:posOffset>386715</wp:posOffset>
                </wp:positionV>
                <wp:extent cx="322580" cy="320040"/>
                <wp:effectExtent l="0" t="698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20040"/>
                          <a:chOff x="0" y="0"/>
                          <a:chExt cx="32256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60" cy="6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76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464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0" y="4320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36720"/>
                            <a:ext cx="124920" cy="117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288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3520" y="2880"/>
                              <a:ext cx="3888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140040" y="134640"/>
                            <a:ext cx="1519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30.45pt;width:22.95pt;height:25.95pt" coordorigin="6894,609" coordsize="459,519">
                <v:group id="shape_0" style="position:absolute;left:6894;top:609;width:349;height:101">
                  <v:group id="shape_0" style="position:absolute;left:6894;top:609;width:349;height:67">
                    <v:line id="shape_0" from="6894,671" to="7211,67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7170;top:609;width:72;height:6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45" path="m0,0l0,15l16,15l16,29l31,29l46,44l61,44l61,44e" stroked="t" o:allowincell="f" style="position:absolute;left:7183;top:677;width:47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2;top:668;width:192;height:183">
                  <v:line id="shape_0" from="7102,668" to="7247,8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233;top:671;width:60;height:62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115;top:822;width:238;height:30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811780</wp:posOffset>
                </wp:positionH>
                <wp:positionV relativeFrom="paragraph">
                  <wp:posOffset>210820</wp:posOffset>
                </wp:positionV>
                <wp:extent cx="167005" cy="606425"/>
                <wp:effectExtent l="5080" t="635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606600"/>
                          <a:chOff x="0" y="0"/>
                          <a:chExt cx="167040" cy="606600"/>
                        </a:xfrm>
                      </wpg:grpSpPr>
                      <wps:wsp>
                        <wps:cNvSpPr/>
                        <wps:spPr>
                          <a:xfrm rot="229200">
                            <a:off x="43560" y="3240"/>
                            <a:ext cx="108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106560"/>
                            <a:ext cx="15876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11988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000">
                              <a:off x="107640" y="4320"/>
                              <a:ext cx="4644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66600" cy="22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60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9200">
                              <a:off x="1080" y="173160"/>
                              <a:ext cx="63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0">
                                  <a:moveTo>
                                    <a:pt x="0" y="45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29200">
                            <a:off x="10440" y="450720"/>
                            <a:ext cx="99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16.85pt;width:12.8pt;height:47.25pt" coordorigin="4428,337" coordsize="256,945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497;top:337;width:170;height:225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42;top:503;width:242;height:208">
                  <v:line id="shape_0" from="4441,503" to="4629,7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610;top:507;width:72;height:75;mso-wrap-style:none;v-text-anchor:middle;rotation:13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4428;top:683;width:103;height:344">
                  <v:line id="shape_0" from="4428,683" to="4447,99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3,90" path="m0,45l16,45l16,59l16,74l31,74l16,89l31,89l46,89l61,89l76,89l92,89l92,74l107,74l122,59l122,45l107,45l107,30l92,15l76,15l76,0l61,0l61,15l46,15l31,15l16,30l16,45l16,59l16,74l16,74e" stroked="t" o:allowincell="f" style="position:absolute;left:4430;top:956;width:99;height:70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44;top:1041;width:156;height:239;mso-wrap-style:none;v-text-anchor:middle;rotation: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35560</wp:posOffset>
                </wp:positionV>
                <wp:extent cx="291465" cy="280670"/>
                <wp:effectExtent l="6985" t="635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87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2" y="121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9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58" y="76"/>
                              </a:lnTo>
                              <a:lnTo>
                                <a:pt x="274" y="61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50" y="0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30"/>
                              </a:lnTo>
                              <a:lnTo>
                                <a:pt x="395" y="45"/>
                              </a:lnTo>
                              <a:lnTo>
                                <a:pt x="410" y="45"/>
                              </a:lnTo>
                              <a:lnTo>
                                <a:pt x="395" y="61"/>
                              </a:lnTo>
                              <a:lnTo>
                                <a:pt x="395" y="76"/>
                              </a:lnTo>
                              <a:lnTo>
                                <a:pt x="395" y="91"/>
                              </a:lnTo>
                              <a:lnTo>
                                <a:pt x="380" y="91"/>
                              </a:lnTo>
                              <a:lnTo>
                                <a:pt x="380" y="106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50" y="121"/>
                              </a:lnTo>
                              <a:lnTo>
                                <a:pt x="350" y="137"/>
                              </a:lnTo>
                              <a:lnTo>
                                <a:pt x="334" y="137"/>
                              </a:lnTo>
                              <a:lnTo>
                                <a:pt x="319" y="137"/>
                              </a:lnTo>
                              <a:lnTo>
                                <a:pt x="319" y="121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50" y="61"/>
                              </a:lnTo>
                              <a:lnTo>
                                <a:pt x="350" y="45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410" y="45"/>
                              </a:lnTo>
                              <a:lnTo>
                                <a:pt x="410" y="61"/>
                              </a:lnTo>
                              <a:lnTo>
                                <a:pt x="410" y="76"/>
                              </a:lnTo>
                              <a:lnTo>
                                <a:pt x="410" y="91"/>
                              </a:lnTo>
                              <a:lnTo>
                                <a:pt x="395" y="91"/>
                              </a:lnTo>
                              <a:lnTo>
                                <a:pt x="395" y="106"/>
                              </a:lnTo>
                              <a:lnTo>
                                <a:pt x="395" y="121"/>
                              </a:lnTo>
                              <a:lnTo>
                                <a:pt x="380" y="121"/>
                              </a:lnTo>
                              <a:lnTo>
                                <a:pt x="380" y="137"/>
                              </a:lnTo>
                              <a:lnTo>
                                <a:pt x="380" y="152"/>
                              </a:lnTo>
                              <a:lnTo>
                                <a:pt x="365" y="152"/>
                              </a:lnTo>
                              <a:lnTo>
                                <a:pt x="350" y="167"/>
                              </a:lnTo>
                              <a:lnTo>
                                <a:pt x="350" y="182"/>
                              </a:lnTo>
                              <a:lnTo>
                                <a:pt x="334" y="197"/>
                              </a:lnTo>
                              <a:lnTo>
                                <a:pt x="319" y="197"/>
                              </a:lnTo>
                              <a:lnTo>
                                <a:pt x="304" y="213"/>
                              </a:lnTo>
                              <a:lnTo>
                                <a:pt x="289" y="228"/>
                              </a:lnTo>
                              <a:lnTo>
                                <a:pt x="289" y="243"/>
                              </a:lnTo>
                              <a:lnTo>
                                <a:pt x="274" y="243"/>
                              </a:lnTo>
                              <a:lnTo>
                                <a:pt x="274" y="258"/>
                              </a:lnTo>
                              <a:lnTo>
                                <a:pt x="258" y="258"/>
                              </a:lnTo>
                              <a:lnTo>
                                <a:pt x="258" y="273"/>
                              </a:lnTo>
                              <a:lnTo>
                                <a:pt x="243" y="273"/>
                              </a:lnTo>
                              <a:lnTo>
                                <a:pt x="243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8" y="319"/>
                              </a:lnTo>
                              <a:lnTo>
                                <a:pt x="258" y="334"/>
                              </a:lnTo>
                              <a:lnTo>
                                <a:pt x="274" y="349"/>
                              </a:lnTo>
                              <a:lnTo>
                                <a:pt x="289" y="349"/>
                              </a:lnTo>
                              <a:lnTo>
                                <a:pt x="289" y="365"/>
                              </a:lnTo>
                              <a:lnTo>
                                <a:pt x="304" y="365"/>
                              </a:lnTo>
                              <a:lnTo>
                                <a:pt x="319" y="380"/>
                              </a:lnTo>
                              <a:lnTo>
                                <a:pt x="334" y="380"/>
                              </a:lnTo>
                              <a:lnTo>
                                <a:pt x="350" y="395"/>
                              </a:lnTo>
                              <a:lnTo>
                                <a:pt x="365" y="395"/>
                              </a:lnTo>
                              <a:lnTo>
                                <a:pt x="365" y="410"/>
                              </a:lnTo>
                              <a:lnTo>
                                <a:pt x="380" y="410"/>
                              </a:lnTo>
                              <a:lnTo>
                                <a:pt x="380" y="425"/>
                              </a:lnTo>
                              <a:lnTo>
                                <a:pt x="395" y="425"/>
                              </a:lnTo>
                              <a:lnTo>
                                <a:pt x="410" y="425"/>
                              </a:lnTo>
                              <a:lnTo>
                                <a:pt x="410" y="441"/>
                              </a:lnTo>
                              <a:lnTo>
                                <a:pt x="426" y="441"/>
                              </a:lnTo>
                              <a:lnTo>
                                <a:pt x="441" y="456"/>
                              </a:lnTo>
                              <a:lnTo>
                                <a:pt x="456" y="456"/>
                              </a:lnTo>
                              <a:lnTo>
                                <a:pt x="471" y="456"/>
                              </a:lnTo>
                              <a:lnTo>
                                <a:pt x="471" y="471"/>
                              </a:lnTo>
                              <a:lnTo>
                                <a:pt x="486" y="471"/>
                              </a:lnTo>
                              <a:lnTo>
                                <a:pt x="502" y="471"/>
                              </a:lnTo>
                              <a:lnTo>
                                <a:pt x="517" y="471"/>
                              </a:lnTo>
                              <a:lnTo>
                                <a:pt x="517" y="486"/>
                              </a:lnTo>
                              <a:lnTo>
                                <a:pt x="532" y="486"/>
                              </a:lnTo>
                              <a:lnTo>
                                <a:pt x="547" y="486"/>
                              </a:lnTo>
                              <a:lnTo>
                                <a:pt x="562" y="486"/>
                              </a:lnTo>
                              <a:lnTo>
                                <a:pt x="578" y="486"/>
                              </a:lnTo>
                              <a:lnTo>
                                <a:pt x="578" y="4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487" path="m15,0l15,15l0,15l0,30l0,45l0,61l15,76l15,91l30,91l30,106l46,106l46,121l61,121l76,121l91,137l106,137l122,121l137,137l152,137l167,137l182,121l198,121l198,106l213,106l228,91l243,76l243,91l258,76l274,61l289,45l289,30l304,15l319,15l334,15l350,0l365,15l380,15l395,30l395,45l410,45l395,61l395,76l395,91l380,91l380,106l365,106l365,121l350,121l350,137l334,137l319,137l319,121l304,106l304,91l319,91l319,76l319,61l334,61l350,61l350,45l365,30l380,30l395,30l410,45l410,61l410,76l410,91l395,91l395,106l395,121l380,121l380,137l380,152l365,152l350,167l350,182l334,197l319,197l304,213l289,228l289,243l274,243l274,258l258,258l258,273l243,273l243,289l228,289l228,304l228,319l243,319l258,319l258,334l274,349l289,349l289,365l304,365l319,380l334,380l350,395l365,395l365,410l380,410l380,425l395,425l410,425l410,441l426,441l441,456l456,456l471,456l471,471l486,471l502,471l517,471l517,486l532,486l547,486l562,486l578,486l578,486e" stroked="t" o:allowincell="f" style="position:absolute;margin-left:108.75pt;margin-top:2.8pt;width:22.9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brinquinho</w:t>
        <w:tab/>
        <w:t xml:space="preserve">          decifrando</w:t>
        <w:tab/>
        <w:t xml:space="preserve">             trancinh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ab/>
        <w:t xml:space="preserve">          </w:t>
        <w:tab/>
        <w:t xml:space="preserve">             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/>
      </w:pPr>
      <w:r>
        <w:rPr>
          <w:rFonts w:cs="Arial" w:ascii="Arial" w:hAnsi="Arial"/>
          <w:color w:val="008737"/>
        </w:rPr>
        <w:tab/>
        <w:t xml:space="preserve">          </w:t>
        <w:br/>
        <w:tab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ab/>
        <w:t xml:space="preserve">          </w:t>
        <w:tab/>
        <w:t xml:space="preserve">                  </w:t>
        <w:tab/>
        <w:t xml:space="preserve">                        </w:t>
        <w:br/>
        <w:tab/>
        <w:t xml:space="preserve">          </w:t>
        <w:tab/>
        <w:t xml:space="preserve">                  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w:rPr>
          <w:rFonts w:eastAsia="Arial" w:cs="Arial" w:ascii="Arial" w:hAnsi="Arial"/>
          <w:color w:val="008737"/>
        </w:rPr>
        <w:t xml:space="preserve">           </w:t>
      </w:r>
      <w:r>
        <w:rPr>
          <w:b/>
          <w:bCs/>
          <w:color w:val="80808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4055</wp:posOffset>
                </wp:positionH>
                <wp:positionV relativeFrom="paragraph">
                  <wp:posOffset>387985</wp:posOffset>
                </wp:positionV>
                <wp:extent cx="193675" cy="197485"/>
                <wp:effectExtent l="6985" t="698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7640"/>
                          <a:chOff x="0" y="0"/>
                          <a:chExt cx="193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5472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30.55pt;width:15.25pt;height:15.55pt" coordorigin="1093,611" coordsize="305,311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1093;top:611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63,697" to="1387,9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branco, branca, brinco, brinca, brinque, bronco, bronca ..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-635</wp:posOffset>
                      </wp:positionV>
                      <wp:extent cx="193675" cy="197485"/>
                      <wp:effectExtent l="6985" t="6985" r="571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97640"/>
                                <a:chOff x="0" y="0"/>
                                <a:chExt cx="19368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49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19" y="45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304" y="119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5472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75pt;margin-top:-0.05pt;width:15.25pt;height:15.5pt" coordorigin="495,-1" coordsize="305,310">
  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t" style="position:absolute;left:495;top:-1;width:304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65,85" to="789,30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3670</wp:posOffset>
                      </wp:positionV>
                      <wp:extent cx="224790" cy="318135"/>
                      <wp:effectExtent l="0" t="6985" r="6985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40" cy="318240"/>
                                <a:chOff x="0" y="0"/>
                                <a:chExt cx="224640" cy="3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640" cy="17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640" cy="68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4640" cy="4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205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840" y="0"/>
                                        <a:ext cx="4716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4">
                                            <a:moveTo>
                                              <a:pt x="0" y="89"/>
                                            </a:moveTo>
                                            <a:lnTo>
                                              <a:pt x="0" y="103"/>
                                            </a:lnTo>
                                            <a:lnTo>
                                              <a:pt x="16" y="103"/>
                                            </a:lnTo>
                                            <a:lnTo>
                                              <a:pt x="31" y="103"/>
                                            </a:lnTo>
                                            <a:lnTo>
                                              <a:pt x="46" y="103"/>
                                            </a:lnTo>
                                            <a:lnTo>
                                              <a:pt x="61" y="103"/>
                                            </a:lnTo>
                                            <a:lnTo>
                                              <a:pt x="76" y="103"/>
                                            </a:lnTo>
                                            <a:lnTo>
                                              <a:pt x="76" y="89"/>
                                            </a:lnTo>
                                            <a:lnTo>
                                              <a:pt x="92" y="89"/>
                                            </a:lnTo>
                                            <a:lnTo>
                                              <a:pt x="92" y="74"/>
                                            </a:lnTo>
                                            <a:lnTo>
                                              <a:pt x="107" y="59"/>
                                            </a:lnTo>
                                            <a:lnTo>
                                              <a:pt x="107" y="44"/>
                                            </a:lnTo>
                                            <a:lnTo>
                                              <a:pt x="92" y="44"/>
                                            </a:lnTo>
                                            <a:lnTo>
                                              <a:pt x="92" y="29"/>
                                            </a:lnTo>
                                            <a:lnTo>
                                              <a:pt x="92" y="15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0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31" y="29"/>
                                            </a:lnTo>
                                            <a:lnTo>
                                              <a:pt x="16" y="29"/>
                                            </a:lnTo>
                                            <a:lnTo>
                                              <a:pt x="16" y="44"/>
                                            </a:lnTo>
                                            <a:lnTo>
                                              <a:pt x="0" y="44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0" y="74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16" y="103"/>
                                            </a:lnTo>
                                            <a:lnTo>
                                              <a:pt x="16" y="10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6120" y="46440"/>
                                      <a:ext cx="30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46" y="44"/>
                                          </a:lnTo>
                                          <a:lnTo>
                                            <a:pt x="61" y="44"/>
                                          </a:lnTo>
                                          <a:lnTo>
                                            <a:pt x="61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97920" y="64080"/>
                                    <a:ext cx="11376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0" y="170640"/>
                                  <a:ext cx="907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12.1pt;width:17.7pt;height:25.05pt" coordorigin="503,242" coordsize="354,501">
                      <v:group id="shape_0" style="position:absolute;left:503;top:242;width:354;height:279">
                        <v:group id="shape_0" style="position:absolute;left:503;top:242;width:354;height:108">
                          <v:group id="shape_0" style="position:absolute;left:503;top:242;width:354;height:71">
                            <v:line id="shape_0" from="503,307" to="825,307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783;top:242;width:73;height:70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62,45" path="m0,0l0,15l16,15l16,29l31,29l46,44l61,44l61,44e" stroked="t" o:allowincell="t" style="position:absolute;left:796;top:315;width:48;height:3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657,343" to="835,52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45;top:511;width:142;height:2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80010</wp:posOffset>
                      </wp:positionV>
                      <wp:extent cx="193675" cy="334645"/>
                      <wp:effectExtent l="6985" t="6985" r="5715" b="63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334800"/>
                                <a:chOff x="0" y="0"/>
                                <a:chExt cx="19368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8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49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30" y="104"/>
                                        </a:lnTo>
                                        <a:lnTo>
                                          <a:pt x="30" y="119"/>
                                        </a:lnTo>
                                        <a:lnTo>
                                          <a:pt x="45" y="119"/>
                                        </a:lnTo>
                                        <a:lnTo>
                                          <a:pt x="45" y="134"/>
                                        </a:lnTo>
                                        <a:lnTo>
                                          <a:pt x="61" y="134"/>
                                        </a:lnTo>
                                        <a:lnTo>
                                          <a:pt x="76" y="134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106" y="148"/>
                                        </a:lnTo>
                                        <a:lnTo>
                                          <a:pt x="121" y="148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4"/>
                                        </a:lnTo>
                                        <a:lnTo>
                                          <a:pt x="182" y="134"/>
                                        </a:lnTo>
                                        <a:lnTo>
                                          <a:pt x="182" y="119"/>
                                        </a:lnTo>
                                        <a:lnTo>
                                          <a:pt x="197" y="119"/>
                                        </a:lnTo>
                                        <a:lnTo>
                                          <a:pt x="213" y="104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28" y="89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3" y="60"/>
                                        </a:lnTo>
                                        <a:lnTo>
                                          <a:pt x="258" y="60"/>
                                        </a:lnTo>
                                        <a:lnTo>
                                          <a:pt x="258" y="45"/>
                                        </a:lnTo>
                                        <a:lnTo>
                                          <a:pt x="273" y="45"/>
                                        </a:lnTo>
                                        <a:lnTo>
                                          <a:pt x="289" y="30"/>
                                        </a:lnTo>
                                        <a:lnTo>
                                          <a:pt x="304" y="30"/>
                                        </a:lnTo>
                                        <a:lnTo>
                                          <a:pt x="304" y="45"/>
                                        </a:lnTo>
                                        <a:lnTo>
                                          <a:pt x="319" y="45"/>
                                        </a:lnTo>
                                        <a:lnTo>
                                          <a:pt x="319" y="60"/>
                                        </a:lnTo>
                                        <a:lnTo>
                                          <a:pt x="334" y="60"/>
                                        </a:lnTo>
                                        <a:lnTo>
                                          <a:pt x="334" y="74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19" y="104"/>
                                        </a:lnTo>
                                        <a:lnTo>
                                          <a:pt x="304" y="104"/>
                                        </a:lnTo>
                                        <a:lnTo>
                                          <a:pt x="304" y="119"/>
                                        </a:lnTo>
                                        <a:lnTo>
                                          <a:pt x="289" y="119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89"/>
                                        </a:lnTo>
                                        <a:lnTo>
                                          <a:pt x="258" y="74"/>
                                        </a:lnTo>
                                        <a:lnTo>
                                          <a:pt x="273" y="74"/>
                                        </a:lnTo>
                                        <a:lnTo>
                                          <a:pt x="273" y="60"/>
                                        </a:lnTo>
                                        <a:lnTo>
                                          <a:pt x="273" y="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54720"/>
                                    <a:ext cx="1429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0" y="193680"/>
                                  <a:ext cx="874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5pt;margin-top:6.3pt;width:15.25pt;height:26.35pt" coordorigin="469,126" coordsize="305,527">
                      <v:group id="shape_0" style="position:absolute;left:469;top:126;width:305;height:310">
    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t" style="position:absolute;left:469;top:126;width:304;height:14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39,212" to="763,43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54;top:431;width:137;height:2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83820</wp:posOffset>
                      </wp:positionV>
                      <wp:extent cx="363220" cy="93980"/>
                      <wp:effectExtent l="6350" t="6985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93960"/>
                                <a:chOff x="0" y="0"/>
                                <a:chExt cx="3632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45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199">
                                      <a:moveTo>
                                        <a:pt x="0" y="198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6" y="122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31"/>
                                      </a:lnTo>
                                      <a:lnTo>
                                        <a:pt x="304" y="46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35" y="76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50" y="107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50" y="167"/>
                                      </a:lnTo>
                                      <a:lnTo>
                                        <a:pt x="365" y="167"/>
                                      </a:lnTo>
                                      <a:lnTo>
                                        <a:pt x="365" y="183"/>
                                      </a:lnTo>
                                      <a:lnTo>
                                        <a:pt x="380" y="183"/>
                                      </a:lnTo>
                                      <a:lnTo>
                                        <a:pt x="380" y="198"/>
                                      </a:lnTo>
                                      <a:lnTo>
                                        <a:pt x="396" y="198"/>
                                      </a:lnTo>
                                      <a:lnTo>
                                        <a:pt x="411" y="198"/>
                                      </a:lnTo>
                                      <a:lnTo>
                                        <a:pt x="426" y="198"/>
                                      </a:lnTo>
                                      <a:lnTo>
                                        <a:pt x="441" y="198"/>
                                      </a:lnTo>
                                      <a:lnTo>
                                        <a:pt x="456" y="198"/>
                                      </a:lnTo>
                                      <a:lnTo>
                                        <a:pt x="456" y="183"/>
                                      </a:lnTo>
                                      <a:lnTo>
                                        <a:pt x="472" y="167"/>
                                      </a:lnTo>
                                      <a:lnTo>
                                        <a:pt x="487" y="167"/>
                                      </a:lnTo>
                                      <a:lnTo>
                                        <a:pt x="487" y="152"/>
                                      </a:lnTo>
                                      <a:lnTo>
                                        <a:pt x="487" y="137"/>
                                      </a:lnTo>
                                      <a:lnTo>
                                        <a:pt x="487" y="122"/>
                                      </a:lnTo>
                                      <a:lnTo>
                                        <a:pt x="487" y="107"/>
                                      </a:lnTo>
                                      <a:lnTo>
                                        <a:pt x="472" y="91"/>
                                      </a:lnTo>
                                      <a:lnTo>
                                        <a:pt x="456" y="91"/>
                                      </a:lnTo>
                                      <a:lnTo>
                                        <a:pt x="456" y="76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26" y="91"/>
                                      </a:lnTo>
                                      <a:lnTo>
                                        <a:pt x="426" y="76"/>
                                      </a:lnTo>
                                      <a:lnTo>
                                        <a:pt x="411" y="76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380" y="107"/>
                                      </a:lnTo>
                                      <a:lnTo>
                                        <a:pt x="365" y="122"/>
                                      </a:lnTo>
                                      <a:lnTo>
                                        <a:pt x="365" y="137"/>
                                      </a:lnTo>
                                      <a:lnTo>
                                        <a:pt x="365" y="152"/>
                                      </a:lnTo>
                                      <a:lnTo>
                                        <a:pt x="365" y="167"/>
                                      </a:lnTo>
                                      <a:lnTo>
                                        <a:pt x="380" y="167"/>
                                      </a:lnTo>
                                      <a:lnTo>
                                        <a:pt x="380" y="1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9396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7pt;margin-top:6.6pt;width:28.6pt;height:7.35pt" coordorigin="654,132" coordsize="572,147">
                      <v:shape id="shape_0" coordsize="488,199" path="m0,198l0,183l0,167l0,152l0,137l0,122l16,122l16,107l16,91l31,91l31,76l46,76l46,61l61,61l76,46l92,31l107,15l122,15l137,15l137,0l152,0l168,0l183,0l198,0l213,0l228,0l244,0l259,0l259,15l274,15l289,31l304,46l304,61l320,61l320,76l335,76l335,91l350,107l350,122l350,137l350,152l350,167l365,167l365,183l380,183l380,198l396,198l411,198l426,198l441,198l456,198l456,183l472,167l487,167l487,152l487,137l487,122l487,107l472,91l456,91l456,76l441,76l426,76l426,91l426,76l411,76l411,91l396,91l380,107l365,122l365,137l365,152l365,167l380,167l380,167e" stroked="t" o:allowincell="t" style="position:absolute;left:654;top:132;width:337;height:1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56,280" to="1225,28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3335</wp:posOffset>
                      </wp:positionV>
                      <wp:extent cx="328295" cy="164465"/>
                      <wp:effectExtent l="6985" t="698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259">
                                    <a:moveTo>
                                      <a:pt x="15" y="76"/>
                                    </a:move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7" y="121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82" y="137"/>
                                    </a:lnTo>
                                    <a:lnTo>
                                      <a:pt x="197" y="137"/>
                                    </a:lnTo>
                                    <a:lnTo>
                                      <a:pt x="212" y="137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21"/>
                                    </a:lnTo>
                                    <a:lnTo>
                                      <a:pt x="273" y="121"/>
                                    </a:lnTo>
                                    <a:lnTo>
                                      <a:pt x="273" y="106"/>
                                    </a:lnTo>
                                    <a:lnTo>
                                      <a:pt x="288" y="106"/>
                                    </a:lnTo>
                                    <a:lnTo>
                                      <a:pt x="288" y="91"/>
                                    </a:lnTo>
                                    <a:lnTo>
                                      <a:pt x="28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288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61"/>
                                    </a:lnTo>
                                    <a:lnTo>
                                      <a:pt x="304" y="45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19" y="15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410" y="15"/>
                                    </a:lnTo>
                                    <a:lnTo>
                                      <a:pt x="410" y="30"/>
                                    </a:lnTo>
                                    <a:lnTo>
                                      <a:pt x="410" y="45"/>
                                    </a:lnTo>
                                    <a:lnTo>
                                      <a:pt x="395" y="45"/>
                                    </a:lnTo>
                                    <a:lnTo>
                                      <a:pt x="395" y="61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64" y="76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34" y="61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49" y="45"/>
                                    </a:lnTo>
                                    <a:lnTo>
                                      <a:pt x="349" y="30"/>
                                    </a:lnTo>
                                    <a:lnTo>
                                      <a:pt x="349" y="15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425" y="15"/>
                                    </a:lnTo>
                                    <a:lnTo>
                                      <a:pt x="440" y="15"/>
                                    </a:lnTo>
                                    <a:lnTo>
                                      <a:pt x="456" y="15"/>
                                    </a:lnTo>
                                    <a:lnTo>
                                      <a:pt x="471" y="30"/>
                                    </a:lnTo>
                                    <a:lnTo>
                                      <a:pt x="486" y="30"/>
                                    </a:lnTo>
                                    <a:lnTo>
                                      <a:pt x="486" y="45"/>
                                    </a:lnTo>
                                    <a:lnTo>
                                      <a:pt x="501" y="45"/>
                                    </a:lnTo>
                                    <a:lnTo>
                                      <a:pt x="501" y="61"/>
                                    </a:lnTo>
                                    <a:lnTo>
                                      <a:pt x="516" y="61"/>
                                    </a:lnTo>
                                    <a:lnTo>
                                      <a:pt x="516" y="76"/>
                                    </a:lnTo>
                                    <a:lnTo>
                                      <a:pt x="516" y="91"/>
                                    </a:lnTo>
                                    <a:lnTo>
                                      <a:pt x="516" y="106"/>
                                    </a:lnTo>
                                    <a:lnTo>
                                      <a:pt x="516" y="121"/>
                                    </a:lnTo>
                                    <a:lnTo>
                                      <a:pt x="516" y="137"/>
                                    </a:lnTo>
                                    <a:lnTo>
                                      <a:pt x="516" y="152"/>
                                    </a:lnTo>
                                    <a:lnTo>
                                      <a:pt x="516" y="167"/>
                                    </a:lnTo>
                                    <a:lnTo>
                                      <a:pt x="516" y="182"/>
                                    </a:lnTo>
                                    <a:lnTo>
                                      <a:pt x="516" y="197"/>
                                    </a:lnTo>
                                    <a:lnTo>
                                      <a:pt x="501" y="197"/>
                                    </a:lnTo>
                                    <a:lnTo>
                                      <a:pt x="501" y="213"/>
                                    </a:lnTo>
                                    <a:lnTo>
                                      <a:pt x="486" y="213"/>
                                    </a:lnTo>
                                    <a:lnTo>
                                      <a:pt x="486" y="228"/>
                                    </a:lnTo>
                                    <a:lnTo>
                                      <a:pt x="471" y="228"/>
                                    </a:lnTo>
                                    <a:lnTo>
                                      <a:pt x="471" y="243"/>
                                    </a:lnTo>
                                    <a:lnTo>
                                      <a:pt x="456" y="243"/>
                                    </a:lnTo>
                                    <a:lnTo>
                                      <a:pt x="440" y="243"/>
                                    </a:lnTo>
                                    <a:lnTo>
                                      <a:pt x="425" y="258"/>
                                    </a:lnTo>
                                    <a:lnTo>
                                      <a:pt x="410" y="258"/>
                                    </a:lnTo>
                                    <a:lnTo>
                                      <a:pt x="395" y="258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64" y="258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80" y="25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7,259" path="m15,76l15,61l0,61l0,45l0,30l15,30l15,15l30,15l45,15l60,15l76,15l91,15l91,30l106,30l106,45l106,61l121,61l121,76l121,91l136,91l136,106l152,106l152,121l167,121l167,137l182,137l197,137l212,137l228,137l243,137l258,121l273,121l273,106l288,106l288,91l288,76l304,76l288,76l304,76l304,61l304,45l304,30l319,30l319,15l334,15l334,0l349,0l364,0l380,0l380,15l395,15l410,15l410,30l410,45l395,45l395,61l380,61l380,76l364,76l349,76l334,61l334,45l349,45l349,30l349,15l364,15l380,15l380,0l380,15l380,0l395,0l410,0l425,0l425,15l440,15l456,15l471,30l486,30l486,45l501,45l501,61l516,61l516,76l516,91l516,106l516,121l516,137l516,152l516,167l516,182l516,197l501,197l501,213l486,213l486,228l471,228l471,243l456,243l440,243l425,258l410,258l395,258l380,258l364,258l380,258l380,258e" stroked="t" o:allowincell="t" style="position:absolute;margin-left:21.45pt;margin-top:1.05pt;width:25.8pt;height:12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53035</wp:posOffset>
                      </wp:positionV>
                      <wp:extent cx="207645" cy="187960"/>
                      <wp:effectExtent l="3810" t="381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7920"/>
                                <a:chOff x="0" y="0"/>
                                <a:chExt cx="207720" cy="18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8160"/>
                                    <a:ext cx="590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4">
                                        <a:moveTo>
                                          <a:pt x="0" y="89"/>
                                        </a:moveTo>
                                        <a:lnTo>
                                          <a:pt x="0" y="103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187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12.05pt;width:16.3pt;height:14.75pt" coordorigin="610,241" coordsize="326,295">
                      <v:group id="shape_0" style="position:absolute;left:610;top:241;width:254;height:292">
                        <v:line id="shape_0" from="610,241" to="864,49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617;top:443;width:92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652,537" to="936,53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737"/>
                <w:lang w:val="en-US" w:eastAsia="en-US"/>
              </w:rPr>
            </w:pPr>
            <w:r>
              <w:rPr>
                <w:rFonts w:cs="Arial" w:ascii="Arial" w:hAnsi="Arial"/>
                <w:color w:val="008737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05410</wp:posOffset>
                      </wp:positionV>
                      <wp:extent cx="231140" cy="322580"/>
                      <wp:effectExtent l="5080" t="3175" r="635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322560"/>
                                <a:chOff x="0" y="0"/>
                                <a:chExt cx="231120" cy="32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620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42200"/>
                                  <a:ext cx="1656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49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106" y="148"/>
                                      </a:lnTo>
                                      <a:lnTo>
                                        <a:pt x="121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4"/>
                                      </a:lnTo>
                                      <a:lnTo>
                                        <a:pt x="182" y="134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19" y="45"/>
                                      </a:lnTo>
                                      <a:lnTo>
                                        <a:pt x="319" y="60"/>
                                      </a:lnTo>
                                      <a:lnTo>
                                        <a:pt x="334" y="60"/>
                                      </a:lnTo>
                                      <a:lnTo>
                                        <a:pt x="334" y="74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304" y="104"/>
                                      </a:lnTo>
                                      <a:lnTo>
                                        <a:pt x="304" y="119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60"/>
                                      </a:lnTo>
                                      <a:lnTo>
                                        <a:pt x="273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67040"/>
                                  <a:ext cx="914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8.3pt;width:18.2pt;height:25.4pt" coordorigin="460,166" coordsize="364,508">
                      <v:line id="shape_0" from="460,166" to="626,39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t" style="position:absolute;left:464;top:390;width:260;height:1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80;top:429;width:143;height: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14935</wp:posOffset>
                      </wp:positionV>
                      <wp:extent cx="221615" cy="316865"/>
                      <wp:effectExtent l="4445" t="3810" r="381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316800"/>
                                <a:chOff x="0" y="0"/>
                                <a:chExt cx="22176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760" y="0"/>
                                  <a:ext cx="16200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8160"/>
                                    <a:ext cx="590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4">
                                        <a:moveTo>
                                          <a:pt x="0" y="89"/>
                                        </a:moveTo>
                                        <a:lnTo>
                                          <a:pt x="0" y="103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16128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1988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107640" y="3600"/>
                                    <a:ext cx="496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9.05pt;width:17.45pt;height:24.9pt" coordorigin="531,181" coordsize="349,498">
                      <v:group id="shape_0" style="position:absolute;left:625;top:181;width:254;height:292">
                        <v:line id="shape_0" from="625,181" to="879,43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632;top:383;width:92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31;top:433;width:248;height:246">
                        <v:line id="shape_0" from="531,432" to="719,67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700;top:435;width:77;height:84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0005</wp:posOffset>
                      </wp:positionV>
                      <wp:extent cx="230505" cy="445770"/>
                      <wp:effectExtent l="6350" t="6985" r="5715" b="63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45680"/>
                                <a:chOff x="0" y="0"/>
                                <a:chExt cx="23040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169560"/>
                                  <a:ext cx="1627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76680"/>
                                    <a:ext cx="48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4">
                                        <a:moveTo>
                                          <a:pt x="0" y="89"/>
                                        </a:moveTo>
                                        <a:lnTo>
                                          <a:pt x="0" y="103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200" y="300960"/>
                                  <a:ext cx="88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3.15pt;width:18.15pt;height:35.1pt" coordorigin="431,63" coordsize="363,702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31;top:63;width:63;height:2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55;top:330;width:256;height:204">
                        <v:line id="shape_0" from="455,330" to="652,53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634;top:451;width:76;height:7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55;top:537;width:138;height:2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7950</wp:posOffset>
                      </wp:positionV>
                      <wp:extent cx="221615" cy="316865"/>
                      <wp:effectExtent l="4445" t="3810" r="381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316800"/>
                                <a:chOff x="0" y="0"/>
                                <a:chExt cx="221760" cy="31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760" y="0"/>
                                  <a:ext cx="16200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20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8160"/>
                                    <a:ext cx="590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4">
                                        <a:moveTo>
                                          <a:pt x="0" y="89"/>
                                        </a:moveTo>
                                        <a:lnTo>
                                          <a:pt x="0" y="103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46" y="103"/>
                                        </a:lnTo>
                                        <a:lnTo>
                                          <a:pt x="61" y="103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92" y="44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103"/>
                                        </a:lnTo>
                                        <a:lnTo>
                                          <a:pt x="16" y="10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16128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1988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107640" y="3600"/>
                                    <a:ext cx="496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8.5pt;width:17.4pt;height:24.9pt" coordorigin="374,170" coordsize="348,498">
                      <v:group id="shape_0" style="position:absolute;left:468;top:170;width:254;height:292">
                        <v:line id="shape_0" from="468,170" to="722,42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475;top:372;width:92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74;top:421;width:248;height:246">
                        <v:line id="shape_0" from="374,421" to="562,66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543;top:424;width:77;height:84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4130</wp:posOffset>
                      </wp:positionV>
                      <wp:extent cx="19685" cy="28575"/>
                      <wp:effectExtent l="6985" t="698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3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5" path="m30,15l30,0l30,15l15,15l30,15l30,0l30,15l30,30l15,30l15,44l0,44l15,30l15,44l15,30l0,30l15,30l15,15l15,30l0,30l0,30e" stroked="t" o:allowincell="t" style="position:absolute;margin-left:32.85pt;margin-top:1.9pt;width:1.5pt;height: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5560</wp:posOffset>
                      </wp:positionV>
                      <wp:extent cx="271780" cy="233045"/>
                      <wp:effectExtent l="6985" t="6985" r="635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472">
                                    <a:moveTo>
                                      <a:pt x="15" y="213"/>
                                    </a:moveTo>
                                    <a:lnTo>
                                      <a:pt x="15" y="19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213" y="46"/>
                                    </a:lnTo>
                                    <a:lnTo>
                                      <a:pt x="228" y="46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43" y="76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74" y="137"/>
                                    </a:lnTo>
                                    <a:lnTo>
                                      <a:pt x="274" y="152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304" y="182"/>
                                    </a:lnTo>
                                    <a:lnTo>
                                      <a:pt x="319" y="182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50" y="167"/>
                                    </a:lnTo>
                                    <a:lnTo>
                                      <a:pt x="365" y="167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80" y="137"/>
                                    </a:lnTo>
                                    <a:lnTo>
                                      <a:pt x="380" y="122"/>
                                    </a:lnTo>
                                    <a:lnTo>
                                      <a:pt x="38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50" y="76"/>
                                    </a:lnTo>
                                    <a:lnTo>
                                      <a:pt x="335" y="91"/>
                                    </a:lnTo>
                                    <a:lnTo>
                                      <a:pt x="319" y="91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04" y="122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65" y="182"/>
                                    </a:lnTo>
                                    <a:lnTo>
                                      <a:pt x="380" y="182"/>
                                    </a:lnTo>
                                    <a:lnTo>
                                      <a:pt x="395" y="182"/>
                                    </a:lnTo>
                                    <a:lnTo>
                                      <a:pt x="411" y="182"/>
                                    </a:lnTo>
                                    <a:lnTo>
                                      <a:pt x="411" y="198"/>
                                    </a:lnTo>
                                    <a:lnTo>
                                      <a:pt x="426" y="198"/>
                                    </a:lnTo>
                                    <a:lnTo>
                                      <a:pt x="441" y="198"/>
                                    </a:lnTo>
                                    <a:lnTo>
                                      <a:pt x="456" y="213"/>
                                    </a:lnTo>
                                    <a:lnTo>
                                      <a:pt x="471" y="213"/>
                                    </a:lnTo>
                                    <a:lnTo>
                                      <a:pt x="471" y="228"/>
                                    </a:lnTo>
                                    <a:lnTo>
                                      <a:pt x="487" y="228"/>
                                    </a:lnTo>
                                    <a:lnTo>
                                      <a:pt x="487" y="243"/>
                                    </a:lnTo>
                                    <a:lnTo>
                                      <a:pt x="502" y="243"/>
                                    </a:lnTo>
                                    <a:lnTo>
                                      <a:pt x="517" y="258"/>
                                    </a:lnTo>
                                    <a:lnTo>
                                      <a:pt x="517" y="274"/>
                                    </a:lnTo>
                                    <a:lnTo>
                                      <a:pt x="532" y="274"/>
                                    </a:lnTo>
                                    <a:lnTo>
                                      <a:pt x="532" y="289"/>
                                    </a:lnTo>
                                    <a:lnTo>
                                      <a:pt x="532" y="304"/>
                                    </a:lnTo>
                                    <a:lnTo>
                                      <a:pt x="532" y="319"/>
                                    </a:lnTo>
                                    <a:lnTo>
                                      <a:pt x="532" y="334"/>
                                    </a:lnTo>
                                    <a:lnTo>
                                      <a:pt x="532" y="350"/>
                                    </a:lnTo>
                                    <a:lnTo>
                                      <a:pt x="532" y="365"/>
                                    </a:lnTo>
                                    <a:lnTo>
                                      <a:pt x="532" y="380"/>
                                    </a:lnTo>
                                    <a:lnTo>
                                      <a:pt x="517" y="380"/>
                                    </a:lnTo>
                                    <a:lnTo>
                                      <a:pt x="517" y="395"/>
                                    </a:lnTo>
                                    <a:lnTo>
                                      <a:pt x="502" y="395"/>
                                    </a:lnTo>
                                    <a:lnTo>
                                      <a:pt x="502" y="410"/>
                                    </a:lnTo>
                                    <a:lnTo>
                                      <a:pt x="487" y="410"/>
                                    </a:lnTo>
                                    <a:lnTo>
                                      <a:pt x="487" y="426"/>
                                    </a:lnTo>
                                    <a:lnTo>
                                      <a:pt x="471" y="441"/>
                                    </a:lnTo>
                                    <a:lnTo>
                                      <a:pt x="456" y="441"/>
                                    </a:lnTo>
                                    <a:lnTo>
                                      <a:pt x="456" y="456"/>
                                    </a:lnTo>
                                    <a:lnTo>
                                      <a:pt x="441" y="456"/>
                                    </a:lnTo>
                                    <a:lnTo>
                                      <a:pt x="426" y="456"/>
                                    </a:lnTo>
                                    <a:lnTo>
                                      <a:pt x="411" y="456"/>
                                    </a:lnTo>
                                    <a:lnTo>
                                      <a:pt x="395" y="456"/>
                                    </a:lnTo>
                                    <a:lnTo>
                                      <a:pt x="395" y="471"/>
                                    </a:lnTo>
                                    <a:lnTo>
                                      <a:pt x="380" y="471"/>
                                    </a:lnTo>
                                    <a:lnTo>
                                      <a:pt x="365" y="456"/>
                                    </a:lnTo>
                                    <a:lnTo>
                                      <a:pt x="350" y="456"/>
                                    </a:lnTo>
                                    <a:lnTo>
                                      <a:pt x="350" y="45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3,472" path="m15,213l15,198l0,182l15,182l0,167l15,167l0,167l15,152l0,137l15,137l15,122l15,106l31,106l31,91l31,76l46,76l46,61l61,61l61,46l76,46l76,30l91,30l91,15l107,15l122,15l137,15l152,0l152,15l167,15l183,15l198,15l198,30l213,46l228,46l228,61l243,61l243,76l259,91l259,106l274,122l274,137l274,152l289,152l289,167l304,182l319,182l319,167l335,167l350,167l365,167l380,152l380,137l380,122l380,106l365,106l365,91l350,76l335,91l319,91l319,106l304,122l304,137l319,137l319,152l319,167l335,182l350,182l365,182l380,182l395,182l411,182l411,198l426,198l441,198l456,213l471,213l471,228l487,228l487,243l502,243l517,258l517,274l532,274l532,289l532,304l532,319l532,334l532,350l532,365l532,380l517,380l517,395l502,395l502,410l487,410l487,426l471,441l456,441l456,456l441,456l426,456l411,456l395,456l395,471l380,471l365,456l350,456l350,456e" stroked="t" o:allowincell="t" style="position:absolute;margin-left:32.85pt;margin-top:2.8pt;width:21.35pt;height:18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37160</wp:posOffset>
                      </wp:positionV>
                      <wp:extent cx="212725" cy="281940"/>
                      <wp:effectExtent l="6985" t="6985" r="5715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519">
                                    <a:moveTo>
                                      <a:pt x="197" y="0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30" y="193"/>
                                    </a:lnTo>
                                    <a:lnTo>
                                      <a:pt x="45" y="193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106" y="237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67" y="237"/>
                                    </a:lnTo>
                                    <a:lnTo>
                                      <a:pt x="167" y="252"/>
                                    </a:lnTo>
                                    <a:lnTo>
                                      <a:pt x="182" y="252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28" y="281"/>
                                    </a:lnTo>
                                    <a:lnTo>
                                      <a:pt x="228" y="296"/>
                                    </a:lnTo>
                                    <a:lnTo>
                                      <a:pt x="228" y="311"/>
                                    </a:lnTo>
                                    <a:lnTo>
                                      <a:pt x="213" y="326"/>
                                    </a:lnTo>
                                    <a:lnTo>
                                      <a:pt x="197" y="341"/>
                                    </a:lnTo>
                                    <a:lnTo>
                                      <a:pt x="182" y="341"/>
                                    </a:lnTo>
                                    <a:lnTo>
                                      <a:pt x="182" y="355"/>
                                    </a:lnTo>
                                    <a:lnTo>
                                      <a:pt x="167" y="355"/>
                                    </a:lnTo>
                                    <a:lnTo>
                                      <a:pt x="167" y="341"/>
                                    </a:lnTo>
                                    <a:lnTo>
                                      <a:pt x="152" y="341"/>
                                    </a:lnTo>
                                    <a:lnTo>
                                      <a:pt x="152" y="326"/>
                                    </a:lnTo>
                                    <a:lnTo>
                                      <a:pt x="137" y="326"/>
                                    </a:lnTo>
                                    <a:lnTo>
                                      <a:pt x="121" y="311"/>
                                    </a:lnTo>
                                    <a:lnTo>
                                      <a:pt x="137" y="311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167" y="267"/>
                                    </a:lnTo>
                                    <a:lnTo>
                                      <a:pt x="182" y="267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82" y="267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13" y="281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43" y="281"/>
                                    </a:lnTo>
                                    <a:lnTo>
                                      <a:pt x="258" y="281"/>
                                    </a:lnTo>
                                    <a:lnTo>
                                      <a:pt x="273" y="281"/>
                                    </a:lnTo>
                                    <a:lnTo>
                                      <a:pt x="273" y="296"/>
                                    </a:lnTo>
                                    <a:lnTo>
                                      <a:pt x="289" y="296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4" y="311"/>
                                    </a:lnTo>
                                    <a:lnTo>
                                      <a:pt x="319" y="311"/>
                                    </a:lnTo>
                                    <a:lnTo>
                                      <a:pt x="319" y="326"/>
                                    </a:lnTo>
                                    <a:lnTo>
                                      <a:pt x="334" y="326"/>
                                    </a:lnTo>
                                    <a:lnTo>
                                      <a:pt x="334" y="341"/>
                                    </a:lnTo>
                                    <a:lnTo>
                                      <a:pt x="349" y="355"/>
                                    </a:lnTo>
                                    <a:lnTo>
                                      <a:pt x="349" y="370"/>
                                    </a:lnTo>
                                    <a:lnTo>
                                      <a:pt x="349" y="385"/>
                                    </a:lnTo>
                                    <a:lnTo>
                                      <a:pt x="349" y="400"/>
                                    </a:lnTo>
                                    <a:lnTo>
                                      <a:pt x="349" y="415"/>
                                    </a:lnTo>
                                    <a:lnTo>
                                      <a:pt x="334" y="415"/>
                                    </a:lnTo>
                                    <a:lnTo>
                                      <a:pt x="334" y="429"/>
                                    </a:lnTo>
                                    <a:lnTo>
                                      <a:pt x="334" y="444"/>
                                    </a:lnTo>
                                    <a:lnTo>
                                      <a:pt x="334" y="459"/>
                                    </a:lnTo>
                                    <a:lnTo>
                                      <a:pt x="319" y="459"/>
                                    </a:lnTo>
                                    <a:lnTo>
                                      <a:pt x="319" y="474"/>
                                    </a:lnTo>
                                    <a:lnTo>
                                      <a:pt x="304" y="474"/>
                                    </a:lnTo>
                                    <a:lnTo>
                                      <a:pt x="304" y="489"/>
                                    </a:lnTo>
                                    <a:lnTo>
                                      <a:pt x="289" y="503"/>
                                    </a:lnTo>
                                    <a:lnTo>
                                      <a:pt x="273" y="503"/>
                                    </a:lnTo>
                                    <a:lnTo>
                                      <a:pt x="258" y="518"/>
                                    </a:lnTo>
                                    <a:lnTo>
                                      <a:pt x="243" y="518"/>
                                    </a:lnTo>
                                    <a:lnTo>
                                      <a:pt x="228" y="518"/>
                                    </a:lnTo>
                                    <a:lnTo>
                                      <a:pt x="213" y="518"/>
                                    </a:lnTo>
                                    <a:lnTo>
                                      <a:pt x="197" y="518"/>
                                    </a:lnTo>
                                    <a:lnTo>
                                      <a:pt x="182" y="518"/>
                                    </a:lnTo>
                                    <a:lnTo>
                                      <a:pt x="167" y="518"/>
                                    </a:lnTo>
                                    <a:lnTo>
                                      <a:pt x="152" y="503"/>
                                    </a:lnTo>
                                    <a:lnTo>
                                      <a:pt x="152" y="5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0,519" path="m197,0l182,0l167,0l152,0l137,0l121,0l106,0l106,15l91,15l76,15l61,30l45,45l45,59l30,59l30,74l15,89l15,104l15,119l15,133l0,148l15,163l15,178l30,178l30,193l45,193l45,207l61,207l61,222l76,222l91,222l91,237l106,237l121,237l137,237l152,237l167,237l167,252l182,252l197,252l213,267l228,281l228,296l228,311l213,326l197,341l182,341l182,355l167,355l167,341l152,341l152,326l137,326l121,311l137,311l137,296l152,296l152,281l167,281l167,267l182,267l182,281l182,267l197,267l213,267l213,281l213,267l228,267l243,281l258,281l273,281l273,296l289,296l304,296l304,311l319,311l319,326l334,326l334,341l349,355l349,370l349,385l349,400l349,415l334,415l334,429l334,444l334,459l319,459l319,474l304,474l304,489l289,503l273,503l258,518l243,518l228,518l213,518l197,518l182,518l167,518l152,503l152,503e" stroked="t" o:allowincell="t" style="position:absolute;margin-left:30.3pt;margin-top:10.8pt;width:16.7pt;height:22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02870</wp:posOffset>
                      </wp:positionV>
                      <wp:extent cx="151130" cy="352425"/>
                      <wp:effectExtent l="3810" t="0" r="635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352440"/>
                                <a:chOff x="0" y="0"/>
                                <a:chExt cx="15120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92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71280" cy="24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90440"/>
                                      <a:ext cx="687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" h="90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59"/>
                                          </a:lnTo>
                                          <a:lnTo>
                                            <a:pt x="16" y="74"/>
                                          </a:lnTo>
                                          <a:lnTo>
                                            <a:pt x="31" y="74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31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74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22" y="45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59"/>
                                          </a:lnTo>
                                          <a:lnTo>
                                            <a:pt x="16" y="74"/>
                                          </a:lnTo>
                                          <a:lnTo>
                                            <a:pt x="16" y="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1429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199440"/>
                                  <a:ext cx="874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5pt;margin-top:8.1pt;width:11.9pt;height:27.7pt" coordorigin="519,162" coordsize="238,554">
                      <v:group id="shape_0" style="position:absolute;left:519;top:162;width:224;height:554">
                        <v:group id="shape_0" style="position:absolute;left:550;top:162;width:112;height:379">
                          <v:line id="shape_0" from="550,162" to="550,506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23,90" path="m0,45l16,45l16,59l16,74l31,74l16,89l31,89l46,89l61,89l76,89l92,89l92,74l107,74l122,59l122,45l107,45l107,30l92,15l76,15l76,0l61,0l61,15l46,15l31,15l16,30l16,45l16,59l16,74l16,74e" stroked="t" o:allowincell="t" style="position:absolute;left:554;top:462;width:107;height:78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519,492" to="743,71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53,120" path="m0,119l16,119l31,119l46,104l61,104l76,104l76,89l92,89l92,74l107,74l107,60l122,60l122,45l137,45l137,30l152,15l137,15l152,0l152,0e" stroked="t" o:allowincell="t" style="position:absolute;left:619;top:476;width:137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7150</wp:posOffset>
                      </wp:positionV>
                      <wp:extent cx="203200" cy="421640"/>
                      <wp:effectExtent l="6350" t="6985" r="635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421560"/>
                                <a:chOff x="0" y="0"/>
                                <a:chExt cx="20304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519">
                                      <a:moveTo>
                                        <a:pt x="197" y="0"/>
                                      </a:move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121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7" y="237"/>
                                      </a:lnTo>
                                      <a:lnTo>
                                        <a:pt x="167" y="252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97" y="252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28" y="281"/>
                                      </a:lnTo>
                                      <a:lnTo>
                                        <a:pt x="228" y="296"/>
                                      </a:lnTo>
                                      <a:lnTo>
                                        <a:pt x="228" y="311"/>
                                      </a:lnTo>
                                      <a:lnTo>
                                        <a:pt x="213" y="326"/>
                                      </a:lnTo>
                                      <a:lnTo>
                                        <a:pt x="197" y="341"/>
                                      </a:lnTo>
                                      <a:lnTo>
                                        <a:pt x="182" y="341"/>
                                      </a:lnTo>
                                      <a:lnTo>
                                        <a:pt x="182" y="355"/>
                                      </a:lnTo>
                                      <a:lnTo>
                                        <a:pt x="167" y="355"/>
                                      </a:lnTo>
                                      <a:lnTo>
                                        <a:pt x="167" y="341"/>
                                      </a:lnTo>
                                      <a:lnTo>
                                        <a:pt x="152" y="341"/>
                                      </a:lnTo>
                                      <a:lnTo>
                                        <a:pt x="152" y="326"/>
                                      </a:lnTo>
                                      <a:lnTo>
                                        <a:pt x="137" y="326"/>
                                      </a:lnTo>
                                      <a:lnTo>
                                        <a:pt x="121" y="311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37" y="296"/>
                                      </a:lnTo>
                                      <a:lnTo>
                                        <a:pt x="152" y="296"/>
                                      </a:lnTo>
                                      <a:lnTo>
                                        <a:pt x="152" y="281"/>
                                      </a:lnTo>
                                      <a:lnTo>
                                        <a:pt x="167" y="281"/>
                                      </a:lnTo>
                                      <a:lnTo>
                                        <a:pt x="167" y="267"/>
                                      </a:lnTo>
                                      <a:lnTo>
                                        <a:pt x="182" y="267"/>
                                      </a:lnTo>
                                      <a:lnTo>
                                        <a:pt x="182" y="281"/>
                                      </a:lnTo>
                                      <a:lnTo>
                                        <a:pt x="182" y="267"/>
                                      </a:lnTo>
                                      <a:lnTo>
                                        <a:pt x="197" y="267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13" y="281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28" y="267"/>
                                      </a:lnTo>
                                      <a:lnTo>
                                        <a:pt x="243" y="281"/>
                                      </a:lnTo>
                                      <a:lnTo>
                                        <a:pt x="258" y="281"/>
                                      </a:lnTo>
                                      <a:lnTo>
                                        <a:pt x="273" y="281"/>
                                      </a:lnTo>
                                      <a:lnTo>
                                        <a:pt x="273" y="296"/>
                                      </a:lnTo>
                                      <a:lnTo>
                                        <a:pt x="289" y="296"/>
                                      </a:lnTo>
                                      <a:lnTo>
                                        <a:pt x="304" y="296"/>
                                      </a:lnTo>
                                      <a:lnTo>
                                        <a:pt x="304" y="311"/>
                                      </a:lnTo>
                                      <a:lnTo>
                                        <a:pt x="319" y="311"/>
                                      </a:lnTo>
                                      <a:lnTo>
                                        <a:pt x="319" y="326"/>
                                      </a:lnTo>
                                      <a:lnTo>
                                        <a:pt x="334" y="326"/>
                                      </a:lnTo>
                                      <a:lnTo>
                                        <a:pt x="334" y="341"/>
                                      </a:lnTo>
                                      <a:lnTo>
                                        <a:pt x="349" y="355"/>
                                      </a:lnTo>
                                      <a:lnTo>
                                        <a:pt x="349" y="370"/>
                                      </a:lnTo>
                                      <a:lnTo>
                                        <a:pt x="349" y="385"/>
                                      </a:lnTo>
                                      <a:lnTo>
                                        <a:pt x="349" y="400"/>
                                      </a:lnTo>
                                      <a:lnTo>
                                        <a:pt x="349" y="415"/>
                                      </a:lnTo>
                                      <a:lnTo>
                                        <a:pt x="334" y="415"/>
                                      </a:lnTo>
                                      <a:lnTo>
                                        <a:pt x="334" y="429"/>
                                      </a:lnTo>
                                      <a:lnTo>
                                        <a:pt x="334" y="444"/>
                                      </a:lnTo>
                                      <a:lnTo>
                                        <a:pt x="334" y="459"/>
                                      </a:lnTo>
                                      <a:lnTo>
                                        <a:pt x="319" y="459"/>
                                      </a:lnTo>
                                      <a:lnTo>
                                        <a:pt x="319" y="474"/>
                                      </a:lnTo>
                                      <a:lnTo>
                                        <a:pt x="304" y="474"/>
                                      </a:lnTo>
                                      <a:lnTo>
                                        <a:pt x="304" y="489"/>
                                      </a:lnTo>
                                      <a:lnTo>
                                        <a:pt x="289" y="503"/>
                                      </a:lnTo>
                                      <a:lnTo>
                                        <a:pt x="273" y="503"/>
                                      </a:lnTo>
                                      <a:lnTo>
                                        <a:pt x="258" y="518"/>
                                      </a:lnTo>
                                      <a:lnTo>
                                        <a:pt x="243" y="518"/>
                                      </a:lnTo>
                                      <a:lnTo>
                                        <a:pt x="228" y="518"/>
                                      </a:lnTo>
                                      <a:lnTo>
                                        <a:pt x="213" y="518"/>
                                      </a:lnTo>
                                      <a:lnTo>
                                        <a:pt x="197" y="518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67" y="518"/>
                                      </a:lnTo>
                                      <a:lnTo>
                                        <a:pt x="152" y="503"/>
                                      </a:lnTo>
                                      <a:lnTo>
                                        <a:pt x="152" y="50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47680"/>
                                  <a:ext cx="6480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2pt;margin-top:4.5pt;width:16pt;height:33.2pt" coordorigin="584,90" coordsize="320,664">
                      <v:shape id="shape_0" coordsize="350,519" path="m197,0l182,0l167,0l152,0l137,0l121,0l106,0l106,15l91,15l76,15l61,30l45,45l45,59l30,59l30,74l15,89l15,104l15,119l15,133l0,148l15,163l15,178l30,178l30,193l45,193l45,207l61,207l61,222l76,222l91,222l91,237l106,237l121,237l137,237l152,237l167,237l167,252l182,252l197,252l213,267l228,281l228,296l228,311l213,326l197,341l182,341l182,355l167,355l167,341l152,341l152,326l137,326l121,311l137,311l137,296l152,296l152,281l167,281l167,267l182,267l182,281l182,267l197,267l213,267l213,281l213,267l228,267l243,281l258,281l273,281l273,296l289,296l304,296l304,311l319,311l319,326l334,326l334,341l349,355l349,370l349,385l349,400l349,415l334,415l334,429l334,444l334,459l319,459l319,474l304,474l304,489l289,503l273,503l258,518l243,518l228,518l213,518l197,518l182,518l167,518l152,503l152,503e" stroked="t" o:allowincell="t" style="position:absolute;left:584;top:90;width:319;height:3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638;top:480;width:101;height:27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86995</wp:posOffset>
                      </wp:positionV>
                      <wp:extent cx="20320" cy="10160"/>
                      <wp:effectExtent l="6350" t="635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15" y="15"/>
                                    </a:move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15,15l31,15l31,0l31,15l15,15l15,0l0,15l0,0l0,15l0,15e" stroked="t" o:allowincell="t" style="position:absolute;margin-left:49.4pt;margin-top:6.8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7945</wp:posOffset>
                      </wp:positionV>
                      <wp:extent cx="275590" cy="420370"/>
                      <wp:effectExtent l="6985" t="0" r="635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420480"/>
                                <a:chOff x="0" y="0"/>
                                <a:chExt cx="275760" cy="42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0" y="0"/>
                                  <a:ext cx="135360" cy="31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31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63000" cy="21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6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70640"/>
                                        <a:ext cx="6084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3" h="90">
                                            <a:moveTo>
                                              <a:pt x="0" y="45"/>
                                            </a:move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16" y="59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31" y="74"/>
                                            </a:lnTo>
                                            <a:lnTo>
                                              <a:pt x="16" y="89"/>
                                            </a:lnTo>
                                            <a:lnTo>
                                              <a:pt x="31" y="89"/>
                                            </a:lnTo>
                                            <a:lnTo>
                                              <a:pt x="46" y="89"/>
                                            </a:lnTo>
                                            <a:lnTo>
                                              <a:pt x="61" y="89"/>
                                            </a:lnTo>
                                            <a:lnTo>
                                              <a:pt x="76" y="89"/>
                                            </a:lnTo>
                                            <a:lnTo>
                                              <a:pt x="92" y="89"/>
                                            </a:lnTo>
                                            <a:lnTo>
                                              <a:pt x="92" y="74"/>
                                            </a:lnTo>
                                            <a:lnTo>
                                              <a:pt x="107" y="74"/>
                                            </a:lnTo>
                                            <a:lnTo>
                                              <a:pt x="122" y="59"/>
                                            </a:lnTo>
                                            <a:lnTo>
                                              <a:pt x="122" y="45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92" y="15"/>
                                            </a:lnTo>
                                            <a:lnTo>
                                              <a:pt x="76" y="15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31" y="15"/>
                                            </a:lnTo>
                                            <a:lnTo>
                                              <a:pt x="16" y="30"/>
                                            </a:lnTo>
                                            <a:lnTo>
                                              <a:pt x="16" y="45"/>
                                            </a:lnTo>
                                            <a:lnTo>
                                              <a:pt x="16" y="59"/>
                                            </a:lnTo>
                                            <a:lnTo>
                                              <a:pt x="16" y="74"/>
                                            </a:lnTo>
                                            <a:lnTo>
                                              <a:pt x="16" y="7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87920"/>
                                      <a:ext cx="12816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520" y="178560"/>
                                    <a:ext cx="7884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7440"/>
                                  <a:ext cx="1569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5.35pt;width:21.7pt;height:33.1pt" coordorigin="308,107" coordsize="434,662">
                      <v:group id="shape_0" style="position:absolute;left:529;top:107;width:213;height:496">
                        <v:group id="shape_0" style="position:absolute;left:529;top:107;width:201;height:496">
                          <v:group id="shape_0" style="position:absolute;left:555;top:107;width:99;height:339">
                            <v:line id="shape_0" from="555,107" to="555,415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shape id="shape_0" coordsize="123,90" path="m0,45l16,45l16,59l16,74l31,74l16,89l31,89l46,89l61,89l76,89l92,89l92,74l107,74l122,59l122,45l107,45l107,30l92,15l76,15l76,0l61,0l61,15l46,15l31,15l16,30l16,45l16,59l16,74l16,74e" stroked="t" o:allowincell="t" style="position:absolute;left:558;top:376;width:95;height:6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529,403" to="730,603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53,120" path="m0,119l16,119l31,119l46,104l61,104l76,104l76,89l92,89l92,74l107,74l107,60l122,60l122,45l137,45l137,30l152,15l137,15l152,0l152,0e" stroked="t" o:allowincell="t" style="position:absolute;left:618;top:388;width:123;height: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308;top:591;width:246;height:1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540</wp:posOffset>
                      </wp:positionV>
                      <wp:extent cx="262255" cy="204470"/>
                      <wp:effectExtent l="635" t="6350" r="635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204480"/>
                                <a:chOff x="0" y="0"/>
                                <a:chExt cx="262080" cy="20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080" cy="7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0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23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5472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800" y="53280"/>
                                    <a:ext cx="363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6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4480" y="74160"/>
                                  <a:ext cx="13284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-0.2pt;width:20.65pt;height:16.05pt" coordorigin="612,-4" coordsize="413,321">
                      <v:group id="shape_0" style="position:absolute;left:612;top:-4;width:413;height:125">
                        <v:group id="shape_0" style="position:absolute;left:612;top:-4;width:413;height:82">
                          <v:line id="shape_0" from="612,71" to="988,71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939;top:-4;width:85;height:8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2,45" path="m0,0l0,15l16,15l16,29l31,29l46,44l61,44l61,44e" stroked="t" o:allowincell="t" style="position:absolute;left:955;top:80;width:56;height:4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793,113" to="1001,31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9850</wp:posOffset>
                      </wp:positionV>
                      <wp:extent cx="262890" cy="422910"/>
                      <wp:effectExtent l="6985" t="635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423000"/>
                                <a:chOff x="0" y="0"/>
                                <a:chExt cx="262800" cy="42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9200" y="0"/>
                                  <a:ext cx="49680" cy="22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576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496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05">
                                        <a:moveTo>
                                          <a:pt x="107" y="60"/>
                                        </a:moveTo>
                                        <a:lnTo>
                                          <a:pt x="107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22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12636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335">
                                      <a:moveTo>
                                        <a:pt x="167" y="0"/>
                                      </a:moveTo>
                                      <a:lnTo>
                                        <a:pt x="167" y="1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31" y="197"/>
                                      </a:lnTo>
                                      <a:lnTo>
                                        <a:pt x="46" y="197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67" y="243"/>
                                      </a:lnTo>
                                      <a:lnTo>
                                        <a:pt x="183" y="243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98" y="258"/>
                                      </a:lnTo>
                                      <a:lnTo>
                                        <a:pt x="198" y="273"/>
                                      </a:lnTo>
                                      <a:lnTo>
                                        <a:pt x="198" y="289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198" y="319"/>
                                      </a:lnTo>
                                      <a:lnTo>
                                        <a:pt x="183" y="319"/>
                                      </a:lnTo>
                                      <a:lnTo>
                                        <a:pt x="167" y="334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122" y="289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37" y="25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67" y="258"/>
                                      </a:lnTo>
                                      <a:lnTo>
                                        <a:pt x="183" y="258"/>
                                      </a:lnTo>
                                      <a:lnTo>
                                        <a:pt x="198" y="258"/>
                                      </a:lnTo>
                                      <a:lnTo>
                                        <a:pt x="198" y="25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00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5.5pt;width:20.65pt;height:33.3pt" coordorigin="484,110" coordsize="413,666">
                      <v:group id="shape_0" style="position:absolute;left:609;top:110;width:78;height:351">
                        <v:line id="shape_0" from="677,110" to="685,43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23,105" path="m107,60l107,74l91,74l91,89l76,74l76,89l61,89l61,104l46,104l31,104l15,89l0,74l0,60l0,45l0,30l15,30l15,15l31,15l46,15l46,0l61,0l76,0l76,15l91,15l107,30l122,30l122,30e" stroked="t" o:allowincell="t" style="position:absolute;left:609;top:356;width:77;height:1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99,335" path="m167,0l167,15l167,30l152,30l152,45l137,45l122,45l122,61l107,61l91,61l76,61l61,76l61,61l46,76l31,76l31,91l15,91l15,106l0,106l0,121l0,137l0,152l0,167l15,167l15,182l31,182l31,197l46,197l61,213l76,213l91,213l107,213l122,228l137,228l152,228l167,243l183,243l183,258l198,258l198,273l198,289l198,304l198,319l183,319l167,334l167,319l152,319l137,319l122,319l122,304l107,304l107,289l122,289l122,273l122,258l137,258l152,258l167,258l183,258l198,258l198,258e" stroked="t" o:allowincell="t" style="position:absolute;left:484;top:441;width:198;height:3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28,677" to="897,67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334010" cy="280670"/>
                      <wp:effectExtent l="6350" t="6350" r="698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80800"/>
                                <a:chOff x="0" y="0"/>
                                <a:chExt cx="33408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214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45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106"/>
                                      </a:lnTo>
                                      <a:lnTo>
                                        <a:pt x="244" y="121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44" y="152"/>
                                      </a:lnTo>
                                      <a:lnTo>
                                        <a:pt x="244" y="167"/>
                                      </a:lnTo>
                                      <a:lnTo>
                                        <a:pt x="244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4" y="213"/>
                                      </a:lnTo>
                                      <a:lnTo>
                                        <a:pt x="289" y="213"/>
                                      </a:lnTo>
                                      <a:lnTo>
                                        <a:pt x="304" y="213"/>
                                      </a:lnTo>
                                      <a:lnTo>
                                        <a:pt x="320" y="213"/>
                                      </a:lnTo>
                                      <a:lnTo>
                                        <a:pt x="32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50" y="167"/>
                                      </a:lnTo>
                                      <a:lnTo>
                                        <a:pt x="350" y="152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35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89" y="121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59" y="152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59" y="197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4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60560" y="10836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11.25pt;width:27.1pt;height:20.4pt" coordorigin="525,225" coordsize="542,408">
    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t" style="position:absolute;left:525;top:225;width:305;height:18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79;top:395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55575</wp:posOffset>
                      </wp:positionV>
                      <wp:extent cx="243205" cy="261620"/>
                      <wp:effectExtent l="0" t="6350" r="635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261720"/>
                                <a:chOff x="0" y="0"/>
                                <a:chExt cx="24336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36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3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22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5076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60" y="52200"/>
                                    <a:ext cx="334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6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680" y="730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12.25pt;width:19.15pt;height:20.55pt" coordorigin="411,245" coordsize="383,411">
                      <v:group id="shape_0" style="position:absolute;left:411;top:245;width:383;height:122">
                        <v:group id="shape_0" style="position:absolute;left:411;top:245;width:383;height:80">
                          <v:line id="shape_0" from="411,318" to="760,318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714;top:245;width:79;height:7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2,45" path="m0,0l0,15l16,15l16,29l31,29l46,44l61,44l61,44e" stroked="t" o:allowincell="t" style="position:absolute;left:729;top:327;width:52;height:3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787,360" to="787,6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8255</wp:posOffset>
                      </wp:positionV>
                      <wp:extent cx="262255" cy="213360"/>
                      <wp:effectExtent l="6985" t="6350" r="5715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366">
                                    <a:moveTo>
                                      <a:pt x="228" y="30"/>
                                    </a:moveTo>
                                    <a:lnTo>
                                      <a:pt x="228" y="15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45" y="228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6" y="258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37" y="258"/>
                                    </a:lnTo>
                                    <a:lnTo>
                                      <a:pt x="137" y="273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167" y="273"/>
                                    </a:lnTo>
                                    <a:lnTo>
                                      <a:pt x="182" y="273"/>
                                    </a:lnTo>
                                    <a:lnTo>
                                      <a:pt x="197" y="273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3" y="289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28" y="319"/>
                                    </a:lnTo>
                                    <a:lnTo>
                                      <a:pt x="228" y="334"/>
                                    </a:lnTo>
                                    <a:lnTo>
                                      <a:pt x="228" y="349"/>
                                    </a:lnTo>
                                    <a:lnTo>
                                      <a:pt x="213" y="349"/>
                                    </a:lnTo>
                                    <a:lnTo>
                                      <a:pt x="197" y="349"/>
                                    </a:lnTo>
                                    <a:lnTo>
                                      <a:pt x="182" y="349"/>
                                    </a:lnTo>
                                    <a:lnTo>
                                      <a:pt x="182" y="334"/>
                                    </a:lnTo>
                                    <a:lnTo>
                                      <a:pt x="182" y="319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97" y="304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3" y="273"/>
                                    </a:lnTo>
                                    <a:lnTo>
                                      <a:pt x="228" y="258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43"/>
                                    </a:lnTo>
                                    <a:lnTo>
                                      <a:pt x="273" y="243"/>
                                    </a:lnTo>
                                    <a:lnTo>
                                      <a:pt x="273" y="228"/>
                                    </a:lnTo>
                                    <a:lnTo>
                                      <a:pt x="289" y="228"/>
                                    </a:lnTo>
                                    <a:lnTo>
                                      <a:pt x="304" y="228"/>
                                    </a:lnTo>
                                    <a:lnTo>
                                      <a:pt x="319" y="228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13"/>
                                    </a:lnTo>
                                    <a:lnTo>
                                      <a:pt x="365" y="213"/>
                                    </a:lnTo>
                                    <a:lnTo>
                                      <a:pt x="380" y="213"/>
                                    </a:lnTo>
                                    <a:lnTo>
                                      <a:pt x="395" y="213"/>
                                    </a:lnTo>
                                    <a:lnTo>
                                      <a:pt x="410" y="213"/>
                                    </a:lnTo>
                                    <a:lnTo>
                                      <a:pt x="425" y="213"/>
                                    </a:lnTo>
                                    <a:lnTo>
                                      <a:pt x="425" y="228"/>
                                    </a:lnTo>
                                    <a:lnTo>
                                      <a:pt x="441" y="228"/>
                                    </a:lnTo>
                                    <a:lnTo>
                                      <a:pt x="456" y="228"/>
                                    </a:lnTo>
                                    <a:lnTo>
                                      <a:pt x="471" y="228"/>
                                    </a:lnTo>
                                    <a:lnTo>
                                      <a:pt x="486" y="243"/>
                                    </a:lnTo>
                                    <a:lnTo>
                                      <a:pt x="501" y="243"/>
                                    </a:lnTo>
                                    <a:lnTo>
                                      <a:pt x="501" y="258"/>
                                    </a:lnTo>
                                    <a:lnTo>
                                      <a:pt x="517" y="258"/>
                                    </a:lnTo>
                                    <a:lnTo>
                                      <a:pt x="532" y="258"/>
                                    </a:lnTo>
                                    <a:lnTo>
                                      <a:pt x="532" y="273"/>
                                    </a:lnTo>
                                    <a:lnTo>
                                      <a:pt x="547" y="273"/>
                                    </a:lnTo>
                                    <a:lnTo>
                                      <a:pt x="547" y="289"/>
                                    </a:lnTo>
                                    <a:lnTo>
                                      <a:pt x="562" y="304"/>
                                    </a:lnTo>
                                    <a:lnTo>
                                      <a:pt x="562" y="319"/>
                                    </a:lnTo>
                                    <a:lnTo>
                                      <a:pt x="562" y="334"/>
                                    </a:lnTo>
                                    <a:lnTo>
                                      <a:pt x="562" y="349"/>
                                    </a:lnTo>
                                    <a:lnTo>
                                      <a:pt x="562" y="365"/>
                                    </a:lnTo>
                                    <a:lnTo>
                                      <a:pt x="562" y="3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3,366" path="m228,30l228,15l213,0l197,0l182,0l167,0l167,15l152,15l137,15l121,15l106,15l106,30l91,30l76,30l76,45l61,45l61,61l45,76l30,91l30,106l15,106l15,121l15,137l0,137l0,152l0,167l0,182l15,182l15,197l15,213l30,213l30,228l45,228l45,243l61,243l76,243l76,258l91,258l106,258l121,258l137,258l137,273l152,273l167,273l182,273l197,273l197,289l213,289l213,304l228,304l228,319l228,334l228,349l213,349l197,349l182,349l182,334l182,319l182,304l197,304l197,289l213,273l228,258l243,243l258,243l273,243l273,228l289,228l304,228l319,228l334,228l334,213l349,228l349,213l365,213l380,213l395,213l410,213l425,213l425,228l441,228l456,228l471,228l486,243l501,243l501,258l517,258l532,258l532,273l547,273l547,289l562,304l562,319l562,334l562,349l562,365l562,365e" stroked="t" o:allowincell="t" style="position:absolute;margin-left:34.3pt;margin-top:-0.65pt;width:20.6pt;height:16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45415</wp:posOffset>
                      </wp:positionV>
                      <wp:extent cx="10160" cy="19685"/>
                      <wp:effectExtent l="6985" t="698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1" path="m15,15l15,0l0,15l0,0l0,15l0,30l0,15l15,30l15,15l15,0l0,15l15,15l15,0l0,0l0,0e" stroked="t" o:allowincell="t" style="position:absolute;margin-left:35.3pt;margin-top:11.45pt;width:0.7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52400</wp:posOffset>
                      </wp:positionV>
                      <wp:extent cx="243205" cy="261620"/>
                      <wp:effectExtent l="0" t="6350" r="635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261720"/>
                                <a:chOff x="0" y="0"/>
                                <a:chExt cx="24336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36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36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6440"/>
                                      <a:ext cx="22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5076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4">
                                          <a:moveTo>
                                            <a:pt x="0" y="89"/>
                                          </a:moveTo>
                                          <a:lnTo>
                                            <a:pt x="0" y="103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46" y="103"/>
                                          </a:lnTo>
                                          <a:lnTo>
                                            <a:pt x="61" y="103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92" y="89"/>
                                          </a:lnTo>
                                          <a:lnTo>
                                            <a:pt x="92" y="74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4"/>
                                          </a:lnTo>
                                          <a:lnTo>
                                            <a:pt x="92" y="44"/>
                                          </a:lnTo>
                                          <a:lnTo>
                                            <a:pt x="92" y="29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31" y="15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16" y="44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16" y="103"/>
                                          </a:lnTo>
                                          <a:lnTo>
                                            <a:pt x="16" y="10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960" y="52200"/>
                                    <a:ext cx="3348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45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31" y="29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6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8680" y="730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12pt;width:19.1pt;height:20.55pt" coordorigin="507,240" coordsize="382,411">
                      <v:group id="shape_0" style="position:absolute;left:507;top:240;width:382;height:122">
                        <v:group id="shape_0" style="position:absolute;left:507;top:240;width:382;height:80">
                          <v:line id="shape_0" from="507,313" to="856,313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t" style="position:absolute;left:810;top:240;width:79;height:7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62,45" path="m0,0l0,15l16,15l16,29l31,29l46,44l61,44l61,44e" stroked="t" o:allowincell="t" style="position:absolute;left:825;top:322;width:52;height:3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883,355" to="883,6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1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3815</wp:posOffset>
                      </wp:positionV>
                      <wp:extent cx="534035" cy="383540"/>
                      <wp:effectExtent l="6350" t="6985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880" cy="383400"/>
                                <a:chOff x="0" y="0"/>
                                <a:chExt cx="533880" cy="3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480"/>
                                  <a:ext cx="979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312">
                                      <a:moveTo>
                                        <a:pt x="183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8" y="237"/>
                                      </a:lnTo>
                                      <a:lnTo>
                                        <a:pt x="183" y="252"/>
                                      </a:lnTo>
                                      <a:lnTo>
                                        <a:pt x="183" y="267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198" y="281"/>
                                      </a:lnTo>
                                      <a:lnTo>
                                        <a:pt x="183" y="281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68" y="311"/>
                                      </a:lnTo>
                                      <a:lnTo>
                                        <a:pt x="152" y="311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22" y="311"/>
                                      </a:lnTo>
                                      <a:lnTo>
                                        <a:pt x="107" y="311"/>
                                      </a:lnTo>
                                      <a:lnTo>
                                        <a:pt x="92" y="311"/>
                                      </a:lnTo>
                                      <a:lnTo>
                                        <a:pt x="92" y="296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92" y="252"/>
                                      </a:lnTo>
                                      <a:lnTo>
                                        <a:pt x="107" y="252"/>
                                      </a:lnTo>
                                      <a:lnTo>
                                        <a:pt x="107" y="237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8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21760"/>
                                  <a:ext cx="1065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1080"/>
                                  <a:ext cx="23184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2419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3.45pt;width:42pt;height:30.2pt" coordorigin="588,69" coordsize="840,604">
                      <v:shape id="shape_0" coordsize="199,312" path="m183,0l168,0l152,0l137,0l122,0l107,0l92,0l92,15l76,15l61,15l61,30l46,30l46,45l31,45l31,59l16,59l0,74l0,89l0,104l0,119l0,133l16,133l16,148l31,163l46,178l61,178l61,193l61,207l76,207l92,207l107,207l107,222l122,222l137,222l152,222l152,237l168,237l183,252l183,267l198,267l198,281l183,281l183,296l168,311l152,311l137,311l122,311l107,311l92,311l92,296l76,296l76,281l76,267l92,267l92,252l107,252l107,237l122,237l137,237l152,237l168,252l168,252e" stroked="t" o:allowincell="t" style="position:absolute;left:588;top:221;width:153;height:2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87;top:418;width:167;height:2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88;top:354;width:364;height:3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48;top:69;width:380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center"/>
        <w:rPr/>
      </w:pPr>
      <w:r>
        <w:rPr>
          <w:b/>
          <w:bCs/>
          <w:smallCaps/>
          <w:sz w:val="28"/>
          <w:szCs w:val="28"/>
        </w:rPr>
        <w:drawing>
          <wp:inline distT="0" distB="0" distL="0" distR="0">
            <wp:extent cx="635000" cy="751840"/>
            <wp:effectExtent l="0" t="0" r="0" b="0"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Quebra-cabeça taquigráfico</w:t>
      </w:r>
    </w:p>
    <w:p>
      <w:pPr>
        <w:pStyle w:val="Coluna1"/>
        <w:ind w:lef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Os sinais taquigráficos em cada quadrinho estão embaralhados.  Junte-os de modo a formar uma palavra (</w:t>
      </w:r>
      <w:r>
        <w:rPr>
          <w:rFonts w:cs="Arial" w:ascii="Arial" w:hAnsi="Arial"/>
          <w:iCs/>
          <w:color w:val="FF0000"/>
          <w:sz w:val="24"/>
          <w:szCs w:val="24"/>
        </w:rPr>
        <w:t>um animal</w:t>
      </w:r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Coluna1"/>
        <w:ind w:left="0" w:hanging="0"/>
        <w:jc w:val="center"/>
        <w:rPr>
          <w:b/>
          <w:b/>
          <w:bCs/>
          <w:color w:val="01A0C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080</wp:posOffset>
                </wp:positionH>
                <wp:positionV relativeFrom="paragraph">
                  <wp:posOffset>286385</wp:posOffset>
                </wp:positionV>
                <wp:extent cx="142875" cy="14287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2.55pt" to="161.6pt,33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48790</wp:posOffset>
                </wp:positionH>
                <wp:positionV relativeFrom="paragraph">
                  <wp:posOffset>249555</wp:posOffset>
                </wp:positionV>
                <wp:extent cx="49530" cy="206375"/>
                <wp:effectExtent l="6350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37.7pt;margin-top:19.6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9240</wp:posOffset>
                </wp:positionH>
                <wp:positionV relativeFrom="paragraph">
                  <wp:posOffset>268605</wp:posOffset>
                </wp:positionV>
                <wp:extent cx="104775" cy="17145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.15pt" to="129.4pt,3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7280</wp:posOffset>
                </wp:positionH>
                <wp:positionV relativeFrom="paragraph">
                  <wp:posOffset>210185</wp:posOffset>
                </wp:positionV>
                <wp:extent cx="223520" cy="249555"/>
                <wp:effectExtent l="3810" t="381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49480"/>
                          <a:chOff x="0" y="0"/>
                          <a:chExt cx="223560" cy="24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640"/>
                            <a:ext cx="1429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6200">
                            <a:off x="154080" y="59040"/>
                            <a:ext cx="45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6.55pt;width:15.65pt;height:19.45pt" coordorigin="3728,331" coordsize="313,389">
                <v:line id="shape_0" from="3728,331" to="3952,5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29,543" to="3953,7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70;top:424;width:70;height:295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Ex.:                     =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1A0C6"/>
          <w:sz w:val="24"/>
          <w:szCs w:val="24"/>
        </w:rPr>
        <w:t xml:space="preserve"> </w:t>
      </w:r>
      <w:r>
        <w:rPr>
          <w:b/>
          <w:bCs/>
          <w:color w:val="01A0C6"/>
          <w:sz w:val="24"/>
          <w:szCs w:val="24"/>
        </w:rPr>
        <w:t xml:space="preserve">(cavalo)    </w:t>
      </w:r>
      <w:r>
        <w:rPr>
          <w:b/>
          <w:bCs/>
          <w:color w:val="01A0C6"/>
          <w:sz w:val="24"/>
          <w:szCs w:val="24"/>
        </w:rPr>
        <w:drawing>
          <wp:inline distT="0" distB="0" distL="0" distR="0">
            <wp:extent cx="521335" cy="406400"/>
            <wp:effectExtent l="0" t="0" r="0" b="0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1A0C6"/>
          <w:sz w:val="24"/>
          <w:szCs w:val="24"/>
        </w:rPr>
      </w:pPr>
      <w:r>
        <w:rPr>
          <w:b/>
          <w:bCs/>
          <w:color w:val="01A0C6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IM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35255</wp:posOffset>
                      </wp:positionV>
                      <wp:extent cx="49530" cy="206375"/>
                      <wp:effectExtent l="6985" t="6985" r="635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78.55pt;margin-top:10.65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51435</wp:posOffset>
                      </wp:positionV>
                      <wp:extent cx="213360" cy="97155"/>
                      <wp:effectExtent l="6350" t="6985" r="635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98.8pt;margin-top:4.05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-4445</wp:posOffset>
                      </wp:positionV>
                      <wp:extent cx="0" cy="20955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05pt,-0.35pt" to="132.05pt,16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03835</wp:posOffset>
                      </wp:positionV>
                      <wp:extent cx="142875" cy="142875"/>
                      <wp:effectExtent l="3810" t="3810" r="3810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5pt,16.05pt" to="70.65pt,27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7320</wp:posOffset>
                      </wp:positionV>
                      <wp:extent cx="231775" cy="222885"/>
                      <wp:effectExtent l="6985" t="6985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margin-left:92.25pt;margin-top:11.6pt;width:18.2pt;height:17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226695</wp:posOffset>
                      </wp:positionV>
                      <wp:extent cx="45085" cy="85090"/>
                      <wp:effectExtent l="6985" t="6350" r="635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34" path="m0,0l15,0l30,0l46,0l61,0l76,15l91,15l91,30l106,30l106,44l106,59l106,74l106,89l106,104l91,104l76,118l61,118l61,133l46,133l30,133l15,133l0,133l0,133e" stroked="t" o:allowincell="t" style="position:absolute;margin-left:128.75pt;margin-top:17.85pt;width:3.5pt;height:6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3810" t="3810" r="381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2pt" to="85.2pt,13.2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2385</wp:posOffset>
                      </wp:positionV>
                      <wp:extent cx="142875" cy="142875"/>
                      <wp:effectExtent l="3810" t="3810" r="381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2.55pt" to="119.95pt,13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01930</wp:posOffset>
                      </wp:positionV>
                      <wp:extent cx="49530" cy="206375"/>
                      <wp:effectExtent l="6350" t="6985" r="635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111.55pt;margin-top:15.9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52730</wp:posOffset>
                      </wp:positionV>
                      <wp:extent cx="222885" cy="106680"/>
                      <wp:effectExtent l="6985" t="6350" r="5715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98">
                                    <a:moveTo>
                                      <a:pt x="0" y="3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2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213" y="197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74" y="18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5" y="137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5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margin-left:65.6pt;margin-top:19.9pt;width:17.5pt;height:8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69215</wp:posOffset>
                      </wp:positionV>
                      <wp:extent cx="213360" cy="97155"/>
                      <wp:effectExtent l="6350" t="698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118.5pt;margin-top:5.45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7620</wp:posOffset>
                      </wp:positionV>
                      <wp:extent cx="106680" cy="169545"/>
                      <wp:effectExtent l="6350" t="698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83.1pt;margin-top:0.6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215900</wp:posOffset>
                      </wp:positionV>
                      <wp:extent cx="0" cy="20955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17pt" to="79pt,33.4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31775</wp:posOffset>
                      </wp:positionV>
                      <wp:extent cx="184150" cy="151130"/>
                      <wp:effectExtent l="6350" t="6985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117.5pt;margin-top:18.2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14630</wp:posOffset>
                      </wp:positionV>
                      <wp:extent cx="58420" cy="198120"/>
                      <wp:effectExtent l="6350" t="635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margin-left:98.6pt;margin-top:16.9pt;width: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9065</wp:posOffset>
                      </wp:positionV>
                      <wp:extent cx="180975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95pt" to="185.2pt,10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7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82550</wp:posOffset>
                      </wp:positionV>
                      <wp:extent cx="249555" cy="146685"/>
                      <wp:effectExtent l="0" t="28575" r="0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77.3pt;margin-top:6.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66675</wp:posOffset>
                      </wp:positionV>
                      <wp:extent cx="203835" cy="97155"/>
                      <wp:effectExtent l="6985" t="6985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6.55pt;margin-top:5.2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62865</wp:posOffset>
                      </wp:positionV>
                      <wp:extent cx="203835" cy="97155"/>
                      <wp:effectExtent l="6985" t="6985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111.35pt;margin-top:4.9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84455</wp:posOffset>
                      </wp:positionV>
                      <wp:extent cx="87630" cy="76200"/>
                      <wp:effectExtent l="6350" t="6350" r="635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20" path="m0,119l16,119l31,119l46,104l61,104l76,104l76,89l92,89l92,74l107,74l107,60l122,60l122,45l137,45l137,30l152,15l137,15l152,0l152,0e" stroked="t" o:allowincell="t" style="position:absolute;margin-left:145.85pt;margin-top:6.65pt;width:6.85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09245</wp:posOffset>
                      </wp:positionV>
                      <wp:extent cx="180975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4.35pt" to="119.1pt,24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205740</wp:posOffset>
                      </wp:positionV>
                      <wp:extent cx="116840" cy="169545"/>
                      <wp:effectExtent l="6350" t="6985" r="635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97">
                                    <a:moveTo>
                                      <a:pt x="228" y="0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76" y="282"/>
                                    </a:lnTo>
                                    <a:lnTo>
                                      <a:pt x="91" y="282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22" y="282"/>
                                    </a:lnTo>
                                    <a:lnTo>
                                      <a:pt x="137" y="282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67" y="282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98" y="282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43" y="252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08"/>
                                    </a:lnTo>
                                    <a:lnTo>
                                      <a:pt x="228" y="208"/>
                                    </a:lnTo>
                                    <a:lnTo>
                                      <a:pt x="213" y="208"/>
                                    </a:lnTo>
                                    <a:lnTo>
                                      <a:pt x="198" y="208"/>
                                    </a:lnTo>
                                    <a:lnTo>
                                      <a:pt x="182" y="208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37" y="267"/>
                                    </a:lnTo>
                                    <a:lnTo>
                                      <a:pt x="137" y="2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margin-left:77.05pt;margin-top:16.2pt;width:9.1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52400</wp:posOffset>
                      </wp:positionV>
                      <wp:extent cx="49530" cy="206375"/>
                      <wp:effectExtent l="6350" t="6985" r="635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45.65pt;margin-top:12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8415</wp:posOffset>
                      </wp:positionV>
                      <wp:extent cx="142875" cy="142875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1.45pt" to="83.25pt,12.6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270</wp:posOffset>
                      </wp:positionV>
                      <wp:extent cx="106680" cy="169545"/>
                      <wp:effectExtent l="6350" t="698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67.3pt;margin-top:0.1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0795</wp:posOffset>
                      </wp:positionV>
                      <wp:extent cx="184150" cy="151130"/>
                      <wp:effectExtent l="6350" t="6350" r="635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115.8pt;margin-top:0.8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10820</wp:posOffset>
                      </wp:positionV>
                      <wp:extent cx="142875" cy="142875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16.6pt" to="120.95pt,27.8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212725</wp:posOffset>
                      </wp:positionV>
                      <wp:extent cx="222885" cy="106680"/>
                      <wp:effectExtent l="6985" t="6985" r="5715" b="63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98">
                                    <a:moveTo>
                                      <a:pt x="0" y="3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2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213" y="197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74" y="18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5" y="137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5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margin-left:74.05pt;margin-top:16.75pt;width:17.5pt;height:8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28905</wp:posOffset>
                      </wp:positionV>
                      <wp:extent cx="231775" cy="222885"/>
                      <wp:effectExtent l="6985" t="6985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margin-left:74.15pt;margin-top:10.15pt;width:18.2pt;height:17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9050</wp:posOffset>
                      </wp:positionV>
                      <wp:extent cx="142875" cy="142875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1.5pt" to="122.55pt,12.7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09855</wp:posOffset>
                      </wp:positionV>
                      <wp:extent cx="20320" cy="10160"/>
                      <wp:effectExtent l="6350" t="635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120.15pt;margin-top:8.6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30810</wp:posOffset>
                      </wp:positionV>
                      <wp:extent cx="49530" cy="206375"/>
                      <wp:effectExtent l="6350" t="6985" r="635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68.25pt;margin-top:10.3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63195</wp:posOffset>
                      </wp:positionV>
                      <wp:extent cx="142875" cy="142875"/>
                      <wp:effectExtent l="3810" t="3810" r="3810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5pt,12.85pt" to="143.45pt,24.0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73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12090</wp:posOffset>
                      </wp:positionV>
                      <wp:extent cx="249555" cy="146685"/>
                      <wp:effectExtent l="0" t="28575" r="0" b="273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93.5pt;margin-top:16.7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01600</wp:posOffset>
                      </wp:positionV>
                      <wp:extent cx="213360" cy="97155"/>
                      <wp:effectExtent l="6350" t="6985" r="5715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121.05pt;margin-top:8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02235</wp:posOffset>
                      </wp:positionV>
                      <wp:extent cx="232410" cy="47625"/>
                      <wp:effectExtent l="6350" t="698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74.4pt;margin-top:8.0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94310</wp:posOffset>
                      </wp:positionV>
                      <wp:extent cx="142875" cy="142875"/>
                      <wp:effectExtent l="3810" t="3810" r="381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5.3pt" to="80.65pt,26.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12725</wp:posOffset>
                      </wp:positionV>
                      <wp:extent cx="184150" cy="151130"/>
                      <wp:effectExtent l="6350" t="6985" r="635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96.5pt;margin-top:16.75pt;width:14.45pt;height:11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11455</wp:posOffset>
                      </wp:positionV>
                      <wp:extent cx="58420" cy="198120"/>
                      <wp:effectExtent l="6350" t="6350" r="635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margin-left:129.55pt;margin-top:16.65pt;width: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905</wp:posOffset>
                      </wp:positionV>
                      <wp:extent cx="142875" cy="142875"/>
                      <wp:effectExtent l="3810" t="3810" r="381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0.15pt" to="85.45pt,11.3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0955</wp:posOffset>
                      </wp:positionV>
                      <wp:extent cx="142875" cy="142875"/>
                      <wp:effectExtent l="3810" t="3810" r="3810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pt,1.65pt" to="156.7pt,12.8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7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7785</wp:posOffset>
                      </wp:positionV>
                      <wp:extent cx="249555" cy="146685"/>
                      <wp:effectExtent l="0" t="28575" r="0" b="273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103.55pt;margin-top:4.5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222885</wp:posOffset>
                      </wp:positionV>
                      <wp:extent cx="142875" cy="142875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17.55pt" to="147.4pt,28.7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260985</wp:posOffset>
                      </wp:positionV>
                      <wp:extent cx="232410" cy="47625"/>
                      <wp:effectExtent l="6350" t="6985" r="635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65.6pt;margin-top:20.5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220980</wp:posOffset>
                      </wp:positionV>
                      <wp:extent cx="184150" cy="151130"/>
                      <wp:effectExtent l="11430" t="4445" r="1270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2600"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100.55pt;margin-top:17.35pt;width:14.45pt;height:11.85pt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24790</wp:posOffset>
                      </wp:positionV>
                      <wp:extent cx="180975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17.7pt" to="135.8pt,17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08585</wp:posOffset>
                      </wp:positionV>
                      <wp:extent cx="126365" cy="174625"/>
                      <wp:effectExtent l="6985" t="6985" r="571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margin-left:160.4pt;margin-top:8.55pt;width:9.9pt;height:1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)            </w:t>
            </w:r>
            <w:r>
              <w:rPr>
                <w:b/>
              </w:rPr>
              <w:drawing>
                <wp:inline distT="0" distB="0" distL="0" distR="0">
                  <wp:extent cx="499745" cy="367030"/>
                  <wp:effectExtent l="0" t="0" r="0" b="0"/>
                  <wp:docPr id="1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98" r="-7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89560</wp:posOffset>
                      </wp:positionV>
                      <wp:extent cx="142875" cy="142875"/>
                      <wp:effectExtent l="3810" t="3810" r="3810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22.8pt" to="112.9pt,34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375920</wp:posOffset>
                      </wp:positionV>
                      <wp:extent cx="180975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pt,29.6pt" to="138.6pt,29.6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90195</wp:posOffset>
                      </wp:positionV>
                      <wp:extent cx="222885" cy="106680"/>
                      <wp:effectExtent l="6985" t="6985" r="6350" b="635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98">
                                    <a:moveTo>
                                      <a:pt x="0" y="3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1" y="13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07" y="197"/>
                                    </a:lnTo>
                                    <a:lnTo>
                                      <a:pt x="122" y="197"/>
                                    </a:lnTo>
                                    <a:lnTo>
                                      <a:pt x="137" y="197"/>
                                    </a:lnTo>
                                    <a:lnTo>
                                      <a:pt x="152" y="197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98" y="197"/>
                                    </a:lnTo>
                                    <a:lnTo>
                                      <a:pt x="213" y="197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74" y="182"/>
                                    </a:lnTo>
                                    <a:lnTo>
                                      <a:pt x="274" y="167"/>
                                    </a:lnTo>
                                    <a:lnTo>
                                      <a:pt x="289" y="167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5" y="137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65" y="106"/>
                                    </a:lnTo>
                                    <a:lnTo>
                                      <a:pt x="365" y="91"/>
                                    </a:lnTo>
                                    <a:lnTo>
                                      <a:pt x="380" y="76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19" y="106"/>
                                    </a:lnTo>
                                    <a:lnTo>
                                      <a:pt x="319" y="121"/>
                                    </a:lnTo>
                                    <a:lnTo>
                                      <a:pt x="335" y="121"/>
                                    </a:lnTo>
                                    <a:lnTo>
                                      <a:pt x="350" y="106"/>
                                    </a:lnTo>
                                    <a:lnTo>
                                      <a:pt x="35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margin-left:66.75pt;margin-top:22.85pt;width:17.5pt;height:8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8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56:00Z</dcterms:created>
  <dc:creator>walry</dc:creator>
  <dc:description/>
  <cp:keywords/>
  <dc:language>en-US</dc:language>
  <cp:lastModifiedBy>Waldir</cp:lastModifiedBy>
  <dcterms:modified xsi:type="dcterms:W3CDTF">2006-07-24T19:40:00Z</dcterms:modified>
  <cp:revision>42</cp:revision>
  <dc:subject/>
  <dc:title/>
</cp:coreProperties>
</file>