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Oitav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Exercício_lição 08 parte – 03 - b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iCs/>
          <w:color w:val="008737"/>
        </w:rPr>
        <w:drawing>
          <wp:inline distT="0" distB="0" distL="0" distR="0">
            <wp:extent cx="100965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8737"/>
        </w:rPr>
        <w:t xml:space="preserve">          </w:t>
      </w:r>
      <w:r>
        <w:rPr>
          <w:rFonts w:cs="Arial" w:ascii="Arial" w:hAnsi="Arial"/>
          <w:b/>
          <w:bCs/>
          <w:color w:val="808080"/>
          <w:sz w:val="36"/>
          <w:szCs w:val="36"/>
        </w:rPr>
        <w:t>Qual é a dúvida...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iCs/>
          <w:color w:val="808080"/>
          <w:sz w:val="36"/>
          <w:szCs w:val="36"/>
        </w:rPr>
      </w:pPr>
      <w:r>
        <w:rPr>
          <w:rFonts w:cs="Arial" w:ascii="Arial" w:hAnsi="Arial"/>
          <w:b/>
          <w:bCs/>
          <w:iCs/>
          <w:color w:val="808080"/>
          <w:sz w:val="36"/>
          <w:szCs w:val="36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-3810</wp:posOffset>
                </wp:positionV>
                <wp:extent cx="184150" cy="15113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93pt;margin-top:-0.3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291465</wp:posOffset>
                </wp:positionV>
                <wp:extent cx="184150" cy="151130"/>
                <wp:effectExtent l="635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13.5pt;margin-top:22.9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FF0000"/>
        </w:rPr>
        <w:t>o aluno</w:t>
      </w:r>
      <w:r>
        <w:rPr>
          <w:rFonts w:cs="Arial" w:ascii="Arial" w:hAnsi="Arial"/>
          <w:color w:val="000000"/>
        </w:rPr>
        <w:t>: Professor, o sinal taquigráfico para o som de “kr, kl” (     ) ficou igualzinho ao sinal taquigráfico para o som de “j” (      ).  Será que eu não vou confundir?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/>
      </w:pPr>
      <w:r>
        <w:rPr>
          <w:rFonts w:cs="Arial" w:ascii="Arial" w:hAnsi="Arial"/>
          <w:b/>
          <w:bCs/>
          <w:smallCaps/>
          <w:color w:val="FF0000"/>
        </w:rPr>
        <w:t>o professor</w:t>
      </w:r>
      <w:r>
        <w:rPr>
          <w:rFonts w:cs="Arial" w:ascii="Arial" w:hAnsi="Arial"/>
          <w:color w:val="000000"/>
        </w:rPr>
        <w:t xml:space="preserve">: Não, não vai.  Porque um desce, o outro sobe. Veja só: 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38735</wp:posOffset>
                </wp:positionV>
                <wp:extent cx="110490" cy="1809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3.05pt" to="378.25pt,17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84150" cy="151130"/>
                <wp:effectExtent l="635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35pt;margin-top:3.7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57785</wp:posOffset>
                </wp:positionV>
                <wp:extent cx="171450" cy="171450"/>
                <wp:effectExtent l="0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4.55pt" to="163.15pt,18pt" stroked="t" o:allowincell="f" style="position:absolute;flip:x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790</wp:posOffset>
                </wp:positionH>
                <wp:positionV relativeFrom="paragraph">
                  <wp:posOffset>67310</wp:posOffset>
                </wp:positionV>
                <wp:extent cx="95250" cy="180975"/>
                <wp:effectExtent l="0" t="127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.3pt" to="385.15pt,19.5pt" stroked="t" o:allowincell="f" style="position:absolute;flip:x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O “kr, kl” desce:              (O “kr,kl” provém do “k”, que desce:         )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53340</wp:posOffset>
                </wp:positionV>
                <wp:extent cx="184150" cy="151130"/>
                <wp:effectExtent l="635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03.5pt;margin-top:4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73025</wp:posOffset>
                </wp:positionV>
                <wp:extent cx="152400" cy="1524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5.75pt" to="128.65pt,17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O “j” sobe: 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  <w:t>Taquigrafe as seguintes palavras, em que o som do “kr,kl” desce e o som do “j” sobe.  Depois, sem olhar para a grafia comum, traduza prestando atenção na “subida e descida de um sinal e do outro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Borders w:display="allPages" w:offsetFrom="page">
            <w:top w:val="double" w:sz="2" w:space="24" w:color="808080" w:shadow="1"/>
            <w:left w:val="double" w:sz="2" w:space="24" w:color="808080" w:shadow="1"/>
            <w:bottom w:val="double" w:sz="2" w:space="24" w:color="808080" w:shadow="1"/>
            <w:right w:val="double" w:sz="2" w:space="24" w:color="80808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19685</wp:posOffset>
                </wp:positionV>
                <wp:extent cx="171450" cy="171450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.55pt" to="103.9pt,15pt" stroked="t" o:allowincell="f" style="position:absolute;flip:x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>DESCE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NewBskvll BT;Times New Roman" w:hAnsi="NewBskvll BT;Times New Roman" w:cs="NewBskvll BT;Times New Roman"/>
          <w:b/>
          <w:b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color w:val="0000FF"/>
          <w:sz w:val="20"/>
          <w:szCs w:val="2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6820</wp:posOffset>
                </wp:positionH>
                <wp:positionV relativeFrom="paragraph">
                  <wp:posOffset>42545</wp:posOffset>
                </wp:positionV>
                <wp:extent cx="235585" cy="247650"/>
                <wp:effectExtent l="3810" t="698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47680"/>
                          <a:chOff x="0" y="0"/>
                          <a:chExt cx="235440" cy="2476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60"/>
                            <a:ext cx="1198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3.35pt;width:18.55pt;height:19.45pt" coordorigin="1932,67" coordsize="371,38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52;top:67;width:250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32,249" to="2120,4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u w:val="single"/>
        </w:rPr>
        <w:t>cra</w:t>
      </w:r>
      <w:r>
        <w:rPr>
          <w:rFonts w:cs="Arial" w:ascii="Arial" w:hAnsi="Arial"/>
          <w:color w:val="0000FF"/>
        </w:rPr>
        <w:t xml:space="preserve">que =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38735</wp:posOffset>
                </wp:positionV>
                <wp:extent cx="212725" cy="270510"/>
                <wp:effectExtent l="6350" t="635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70360"/>
                          <a:chOff x="0" y="0"/>
                          <a:chExt cx="2127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50760" y="109440"/>
                            <a:ext cx="171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05pt;width:17.45pt;height:19.75pt" coordorigin="1995,61" coordsize="349,39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95;top:61;width:26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75;top:234;width:269;height:22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u w:val="single"/>
        </w:rPr>
        <w:t>cre</w:t>
      </w:r>
      <w:r>
        <w:rPr>
          <w:rFonts w:cs="Arial" w:ascii="Arial" w:hAnsi="Arial"/>
          <w:color w:val="0000FF"/>
        </w:rPr>
        <w:t xml:space="preserve">che =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15875</wp:posOffset>
                </wp:positionV>
                <wp:extent cx="230505" cy="190500"/>
                <wp:effectExtent l="6350" t="762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90440"/>
                          <a:chOff x="0" y="0"/>
                          <a:chExt cx="2304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6200"/>
                            <a:ext cx="185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.25pt;width:18.15pt;height:15pt" coordorigin="1830,25" coordsize="363,30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30;top:25;width:251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01;top:192;width:291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u w:val="single"/>
        </w:rPr>
        <w:t>clu</w:t>
      </w:r>
      <w:r>
        <w:rPr>
          <w:rFonts w:cs="Arial" w:ascii="Arial" w:hAnsi="Arial"/>
          <w:color w:val="0000FF"/>
        </w:rPr>
        <w:t xml:space="preserve">be =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mc:AlternateContent>
          <mc:Choice Requires="wpg">
            <w:drawing>
              <wp:anchor behindDoc="0" distT="0" distB="0" distL="91440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12700</wp:posOffset>
                </wp:positionV>
                <wp:extent cx="213995" cy="302260"/>
                <wp:effectExtent l="0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302400"/>
                          <a:chOff x="0" y="0"/>
                          <a:chExt cx="213840" cy="30240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1240" y="13860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pt;width:15.2pt;height:20.9pt" coordorigin="1773,20" coordsize="304,41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87;top:2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73;top:238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u w:val="single"/>
        </w:rPr>
        <w:t>cla</w:t>
      </w:r>
      <w:r>
        <w:rPr>
          <w:rFonts w:cs="Arial" w:ascii="Arial" w:hAnsi="Arial"/>
          <w:color w:val="0000FF"/>
        </w:rPr>
        <w:t xml:space="preserve">ro =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2365</wp:posOffset>
                </wp:positionH>
                <wp:positionV relativeFrom="paragraph">
                  <wp:posOffset>78740</wp:posOffset>
                </wp:positionV>
                <wp:extent cx="171450" cy="128270"/>
                <wp:effectExtent l="0" t="508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28160"/>
                          <a:chOff x="0" y="0"/>
                          <a:chExt cx="171360" cy="128160"/>
                        </a:xfrm>
                      </wpg:grpSpPr>
                      <wps:wsp>
                        <wps:cNvSpPr/>
                        <wps:spPr>
                          <a:xfrm>
                            <a:off x="15840" y="5040"/>
                            <a:ext cx="150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6.2pt;width:13.45pt;height:10.1pt" coordorigin="1799,124" coordsize="269,20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24;top:132;width:236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99,124" to="2068,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te</w:t>
      </w:r>
      <w:r>
        <w:rPr>
          <w:rFonts w:cs="Arial" w:ascii="Arial" w:hAnsi="Arial"/>
          <w:b/>
          <w:color w:val="0000FF"/>
          <w:u w:val="single"/>
        </w:rPr>
        <w:t>cla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0</wp:posOffset>
                </wp:positionH>
                <wp:positionV relativeFrom="paragraph">
                  <wp:posOffset>14605</wp:posOffset>
                </wp:positionV>
                <wp:extent cx="171450" cy="252095"/>
                <wp:effectExtent l="635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52000"/>
                          <a:chOff x="0" y="0"/>
                          <a:chExt cx="171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4680"/>
                            <a:ext cx="990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.15pt;width:13.5pt;height:19.9pt" coordorigin="1830,23" coordsize="270,39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30;top:23;width:269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75;top:172;width:155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u w:val="single"/>
        </w:rPr>
        <w:t>cre</w:t>
      </w:r>
      <w:r>
        <w:rPr>
          <w:rFonts w:cs="Arial" w:ascii="Arial" w:hAnsi="Arial"/>
          <w:color w:val="0000FF"/>
        </w:rPr>
        <w:t xml:space="preserve">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19685</wp:posOffset>
                </wp:positionV>
                <wp:extent cx="152400" cy="1524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.55pt" to="75.35pt,13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8000"/>
        </w:rPr>
        <w:t>SOB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iCs/>
          <w:color w:val="808080"/>
          <w:lang w:val="en-US" w:eastAsia="en-US"/>
        </w:rPr>
      </w:pPr>
      <w:r>
        <w:rPr>
          <w:rFonts w:cs="Arial" w:ascii="Arial" w:hAnsi="Arial"/>
          <w:b/>
          <w:iCs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0915</wp:posOffset>
                </wp:positionH>
                <wp:positionV relativeFrom="paragraph">
                  <wp:posOffset>233045</wp:posOffset>
                </wp:positionV>
                <wp:extent cx="436880" cy="23685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36880"/>
                          <a:chOff x="0" y="0"/>
                          <a:chExt cx="437040" cy="236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628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0"/>
                            <a:ext cx="17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18.35pt;width:34.4pt;height:18.65pt" coordorigin="1529,367" coordsize="688,373">
                <v:group id="shape_0" style="position:absolute;left:1529;top:368;width:414;height:372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29;top:549;width:232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10;top:368;width:232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46;top:367;width:2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juju</w:t>
      </w:r>
      <w:r>
        <w:rPr>
          <w:rFonts w:cs="Arial" w:ascii="Arial" w:hAnsi="Arial"/>
          <w:color w:val="008000"/>
        </w:rPr>
        <w:t xml:space="preserve">ba =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22225</wp:posOffset>
                </wp:positionV>
                <wp:extent cx="374015" cy="141605"/>
                <wp:effectExtent l="6985" t="698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41480"/>
                          <a:chOff x="0" y="0"/>
                          <a:chExt cx="3740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80" y="22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.75pt;width:29.4pt;height:11.15pt" coordorigin="1304,35" coordsize="588,22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04;top:35;width:270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402;top:70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line id="shape_0" from="1584,39" to="1892,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8515</wp:posOffset>
                </wp:positionH>
                <wp:positionV relativeFrom="paragraph">
                  <wp:posOffset>281305</wp:posOffset>
                </wp:positionV>
                <wp:extent cx="180975" cy="292100"/>
                <wp:effectExtent l="635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91960"/>
                          <a:chOff x="0" y="0"/>
                          <a:chExt cx="181080" cy="29196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153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1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22.15pt;width:14.25pt;height:22.95pt" coordorigin="1289,443" coordsize="285,45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89;top:704;width:241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09;top:443;width:64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8000"/>
          <w:u w:val="single"/>
        </w:rPr>
        <w:t>jei</w:t>
      </w:r>
      <w:r>
        <w:rPr>
          <w:rFonts w:cs="Arial" w:ascii="Arial" w:hAnsi="Arial"/>
          <w:color w:val="008000"/>
        </w:rPr>
        <w:t xml:space="preserve">to =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w:rPr>
          <w:rFonts w:cs="Arial" w:ascii="Arial" w:hAnsi="Arial"/>
          <w:b/>
          <w:color w:val="008000"/>
          <w:u w:val="single"/>
        </w:rPr>
        <w:t>ge</w:t>
      </w:r>
      <w:r>
        <w:rPr>
          <w:rFonts w:cs="Arial" w:ascii="Arial" w:hAnsi="Arial"/>
          <w:color w:val="008000"/>
        </w:rPr>
        <w:t xml:space="preserve">lo =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25400</wp:posOffset>
                </wp:positionV>
                <wp:extent cx="360680" cy="175260"/>
                <wp:effectExtent l="6985" t="6985" r="444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75320"/>
                          <a:chOff x="0" y="0"/>
                          <a:chExt cx="36072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480" y="21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52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0"/>
                            <a:ext cx="608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pt;width:28.3pt;height:13.8pt" coordorigin="1574,40" coordsize="566,276">
                <v:group id="shape_0" style="position:absolute;left:1574;top:40;width:566;height:215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74;top:40;width:261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69;top:74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44,44" to="2141,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43;top:40;width:95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185</wp:posOffset>
                </wp:positionH>
                <wp:positionV relativeFrom="paragraph">
                  <wp:posOffset>407670</wp:posOffset>
                </wp:positionV>
                <wp:extent cx="186690" cy="198120"/>
                <wp:effectExtent l="3810" t="381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98000"/>
                          <a:chOff x="0" y="0"/>
                          <a:chExt cx="186840" cy="198000"/>
                        </a:xfrm>
                      </wpg:grpSpPr>
                      <wps:wsp>
                        <wps:cNvSpPr/>
                        <wps:spPr>
                          <a:xfrm>
                            <a:off x="2520" y="47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32.1pt;width:14.7pt;height:15.6pt" coordorigin="1331,642" coordsize="294,31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35;top:716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31,642" to="1549,8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8000"/>
          <w:u w:val="single"/>
        </w:rPr>
        <w:t>jei</w:t>
      </w:r>
      <w:r>
        <w:rPr>
          <w:rFonts w:cs="Arial" w:ascii="Arial" w:hAnsi="Arial"/>
          <w:color w:val="008000"/>
        </w:rPr>
        <w:t>toso =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409575</wp:posOffset>
                </wp:positionV>
                <wp:extent cx="264795" cy="175260"/>
                <wp:effectExtent l="6350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75320"/>
                          <a:chOff x="0" y="0"/>
                          <a:chExt cx="26496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170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2360" y="95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32.25pt;width:20.85pt;height:13.85pt" coordorigin="1401,645" coordsize="417,277">
                <v:group id="shape_0" style="position:absolute;left:1401;top:645;width:417;height:277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87;top:645;width:230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01;top:799;width:267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515;top:795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000"/>
        </w:rPr>
        <w:t>ca</w:t>
      </w:r>
      <w:r>
        <w:rPr>
          <w:rFonts w:cs="Arial" w:ascii="Arial" w:hAnsi="Arial"/>
          <w:b/>
          <w:color w:val="008000"/>
          <w:u w:val="single"/>
        </w:rPr>
        <w:t>ju</w:t>
      </w:r>
      <w:r>
        <w:rPr>
          <w:rFonts w:cs="Arial" w:ascii="Arial" w:hAnsi="Arial"/>
          <w:color w:val="008000"/>
        </w:rPr>
        <w:t xml:space="preserve"> =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w:rPr>
          <w:rFonts w:cs="Arial" w:ascii="Arial" w:hAnsi="Arial"/>
          <w:color w:val="008000"/>
        </w:rPr>
        <w:t>bei</w:t>
      </w:r>
      <w:r>
        <w:rPr>
          <w:rFonts w:cs="Arial" w:ascii="Arial" w:hAnsi="Arial"/>
          <w:b/>
          <w:color w:val="008000"/>
          <w:u w:val="single"/>
        </w:rPr>
        <w:t>jo</w:t>
      </w:r>
      <w:r>
        <w:rPr>
          <w:rFonts w:cs="Arial" w:ascii="Arial" w:hAnsi="Arial"/>
          <w:color w:val="008000"/>
        </w:rPr>
        <w:t xml:space="preserve"> = </w:t>
      </w:r>
    </w:p>
    <w:sectPr>
      <w:type w:val="continuous"/>
      <w:pgSz w:w="11906" w:h="16838"/>
      <w:pgMar w:left="2922" w:right="2922" w:gutter="0" w:header="708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39:00Z</dcterms:created>
  <dc:creator>walry</dc:creator>
  <dc:description/>
  <cp:keywords/>
  <dc:language>en-US</dc:language>
  <cp:lastModifiedBy>walry</cp:lastModifiedBy>
  <dcterms:modified xsi:type="dcterms:W3CDTF">2009-12-30T15:39:00Z</dcterms:modified>
  <cp:revision>12</cp:revision>
  <dc:subject/>
  <dc:title>TAQUIGRAFIA PASSO A PASSO</dc:title>
</cp:coreProperties>
</file>