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8095</wp:posOffset>
                </wp:positionH>
                <wp:positionV relativeFrom="paragraph">
                  <wp:posOffset>-256540</wp:posOffset>
                </wp:positionV>
                <wp:extent cx="309499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613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EXERCÍCIOS DA 6ª L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3.7pt;height:28.45pt;mso-wrap-distance-left:9.05pt;mso-wrap-distance-right:9.05pt;mso-wrap-distance-top:0pt;mso-wrap-distance-bottom:0pt;margin-top:-20.2pt;mso-position-vertical-relative:text;margin-left:9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EXERCÍCIOS DA 6ª L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8790</wp:posOffset>
                </wp:positionH>
                <wp:positionV relativeFrom="paragraph">
                  <wp:posOffset>41275</wp:posOffset>
                </wp:positionV>
                <wp:extent cx="495300" cy="4578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457920"/>
                          <a:chOff x="0" y="0"/>
                          <a:chExt cx="495360" cy="4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360" cy="457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4724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9692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pt;margin-top:3.25pt;width:39pt;height:36.05pt" coordorigin="2754,65" coordsize="780,721">
                <v:rect id="shape_0" fillcolor="#eaeaea" stroked="t" o:allowincell="f" style="position:absolute;left:2754;top:65;width:779;height:720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32,16" path="m31,0l16,0l16,15l16,0l16,15l0,15l0,0l0,15l0,0l16,0l16,15l0,15l16,15l16,0l16,15l16,15e" stroked="t" o:allowincell="f" style="position:absolute;left:3136;top:297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3065;top:375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Som de EM / UM               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w:rPr>
          <w:rFonts w:eastAsia="NewBskvll BT;Times New Roman" w:cs="NewBskvll BT;Times New Roman" w:ascii="NewBskvll BT;Times New Roman" w:hAnsi="NewBskvll BT;Times New Roman"/>
          <w:color w:val="0000FF"/>
          <w:sz w:val="20"/>
          <w:szCs w:val="20"/>
        </w:rPr>
        <w:t xml:space="preserve">      </w:t>
      </w:r>
      <w:r>
        <w:rPr>
          <w:rFonts w:eastAsia="Arial" w:cs="Arial" w:ascii="Arial" w:hAnsi="Arial"/>
          <w:color w:val="0000FF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8830</wp:posOffset>
                </wp:positionH>
                <wp:positionV relativeFrom="paragraph">
                  <wp:posOffset>-7620</wp:posOffset>
                </wp:positionV>
                <wp:extent cx="395605" cy="317500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17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-0.6pt" to="194pt,24.35pt" stroked="t" o:allowincell="f" style="position:absolute">
                <v:stroke color="red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8090</wp:posOffset>
                </wp:positionH>
                <wp:positionV relativeFrom="paragraph">
                  <wp:posOffset>82550</wp:posOffset>
                </wp:positionV>
                <wp:extent cx="3623310" cy="1195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11950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ste sinal é um pequeno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taquigráfico.  Como veremos mais adiante, ele é um sinal terminal, que tem o som de “am, em, im, om, um”.  É usado também para o artigo indefinido 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” e para a preposição 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85.3pt;height:94.1pt;mso-wrap-distance-left:9.05pt;mso-wrap-distance-right:9.05pt;mso-wrap-distance-top:0pt;mso-wrap-distance-bottom:0pt;margin-top:6.5pt;mso-position-vertical-relative:text;margin-left:19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Este sinal é um pequeno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Z</w:t>
                      </w:r>
                      <w:r>
                        <w:rPr>
                          <w:sz w:val="28"/>
                          <w:szCs w:val="28"/>
                        </w:rPr>
                        <w:t xml:space="preserve"> taquigráfico.  Como veremos mais adiante, ele é um sinal terminal, que tem o som de “am, em, im, om, um”.  É usado também para o artigo indefinido 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um</w:t>
                      </w:r>
                      <w:r>
                        <w:rPr>
                          <w:sz w:val="28"/>
                          <w:szCs w:val="28"/>
                        </w:rPr>
                        <w:t>” e para a preposição 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em</w:t>
                      </w:r>
                      <w:r>
                        <w:rPr>
                          <w:sz w:val="28"/>
                          <w:szCs w:val="28"/>
                        </w:rPr>
                        <w:t>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 xml:space="preserve">                 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 xml:space="preserve">                                         </w:t>
        <w:tab/>
        <w:tab/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Taquigrafar </w:t>
      </w:r>
      <w:r>
        <w:rPr>
          <w:rFonts w:cs="Arial" w:ascii="Arial" w:hAnsi="Arial"/>
          <w:color w:val="0000FF"/>
          <w:u w:val="single"/>
        </w:rPr>
        <w:t xml:space="preserve">várias vezes </w:t>
      </w:r>
      <w:r>
        <w:rPr>
          <w:rFonts w:cs="Arial" w:ascii="Arial" w:hAnsi="Arial"/>
          <w:color w:val="0000FF"/>
        </w:rPr>
        <w:t xml:space="preserve">cada frase da lista abaixo. 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9165</wp:posOffset>
                </wp:positionH>
                <wp:positionV relativeFrom="paragraph">
                  <wp:posOffset>156845</wp:posOffset>
                </wp:positionV>
                <wp:extent cx="0" cy="3238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24000"/>
                          <a:chOff x="0" y="0"/>
                          <a:chExt cx="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95pt;margin-top:12.35pt;width:0pt;height:25.5pt" coordorigin="7479,247" coordsize="0,510">
                <v:line id="shape_0" from="7479,247" to="7479,50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479,502" to="7479,75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7670</wp:posOffset>
                </wp:positionH>
                <wp:positionV relativeFrom="paragraph">
                  <wp:posOffset>149225</wp:posOffset>
                </wp:positionV>
                <wp:extent cx="1696720" cy="381000"/>
                <wp:effectExtent l="0" t="254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6680" cy="380880"/>
                          <a:chOff x="0" y="0"/>
                          <a:chExt cx="1696680" cy="380880"/>
                        </a:xfrm>
                      </wpg:grpSpPr>
                      <wps:wsp>
                        <wps:cNvSpPr/>
                        <wps:spPr>
                          <a:xfrm>
                            <a:off x="470520" y="93960"/>
                            <a:ext cx="38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1560"/>
                            <a:ext cx="39384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40400">
                              <a:off x="189720" y="-6120"/>
                              <a:ext cx="1746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040" y="7560"/>
                            <a:ext cx="261720" cy="3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8800" y="40680"/>
                              <a:ext cx="232920" cy="296640"/>
                            </a:xfrm>
                          </wpg:grpSpPr>
                          <wps:wsp>
                            <wps:cNvSpPr/>
                            <wps:spPr>
                              <a:xfrm rot="614400">
                                <a:off x="9360" y="18000"/>
                                <a:ext cx="2138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74"/>
                                    </a:lnTo>
                                    <a:lnTo>
                                      <a:pt x="380" y="274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95" y="320"/>
                                    </a:lnTo>
                                    <a:lnTo>
                                      <a:pt x="395" y="335"/>
                                    </a:lnTo>
                                    <a:lnTo>
                                      <a:pt x="395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147240"/>
                                <a:ext cx="10800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275">
                                    <a:moveTo>
                                      <a:pt x="183" y="0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31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122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98"/>
                                    </a:lnTo>
                                    <a:lnTo>
                                      <a:pt x="31" y="198"/>
                                    </a:lnTo>
                                    <a:lnTo>
                                      <a:pt x="31" y="213"/>
                                    </a:lnTo>
                                    <a:lnTo>
                                      <a:pt x="46" y="213"/>
                                    </a:lnTo>
                                    <a:lnTo>
                                      <a:pt x="46" y="228"/>
                                    </a:lnTo>
                                    <a:lnTo>
                                      <a:pt x="61" y="228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91" y="258"/>
                                    </a:lnTo>
                                    <a:lnTo>
                                      <a:pt x="107" y="258"/>
                                    </a:lnTo>
                                    <a:lnTo>
                                      <a:pt x="122" y="258"/>
                                    </a:lnTo>
                                    <a:lnTo>
                                      <a:pt x="122" y="274"/>
                                    </a:lnTo>
                                    <a:lnTo>
                                      <a:pt x="137" y="274"/>
                                    </a:lnTo>
                                    <a:lnTo>
                                      <a:pt x="152" y="274"/>
                                    </a:lnTo>
                                    <a:lnTo>
                                      <a:pt x="167" y="274"/>
                                    </a:lnTo>
                                    <a:lnTo>
                                      <a:pt x="183" y="274"/>
                                    </a:lnTo>
                                    <a:lnTo>
                                      <a:pt x="198" y="274"/>
                                    </a:lnTo>
                                    <a:lnTo>
                                      <a:pt x="213" y="274"/>
                                    </a:lnTo>
                                    <a:lnTo>
                                      <a:pt x="228" y="274"/>
                                    </a:lnTo>
                                    <a:lnTo>
                                      <a:pt x="228" y="27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5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1360" y="108000"/>
                            <a:ext cx="38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1760" y="0"/>
                            <a:ext cx="485280" cy="3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0920" y="0"/>
                              <a:ext cx="414000" cy="34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5080" cy="34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520" cy="273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148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1360" cy="13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76680"/>
                                      <a:ext cx="15048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1" h="198">
                                          <a:moveTo>
                                            <a:pt x="0" y="167"/>
                                          </a:moveTo>
                                          <a:lnTo>
                                            <a:pt x="0" y="152"/>
                                          </a:lnTo>
                                          <a:lnTo>
                                            <a:pt x="0" y="136"/>
                                          </a:lnTo>
                                          <a:lnTo>
                                            <a:pt x="0" y="121"/>
                                          </a:lnTo>
                                          <a:lnTo>
                                            <a:pt x="16" y="106"/>
                                          </a:lnTo>
                                          <a:lnTo>
                                            <a:pt x="16" y="9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31" y="60"/>
                                          </a:lnTo>
                                          <a:lnTo>
                                            <a:pt x="46" y="60"/>
                                          </a:lnTo>
                                          <a:lnTo>
                                            <a:pt x="46" y="45"/>
                                          </a:lnTo>
                                          <a:lnTo>
                                            <a:pt x="61" y="45"/>
                                          </a:lnTo>
                                          <a:lnTo>
                                            <a:pt x="61" y="30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2" y="15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137" y="0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68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98" y="0"/>
                                          </a:lnTo>
                                          <a:lnTo>
                                            <a:pt x="213" y="0"/>
                                          </a:lnTo>
                                          <a:lnTo>
                                            <a:pt x="213" y="15"/>
                                          </a:lnTo>
                                          <a:lnTo>
                                            <a:pt x="228" y="15"/>
                                          </a:lnTo>
                                          <a:lnTo>
                                            <a:pt x="244" y="30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45"/>
                                          </a:lnTo>
                                          <a:lnTo>
                                            <a:pt x="289" y="60"/>
                                          </a:lnTo>
                                          <a:lnTo>
                                            <a:pt x="289" y="76"/>
                                          </a:lnTo>
                                          <a:lnTo>
                                            <a:pt x="304" y="76"/>
                                          </a:lnTo>
                                          <a:lnTo>
                                            <a:pt x="304" y="91"/>
                                          </a:lnTo>
                                          <a:lnTo>
                                            <a:pt x="304" y="106"/>
                                          </a:lnTo>
                                          <a:lnTo>
                                            <a:pt x="320" y="106"/>
                                          </a:lnTo>
                                          <a:lnTo>
                                            <a:pt x="320" y="121"/>
                                          </a:lnTo>
                                          <a:lnTo>
                                            <a:pt x="320" y="136"/>
                                          </a:lnTo>
                                          <a:lnTo>
                                            <a:pt x="335" y="136"/>
                                          </a:lnTo>
                                          <a:lnTo>
                                            <a:pt x="335" y="152"/>
                                          </a:lnTo>
                                          <a:lnTo>
                                            <a:pt x="335" y="167"/>
                                          </a:lnTo>
                                          <a:lnTo>
                                            <a:pt x="335" y="182"/>
                                          </a:lnTo>
                                          <a:lnTo>
                                            <a:pt x="350" y="182"/>
                                          </a:lnTo>
                                          <a:lnTo>
                                            <a:pt x="335" y="197"/>
                                          </a:lnTo>
                                          <a:lnTo>
                                            <a:pt x="350" y="197"/>
                                          </a:lnTo>
                                          <a:lnTo>
                                            <a:pt x="335" y="197"/>
                                          </a:lnTo>
                                          <a:lnTo>
                                            <a:pt x="335" y="19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77400" y="140400"/>
                                    <a:ext cx="8136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7400" y="274320"/>
                                  <a:ext cx="1573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5440" y="142200"/>
                                <a:ext cx="1785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445">
                                    <a:moveTo>
                                      <a:pt x="15" y="429"/>
                                    </a:moveTo>
                                    <a:lnTo>
                                      <a:pt x="15" y="444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15" y="429"/>
                                    </a:lnTo>
                                    <a:lnTo>
                                      <a:pt x="15" y="415"/>
                                    </a:lnTo>
                                    <a:lnTo>
                                      <a:pt x="15" y="400"/>
                                    </a:lnTo>
                                    <a:lnTo>
                                      <a:pt x="15" y="385"/>
                                    </a:lnTo>
                                    <a:lnTo>
                                      <a:pt x="30" y="385"/>
                                    </a:lnTo>
                                    <a:lnTo>
                                      <a:pt x="30" y="37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41"/>
                                    </a:lnTo>
                                    <a:lnTo>
                                      <a:pt x="46" y="326"/>
                                    </a:lnTo>
                                    <a:lnTo>
                                      <a:pt x="61" y="326"/>
                                    </a:lnTo>
                                    <a:lnTo>
                                      <a:pt x="61" y="311"/>
                                    </a:lnTo>
                                    <a:lnTo>
                                      <a:pt x="76" y="296"/>
                                    </a:lnTo>
                                    <a:lnTo>
                                      <a:pt x="76" y="281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91" y="267"/>
                                    </a:lnTo>
                                    <a:lnTo>
                                      <a:pt x="106" y="252"/>
                                    </a:lnTo>
                                    <a:lnTo>
                                      <a:pt x="122" y="237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3"/>
                                    </a:lnTo>
                                    <a:lnTo>
                                      <a:pt x="167" y="178"/>
                                    </a:lnTo>
                                    <a:lnTo>
                                      <a:pt x="182" y="163"/>
                                    </a:lnTo>
                                    <a:lnTo>
                                      <a:pt x="198" y="148"/>
                                    </a:lnTo>
                                    <a:lnTo>
                                      <a:pt x="213" y="133"/>
                                    </a:lnTo>
                                    <a:lnTo>
                                      <a:pt x="228" y="133"/>
                                    </a:lnTo>
                                    <a:lnTo>
                                      <a:pt x="243" y="119"/>
                                    </a:lnTo>
                                    <a:lnTo>
                                      <a:pt x="243" y="104"/>
                                    </a:lnTo>
                                    <a:lnTo>
                                      <a:pt x="258" y="104"/>
                                    </a:lnTo>
                                    <a:lnTo>
                                      <a:pt x="274" y="89"/>
                                    </a:lnTo>
                                    <a:lnTo>
                                      <a:pt x="289" y="74"/>
                                    </a:lnTo>
                                    <a:lnTo>
                                      <a:pt x="304" y="74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4" y="45"/>
                                    </a:lnTo>
                                    <a:lnTo>
                                      <a:pt x="350" y="30"/>
                                    </a:lnTo>
                                    <a:lnTo>
                                      <a:pt x="365" y="30"/>
                                    </a:lnTo>
                                    <a:lnTo>
                                      <a:pt x="380" y="15"/>
                                    </a:lnTo>
                                    <a:lnTo>
                                      <a:pt x="395" y="15"/>
                                    </a:lnTo>
                                    <a:lnTo>
                                      <a:pt x="395" y="0"/>
                                    </a:lnTo>
                                    <a:lnTo>
                                      <a:pt x="410" y="0"/>
                                    </a:lnTo>
                                    <a:lnTo>
                                      <a:pt x="41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80880"/>
                              <a:ext cx="47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1pt;margin-top:11.75pt;width:133.6pt;height:29.95pt" coordorigin="4642,235" coordsize="2672,599">
                <v:shape id="shape_0" coordsize="62,123" path="m61,0l61,15l61,31l61,46l61,61l61,76l61,91l46,107l31,122l31,107l15,107l0,91l15,91l0,91l15,76l15,61l15,46l31,31l46,31l46,15l46,0l61,0l61,0xe" stroked="t" o:allowincell="f" style="position:absolute;left:5383;top:383;width:59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642;top:323;width:573;height:335">
                  <v:line id="shape_0" from="4642,345" to="4924,34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941;top:323;width:274;height:334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699;top:247;width:396;height:531">
                  <v:group id="shape_0" style="position:absolute;left:5759;top:340;width:337;height:438">
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758;top:339;width:336;height:197;mso-wrap-style:none;v-text-anchor:middle;rotation:1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5912;top:543;width:169;height:23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22,90" path="m0,74l0,60l0,45l15,30l15,15l30,15l45,15l45,0l61,0l76,15l91,15l106,30l121,45l121,60l121,74l121,89l106,89l106,89e" stroked="t" o:allowincell="f" style="position:absolute;left:5699;top:247;width:103;height: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6329;top:405;width:59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550;top:235;width:763;height:599">
                  <v:group id="shape_0" style="position:absolute;left:6662;top:235;width:652;height:545">
                    <v:group id="shape_0" style="position:absolute;left:6662;top:235;width:370;height:545">
                      <v:group id="shape_0" style="position:absolute;left:6662;top:235;width:259;height:430">
                        <v:group id="shape_0" style="position:absolute;left:6662;top:235;width:259;height:234">
                          <v:line id="shape_0" from="6662,235" to="6789,444" stroked="t" o:allowincell="f" style="position:absolute;flip:x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684;top:356;width:236;height:112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line id="shape_0" from="6784,456" to="6911,665" stroked="t" o:allowincell="f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784;top:667;width:247;height:11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7033;top:459;width:280;height:23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6550,835" to="7291,83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2620</wp:posOffset>
                </wp:positionH>
                <wp:positionV relativeFrom="paragraph">
                  <wp:posOffset>-2085340</wp:posOffset>
                </wp:positionV>
                <wp:extent cx="0" cy="32448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24360"/>
                          <a:chOff x="0" y="0"/>
                          <a:chExt cx="0" cy="32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2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6pt;margin-top:-164.2pt;width:0pt;height:25.5pt" coordorigin="7012,-3284" coordsize="0,510">
                <v:line id="shape_0" from="7012,-3284" to="7012,-303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012,-3028" to="7012,-277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1510</wp:posOffset>
                </wp:positionH>
                <wp:positionV relativeFrom="paragraph">
                  <wp:posOffset>467360</wp:posOffset>
                </wp:positionV>
                <wp:extent cx="0" cy="3238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24000"/>
                          <a:chOff x="0" y="0"/>
                          <a:chExt cx="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3pt;margin-top:36.8pt;width:0pt;height:25.45pt" coordorigin="5026,736" coordsize="0,509">
                <v:line id="shape_0" from="5026,736" to="5026,99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026,991" to="5026,124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6275</wp:posOffset>
                </wp:positionH>
                <wp:positionV relativeFrom="paragraph">
                  <wp:posOffset>475615</wp:posOffset>
                </wp:positionV>
                <wp:extent cx="1095375" cy="353695"/>
                <wp:effectExtent l="6985" t="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353520"/>
                          <a:chOff x="0" y="0"/>
                          <a:chExt cx="1095480" cy="353520"/>
                        </a:xfrm>
                      </wpg:grpSpPr>
                      <wps:wsp>
                        <wps:cNvSpPr/>
                        <wps:spPr>
                          <a:xfrm>
                            <a:off x="473040" y="168120"/>
                            <a:ext cx="38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85840"/>
                            <a:ext cx="41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7440"/>
                            <a:ext cx="181080" cy="170280"/>
                          </a:xfrm>
                        </wpg:grpSpPr>
                        <wps:wsp>
                          <wps:cNvSpPr/>
                          <wps:spPr>
                            <a:xfrm rot="1976400">
                              <a:off x="95040" y="-2520"/>
                              <a:ext cx="417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360"/>
                              <a:ext cx="57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040" y="0"/>
                            <a:ext cx="93960" cy="35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960" cy="31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96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1280"/>
                                <a:ext cx="9396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0" y="315720"/>
                              <a:ext cx="8208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8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75">
                                    <a:moveTo>
                                      <a:pt x="0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151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5">
                                    <a:moveTo>
                                      <a:pt x="31" y="14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4360" y="57960"/>
                            <a:ext cx="40320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6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182160" y="51120"/>
                              <a:ext cx="2113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5pt;margin-top:37.45pt;width:86.2pt;height:27.85pt" coordorigin="3065,749" coordsize="1724,557">
                <v:shape id="shape_0" coordsize="62,123" path="m61,0l61,15l61,31l61,46l61,61l61,76l61,91l46,107l31,122l31,107l15,107l0,91l15,91l0,91l15,76l15,61l15,46l31,31l46,31l46,15l46,0l61,0l61,0xe" stroked="t" o:allowincell="f" style="position:absolute;left:3810;top:1014;width:59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143,1199" to="4789,119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3065;top:804;width:216;height:276"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3214;top:804;width:65;height:275;mso-wrap-style:none;v-text-anchor:middle;rotation:33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3065;top:950;width:90;height:10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413;top:749;width:147;height:557">
                  <v:group id="shape_0" style="position:absolute;left:3413;top:749;width:147;height:495">
                    <v:line id="shape_0" from="3561,749" to="3561,100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3413,1003" to="3560,1244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30;top:1246;width:129;height:60">
                    <v:shape id="shape_0" coordsize="153,75" path="m0,0l0,14l0,29l0,44l15,44l15,59l30,59l30,74l45,74l60,74l76,74l91,74l106,74l106,59l121,59l136,59l136,44l152,44l152,29l152,14l152,0l152,0e" stroked="t" o:allowincell="f" style="position:absolute;left:3430;top:1246;width:117;height:5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2,45" path="m31,14l31,0l16,0l16,14l16,29l0,29l0,44l0,44e" stroked="t" o:allowincell="f" style="position:absolute;left:3535;top:1246;width:23;height:3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4143;top:840;width:620;height:277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143;top:840;width:310;height:6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429;top:921;width:332;height:195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 xml:space="preserve">Tenho </w:t>
      </w:r>
      <w:r>
        <w:rPr>
          <w:rFonts w:cs="Arial" w:ascii="Arial" w:hAnsi="Arial"/>
          <w:u w:val="single"/>
        </w:rPr>
        <w:t>um</w:t>
      </w:r>
      <w:r>
        <w:rPr>
          <w:rFonts w:cs="Arial" w:ascii="Arial" w:hAnsi="Arial"/>
        </w:rPr>
        <w:t xml:space="preserve"> amigo </w:t>
      </w:r>
      <w:r>
        <w:rPr>
          <w:rFonts w:cs="Arial" w:ascii="Arial" w:hAnsi="Arial"/>
          <w:u w:val="single"/>
        </w:rPr>
        <w:t>em</w:t>
      </w:r>
      <w:r>
        <w:rPr>
          <w:rFonts w:cs="Arial" w:ascii="Arial" w:hAnsi="Arial"/>
        </w:rPr>
        <w:t xml:space="preserve"> Copacabana.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4360</wp:posOffset>
                </wp:positionH>
                <wp:positionV relativeFrom="paragraph">
                  <wp:posOffset>469900</wp:posOffset>
                </wp:positionV>
                <wp:extent cx="0" cy="3238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24000"/>
                          <a:chOff x="0" y="0"/>
                          <a:chExt cx="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37pt;width:0pt;height:25.45pt" coordorigin="6936,740" coordsize="0,509">
                <v:line id="shape_0" from="6936,740" to="6936,99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936,995" to="6936,124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9375</wp:posOffset>
                </wp:positionH>
                <wp:positionV relativeFrom="paragraph">
                  <wp:posOffset>466090</wp:posOffset>
                </wp:positionV>
                <wp:extent cx="1675765" cy="356235"/>
                <wp:effectExtent l="6350" t="317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356400"/>
                          <a:chOff x="0" y="0"/>
                          <a:chExt cx="1675800" cy="356400"/>
                        </a:xfrm>
                      </wpg:grpSpPr>
                      <wps:wsp>
                        <wps:cNvSpPr/>
                        <wps:spPr>
                          <a:xfrm>
                            <a:off x="1063800" y="134640"/>
                            <a:ext cx="40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"/>
                            <a:ext cx="69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80" y="0"/>
                            <a:ext cx="252720" cy="239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2120" y="0"/>
                              <a:ext cx="12060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"/>
                              <a:ext cx="140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29">
                                  <a:moveTo>
                                    <a:pt x="289" y="0"/>
                                  </a:moveTo>
                                  <a:lnTo>
                                    <a:pt x="274" y="16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31"/>
                                  </a:lnTo>
                                  <a:lnTo>
                                    <a:pt x="243" y="31"/>
                                  </a:lnTo>
                                  <a:lnTo>
                                    <a:pt x="243" y="46"/>
                                  </a:lnTo>
                                  <a:lnTo>
                                    <a:pt x="228" y="61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2"/>
                                  </a:lnTo>
                                  <a:lnTo>
                                    <a:pt x="198" y="92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83" y="122"/>
                                  </a:lnTo>
                                  <a:lnTo>
                                    <a:pt x="167" y="137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52" y="168"/>
                                  </a:lnTo>
                                  <a:lnTo>
                                    <a:pt x="137" y="168"/>
                                  </a:lnTo>
                                  <a:lnTo>
                                    <a:pt x="137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98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91" y="198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13"/>
                                  </a:lnTo>
                                  <a:lnTo>
                                    <a:pt x="61" y="213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31" y="228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5" y="18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31" y="168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83" y="46"/>
                                  </a:lnTo>
                                  <a:lnTo>
                                    <a:pt x="183" y="31"/>
                                  </a:lnTo>
                                  <a:lnTo>
                                    <a:pt x="198" y="31"/>
                                  </a:lnTo>
                                  <a:lnTo>
                                    <a:pt x="213" y="16"/>
                                  </a:lnTo>
                                  <a:lnTo>
                                    <a:pt x="213" y="31"/>
                                  </a:lnTo>
                                  <a:lnTo>
                                    <a:pt x="228" y="16"/>
                                  </a:lnTo>
                                  <a:lnTo>
                                    <a:pt x="243" y="16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120" y="24120"/>
                            <a:ext cx="20952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20880"/>
                              <a:ext cx="1047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6400">
                              <a:off x="117720" y="-2880"/>
                              <a:ext cx="442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0" y="20880"/>
                            <a:ext cx="9972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0560"/>
                              <a:ext cx="9972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560" y="32400"/>
                            <a:ext cx="462240" cy="3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440" cy="28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6600" cy="14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663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0"/>
                                  <a:ext cx="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4320"/>
                                  <a:ext cx="16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5160" y="146520"/>
                                <a:ext cx="9828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275">
                                    <a:moveTo>
                                      <a:pt x="183" y="0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31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122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98"/>
                                    </a:lnTo>
                                    <a:lnTo>
                                      <a:pt x="31" y="198"/>
                                    </a:lnTo>
                                    <a:lnTo>
                                      <a:pt x="31" y="213"/>
                                    </a:lnTo>
                                    <a:lnTo>
                                      <a:pt x="46" y="213"/>
                                    </a:lnTo>
                                    <a:lnTo>
                                      <a:pt x="46" y="228"/>
                                    </a:lnTo>
                                    <a:lnTo>
                                      <a:pt x="61" y="228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91" y="258"/>
                                    </a:lnTo>
                                    <a:lnTo>
                                      <a:pt x="107" y="258"/>
                                    </a:lnTo>
                                    <a:lnTo>
                                      <a:pt x="122" y="258"/>
                                    </a:lnTo>
                                    <a:lnTo>
                                      <a:pt x="122" y="274"/>
                                    </a:lnTo>
                                    <a:lnTo>
                                      <a:pt x="137" y="274"/>
                                    </a:lnTo>
                                    <a:lnTo>
                                      <a:pt x="152" y="274"/>
                                    </a:lnTo>
                                    <a:lnTo>
                                      <a:pt x="167" y="274"/>
                                    </a:lnTo>
                                    <a:lnTo>
                                      <a:pt x="183" y="274"/>
                                    </a:lnTo>
                                    <a:lnTo>
                                      <a:pt x="198" y="274"/>
                                    </a:lnTo>
                                    <a:lnTo>
                                      <a:pt x="213" y="274"/>
                                    </a:lnTo>
                                    <a:lnTo>
                                      <a:pt x="228" y="274"/>
                                    </a:lnTo>
                                    <a:lnTo>
                                      <a:pt x="228" y="27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2280" y="324000"/>
                              <a:ext cx="30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25pt;margin-top:36.7pt;width:131.9pt;height:28.05pt" coordorigin="4125,734" coordsize="2638,561">
                <v:shape id="shape_0" coordsize="62,123" path="m61,0l61,15l61,31l61,46l61,61l61,76l61,91l46,107l31,122l31,107l15,107l0,91l15,91l0,91l15,76l15,61l15,46l31,31l46,31l46,15l46,0l61,0l61,0xe" stroked="t" o:allowincell="f" style="position:absolute;left:5800;top:946;width:63;height:1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4125;top:919;width:109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359;top:734;width:397;height:377">
                  <v:line id="shape_0" from="4567,734" to="4756,95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4359;top:945;width:220;height:1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900;top:768;width:255;height:294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4900;top:805;width:164;height:2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085;top:768;width:69;height:293;mso-wrap-style:none;v-text-anchor:middle;rotation:3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372;top:767;width:156;height:509">
                  <v:line id="shape_0" from="5516,767" to="5516,103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372,1020" to="5528,127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36;top:785;width:727;height:510">
                  <v:group id="shape_0" style="position:absolute;left:6036;top:785;width:541;height:445">
                    <v:group id="shape_0" style="position:absolute;left:6036;top:785;width:529;height:233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036;top:788;width:261;height:11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566,785" to="6566,1018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6298,792" to="6554,792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6422;top:1016;width:154;height:21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6276,1295" to="6763,129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</w:rPr>
        <w:t xml:space="preserve">Ele ficou  </w:t>
      </w:r>
      <w:r>
        <w:rPr>
          <w:rFonts w:cs="Arial" w:ascii="Arial" w:hAnsi="Arial"/>
          <w:u w:val="single"/>
        </w:rPr>
        <w:t>em</w:t>
      </w:r>
      <w:r>
        <w:rPr>
          <w:rFonts w:cs="Arial" w:ascii="Arial" w:hAnsi="Arial"/>
        </w:rPr>
        <w:t xml:space="preserve"> Roma.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5745</wp:posOffset>
                </wp:positionH>
                <wp:positionV relativeFrom="paragraph">
                  <wp:posOffset>476250</wp:posOffset>
                </wp:positionV>
                <wp:extent cx="0" cy="323850"/>
                <wp:effectExtent l="5080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24000"/>
                          <a:chOff x="0" y="0"/>
                          <a:chExt cx="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5pt;margin-top:37.5pt;width:0pt;height:25.45pt" coordorigin="6387,750" coordsize="0,509">
                <v:line id="shape_0" from="6387,750" to="6387,100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387,1005" to="6387,125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2535</wp:posOffset>
                </wp:positionH>
                <wp:positionV relativeFrom="paragraph">
                  <wp:posOffset>379730</wp:posOffset>
                </wp:positionV>
                <wp:extent cx="1443990" cy="478790"/>
                <wp:effectExtent l="6350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960" cy="478800"/>
                          <a:chOff x="0" y="0"/>
                          <a:chExt cx="1443960" cy="478800"/>
                        </a:xfrm>
                      </wpg:grpSpPr>
                      <wpg:grpSp>
                        <wpg:cNvGrpSpPr/>
                        <wpg:grpSpPr>
                          <a:xfrm>
                            <a:off x="279360" y="132840"/>
                            <a:ext cx="41220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18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40400">
                              <a:off x="198360" y="-6480"/>
                              <a:ext cx="18288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3280" y="217800"/>
                            <a:ext cx="39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7360"/>
                            <a:ext cx="178920" cy="167760"/>
                          </a:xfrm>
                        </wpg:grpSpPr>
                        <wps:wsp>
                          <wps:cNvSpPr/>
                          <wps:spPr>
                            <a:xfrm rot="1976400">
                              <a:off x="93600" y="-2520"/>
                              <a:ext cx="414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20"/>
                              <a:ext cx="572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0320" y="95760"/>
                            <a:ext cx="208800" cy="191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320" y="0"/>
                              <a:ext cx="99000" cy="1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80"/>
                              <a:ext cx="208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9160" y="0"/>
                            <a:ext cx="15480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800" cy="47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9400" cy="31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92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72600">
                                  <a:off x="-6120" y="162360"/>
                                  <a:ext cx="16524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960" y="304920"/>
                                <a:ext cx="6084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08360" y="2152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05pt;margin-top:29.9pt;width:113.95pt;height:37.75pt" coordorigin="3941,598" coordsize="2279,755">
                <v:group id="shape_0" style="position:absolute;left:4381;top:798;width:600;height:351">
                  <v:line id="shape_0" from="4381,820" to="4676,82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693;top:797;width:287;height:350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5158;top:941;width:62;height:1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941;top:779;width:212;height:272"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088;top:779;width:64;height:271;mso-wrap-style:none;v-text-anchor:middle;rotation:33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3941;top:923;width:89;height:9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422;top:749;width:329;height:301">
                  <v:line id="shape_0" from="5443,749" to="5598,100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5422;top:983;width:328;height: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960;top:598;width:260;height:755">
                  <v:group id="shape_0" style="position:absolute;left:5960;top:598;width:260;height:755">
                    <v:group id="shape_0" style="position:absolute;left:5960;top:598;width:260;height:468"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971;top:598;width:68;height:29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962;top:853;width:259;height:211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119;top:1078;width:95;height:27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,16" path="m15,15l0,15l0,0l15,0l15,15l0,15l0,0l15,0l0,15l0,15e" stroked="t" o:allowincell="f" style="position:absolute;left:6142;top:937;width:13;height:13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 xml:space="preserve">A casa dele fica </w:t>
      </w:r>
      <w:r>
        <w:rPr>
          <w:rFonts w:cs="Arial" w:ascii="Arial" w:hAnsi="Arial"/>
          <w:u w:val="single"/>
        </w:rPr>
        <w:t>em</w:t>
      </w:r>
      <w:r>
        <w:rPr>
          <w:rFonts w:cs="Arial" w:ascii="Arial" w:hAnsi="Arial"/>
        </w:rPr>
        <w:t xml:space="preserve"> Botafogo.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3115</wp:posOffset>
                </wp:positionH>
                <wp:positionV relativeFrom="paragraph">
                  <wp:posOffset>384810</wp:posOffset>
                </wp:positionV>
                <wp:extent cx="1543685" cy="434975"/>
                <wp:effectExtent l="6985" t="254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434880"/>
                          <a:chOff x="0" y="0"/>
                          <a:chExt cx="1543680" cy="434880"/>
                        </a:xfrm>
                      </wpg:grpSpPr>
                      <wps:wsp>
                        <wps:cNvSpPr/>
                        <wps:spPr>
                          <a:xfrm>
                            <a:off x="755640" y="21924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8920"/>
                            <a:ext cx="1249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3640"/>
                              <a:ext cx="64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2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720" y="108720"/>
                            <a:ext cx="310680" cy="276840"/>
                          </a:xfrm>
                        </wpg:grpSpPr>
                        <wps:wsp>
                          <wps:cNvSpPr/>
                          <wps:spPr>
                            <a:xfrm rot="1200000">
                              <a:off x="27720" y="34920"/>
                              <a:ext cx="2419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3800" y="39960"/>
                              <a:ext cx="146520" cy="15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480"/>
                                <a:ext cx="1008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1680" y="0"/>
                            <a:ext cx="505440" cy="43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8200" cy="39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2720" cy="32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7840" cy="323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83520" y="0"/>
                                    <a:ext cx="93960" cy="15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904400">
                                    <a:off x="18000" y="183960"/>
                                    <a:ext cx="1321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4160" y="329040"/>
                                  <a:ext cx="17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6400" y="315720"/>
                                <a:ext cx="1814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153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21"/>
                                    </a:lnTo>
                                    <a:lnTo>
                                      <a:pt x="76" y="121"/>
                                    </a:lnTo>
                                    <a:lnTo>
                                      <a:pt x="76" y="137"/>
                                    </a:lnTo>
                                    <a:lnTo>
                                      <a:pt x="92" y="137"/>
                                    </a:lnTo>
                                    <a:lnTo>
                                      <a:pt x="107" y="137"/>
                                    </a:lnTo>
                                    <a:lnTo>
                                      <a:pt x="122" y="137"/>
                                    </a:lnTo>
                                    <a:lnTo>
                                      <a:pt x="122" y="152"/>
                                    </a:lnTo>
                                    <a:lnTo>
                                      <a:pt x="137" y="152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68" y="152"/>
                                    </a:lnTo>
                                    <a:lnTo>
                                      <a:pt x="183" y="152"/>
                                    </a:lnTo>
                                    <a:lnTo>
                                      <a:pt x="198" y="152"/>
                                    </a:lnTo>
                                    <a:lnTo>
                                      <a:pt x="213" y="152"/>
                                    </a:lnTo>
                                    <a:lnTo>
                                      <a:pt x="213" y="137"/>
                                    </a:lnTo>
                                    <a:lnTo>
                                      <a:pt x="213" y="152"/>
                                    </a:lnTo>
                                    <a:lnTo>
                                      <a:pt x="228" y="137"/>
                                    </a:lnTo>
                                    <a:lnTo>
                                      <a:pt x="244" y="137"/>
                                    </a:lnTo>
                                    <a:lnTo>
                                      <a:pt x="259" y="121"/>
                                    </a:lnTo>
                                    <a:lnTo>
                                      <a:pt x="274" y="121"/>
                                    </a:lnTo>
                                    <a:lnTo>
                                      <a:pt x="274" y="106"/>
                                    </a:lnTo>
                                    <a:lnTo>
                                      <a:pt x="289" y="91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20" y="76"/>
                                    </a:lnTo>
                                    <a:lnTo>
                                      <a:pt x="320" y="61"/>
                                    </a:lnTo>
                                    <a:lnTo>
                                      <a:pt x="320" y="45"/>
                                    </a:lnTo>
                                    <a:lnTo>
                                      <a:pt x="335" y="45"/>
                                    </a:lnTo>
                                    <a:lnTo>
                                      <a:pt x="320" y="30"/>
                                    </a:lnTo>
                                    <a:lnTo>
                                      <a:pt x="335" y="30"/>
                                    </a:lnTo>
                                    <a:lnTo>
                                      <a:pt x="335" y="15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3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520" y="434880"/>
                              <a:ext cx="45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3680" y="41760"/>
                            <a:ext cx="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5pt;margin-top:30.3pt;width:121.5pt;height:34.2pt" coordorigin="3249,606" coordsize="2430,684">
                <v:shape id="shape_0" coordsize="62,123" path="m61,0l61,15l61,31l61,46l61,61l61,76l61,91l46,107l31,122l31,107l15,107l0,91l15,91l0,91l15,76l15,61l15,46l31,31l46,31l46,15l46,0l61,0l61,0xe" stroked="t" o:allowincell="f" style="position:absolute;left:4439;top:951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249;top:888;width:197;height:148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3249;top:888;width:88;height: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92" path="m0,31l0,15l0,31l0,46l16,46l16,61l31,76l31,91l46,91l61,91l76,91l92,91l107,91l107,76l122,76l122,61l137,61l137,46l152,46l152,31l152,15l152,0l152,15l152,15e" stroked="t" o:allowincell="f" style="position:absolute;left:3344;top:972;width:101;height:6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705;top:832;width:441;height:325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705;top:832;width:380;height:324;mso-wrap-style:none;v-text-anchor:middle;rotation:20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3919;top:844;width:227;height:243">
                    <v:line id="shape_0" from="3919,893" to="4077,1087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071;top:844;width:74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4743;top:606;width:768;height:684">
                  <v:group id="shape_0" style="position:absolute;left:4743;top:606;width:679;height:627">
                    <v:group id="shape_0" style="position:absolute;left:4743;top:606;width:370;height:517">
                      <v:group id="shape_0" style="position:absolute;left:4743;top:606;width:252;height:459">
                        <v:line id="shape_0" from="4848,606" to="4995,847" stroked="t" o:allowincell="f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744;top:896;width:207;height:169;mso-wrap-style:none;v-text-anchor:middle;rotation:132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4833,1124" to="5113,1124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5136;top:1103;width:285;height:12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4791,1291" to="5511,129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80;top:672;width:0;height:509">
                  <v:line id="shape_0" from="5680,672" to="5680,92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680,927" to="5680,118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</w:rPr>
        <w:t xml:space="preserve">Ela tinha  </w:t>
      </w:r>
      <w:r>
        <w:rPr>
          <w:rFonts w:cs="Arial" w:ascii="Arial" w:hAnsi="Arial"/>
          <w:u w:val="single"/>
        </w:rPr>
        <w:t>um</w:t>
      </w:r>
      <w:r>
        <w:rPr>
          <w:rFonts w:cs="Arial" w:ascii="Arial" w:hAnsi="Arial"/>
        </w:rPr>
        <w:t xml:space="preserve"> carro luxuoso.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5800</wp:posOffset>
                </wp:positionH>
                <wp:positionV relativeFrom="paragraph">
                  <wp:posOffset>459740</wp:posOffset>
                </wp:positionV>
                <wp:extent cx="2418080" cy="317500"/>
                <wp:effectExtent l="3810" t="635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8120" cy="317520"/>
                          <a:chOff x="0" y="0"/>
                          <a:chExt cx="2418120" cy="317520"/>
                        </a:xfrm>
                      </wpg:grpSpPr>
                      <wps:wsp>
                        <wps:cNvSpPr/>
                        <wps:spPr>
                          <a:xfrm>
                            <a:off x="1630800" y="146160"/>
                            <a:ext cx="38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7320"/>
                            <a:ext cx="17208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91400">
                              <a:off x="100800" y="75240"/>
                              <a:ext cx="74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132120"/>
                            <a:ext cx="406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480" y="174600"/>
                            <a:ext cx="8208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240" y="0"/>
                            <a:ext cx="292680" cy="25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" y="0"/>
                              <a:ext cx="259560" cy="22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38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904400">
                                <a:off x="109440" y="85680"/>
                                <a:ext cx="1321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55960"/>
                              <a:ext cx="29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9840" y="67320"/>
                            <a:ext cx="666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82">
                                  <a:moveTo>
                                    <a:pt x="0" y="59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36" y="14"/>
                                  </a:lnTo>
                                  <a:lnTo>
                                    <a:pt x="136" y="29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36" y="74"/>
                                  </a:lnTo>
                                  <a:lnTo>
                                    <a:pt x="136" y="88"/>
                                  </a:lnTo>
                                  <a:lnTo>
                                    <a:pt x="136" y="103"/>
                                  </a:lnTo>
                                  <a:lnTo>
                                    <a:pt x="121" y="103"/>
                                  </a:lnTo>
                                  <a:lnTo>
                                    <a:pt x="121" y="118"/>
                                  </a:lnTo>
                                  <a:lnTo>
                                    <a:pt x="106" y="118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76" y="162"/>
                                  </a:lnTo>
                                  <a:lnTo>
                                    <a:pt x="60" y="177"/>
                                  </a:lnTo>
                                  <a:lnTo>
                                    <a:pt x="60" y="192"/>
                                  </a:lnTo>
                                  <a:lnTo>
                                    <a:pt x="45" y="192"/>
                                  </a:lnTo>
                                  <a:lnTo>
                                    <a:pt x="45" y="207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45" y="236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45" y="266"/>
                                  </a:lnTo>
                                  <a:lnTo>
                                    <a:pt x="60" y="281"/>
                                  </a:lnTo>
                                  <a:lnTo>
                                    <a:pt x="60" y="2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54800"/>
                              <a:ext cx="6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6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4400" y="53280"/>
                            <a:ext cx="35244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0"/>
                              <a:ext cx="16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40400">
                              <a:off x="169560" y="-5400"/>
                              <a:ext cx="1562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9960" y="40680"/>
                            <a:ext cx="38808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38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164880" y="88560"/>
                              <a:ext cx="213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9040" y="60840"/>
                            <a:ext cx="173880" cy="17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3880" cy="17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548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132120"/>
                                <a:ext cx="666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92">
                                    <a:moveTo>
                                      <a:pt x="0" y="31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6" y="46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46" y="91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2" y="91"/>
                                    </a:lnTo>
                                    <a:lnTo>
                                      <a:pt x="107" y="91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22" y="76"/>
                                    </a:lnTo>
                                    <a:lnTo>
                                      <a:pt x="122" y="61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52" y="46"/>
                                    </a:lnTo>
                                    <a:lnTo>
                                      <a:pt x="152" y="31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52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93600" y="5544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8120" y="40680"/>
                            <a:ext cx="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24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pt;margin-top:36.2pt;width:190.4pt;height:24.95pt" coordorigin="5080,724" coordsize="3808,499">
                <v:shape id="shape_0" coordsize="62,123" path="m61,0l61,15l61,31l61,46l61,61l61,76l61,91l46,107l31,122l31,107l15,107l0,91l15,91l0,91l15,76l15,61l15,46l31,31l46,31l46,15l46,0l61,0l61,0xe" stroked="t" o:allowincell="f" style="position:absolute;left:7648;top:954;width:59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080;top:830;width:275;height:222">
                  <v:line id="shape_0" from="5080,830" to="5245,104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37,120" path="m0,0l15,0l30,0l45,0l60,15l76,15l76,30l91,30l91,45l106,45l106,60l121,60l121,74l136,89l136,104l136,119l136,119e" stroked="t" o:allowincell="f" style="position:absolute;left:5240;top:949;width:116;height:101;mso-wrap-style:none;v-text-anchor:middle;rotation:9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527;top:932;width:63;height:114">
                  <v:line id="shape_0" from="5527,932" to="5527,104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591,932" to="5591,104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70;top:999;width:129;height:60">
                  <v:shape id="shape_0" coordsize="153,75" path="m0,0l0,14l0,29l0,44l15,44l15,59l30,59l30,74l45,74l60,74l76,74l91,74l106,74l106,59l121,59l136,59l136,44l152,44l152,29l152,14l152,0l152,0e" stroked="t" o:allowincell="f" style="position:absolute;left:5870;top:999;width:117;height:5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5975;top:999;width:23;height:3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48;top:724;width:460;height:402">
                  <v:group id="shape_0" style="position:absolute;left:6150;top:724;width:379;height:305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150;top:724;width:273;height:12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322;top:859;width:207;height:169;mso-wrap-style:none;v-text-anchor:middle;rotation:132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6148,1127" to="6608,112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49;top:830;width:105;height:264">
                  <v:shape id="shape_0" coordsize="153,282" path="m0,59l0,44l0,29l15,14l15,0l30,0l45,0l60,0l76,0l91,0l106,0l121,14l136,14l136,29l152,29l152,44l152,59l136,74l136,88l136,103l121,103l121,118l106,118l106,133l91,148l76,162l60,177l60,192l45,192l45,207l45,222l45,236l45,251l45,266l60,281l60,281e" stroked="t" o:allowincell="f" style="position:absolute;left:6749;top:830;width:104;height:19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7,30" path="m16,15l0,15l16,15l0,29l0,15l16,0l16,15l0,15l0,0l16,15l0,15l0,0l0,15l0,15e" stroked="t" o:allowincell="f" style="position:absolute;left:6790;top:1074;width:10;height: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945;top:799;width:512;height:300">
                  <v:line id="shape_0" from="6945,819" to="7197,81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7212;top:800;width:245;height:299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836;top:788;width:596;height:337">
                  <v:shape id="shape_0" coordsize="107,134" path="m0,0l15,0l30,0l46,0l61,0l76,15l91,15l91,30l106,30l106,44l106,59l106,74l106,89l106,104l91,104l76,118l61,118l61,133l46,133l30,133l15,133l0,133l0,133e" stroked="t" o:allowincell="f" style="position:absolute;left:7838;top:788;width:59;height:10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836,906" to="8117,90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8095;top:928;width:335;height:196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433;top:820;width:274;height:273">
                  <v:group id="shape_0" style="position:absolute;left:8433;top:820;width:274;height:273">
                    <v:line id="shape_0" from="8433,820" to="8598,103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53,92" path="m0,31l0,15l0,31l0,46l16,46l16,61l31,76l31,91l46,91l61,91l76,91l92,91l107,91l107,76l122,76l122,61l137,61l137,46l152,46l152,31l152,15l152,0l152,15l152,15e" stroked="t" o:allowincell="f" style="position:absolute;left:8602;top:1028;width:104;height:6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,16" path="m15,15l0,15l0,0l15,0l15,15l0,15l0,0l15,0l0,15l0,15e" stroked="t" o:allowincell="f" style="position:absolute;left:8580;top:907;width:12;height:12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888;top:788;width:0;height:435">
                  <v:line id="shape_0" from="8888,788" to="8888,100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8888,1006" to="8888,122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</w:rPr>
        <w:t xml:space="preserve">Eu nasci </w:t>
      </w:r>
      <w:r>
        <w:rPr>
          <w:rFonts w:cs="Arial" w:ascii="Arial" w:hAnsi="Arial"/>
          <w:u w:val="single"/>
        </w:rPr>
        <w:t>em</w:t>
      </w:r>
      <w:r>
        <w:rPr>
          <w:rFonts w:cs="Arial" w:ascii="Arial" w:hAnsi="Arial"/>
        </w:rPr>
        <w:t xml:space="preserve"> Curitiba.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7695</wp:posOffset>
                </wp:positionH>
                <wp:positionV relativeFrom="paragraph">
                  <wp:posOffset>501650</wp:posOffset>
                </wp:positionV>
                <wp:extent cx="1374140" cy="206375"/>
                <wp:effectExtent l="6350" t="698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120" cy="206280"/>
                          <a:chOff x="0" y="0"/>
                          <a:chExt cx="1374120" cy="206280"/>
                        </a:xfrm>
                      </wpg:grpSpPr>
                      <wps:wsp>
                        <wps:cNvSpPr/>
                        <wps:spPr>
                          <a:xfrm>
                            <a:off x="219240" y="8388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2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3760" y="0"/>
                            <a:ext cx="208800" cy="191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320" y="0"/>
                              <a:ext cx="99000" cy="1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80"/>
                              <a:ext cx="208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4800" y="0"/>
                            <a:ext cx="35316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9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360"/>
                              <a:ext cx="12384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0" y="9360"/>
                            <a:ext cx="7812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82">
                                  <a:moveTo>
                                    <a:pt x="0" y="59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36" y="14"/>
                                  </a:lnTo>
                                  <a:lnTo>
                                    <a:pt x="136" y="29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36" y="74"/>
                                  </a:lnTo>
                                  <a:lnTo>
                                    <a:pt x="136" y="88"/>
                                  </a:lnTo>
                                  <a:lnTo>
                                    <a:pt x="136" y="103"/>
                                  </a:lnTo>
                                  <a:lnTo>
                                    <a:pt x="121" y="103"/>
                                  </a:lnTo>
                                  <a:lnTo>
                                    <a:pt x="121" y="118"/>
                                  </a:lnTo>
                                  <a:lnTo>
                                    <a:pt x="106" y="118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76" y="162"/>
                                  </a:lnTo>
                                  <a:lnTo>
                                    <a:pt x="60" y="177"/>
                                  </a:lnTo>
                                  <a:lnTo>
                                    <a:pt x="60" y="192"/>
                                  </a:lnTo>
                                  <a:lnTo>
                                    <a:pt x="45" y="192"/>
                                  </a:lnTo>
                                  <a:lnTo>
                                    <a:pt x="45" y="207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45" y="236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45" y="266"/>
                                  </a:lnTo>
                                  <a:lnTo>
                                    <a:pt x="60" y="281"/>
                                  </a:lnTo>
                                  <a:lnTo>
                                    <a:pt x="60" y="2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8180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6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5pt;margin-top:39.5pt;width:108.2pt;height:16.25pt" coordorigin="2957,790" coordsize="2164,325">
                <v:shape id="shape_0" coordsize="62,123" path="m61,0l61,15l61,31l61,46l61,61l61,76l61,91l46,107l31,122l31,107l15,107l0,91l15,91l0,91l15,76l15,61l15,46l31,31l46,31l46,15l46,0l61,0l61,0xe" stroked="t" o:allowincell="f" style="position:absolute;left:3302;top:922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120" path="m107,15l92,15l92,0l76,0l61,15l61,0l46,15l31,30l16,30l16,45l0,45l0,59l0,74l0,89l16,89l16,104l31,119l46,119l61,119l76,119l92,119l107,119l122,119l122,119e" stroked="t" o:allowincell="f" style="position:absolute;left:2957;top:944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703;top:790;width:329;height:301">
                  <v:line id="shape_0" from="3724,790" to="3879,104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3703;top:1024;width:328;height: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193;top:790;width:555;height:325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193;top:790;width:380;height:3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554,804" to="4748,105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98;top:804;width:123;height:311">
                  <v:shape id="shape_0" coordsize="153,282" path="m0,59l0,44l0,29l15,14l15,0l30,0l45,0l60,0l76,0l91,0l106,0l121,14l136,14l136,29l152,29l152,44l152,59l136,74l136,88l136,103l121,103l121,118l106,118l106,133l91,148l76,162l60,177l60,192l45,192l45,207l45,222l45,236l45,251l45,266l60,281l60,281e" stroked="t" o:allowincell="f" style="position:absolute;left:4998;top:804;width:122;height:22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7,30" path="m16,15l0,15l16,15l0,29l0,15l16,0l16,15l0,15l0,0l16,15l0,15l0,0l0,15l0,15e" stroked="t" o:allowincell="f" style="position:absolute;left:5046;top:1091;width:12;height:2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 xml:space="preserve">Vai para o Pará?  Tenha </w:t>
      </w:r>
      <w:r>
        <w:rPr>
          <w:rFonts w:cs="Arial" w:ascii="Arial" w:hAnsi="Arial"/>
          <w:u w:val="single"/>
        </w:rPr>
        <w:t>um</w:t>
      </w:r>
      <w:r>
        <w:rPr>
          <w:rFonts w:cs="Arial" w:ascii="Arial" w:hAnsi="Arial"/>
        </w:rPr>
        <w:t xml:space="preserve"> ótimo voo.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6695</wp:posOffset>
                </wp:positionH>
                <wp:positionV relativeFrom="paragraph">
                  <wp:posOffset>407035</wp:posOffset>
                </wp:positionV>
                <wp:extent cx="2528570" cy="382905"/>
                <wp:effectExtent l="6985" t="3175" r="508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8640" cy="383040"/>
                          <a:chOff x="0" y="0"/>
                          <a:chExt cx="2528640" cy="383040"/>
                        </a:xfrm>
                      </wpg:grpSpPr>
                      <wps:wsp>
                        <wps:cNvSpPr/>
                        <wps:spPr>
                          <a:xfrm>
                            <a:off x="1064880" y="175320"/>
                            <a:ext cx="432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8640" y="38160"/>
                            <a:ext cx="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8560"/>
                            <a:ext cx="9324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960" y="82440"/>
                            <a:ext cx="2890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6776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4920" y="0"/>
                            <a:ext cx="25776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2400" y="57240"/>
                            <a:ext cx="261000" cy="32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920" y="0"/>
                              <a:ext cx="140400" cy="151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0"/>
                                <a:ext cx="9648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1440" y="2520"/>
                                <a:ext cx="457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14400">
                              <a:off x="10440" y="164160"/>
                              <a:ext cx="240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94880" y="102240"/>
                            <a:ext cx="1022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7080" y="49680"/>
                            <a:ext cx="51696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3720" y="0"/>
                              <a:ext cx="363240" cy="221040"/>
                            </a:xfrm>
                          </wpg:grpSpPr>
                          <wps:wsp>
                            <wps:cNvSpPr/>
                            <wps:spPr>
                              <a:xfrm rot="20916600">
                                <a:off x="12960" y="39240"/>
                                <a:ext cx="24516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5" h="396">
                                    <a:moveTo>
                                      <a:pt x="15" y="395"/>
                                    </a:moveTo>
                                    <a:lnTo>
                                      <a:pt x="15" y="38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15" y="395"/>
                                    </a:lnTo>
                                    <a:lnTo>
                                      <a:pt x="15" y="380"/>
                                    </a:lnTo>
                                    <a:lnTo>
                                      <a:pt x="30" y="380"/>
                                    </a:lnTo>
                                    <a:lnTo>
                                      <a:pt x="45" y="380"/>
                                    </a:lnTo>
                                    <a:lnTo>
                                      <a:pt x="60" y="380"/>
                                    </a:lnTo>
                                    <a:lnTo>
                                      <a:pt x="60" y="365"/>
                                    </a:lnTo>
                                    <a:lnTo>
                                      <a:pt x="76" y="365"/>
                                    </a:lnTo>
                                    <a:lnTo>
                                      <a:pt x="91" y="365"/>
                                    </a:lnTo>
                                    <a:lnTo>
                                      <a:pt x="91" y="350"/>
                                    </a:lnTo>
                                    <a:lnTo>
                                      <a:pt x="106" y="350"/>
                                    </a:lnTo>
                                    <a:lnTo>
                                      <a:pt x="121" y="350"/>
                                    </a:lnTo>
                                    <a:lnTo>
                                      <a:pt x="121" y="335"/>
                                    </a:lnTo>
                                    <a:lnTo>
                                      <a:pt x="136" y="335"/>
                                    </a:lnTo>
                                    <a:lnTo>
                                      <a:pt x="136" y="319"/>
                                    </a:lnTo>
                                    <a:lnTo>
                                      <a:pt x="152" y="319"/>
                                    </a:lnTo>
                                    <a:lnTo>
                                      <a:pt x="167" y="319"/>
                                    </a:lnTo>
                                    <a:lnTo>
                                      <a:pt x="167" y="304"/>
                                    </a:lnTo>
                                    <a:lnTo>
                                      <a:pt x="182" y="304"/>
                                    </a:lnTo>
                                    <a:lnTo>
                                      <a:pt x="182" y="289"/>
                                    </a:lnTo>
                                    <a:lnTo>
                                      <a:pt x="197" y="289"/>
                                    </a:lnTo>
                                    <a:lnTo>
                                      <a:pt x="212" y="274"/>
                                    </a:lnTo>
                                    <a:lnTo>
                                      <a:pt x="228" y="259"/>
                                    </a:lnTo>
                                    <a:lnTo>
                                      <a:pt x="243" y="243"/>
                                    </a:lnTo>
                                    <a:lnTo>
                                      <a:pt x="258" y="228"/>
                                    </a:lnTo>
                                    <a:lnTo>
                                      <a:pt x="273" y="213"/>
                                    </a:lnTo>
                                    <a:lnTo>
                                      <a:pt x="273" y="198"/>
                                    </a:lnTo>
                                    <a:lnTo>
                                      <a:pt x="288" y="198"/>
                                    </a:lnTo>
                                    <a:lnTo>
                                      <a:pt x="288" y="183"/>
                                    </a:lnTo>
                                    <a:lnTo>
                                      <a:pt x="288" y="167"/>
                                    </a:lnTo>
                                    <a:lnTo>
                                      <a:pt x="304" y="167"/>
                                    </a:lnTo>
                                    <a:lnTo>
                                      <a:pt x="304" y="152"/>
                                    </a:lnTo>
                                    <a:lnTo>
                                      <a:pt x="319" y="152"/>
                                    </a:lnTo>
                                    <a:lnTo>
                                      <a:pt x="319" y="137"/>
                                    </a:lnTo>
                                    <a:lnTo>
                                      <a:pt x="334" y="122"/>
                                    </a:lnTo>
                                    <a:lnTo>
                                      <a:pt x="334" y="107"/>
                                    </a:lnTo>
                                    <a:lnTo>
                                      <a:pt x="334" y="91"/>
                                    </a:lnTo>
                                    <a:lnTo>
                                      <a:pt x="349" y="76"/>
                                    </a:lnTo>
                                    <a:lnTo>
                                      <a:pt x="349" y="61"/>
                                    </a:lnTo>
                                    <a:lnTo>
                                      <a:pt x="349" y="46"/>
                                    </a:lnTo>
                                    <a:lnTo>
                                      <a:pt x="364" y="31"/>
                                    </a:lnTo>
                                    <a:lnTo>
                                      <a:pt x="364" y="15"/>
                                    </a:lnTo>
                                    <a:lnTo>
                                      <a:pt x="364" y="0"/>
                                    </a:lnTo>
                                    <a:lnTo>
                                      <a:pt x="364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16600">
                                <a:off x="242640" y="9000"/>
                                <a:ext cx="10800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85pt;margin-top:32.05pt;width:199.05pt;height:28.55pt" coordorigin="4357,641" coordsize="3981,571">
                <v:shape id="shape_0" coordsize="62,123" path="m61,0l61,15l61,31l61,46l61,61l61,76l61,91l46,107l31,122l31,107l15,107l0,91l15,91l0,91l15,76l15,61l15,46l31,31l46,31l46,15l46,0l61,0l61,0xe" stroked="t" o:allowincell="f" style="position:absolute;left:6034;top:917;width:67;height:1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8339;top:701;width:0;height:488">
                  <v:line id="shape_0" from="8339,701" to="8339,94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8339,946" to="8339,119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57;top:922;width:147;height:68">
                  <v:shape id="shape_0" coordsize="153,75" path="m0,0l0,14l0,29l0,44l15,44l15,59l30,59l30,74l45,74l60,74l76,74l91,74l106,74l106,59l121,59l136,59l136,44l152,44l152,29l152,14l152,0l152,0e" stroked="t" o:allowincell="f" style="position:absolute;left:4357;top:922;width:132;height:6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4476;top:922;width:27;height:3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774;top:771;width:454;height:264"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774;top:771;width:190;height:26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912,1035" to="5228,103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5404,641" to="5809,117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6408;top:736;width:378;height:476">
                  <v:group id="shape_0" style="position:absolute;left:6447;top:736;width:217;height:233">
                    <v:line id="shape_0" from="6447,782" to="6598,968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591;top:735;width:71;height:67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408;top:989;width:377;height:221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026;top:802;width:160;height:25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392;top:735;width:794;height:323">
                  <v:line id="shape_0" from="7392,1059" to="7708,105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7655;top:735;width:531;height:297">
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7654;top:781;width:385;height:249;mso-wrap-style:none;v-text-anchor:middle;rotation:348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8015;top:733;width:169;height:217;mso-wrap-style:none;v-text-anchor:middle;rotation:348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</w:rPr>
        <w:t xml:space="preserve">É </w:t>
      </w:r>
      <w:r>
        <w:rPr>
          <w:rFonts w:cs="Arial" w:ascii="Arial" w:hAnsi="Arial"/>
          <w:u w:val="single"/>
        </w:rPr>
        <w:t>um</w:t>
      </w:r>
      <w:r>
        <w:rPr>
          <w:rFonts w:cs="Arial" w:ascii="Arial" w:hAnsi="Arial"/>
        </w:rPr>
        <w:t xml:space="preserve"> carro novo?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2555</wp:posOffset>
                </wp:positionH>
                <wp:positionV relativeFrom="paragraph">
                  <wp:posOffset>476250</wp:posOffset>
                </wp:positionV>
                <wp:extent cx="2085340" cy="302260"/>
                <wp:effectExtent l="635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480" cy="302400"/>
                          <a:chOff x="0" y="0"/>
                          <a:chExt cx="2085480" cy="302400"/>
                        </a:xfrm>
                      </wpg:grpSpPr>
                      <wps:wsp>
                        <wps:cNvSpPr/>
                        <wps:spPr>
                          <a:xfrm>
                            <a:off x="329400" y="109800"/>
                            <a:ext cx="41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5480" y="0"/>
                            <a:ext cx="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3560" y="36360"/>
                            <a:ext cx="2260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0960"/>
                            <a:ext cx="133200" cy="22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60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7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34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104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76" y="118"/>
                                    </a:lnTo>
                                    <a:lnTo>
                                      <a:pt x="61" y="118"/>
                                    </a:lnTo>
                                    <a:lnTo>
                                      <a:pt x="61" y="133"/>
                                    </a:lnTo>
                                    <a:lnTo>
                                      <a:pt x="46" y="133"/>
                                    </a:lnTo>
                                    <a:lnTo>
                                      <a:pt x="30" y="133"/>
                                    </a:lnTo>
                                    <a:lnTo>
                                      <a:pt x="15" y="133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5600" y="3384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640" y="76320"/>
                              <a:ext cx="11556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160" y="36360"/>
                            <a:ext cx="68508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16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187920"/>
                              <a:ext cx="16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0"/>
                              <a:ext cx="187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329400" y="50040"/>
                              <a:ext cx="200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7560" y="18360"/>
                            <a:ext cx="380520" cy="24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0520" cy="215280"/>
                            </a:xfrm>
                          </wpg:grpSpPr>
                          <wps:wsp>
                            <wps:cNvSpPr/>
                            <wps:spPr>
                              <a:xfrm rot="5172600">
                                <a:off x="-9360" y="54360"/>
                                <a:ext cx="17136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0"/>
                                <a:ext cx="22536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445">
                                    <a:moveTo>
                                      <a:pt x="15" y="429"/>
                                    </a:moveTo>
                                    <a:lnTo>
                                      <a:pt x="15" y="444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15" y="429"/>
                                    </a:lnTo>
                                    <a:lnTo>
                                      <a:pt x="15" y="415"/>
                                    </a:lnTo>
                                    <a:lnTo>
                                      <a:pt x="15" y="400"/>
                                    </a:lnTo>
                                    <a:lnTo>
                                      <a:pt x="15" y="385"/>
                                    </a:lnTo>
                                    <a:lnTo>
                                      <a:pt x="30" y="385"/>
                                    </a:lnTo>
                                    <a:lnTo>
                                      <a:pt x="30" y="37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41"/>
                                    </a:lnTo>
                                    <a:lnTo>
                                      <a:pt x="46" y="326"/>
                                    </a:lnTo>
                                    <a:lnTo>
                                      <a:pt x="61" y="326"/>
                                    </a:lnTo>
                                    <a:lnTo>
                                      <a:pt x="61" y="311"/>
                                    </a:lnTo>
                                    <a:lnTo>
                                      <a:pt x="76" y="296"/>
                                    </a:lnTo>
                                    <a:lnTo>
                                      <a:pt x="76" y="281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91" y="267"/>
                                    </a:lnTo>
                                    <a:lnTo>
                                      <a:pt x="106" y="252"/>
                                    </a:lnTo>
                                    <a:lnTo>
                                      <a:pt x="122" y="237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3"/>
                                    </a:lnTo>
                                    <a:lnTo>
                                      <a:pt x="167" y="178"/>
                                    </a:lnTo>
                                    <a:lnTo>
                                      <a:pt x="182" y="163"/>
                                    </a:lnTo>
                                    <a:lnTo>
                                      <a:pt x="198" y="148"/>
                                    </a:lnTo>
                                    <a:lnTo>
                                      <a:pt x="213" y="133"/>
                                    </a:lnTo>
                                    <a:lnTo>
                                      <a:pt x="228" y="133"/>
                                    </a:lnTo>
                                    <a:lnTo>
                                      <a:pt x="243" y="119"/>
                                    </a:lnTo>
                                    <a:lnTo>
                                      <a:pt x="243" y="104"/>
                                    </a:lnTo>
                                    <a:lnTo>
                                      <a:pt x="258" y="104"/>
                                    </a:lnTo>
                                    <a:lnTo>
                                      <a:pt x="274" y="89"/>
                                    </a:lnTo>
                                    <a:lnTo>
                                      <a:pt x="289" y="74"/>
                                    </a:lnTo>
                                    <a:lnTo>
                                      <a:pt x="304" y="74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4" y="45"/>
                                    </a:lnTo>
                                    <a:lnTo>
                                      <a:pt x="350" y="30"/>
                                    </a:lnTo>
                                    <a:lnTo>
                                      <a:pt x="365" y="30"/>
                                    </a:lnTo>
                                    <a:lnTo>
                                      <a:pt x="380" y="15"/>
                                    </a:lnTo>
                                    <a:lnTo>
                                      <a:pt x="395" y="15"/>
                                    </a:lnTo>
                                    <a:lnTo>
                                      <a:pt x="395" y="0"/>
                                    </a:lnTo>
                                    <a:lnTo>
                                      <a:pt x="410" y="0"/>
                                    </a:lnTo>
                                    <a:lnTo>
                                      <a:pt x="41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60" y="240120"/>
                              <a:ext cx="32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65pt;margin-top:37.5pt;width:164.15pt;height:23.75pt" coordorigin="4193,750" coordsize="3283,475">
                <v:shape id="shape_0" coordsize="62,123" path="m61,0l61,15l61,31l61,46l61,61l61,76l61,91l46,107l31,122l31,107l15,107l0,91l15,91l0,91l15,76l15,61l15,46l31,31l46,31l46,15l46,0l61,0l61,0xe" stroked="t" o:allowincell="f" style="position:absolute;left:4712;top:923;width:65;height:1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477;top:750;width:0;height:475">
                  <v:line id="shape_0" from="7477,750" to="7477,98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7477,988" to="7477,122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246;top:807;width:355;height:3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193;top:799;width:209;height:357">
                  <v:group id="shape_0" style="position:absolute;left:4193;top:799;width:132;height:111">
                    <v:shape id="shape_0" coordsize="107,134" path="m0,0l15,0l30,0l46,0l61,0l76,15l91,15l91,30l106,30l106,44l106,59l106,74l106,89l106,104l91,104l76,118l61,118l61,133l46,133l30,133l15,133l0,133l0,133e" stroked="t" o:allowincell="f" style="position:absolute;left:4193;top:799;width:65;height:11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,16" path="m15,15l0,15l0,0l15,0l15,15l0,15l0,0l15,0l0,15l0,15e" stroked="t" o:allowincell="f" style="position:absolute;left:4312;top:852;width:13;height:13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4221,919" to="4402,115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90;top:807;width:1078;height:294">
                  <v:line id="shape_0" from="4990,857" to="5255,85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803,1103" to="6068,110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5239;top:807;width:294;height:5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509;top:886;width:315;height:185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740;top:779;width:615;height:377">
                  <v:group id="shape_0" style="position:absolute;left:6740;top:779;width:615;height:308"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741;top:865;width:269;height:221;mso-wrap-style:none;v-text-anchor:middle;rotation:86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7000;top:779;width:354;height:30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6765,1157" to="7268,115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</w:rPr>
        <w:t xml:space="preserve">O gato vive </w:t>
      </w:r>
      <w:r>
        <w:rPr>
          <w:rFonts w:cs="Arial" w:ascii="Arial" w:hAnsi="Arial"/>
          <w:u w:val="single"/>
        </w:rPr>
        <w:t>em</w:t>
      </w:r>
      <w:r>
        <w:rPr>
          <w:rFonts w:cs="Arial" w:ascii="Arial" w:hAnsi="Arial"/>
        </w:rPr>
        <w:t xml:space="preserve"> cima do telhado.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2620</wp:posOffset>
                </wp:positionH>
                <wp:positionV relativeFrom="paragraph">
                  <wp:posOffset>497840</wp:posOffset>
                </wp:positionV>
                <wp:extent cx="1420495" cy="311150"/>
                <wp:effectExtent l="381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0560" cy="311040"/>
                          <a:chOff x="0" y="0"/>
                          <a:chExt cx="1420560" cy="311040"/>
                        </a:xfrm>
                      </wpg:grpSpPr>
                      <wps:wsp>
                        <wps:cNvSpPr/>
                        <wps:spPr>
                          <a:xfrm>
                            <a:off x="532800" y="99720"/>
                            <a:ext cx="432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99720"/>
                            <a:ext cx="432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7360"/>
                            <a:ext cx="21096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800" y="156240"/>
                              <a:ext cx="9216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6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75">
                                    <a:moveTo>
                                      <a:pt x="0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0"/>
                                <a:ext cx="172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5">
                                    <a:moveTo>
                                      <a:pt x="31" y="14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38640" y="34200"/>
                            <a:ext cx="673200" cy="2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2960" cy="203040"/>
                            </a:xfrm>
                          </wpg:grpSpPr>
                          <wps:wsp>
                            <wps:cNvSpPr/>
                            <wps:spPr>
                              <a:xfrm rot="614400">
                                <a:off x="10440" y="20160"/>
                                <a:ext cx="23940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74"/>
                                    </a:lnTo>
                                    <a:lnTo>
                                      <a:pt x="380" y="274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95" y="320"/>
                                    </a:lnTo>
                                    <a:lnTo>
                                      <a:pt x="395" y="335"/>
                                    </a:lnTo>
                                    <a:lnTo>
                                      <a:pt x="395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80" y="5040"/>
                                <a:ext cx="23184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445">
                                    <a:moveTo>
                                      <a:pt x="15" y="429"/>
                                    </a:moveTo>
                                    <a:lnTo>
                                      <a:pt x="15" y="444"/>
                                    </a:lnTo>
                                    <a:lnTo>
                                      <a:pt x="0" y="444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15" y="429"/>
                                    </a:lnTo>
                                    <a:lnTo>
                                      <a:pt x="15" y="415"/>
                                    </a:lnTo>
                                    <a:lnTo>
                                      <a:pt x="15" y="400"/>
                                    </a:lnTo>
                                    <a:lnTo>
                                      <a:pt x="15" y="385"/>
                                    </a:lnTo>
                                    <a:lnTo>
                                      <a:pt x="30" y="385"/>
                                    </a:lnTo>
                                    <a:lnTo>
                                      <a:pt x="30" y="37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41"/>
                                    </a:lnTo>
                                    <a:lnTo>
                                      <a:pt x="46" y="326"/>
                                    </a:lnTo>
                                    <a:lnTo>
                                      <a:pt x="61" y="326"/>
                                    </a:lnTo>
                                    <a:lnTo>
                                      <a:pt x="61" y="311"/>
                                    </a:lnTo>
                                    <a:lnTo>
                                      <a:pt x="76" y="296"/>
                                    </a:lnTo>
                                    <a:lnTo>
                                      <a:pt x="76" y="281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91" y="267"/>
                                    </a:lnTo>
                                    <a:lnTo>
                                      <a:pt x="106" y="252"/>
                                    </a:lnTo>
                                    <a:lnTo>
                                      <a:pt x="122" y="237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3"/>
                                    </a:lnTo>
                                    <a:lnTo>
                                      <a:pt x="167" y="178"/>
                                    </a:lnTo>
                                    <a:lnTo>
                                      <a:pt x="182" y="163"/>
                                    </a:lnTo>
                                    <a:lnTo>
                                      <a:pt x="198" y="148"/>
                                    </a:lnTo>
                                    <a:lnTo>
                                      <a:pt x="213" y="133"/>
                                    </a:lnTo>
                                    <a:lnTo>
                                      <a:pt x="228" y="133"/>
                                    </a:lnTo>
                                    <a:lnTo>
                                      <a:pt x="243" y="119"/>
                                    </a:lnTo>
                                    <a:lnTo>
                                      <a:pt x="243" y="104"/>
                                    </a:lnTo>
                                    <a:lnTo>
                                      <a:pt x="258" y="104"/>
                                    </a:lnTo>
                                    <a:lnTo>
                                      <a:pt x="274" y="89"/>
                                    </a:lnTo>
                                    <a:lnTo>
                                      <a:pt x="289" y="74"/>
                                    </a:lnTo>
                                    <a:lnTo>
                                      <a:pt x="304" y="74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4" y="45"/>
                                    </a:lnTo>
                                    <a:lnTo>
                                      <a:pt x="350" y="30"/>
                                    </a:lnTo>
                                    <a:lnTo>
                                      <a:pt x="365" y="30"/>
                                    </a:lnTo>
                                    <a:lnTo>
                                      <a:pt x="380" y="15"/>
                                    </a:lnTo>
                                    <a:lnTo>
                                      <a:pt x="395" y="15"/>
                                    </a:lnTo>
                                    <a:lnTo>
                                      <a:pt x="395" y="0"/>
                                    </a:lnTo>
                                    <a:lnTo>
                                      <a:pt x="410" y="0"/>
                                    </a:lnTo>
                                    <a:lnTo>
                                      <a:pt x="41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2680" y="5040"/>
                              <a:ext cx="20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0560" y="0"/>
                            <a:ext cx="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6pt;margin-top:39.2pt;width:111.8pt;height:24.45pt" coordorigin="3012,784" coordsize="2236,489">
                <v:shape id="shape_0" coordsize="62,123" path="m61,0l61,15l61,31l61,46l61,61l61,76l61,91l46,107l31,122l31,107l15,107l0,91l15,91l0,91l15,76l15,61l15,46l31,31l46,31l46,15l46,0l61,0l61,0xe" stroked="t" o:allowincell="f" style="position:absolute;left:3851;top:941;width:67;height:1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3544;top:941;width:67;height:1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012;top:827;width:332;height:314">
                  <v:line id="shape_0" from="3012,827" to="3198,107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3199;top:1073;width:145;height:68">
                    <v:shape id="shape_0" coordsize="153,75" path="m0,0l0,14l0,29l0,44l15,44l15,59l30,59l30,74l45,74l60,74l76,74l91,74l106,74l106,59l121,59l136,59l136,44l152,44l152,29l152,14l152,0l152,0e" stroked="t" o:allowincell="f" style="position:absolute;left:3199;top:1073;width:132;height:6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2,45" path="m31,14l31,0l16,0l16,14l16,29l0,29l0,44l0,44e" stroked="t" o:allowincell="f" style="position:absolute;left:3317;top:1073;width:26;height:3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4034;top:846;width:1043;height:312">
                  <v:group id="shape_0" style="position:absolute;left:4034;top:846;width:713;height:312">
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034;top:869;width:376;height:220;mso-wrap-style:none;v-text-anchor:middle;rotation:1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382;top:846;width:364;height:31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4762,846" to="5077,84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49;top:784;width:0;height:489">
                  <v:line id="shape_0" from="5249,784" to="5249,102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249,1029" to="5249,127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</w:rPr>
        <w:t xml:space="preserve">Houve </w:t>
      </w:r>
      <w:r>
        <w:rPr>
          <w:rFonts w:cs="Arial" w:ascii="Arial" w:hAnsi="Arial"/>
          <w:u w:val="single"/>
        </w:rPr>
        <w:t>um</w:t>
      </w:r>
      <w:r>
        <w:rPr>
          <w:rFonts w:cs="Arial" w:ascii="Arial" w:hAnsi="Arial"/>
        </w:rPr>
        <w:t xml:space="preserve"> terremoto na China.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ou </w:t>
      </w:r>
      <w:r>
        <w:rPr>
          <w:rFonts w:cs="Arial" w:ascii="Arial" w:hAnsi="Arial"/>
          <w:u w:val="single"/>
        </w:rPr>
        <w:t>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um</w:t>
      </w:r>
      <w:r>
        <w:rPr>
          <w:rFonts w:cs="Arial" w:ascii="Arial" w:hAnsi="Arial"/>
        </w:rPr>
        <w:t xml:space="preserve"> minuto.</w:t>
      </w:r>
    </w:p>
    <w:p>
      <w:pPr>
        <w:pStyle w:val="Normal"/>
        <w:spacing w:lineRule="auto" w:line="72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Ndicenvel1">
    <w:name w:val="Índice nível 1"/>
    <w:qFormat/>
    <w:pPr>
      <w:widowControl/>
      <w:autoSpaceDE w:val="false"/>
      <w:bidi w:val="0"/>
      <w:ind w:left="400" w:hanging="40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21:45:00Z</dcterms:created>
  <dc:creator>walry</dc:creator>
  <dc:description/>
  <cp:keywords/>
  <dc:language>en-US</dc:language>
  <cp:lastModifiedBy>cury</cp:lastModifiedBy>
  <dcterms:modified xsi:type="dcterms:W3CDTF">2013-09-04T12:43:00Z</dcterms:modified>
  <cp:revision>113</cp:revision>
  <dc:subject/>
  <dc:title/>
</cp:coreProperties>
</file>