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1420</wp:posOffset>
                </wp:positionH>
                <wp:positionV relativeFrom="paragraph">
                  <wp:posOffset>-81280</wp:posOffset>
                </wp:positionV>
                <wp:extent cx="3094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1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6ª L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3.7pt;height:28.45pt;mso-wrap-distance-left:9.05pt;mso-wrap-distance-right:9.05pt;mso-wrap-distance-top:0pt;mso-wrap-distance-bottom:0pt;margin-top:-6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6ª L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5815</wp:posOffset>
                </wp:positionH>
                <wp:positionV relativeFrom="paragraph">
                  <wp:posOffset>91440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7.2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una2"/>
        <w:jc w:val="center"/>
        <w:rPr/>
      </w:pPr>
      <w:r>
        <w:rPr>
          <w:rFonts w:eastAsia="NewBskvll BT;Times New Roman"/>
          <w:color w:val="000000"/>
        </w:rPr>
        <w:t xml:space="preserve">  </w:t>
      </w:r>
      <w:r>
        <w:rPr>
          <w:rFonts w:eastAsia="NewBskvll BT;Times New Roman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SEMPRE QUE TAQUIGRAFAR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MANTER O RELAXAMENTO DA MÃO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O BRAÇO, DE TODO O CORPO!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Taquigrafar </w:t>
      </w:r>
      <w:r>
        <w:rPr>
          <w:rFonts w:cs="Arial" w:ascii="Arial" w:hAnsi="Arial"/>
          <w:color w:val="0000FF"/>
          <w:u w:val="single"/>
        </w:rPr>
        <w:t xml:space="preserve">várias vezes </w:t>
      </w:r>
      <w:r>
        <w:rPr>
          <w:rFonts w:cs="Arial" w:ascii="Arial" w:hAnsi="Arial"/>
          <w:color w:val="0000FF"/>
        </w:rPr>
        <w:t xml:space="preserve">cada palavra da lista abaixo. 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41275</wp:posOffset>
                </wp:positionV>
                <wp:extent cx="495300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7.2pt;margin-top:3.2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41275</wp:posOffset>
                </wp:positionV>
                <wp:extent cx="495300" cy="457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22.45pt;margin-top:3.2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7215</wp:posOffset>
                </wp:positionH>
                <wp:positionV relativeFrom="paragraph">
                  <wp:posOffset>31750</wp:posOffset>
                </wp:positionV>
                <wp:extent cx="495300" cy="457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45.45pt;margin-top:2.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84150" cy="15113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60pt;margin-top:11.9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3072765</wp:posOffset>
                </wp:positionH>
                <wp:positionV relativeFrom="paragraph">
                  <wp:posOffset>133985</wp:posOffset>
                </wp:positionV>
                <wp:extent cx="49530" cy="206375"/>
                <wp:effectExtent l="6985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41.95pt;margin-top:10.5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1415415</wp:posOffset>
                </wp:positionH>
                <wp:positionV relativeFrom="paragraph">
                  <wp:posOffset>61595</wp:posOffset>
                </wp:positionV>
                <wp:extent cx="67945" cy="19367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111.45pt;margin-top:4.85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1477010</wp:posOffset>
                </wp:positionH>
                <wp:positionV relativeFrom="paragraph">
                  <wp:posOffset>13335</wp:posOffset>
                </wp:positionV>
                <wp:extent cx="20320" cy="101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16.3pt;margin-top:1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 Z                      Som de L                     Som de J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4553585</wp:posOffset>
                </wp:positionH>
                <wp:positionV relativeFrom="paragraph">
                  <wp:posOffset>9525</wp:posOffset>
                </wp:positionV>
                <wp:extent cx="20320" cy="1016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58.55pt;margin-top:0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3077210</wp:posOffset>
                </wp:positionH>
                <wp:positionV relativeFrom="paragraph">
                  <wp:posOffset>47625</wp:posOffset>
                </wp:positionV>
                <wp:extent cx="20320" cy="1016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42.3pt;margin-top:3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3665" distR="108585" simplePos="0" locked="0" layoutInCell="0" allowOverlap="1" relativeHeight="25">
                <wp:simplePos x="0" y="0"/>
                <wp:positionH relativeFrom="column">
                  <wp:posOffset>4798695</wp:posOffset>
                </wp:positionH>
                <wp:positionV relativeFrom="paragraph">
                  <wp:posOffset>12700</wp:posOffset>
                </wp:positionV>
                <wp:extent cx="242570" cy="121920"/>
                <wp:effectExtent l="0" t="27940" r="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56200">
                          <a:off x="0" y="0"/>
                          <a:ext cx="24264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37">
                              <a:moveTo>
                                <a:pt x="46" y="222"/>
                              </a:move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92" y="207"/>
                              </a:lnTo>
                              <a:lnTo>
                                <a:pt x="107" y="207"/>
                              </a:lnTo>
                              <a:lnTo>
                                <a:pt x="107" y="192"/>
                              </a:lnTo>
                              <a:lnTo>
                                <a:pt x="92" y="192"/>
                              </a:lnTo>
                              <a:lnTo>
                                <a:pt x="92" y="177"/>
                              </a:lnTo>
                              <a:lnTo>
                                <a:pt x="92" y="162"/>
                              </a:lnTo>
                              <a:lnTo>
                                <a:pt x="76" y="162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2"/>
                              </a:lnTo>
                              <a:lnTo>
                                <a:pt x="16" y="162"/>
                              </a:lnTo>
                              <a:lnTo>
                                <a:pt x="16" y="177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16" y="222"/>
                              </a:lnTo>
                              <a:lnTo>
                                <a:pt x="31" y="222"/>
                              </a:lnTo>
                              <a:lnTo>
                                <a:pt x="31" y="236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107" y="207"/>
                              </a:lnTo>
                              <a:lnTo>
                                <a:pt x="107" y="192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77"/>
                              </a:lnTo>
                              <a:lnTo>
                                <a:pt x="168" y="162"/>
                              </a:lnTo>
                              <a:lnTo>
                                <a:pt x="183" y="162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28" y="133"/>
                              </a:lnTo>
                              <a:lnTo>
                                <a:pt x="244" y="133"/>
                              </a:lnTo>
                              <a:lnTo>
                                <a:pt x="259" y="118"/>
                              </a:lnTo>
                              <a:lnTo>
                                <a:pt x="274" y="103"/>
                              </a:lnTo>
                              <a:lnTo>
                                <a:pt x="289" y="103"/>
                              </a:lnTo>
                              <a:lnTo>
                                <a:pt x="304" y="88"/>
                              </a:lnTo>
                              <a:lnTo>
                                <a:pt x="320" y="74"/>
                              </a:lnTo>
                              <a:lnTo>
                                <a:pt x="335" y="74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44"/>
                              </a:lnTo>
                              <a:lnTo>
                                <a:pt x="380" y="44"/>
                              </a:lnTo>
                              <a:lnTo>
                                <a:pt x="396" y="29"/>
                              </a:lnTo>
                              <a:lnTo>
                                <a:pt x="411" y="29"/>
                              </a:lnTo>
                              <a:lnTo>
                                <a:pt x="426" y="14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margin-left:377.8pt;margin-top:0.95pt;width:19.05pt;height:9.55pt;mso-wrap-style:none;v-text-anchor:middle;rotation:34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775" distR="99695" simplePos="0" locked="0" layoutInCell="0" allowOverlap="1" relativeHeight="145">
                <wp:simplePos x="0" y="0"/>
                <wp:positionH relativeFrom="column">
                  <wp:posOffset>4874895</wp:posOffset>
                </wp:positionH>
                <wp:positionV relativeFrom="paragraph">
                  <wp:posOffset>381635</wp:posOffset>
                </wp:positionV>
                <wp:extent cx="260985" cy="175895"/>
                <wp:effectExtent l="0" t="635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76040"/>
                          <a:chOff x="0" y="0"/>
                          <a:chExt cx="261000" cy="176040"/>
                        </a:xfrm>
                      </wpg:grpSpPr>
                      <wps:wsp>
                        <wps:cNvSpPr/>
                        <wps:spPr>
                          <a:xfrm rot="20956200">
                            <a:off x="9000" y="21240"/>
                            <a:ext cx="24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4320"/>
                            <a:ext cx="990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30.4pt;width:19.1pt;height:13.45pt" coordorigin="7692,608" coordsize="382,269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691;top:634;width:381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7893,608" to="8048,8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1663065</wp:posOffset>
                </wp:positionH>
                <wp:positionV relativeFrom="paragraph">
                  <wp:posOffset>33020</wp:posOffset>
                </wp:positionV>
                <wp:extent cx="67945" cy="19367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130.95pt;margin-top:2.6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0690</wp:posOffset>
                </wp:positionH>
                <wp:positionV relativeFrom="paragraph">
                  <wp:posOffset>393700</wp:posOffset>
                </wp:positionV>
                <wp:extent cx="211455" cy="184785"/>
                <wp:effectExtent l="6985" t="698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84680"/>
                          <a:chOff x="0" y="0"/>
                          <a:chExt cx="211320" cy="18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1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162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31pt;width:16.65pt;height:14.6pt" coordorigin="2694,620" coordsize="333,292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694;top:621;width:8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772;top:620;width:254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3215640</wp:posOffset>
                </wp:positionH>
                <wp:positionV relativeFrom="paragraph">
                  <wp:posOffset>-3175</wp:posOffset>
                </wp:positionV>
                <wp:extent cx="49530" cy="20637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53.2pt;margin-top:-0.2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20415</wp:posOffset>
                </wp:positionH>
                <wp:positionV relativeFrom="paragraph">
                  <wp:posOffset>349250</wp:posOffset>
                </wp:positionV>
                <wp:extent cx="211455" cy="236220"/>
                <wp:effectExtent l="6985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36160"/>
                          <a:chOff x="0" y="0"/>
                          <a:chExt cx="21132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8040"/>
                            <a:ext cx="195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27.5pt;width:16.65pt;height:18.6pt" coordorigin="5229,550" coordsize="333,37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229;top:550;width:70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254;top:799;width:30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zé</w:t>
        <w:tab/>
        <w:tab/>
        <w:tab/>
        <w:t xml:space="preserve">       lá                                   já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10890</wp:posOffset>
                </wp:positionH>
                <wp:positionV relativeFrom="paragraph">
                  <wp:posOffset>335280</wp:posOffset>
                </wp:positionV>
                <wp:extent cx="97155" cy="321310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321480"/>
                          <a:chOff x="0" y="0"/>
                          <a:chExt cx="9720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3880"/>
                            <a:ext cx="88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26.4pt;width:7.65pt;height:25.25pt" coordorigin="5214,528" coordsize="153,50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214;top:528;width:64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27;top:802;width:139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ebu</w:t>
        <w:tab/>
        <w:t xml:space="preserve">                   lobo</w:t>
        <w:tab/>
        <w:t xml:space="preserve">                      jac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09220" distR="114935" simplePos="0" locked="0" layoutInCell="0" allowOverlap="1" relativeHeight="146">
                <wp:simplePos x="0" y="0"/>
                <wp:positionH relativeFrom="column">
                  <wp:posOffset>4830445</wp:posOffset>
                </wp:positionH>
                <wp:positionV relativeFrom="paragraph">
                  <wp:posOffset>66675</wp:posOffset>
                </wp:positionV>
                <wp:extent cx="365760" cy="125095"/>
                <wp:effectExtent l="0" t="698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24920"/>
                          <a:chOff x="0" y="0"/>
                          <a:chExt cx="365760" cy="124920"/>
                        </a:xfrm>
                      </wpg:grpSpPr>
                      <wps:wsp>
                        <wps:cNvSpPr/>
                        <wps:spPr>
                          <a:xfrm rot="20956200">
                            <a:off x="6120" y="18000"/>
                            <a:ext cx="204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48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5.75pt;width:28.25pt;height:7.9pt" coordorigin="7617,115" coordsize="565,158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617;top:133;width:321;height:138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7918,115" to="8182,1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67840</wp:posOffset>
                </wp:positionH>
                <wp:positionV relativeFrom="paragraph">
                  <wp:posOffset>-3810</wp:posOffset>
                </wp:positionV>
                <wp:extent cx="154305" cy="18415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184320"/>
                          <a:chOff x="0" y="0"/>
                          <a:chExt cx="1544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800"/>
                            <a:ext cx="946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-0.3pt;width:12.15pt;height:14.5pt" coordorigin="2784,-6" coordsize="243,290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784;top:-6;width:94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78;top:11;width:148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1858010</wp:posOffset>
                </wp:positionH>
                <wp:positionV relativeFrom="paragraph">
                  <wp:posOffset>81280</wp:posOffset>
                </wp:positionV>
                <wp:extent cx="20320" cy="1016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6.3pt;margin-top:6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oada</w:t>
        <w:tab/>
        <w:tab/>
        <w:t xml:space="preserve">                 lado                              ja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31010</wp:posOffset>
                </wp:positionH>
                <wp:positionV relativeFrom="paragraph">
                  <wp:posOffset>27940</wp:posOffset>
                </wp:positionV>
                <wp:extent cx="165735" cy="16573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51">
                              <a:moveTo>
                                <a:pt x="137" y="31"/>
                              </a:move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7" y="259"/>
                              </a:lnTo>
                              <a:lnTo>
                                <a:pt x="137" y="274"/>
                              </a:lnTo>
                              <a:lnTo>
                                <a:pt x="137" y="289"/>
                              </a:lnTo>
                              <a:lnTo>
                                <a:pt x="121" y="289"/>
                              </a:lnTo>
                              <a:lnTo>
                                <a:pt x="121" y="304"/>
                              </a:lnTo>
                              <a:lnTo>
                                <a:pt x="106" y="304"/>
                              </a:lnTo>
                              <a:lnTo>
                                <a:pt x="106" y="319"/>
                              </a:lnTo>
                              <a:lnTo>
                                <a:pt x="91" y="335"/>
                              </a:lnTo>
                              <a:lnTo>
                                <a:pt x="76" y="350"/>
                              </a:lnTo>
                              <a:lnTo>
                                <a:pt x="61" y="350"/>
                              </a:lnTo>
                              <a:lnTo>
                                <a:pt x="45" y="350"/>
                              </a:lnTo>
                              <a:lnTo>
                                <a:pt x="30" y="335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13"/>
                              </a:lnTo>
                              <a:lnTo>
                                <a:pt x="15" y="198"/>
                              </a:lnTo>
                              <a:lnTo>
                                <a:pt x="15" y="183"/>
                              </a:lnTo>
                              <a:lnTo>
                                <a:pt x="30" y="183"/>
                              </a:lnTo>
                              <a:lnTo>
                                <a:pt x="30" y="167"/>
                              </a:lnTo>
                              <a:lnTo>
                                <a:pt x="30" y="152"/>
                              </a:lnTo>
                              <a:lnTo>
                                <a:pt x="45" y="152"/>
                              </a:lnTo>
                              <a:lnTo>
                                <a:pt x="45" y="137"/>
                              </a:lnTo>
                              <a:lnTo>
                                <a:pt x="61" y="122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73" y="31"/>
                              </a:lnTo>
                              <a:lnTo>
                                <a:pt x="258" y="31"/>
                              </a:lnTo>
                              <a:lnTo>
                                <a:pt x="258" y="46"/>
                              </a:lnTo>
                              <a:lnTo>
                                <a:pt x="243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43" y="259"/>
                              </a:lnTo>
                              <a:lnTo>
                                <a:pt x="243" y="274"/>
                              </a:lnTo>
                              <a:lnTo>
                                <a:pt x="258" y="274"/>
                              </a:lnTo>
                              <a:lnTo>
                                <a:pt x="258" y="289"/>
                              </a:lnTo>
                              <a:lnTo>
                                <a:pt x="273" y="289"/>
                              </a:lnTo>
                              <a:lnTo>
                                <a:pt x="273" y="304"/>
                              </a:lnTo>
                              <a:lnTo>
                                <a:pt x="289" y="304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34" y="304"/>
                              </a:lnTo>
                              <a:lnTo>
                                <a:pt x="349" y="304"/>
                              </a:lnTo>
                              <a:lnTo>
                                <a:pt x="349" y="289"/>
                              </a:lnTo>
                              <a:lnTo>
                                <a:pt x="365" y="289"/>
                              </a:lnTo>
                              <a:lnTo>
                                <a:pt x="380" y="274"/>
                              </a:lnTo>
                              <a:lnTo>
                                <a:pt x="395" y="274"/>
                              </a:lnTo>
                              <a:lnTo>
                                <a:pt x="395" y="259"/>
                              </a:lnTo>
                              <a:lnTo>
                                <a:pt x="395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51" path="m137,31l137,46l152,46l152,61l152,76l152,91l167,107l167,122l167,137l167,152l167,167l152,167l152,183l152,198l152,213l152,228l152,243l137,259l137,274l137,289l121,289l121,304l106,304l106,319l91,335l76,350l61,350l45,350l30,335l15,319l15,304l15,289l0,289l0,274l0,259l0,243l0,228l15,228l15,213l15,198l15,183l30,183l30,167l30,152l45,152l45,137l61,122l61,107l76,107l76,91l91,91l91,76l106,76l121,61l137,46l152,46l152,31l167,31l182,31l182,15l197,15l213,15l228,15l243,15l258,0l273,0l289,0l304,0l304,15l289,15l273,31l258,31l258,46l243,61l228,61l228,76l228,91l213,91l228,91l213,107l213,122l213,137l213,152l213,167l213,183l213,198l213,213l213,228l228,228l228,243l243,259l243,274l258,274l258,289l273,289l273,304l289,304l304,304l319,304l334,304l349,304l349,289l365,289l380,274l395,274l395,259l395,259e" stroked="t" o:allowincell="f" style="position:absolute;margin-left:136.3pt;margin-top:2.2pt;width:13pt;height:1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5020310</wp:posOffset>
                </wp:positionH>
                <wp:positionV relativeFrom="paragraph">
                  <wp:posOffset>116840</wp:posOffset>
                </wp:positionV>
                <wp:extent cx="19685" cy="19050"/>
                <wp:effectExtent l="6985" t="635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29"/>
                              </a:move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29l15,15l15,29l0,15l15,15l30,15l15,15l30,15l15,15l15,29l15,15l30,0l15,15l0,15l15,15l15,0l30,0l15,0l0,0l15,15l15,0l0,0l15,0l15,0e" stroked="t" o:allowincell="f" style="position:absolute;margin-left:395.3pt;margin-top:9.2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54070</wp:posOffset>
                </wp:positionH>
                <wp:positionV relativeFrom="paragraph">
                  <wp:posOffset>2540</wp:posOffset>
                </wp:positionV>
                <wp:extent cx="175260" cy="184785"/>
                <wp:effectExtent l="6350" t="698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4680"/>
                          <a:chOff x="0" y="0"/>
                          <a:chExt cx="17532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8108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0.2pt;width:13.75pt;height:14.55pt" coordorigin="5282,4" coordsize="275,291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5282;top:4;width:65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00,289" to="5557,2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147">
                <wp:simplePos x="0" y="0"/>
                <wp:positionH relativeFrom="column">
                  <wp:posOffset>4868545</wp:posOffset>
                </wp:positionH>
                <wp:positionV relativeFrom="paragraph">
                  <wp:posOffset>24130</wp:posOffset>
                </wp:positionV>
                <wp:extent cx="365760" cy="125095"/>
                <wp:effectExtent l="0" t="698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24920"/>
                          <a:chOff x="0" y="0"/>
                          <a:chExt cx="365760" cy="124920"/>
                        </a:xfrm>
                      </wpg:grpSpPr>
                      <wps:wsp>
                        <wps:cNvSpPr/>
                        <wps:spPr>
                          <a:xfrm rot="20956200">
                            <a:off x="6120" y="18000"/>
                            <a:ext cx="204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48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2.4pt;width:28.25pt;height:7.9pt" coordorigin="7677,48" coordsize="565,158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677;top:66;width:321;height:138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7978,48" to="8242,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87090</wp:posOffset>
                </wp:positionH>
                <wp:positionV relativeFrom="paragraph">
                  <wp:posOffset>307975</wp:posOffset>
                </wp:positionV>
                <wp:extent cx="125730" cy="323215"/>
                <wp:effectExtent l="4445" t="6985" r="571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323280"/>
                          <a:chOff x="0" y="0"/>
                          <a:chExt cx="125640" cy="323280"/>
                        </a:xfrm>
                      </wpg:grpSpPr>
                      <wps:wsp>
                        <wps:cNvSpPr/>
                        <wps:spPr>
                          <a:xfrm>
                            <a:off x="88200" y="0"/>
                            <a:ext cx="37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880"/>
                            <a:ext cx="1022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24.25pt;width:9.9pt;height:25.4pt" coordorigin="5334,485" coordsize="198,50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473;top:485;width:58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34,759" to="5494,9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ga</w:t>
        <w:tab/>
        <w:tab/>
        <w:t xml:space="preserve">                 lata                               jei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78635</wp:posOffset>
                </wp:positionH>
                <wp:positionV relativeFrom="paragraph">
                  <wp:posOffset>635</wp:posOffset>
                </wp:positionV>
                <wp:extent cx="240665" cy="192405"/>
                <wp:effectExtent l="6985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92240"/>
                          <a:chOff x="0" y="0"/>
                          <a:chExt cx="240840" cy="1922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56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61" y="304"/>
                                </a:lnTo>
                                <a:lnTo>
                                  <a:pt x="61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34"/>
                                </a:lnTo>
                                <a:lnTo>
                                  <a:pt x="15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218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08">
                                <a:moveTo>
                                  <a:pt x="31" y="76"/>
                                </a:moveTo>
                                <a:lnTo>
                                  <a:pt x="31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107"/>
                                </a:lnTo>
                                <a:lnTo>
                                  <a:pt x="61" y="107"/>
                                </a:lnTo>
                                <a:lnTo>
                                  <a:pt x="76" y="107"/>
                                </a:lnTo>
                                <a:lnTo>
                                  <a:pt x="76" y="92"/>
                                </a:lnTo>
                                <a:lnTo>
                                  <a:pt x="91" y="92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1"/>
                                </a:lnTo>
                                <a:lnTo>
                                  <a:pt x="91" y="16"/>
                                </a:lnTo>
                                <a:lnTo>
                                  <a:pt x="107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2"/>
                                </a:lnTo>
                                <a:lnTo>
                                  <a:pt x="31" y="92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46" y="92"/>
                                </a:lnTo>
                                <a:lnTo>
                                  <a:pt x="46" y="107"/>
                                </a:lnTo>
                                <a:lnTo>
                                  <a:pt x="61" y="107"/>
                                </a:lnTo>
                                <a:lnTo>
                                  <a:pt x="76" y="107"/>
                                </a:lnTo>
                                <a:lnTo>
                                  <a:pt x="91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07" y="92"/>
                                </a:lnTo>
                                <a:lnTo>
                                  <a:pt x="122" y="107"/>
                                </a:lnTo>
                                <a:lnTo>
                                  <a:pt x="122" y="92"/>
                                </a:lnTo>
                                <a:lnTo>
                                  <a:pt x="122" y="107"/>
                                </a:lnTo>
                                <a:lnTo>
                                  <a:pt x="137" y="107"/>
                                </a:lnTo>
                                <a:lnTo>
                                  <a:pt x="137" y="92"/>
                                </a:lnTo>
                                <a:lnTo>
                                  <a:pt x="152" y="92"/>
                                </a:lnTo>
                                <a:lnTo>
                                  <a:pt x="167" y="92"/>
                                </a:lnTo>
                                <a:lnTo>
                                  <a:pt x="183" y="92"/>
                                </a:lnTo>
                                <a:lnTo>
                                  <a:pt x="198" y="92"/>
                                </a:lnTo>
                                <a:lnTo>
                                  <a:pt x="213" y="92"/>
                                </a:lnTo>
                                <a:lnTo>
                                  <a:pt x="228" y="92"/>
                                </a:lnTo>
                                <a:lnTo>
                                  <a:pt x="243" y="92"/>
                                </a:lnTo>
                                <a:lnTo>
                                  <a:pt x="259" y="92"/>
                                </a:lnTo>
                                <a:lnTo>
                                  <a:pt x="274" y="92"/>
                                </a:lnTo>
                                <a:lnTo>
                                  <a:pt x="289" y="92"/>
                                </a:lnTo>
                                <a:lnTo>
                                  <a:pt x="304" y="92"/>
                                </a:lnTo>
                                <a:lnTo>
                                  <a:pt x="319" y="92"/>
                                </a:lnTo>
                                <a:lnTo>
                                  <a:pt x="335" y="92"/>
                                </a:lnTo>
                                <a:lnTo>
                                  <a:pt x="350" y="92"/>
                                </a:lnTo>
                                <a:lnTo>
                                  <a:pt x="365" y="92"/>
                                </a:lnTo>
                                <a:lnTo>
                                  <a:pt x="380" y="92"/>
                                </a:lnTo>
                                <a:lnTo>
                                  <a:pt x="395" y="92"/>
                                </a:lnTo>
                                <a:lnTo>
                                  <a:pt x="411" y="92"/>
                                </a:lnTo>
                                <a:lnTo>
                                  <a:pt x="426" y="92"/>
                                </a:lnTo>
                                <a:lnTo>
                                  <a:pt x="441" y="92"/>
                                </a:lnTo>
                                <a:lnTo>
                                  <a:pt x="441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0pt;width:18.95pt;height:15.15pt" coordorigin="2801,0" coordsize="379,303">
                <v:shape id="shape_0" coordsize="107,350" path="m61,0l76,0l76,15l76,30l76,45l91,45l91,60l91,76l91,91l91,106l106,121l106,136l106,152l106,167l106,182l106,197l106,212l91,228l106,228l91,228l91,243l91,258l91,273l76,273l76,288l61,304l61,319l45,319l45,334l30,334l30,349l30,334l15,334l0,319l0,304l0,288l0,273l0,258l0,243l0,228l15,212l15,197l15,182l30,182l15,167l30,167l30,152l30,136l30,121l45,106l45,91l45,76l61,76l61,60l61,45l61,30l76,30l76,15l76,0l76,0e" stroked="t" o:allowincell="f" style="position:absolute;left:2801;top:33;width:88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2,108" path="m31,76l31,92l46,92l46,107l61,107l76,107l76,92l91,92l91,76l107,76l107,61l107,46l107,31l91,16l107,16l91,16l91,0l76,0l61,0l46,0l46,16l31,31l15,31l15,46l0,46l0,61l0,76l15,76l15,92l31,92l31,107l46,107l46,92l46,107l61,107l76,107l91,107l107,107l107,92l122,107l122,92l122,107l137,107l137,92l152,92l167,92l183,92l198,92l213,92l228,92l243,92l259,92l274,92l289,92l304,92l319,92l335,92l350,92l365,92l380,92l395,92l411,92l426,92l441,92l441,92e" stroked="t" o:allowincell="f" style="position:absolute;left:2836;top:0;width:343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21485</wp:posOffset>
                </wp:positionH>
                <wp:positionV relativeFrom="paragraph">
                  <wp:posOffset>350520</wp:posOffset>
                </wp:positionV>
                <wp:extent cx="52705" cy="336550"/>
                <wp:effectExtent l="6985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336600"/>
                          <a:chOff x="0" y="0"/>
                          <a:chExt cx="52560" cy="33660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316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43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61" y="304"/>
                                </a:lnTo>
                                <a:lnTo>
                                  <a:pt x="61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34"/>
                                </a:lnTo>
                                <a:lnTo>
                                  <a:pt x="15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27.6pt;width:4.15pt;height:26.5pt" coordorigin="2711,552" coordsize="83,530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2744;top:552;width:49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50" path="m61,0l76,0l76,15l76,30l76,45l91,45l91,60l91,76l91,91l91,106l106,121l106,136l106,152l106,167l106,182l106,197l106,212l91,228l106,228l91,228l91,243l91,258l91,273l76,273l76,288l61,304l61,319l45,319l45,334l30,334l30,349l30,334l15,334l0,319l0,304l0,288l0,273l0,258l0,243l0,228l15,212l15,197l15,182l30,182l15,167l30,167l30,152l30,136l30,121l45,106l45,91l45,76l61,76l61,60l61,45l61,30l76,30l76,15l76,0l76,0e" stroked="t" o:allowincell="f" style="position:absolute;left:2711;top:797;width:68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53765</wp:posOffset>
                </wp:positionH>
                <wp:positionV relativeFrom="paragraph">
                  <wp:posOffset>265430</wp:posOffset>
                </wp:positionV>
                <wp:extent cx="248285" cy="405765"/>
                <wp:effectExtent l="444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405720"/>
                          <a:chOff x="0" y="0"/>
                          <a:chExt cx="248400" cy="40572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39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7000">
                            <a:off x="30960" y="189360"/>
                            <a:ext cx="192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5120"/>
                            <a:ext cx="1062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20.9pt;width:17.65pt;height:30.05pt" coordorigin="5439,418" coordsize="353,60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595;top:418;width:61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488;top:716;width:302;height:301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  <v:line id="shape_0" from="5439,725" to="5605,9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76800</wp:posOffset>
                </wp:positionH>
                <wp:positionV relativeFrom="paragraph">
                  <wp:posOffset>376555</wp:posOffset>
                </wp:positionV>
                <wp:extent cx="208915" cy="200025"/>
                <wp:effectExtent l="6350" t="635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0160"/>
                          <a:chOff x="0" y="0"/>
                          <a:chExt cx="208800" cy="2001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45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pt;margin-top:29.65pt;width:16.45pt;height:15.75pt" coordorigin="7680,593" coordsize="329,31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680;top:670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938;top:593;width:70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346075" cy="170180"/>
                <wp:effectExtent l="6350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70280"/>
                          <a:chOff x="0" y="0"/>
                          <a:chExt cx="345960" cy="17028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1.25pt;width:27.25pt;height:13.4pt" coordorigin="7725,25" coordsize="545,26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904;top:25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725;top:55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orro</w:t>
        <w:tab/>
        <w:t xml:space="preserve">                   leque                            jorr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44545</wp:posOffset>
                </wp:positionH>
                <wp:positionV relativeFrom="paragraph">
                  <wp:posOffset>346075</wp:posOffset>
                </wp:positionV>
                <wp:extent cx="118110" cy="322580"/>
                <wp:effectExtent l="6350" t="6350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322560"/>
                          <a:chOff x="0" y="0"/>
                          <a:chExt cx="1180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2680"/>
                            <a:ext cx="10656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27.25pt;width:9.25pt;height:25.35pt" coordorigin="5267,545" coordsize="185,507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5267;top:545;width:6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85,864" to="5452,10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86325</wp:posOffset>
                </wp:positionH>
                <wp:positionV relativeFrom="paragraph">
                  <wp:posOffset>392430</wp:posOffset>
                </wp:positionV>
                <wp:extent cx="228600" cy="163195"/>
                <wp:effectExtent l="6350" t="6985" r="69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63080"/>
                          <a:chOff x="0" y="0"/>
                          <a:chExt cx="228600" cy="163080"/>
                        </a:xfrm>
                      </wpg:grpSpPr>
                      <wps:wsp>
                        <wps:cNvSpPr/>
                        <wps:spPr>
                          <a:xfrm>
                            <a:off x="130680" y="7560"/>
                            <a:ext cx="97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30.9pt;width:18pt;height:12.85pt" coordorigin="7695,618" coordsize="360,257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901;top:630;width:153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695;top:618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elo</w:t>
        <w:tab/>
        <w:tab/>
        <w:t xml:space="preserve">                 lacuna                          gir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67405</wp:posOffset>
                </wp:positionH>
                <wp:positionV relativeFrom="paragraph">
                  <wp:posOffset>322580</wp:posOffset>
                </wp:positionV>
                <wp:extent cx="145415" cy="338455"/>
                <wp:effectExtent l="6985" t="635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38400"/>
                          <a:chOff x="0" y="0"/>
                          <a:chExt cx="145440" cy="338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48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454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3">
                                <a:moveTo>
                                  <a:pt x="152" y="45"/>
                                </a:moveTo>
                                <a:lnTo>
                                  <a:pt x="152" y="60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60"/>
                                </a:lnTo>
                                <a:lnTo>
                                  <a:pt x="228" y="45"/>
                                </a:lnTo>
                                <a:lnTo>
                                  <a:pt x="228" y="3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3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60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19"/>
                                </a:lnTo>
                                <a:lnTo>
                                  <a:pt x="91" y="119"/>
                                </a:lnTo>
                                <a:lnTo>
                                  <a:pt x="9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6" y="178"/>
                                </a:lnTo>
                                <a:lnTo>
                                  <a:pt x="46" y="193"/>
                                </a:lnTo>
                                <a:lnTo>
                                  <a:pt x="31" y="208"/>
                                </a:lnTo>
                                <a:lnTo>
                                  <a:pt x="31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25.4pt;width:11.45pt;height:26.65pt" coordorigin="5303,508" coordsize="229,533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5402;top:508;width:76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53" path="m152,45l152,60l152,74l152,89l167,89l183,89l198,89l213,74l228,74l228,60l228,45l228,30l228,15l213,15l213,0l198,0l183,15l167,15l167,30l152,30l152,45l137,45l137,60l137,74l122,74l122,89l107,89l107,104l107,119l91,119l91,134l76,134l76,148l61,148l61,163l61,178l46,178l46,193l31,208l31,222l15,222l15,237l0,237l0,252l0,252e" stroked="t" o:allowincell="f" style="position:absolute;left:5303;top:788;width:228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24990</wp:posOffset>
                </wp:positionH>
                <wp:positionV relativeFrom="paragraph">
                  <wp:posOffset>15240</wp:posOffset>
                </wp:positionV>
                <wp:extent cx="149225" cy="23241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32560"/>
                          <a:chOff x="0" y="0"/>
                          <a:chExt cx="149400" cy="23256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514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439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644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1.2pt;width:11.75pt;height:18.25pt" coordorigin="2874,24" coordsize="235,365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874;top:128;width:80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040;top:24;width:68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953;top:97;width:92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1886585</wp:posOffset>
                </wp:positionH>
                <wp:positionV relativeFrom="paragraph">
                  <wp:posOffset>25400</wp:posOffset>
                </wp:positionV>
                <wp:extent cx="20320" cy="10160"/>
                <wp:effectExtent l="6985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8.55pt;margin-top: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1838960</wp:posOffset>
                </wp:positionH>
                <wp:positionV relativeFrom="paragraph">
                  <wp:posOffset>63500</wp:posOffset>
                </wp:positionV>
                <wp:extent cx="20320" cy="1016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4.8pt;margin-top: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815465</wp:posOffset>
                </wp:positionH>
                <wp:positionV relativeFrom="paragraph">
                  <wp:posOffset>317500</wp:posOffset>
                </wp:positionV>
                <wp:extent cx="315595" cy="321310"/>
                <wp:effectExtent l="6985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21480"/>
                          <a:chOff x="0" y="0"/>
                          <a:chExt cx="315720" cy="32148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60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0"/>
                            <a:ext cx="2635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960"/>
                              <a:ext cx="83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25pt;width:24.85pt;height:25.3pt" coordorigin="2859,500" coordsize="497,50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859;top:701;width:94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941;top:500;width:415;height:23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941;top:500;width:299;height:23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24;top:506;width:131;height:1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oeira</w:t>
        <w:tab/>
        <w:t xml:space="preserve">                   lava                              jog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4923790</wp:posOffset>
                </wp:positionH>
                <wp:positionV relativeFrom="paragraph">
                  <wp:posOffset>31750</wp:posOffset>
                </wp:positionV>
                <wp:extent cx="290195" cy="11303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93">
                              <a:moveTo>
                                <a:pt x="45" y="148"/>
                              </a:moveTo>
                              <a:lnTo>
                                <a:pt x="45" y="162"/>
                              </a:lnTo>
                              <a:lnTo>
                                <a:pt x="61" y="148"/>
                              </a:lnTo>
                              <a:lnTo>
                                <a:pt x="76" y="13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03"/>
                              </a:lnTo>
                              <a:lnTo>
                                <a:pt x="45" y="103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30" y="192"/>
                              </a:lnTo>
                              <a:lnTo>
                                <a:pt x="30" y="177"/>
                              </a:lnTo>
                              <a:lnTo>
                                <a:pt x="45" y="177"/>
                              </a:lnTo>
                              <a:lnTo>
                                <a:pt x="61" y="162"/>
                              </a:lnTo>
                              <a:lnTo>
                                <a:pt x="76" y="162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33"/>
                              </a:lnTo>
                              <a:lnTo>
                                <a:pt x="121" y="118"/>
                              </a:lnTo>
                              <a:lnTo>
                                <a:pt x="137" y="103"/>
                              </a:lnTo>
                              <a:lnTo>
                                <a:pt x="152" y="88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213" y="44"/>
                              </a:lnTo>
                              <a:lnTo>
                                <a:pt x="213" y="29"/>
                              </a:lnTo>
                              <a:lnTo>
                                <a:pt x="228" y="14"/>
                              </a:lnTo>
                              <a:lnTo>
                                <a:pt x="21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43" y="88"/>
                              </a:lnTo>
                              <a:lnTo>
                                <a:pt x="243" y="103"/>
                              </a:lnTo>
                              <a:lnTo>
                                <a:pt x="258" y="103"/>
                              </a:lnTo>
                              <a:lnTo>
                                <a:pt x="258" y="118"/>
                              </a:lnTo>
                              <a:lnTo>
                                <a:pt x="273" y="118"/>
                              </a:lnTo>
                              <a:lnTo>
                                <a:pt x="273" y="133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19" y="133"/>
                              </a:lnTo>
                              <a:lnTo>
                                <a:pt x="334" y="133"/>
                              </a:lnTo>
                              <a:lnTo>
                                <a:pt x="349" y="133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5" y="118"/>
                              </a:lnTo>
                              <a:lnTo>
                                <a:pt x="410" y="103"/>
                              </a:lnTo>
                              <a:lnTo>
                                <a:pt x="425" y="103"/>
                              </a:lnTo>
                              <a:lnTo>
                                <a:pt x="425" y="88"/>
                              </a:lnTo>
                              <a:lnTo>
                                <a:pt x="441" y="88"/>
                              </a:lnTo>
                              <a:lnTo>
                                <a:pt x="441" y="74"/>
                              </a:lnTo>
                              <a:lnTo>
                                <a:pt x="456" y="59"/>
                              </a:lnTo>
                              <a:lnTo>
                                <a:pt x="456" y="44"/>
                              </a:lnTo>
                              <a:lnTo>
                                <a:pt x="471" y="44"/>
                              </a:lnTo>
                              <a:lnTo>
                                <a:pt x="471" y="29"/>
                              </a:lnTo>
                              <a:lnTo>
                                <a:pt x="471" y="14"/>
                              </a:lnTo>
                              <a:lnTo>
                                <a:pt x="471" y="0"/>
                              </a:ln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193" path="m45,148l45,162l61,148l76,133l61,118l76,118l61,118l61,103l45,103l30,103l30,118l15,118l15,133l0,133l0,148l0,162l0,177l15,177l15,192l30,192l30,177l45,177l61,162l76,162l76,148l91,148l106,133l121,118l137,103l152,88l167,74l182,74l182,59l197,59l197,44l213,44l213,29l228,14l213,29l228,29l228,44l228,59l228,74l228,88l243,88l243,103l258,103l258,118l273,118l273,133l289,133l304,133l319,133l334,133l349,133l365,133l380,133l380,118l395,118l410,103l425,103l425,88l441,88l441,74l456,59l456,44l471,44l471,29l471,14l471,0l471,0e" stroked="t" o:allowincell="f" style="position:absolute;margin-left:387.7pt;margin-top:2.5pt;width:22.8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950" distR="114935" simplePos="0" locked="0" layoutInCell="0" allowOverlap="1" relativeHeight="148">
                <wp:simplePos x="0" y="0"/>
                <wp:positionH relativeFrom="column">
                  <wp:posOffset>4914900</wp:posOffset>
                </wp:positionH>
                <wp:positionV relativeFrom="paragraph">
                  <wp:posOffset>232410</wp:posOffset>
                </wp:positionV>
                <wp:extent cx="374015" cy="307340"/>
                <wp:effectExtent l="0" t="6350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307440"/>
                          <a:chOff x="0" y="0"/>
                          <a:chExt cx="374040" cy="307440"/>
                        </a:xfrm>
                      </wpg:grpSpPr>
                      <wps:wsp>
                        <wps:cNvSpPr/>
                        <wps:spPr>
                          <a:xfrm rot="20956200">
                            <a:off x="7560" y="189000"/>
                            <a:ext cx="192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388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71360"/>
                            <a:ext cx="153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1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89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18"/>
                                </a:lnTo>
                                <a:lnTo>
                                  <a:pt x="10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98" y="103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3" y="74"/>
                                </a:lnTo>
                                <a:lnTo>
                                  <a:pt x="259" y="74"/>
                                </a:lnTo>
                                <a:lnTo>
                                  <a:pt x="274" y="59"/>
                                </a:lnTo>
                                <a:lnTo>
                                  <a:pt x="274" y="44"/>
                                </a:lnTo>
                                <a:lnTo>
                                  <a:pt x="30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15"/>
                                </a:lnTo>
                                <a:lnTo>
                                  <a:pt x="28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18.3pt;width:28.85pt;height:22.85pt" coordorigin="7752,366" coordsize="577,457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752;top:663;width:302;height:159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8268;top:366;width:60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19" path="m0,0l0,15l15,15l0,29l15,44l15,59l31,59l31,74l46,74l46,89l61,103l76,103l91,118l107,118l122,118l122,103l137,118l152,103l167,118l167,103l183,103l198,103l213,89l228,89l243,74l259,74l274,59l274,44l304,29l289,29l289,15l289,15e" stroked="t" o:allowincell="f" style="position:absolute;left:8052;top:636;width:241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28035</wp:posOffset>
                </wp:positionH>
                <wp:positionV relativeFrom="paragraph">
                  <wp:posOffset>337820</wp:posOffset>
                </wp:positionV>
                <wp:extent cx="158750" cy="305435"/>
                <wp:effectExtent l="3810" t="6350" r="190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305280"/>
                          <a:chOff x="0" y="0"/>
                          <a:chExt cx="15876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165600"/>
                            <a:ext cx="15876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700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5840" y="3600"/>
                              <a:ext cx="49680" cy="48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480" y="0"/>
                            <a:ext cx="49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26.6pt;width:12.2pt;height:24pt" coordorigin="5241,532" coordsize="244,480">
                <v:group id="shape_0" style="position:absolute;left:5241;top:795;width:244;height:217">
                  <v:line id="shape_0" from="5241,795" to="5424,101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07;top:798;width:77;height:75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379;top:532;width:77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unido</w:t>
        <w:tab/>
        <w:tab/>
        <w:t xml:space="preserve">                 laço                              jub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-1905</wp:posOffset>
                </wp:positionV>
                <wp:extent cx="19685" cy="2857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30,15l30,30l15,30l15,15l30,15l30,0l30,15l15,30l0,30l15,30l15,15l15,30l15,44l15,30l15,44l0,44l0,30l0,15l15,15l15,30l15,15l15,15e" stroked="t" o:allowincell="f" style="position:absolute;margin-left:275.35pt;margin-top:-0.15pt;width:1.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775" distR="99695" simplePos="0" locked="0" layoutInCell="0" allowOverlap="1" relativeHeight="149">
                <wp:simplePos x="0" y="0"/>
                <wp:positionH relativeFrom="column">
                  <wp:posOffset>4922520</wp:posOffset>
                </wp:positionH>
                <wp:positionV relativeFrom="paragraph">
                  <wp:posOffset>341630</wp:posOffset>
                </wp:positionV>
                <wp:extent cx="260985" cy="208280"/>
                <wp:effectExtent l="0" t="2540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08440"/>
                          <a:chOff x="0" y="0"/>
                          <a:chExt cx="261000" cy="208440"/>
                        </a:xfrm>
                      </wpg:grpSpPr>
                      <wps:wsp>
                        <wps:cNvSpPr/>
                        <wps:spPr>
                          <a:xfrm rot="20956200">
                            <a:off x="9000" y="64440"/>
                            <a:ext cx="24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60" y="0"/>
                            <a:ext cx="1022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26.9pt;width:19.1pt;height:14.7pt" coordorigin="7766,538" coordsize="382,294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766;top:639;width:381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7778,538" to="7938,8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1747520</wp:posOffset>
                </wp:positionH>
                <wp:positionV relativeFrom="paragraph">
                  <wp:posOffset>15875</wp:posOffset>
                </wp:positionV>
                <wp:extent cx="221615" cy="204470"/>
                <wp:effectExtent l="6985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04480"/>
                          <a:chOff x="0" y="0"/>
                          <a:chExt cx="22176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0800"/>
                            <a:ext cx="4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1.25pt;width:17.45pt;height:16.1pt" coordorigin="2752,25" coordsize="349,32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752;top:25;width:32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024;top:42;width:7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91840</wp:posOffset>
                </wp:positionH>
                <wp:positionV relativeFrom="paragraph">
                  <wp:posOffset>361950</wp:posOffset>
                </wp:positionV>
                <wp:extent cx="154305" cy="344170"/>
                <wp:effectExtent l="6985" t="6985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344160"/>
                          <a:chOff x="0" y="0"/>
                          <a:chExt cx="15444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3240" y="188280"/>
                            <a:ext cx="169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28.5pt;width:13.35pt;height:25.35pt" coordorigin="5178,570" coordsize="267,50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184;top:570;width:68;height:2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179;top:866;width:266;height:210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ase</w:t>
        <w:tab/>
        <w:tab/>
        <w:t xml:space="preserve">                 louça                            júbil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71040</wp:posOffset>
                </wp:positionH>
                <wp:positionV relativeFrom="paragraph">
                  <wp:posOffset>2540</wp:posOffset>
                </wp:positionV>
                <wp:extent cx="291465" cy="193675"/>
                <wp:effectExtent l="6985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65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91" y="136"/>
                              </a:lnTo>
                              <a:lnTo>
                                <a:pt x="107" y="136"/>
                              </a:lnTo>
                              <a:lnTo>
                                <a:pt x="122" y="136"/>
                              </a:lnTo>
                              <a:lnTo>
                                <a:pt x="137" y="136"/>
                              </a:lnTo>
                              <a:lnTo>
                                <a:pt x="152" y="136"/>
                              </a:lnTo>
                              <a:lnTo>
                                <a:pt x="167" y="136"/>
                              </a:lnTo>
                              <a:lnTo>
                                <a:pt x="183" y="136"/>
                              </a:lnTo>
                              <a:lnTo>
                                <a:pt x="198" y="136"/>
                              </a:lnTo>
                              <a:lnTo>
                                <a:pt x="213" y="121"/>
                              </a:lnTo>
                              <a:lnTo>
                                <a:pt x="228" y="121"/>
                              </a:lnTo>
                              <a:lnTo>
                                <a:pt x="243" y="106"/>
                              </a:lnTo>
                              <a:lnTo>
                                <a:pt x="259" y="106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60"/>
                              </a:lnTo>
                              <a:lnTo>
                                <a:pt x="319" y="60"/>
                              </a:lnTo>
                              <a:lnTo>
                                <a:pt x="319" y="45"/>
                              </a:lnTo>
                              <a:lnTo>
                                <a:pt x="335" y="30"/>
                              </a:lnTo>
                              <a:lnTo>
                                <a:pt x="350" y="30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80" y="45"/>
                              </a:lnTo>
                              <a:lnTo>
                                <a:pt x="380" y="60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395" y="91"/>
                              </a:lnTo>
                              <a:lnTo>
                                <a:pt x="395" y="106"/>
                              </a:lnTo>
                              <a:lnTo>
                                <a:pt x="395" y="121"/>
                              </a:lnTo>
                              <a:lnTo>
                                <a:pt x="411" y="121"/>
                              </a:lnTo>
                              <a:lnTo>
                                <a:pt x="411" y="136"/>
                              </a:lnTo>
                              <a:lnTo>
                                <a:pt x="411" y="152"/>
                              </a:lnTo>
                              <a:lnTo>
                                <a:pt x="426" y="167"/>
                              </a:lnTo>
                              <a:lnTo>
                                <a:pt x="426" y="182"/>
                              </a:lnTo>
                              <a:lnTo>
                                <a:pt x="426" y="197"/>
                              </a:lnTo>
                              <a:lnTo>
                                <a:pt x="426" y="212"/>
                              </a:lnTo>
                              <a:lnTo>
                                <a:pt x="426" y="228"/>
                              </a:lnTo>
                              <a:lnTo>
                                <a:pt x="426" y="243"/>
                              </a:lnTo>
                              <a:lnTo>
                                <a:pt x="411" y="258"/>
                              </a:lnTo>
                              <a:lnTo>
                                <a:pt x="411" y="273"/>
                              </a:lnTo>
                              <a:lnTo>
                                <a:pt x="411" y="288"/>
                              </a:lnTo>
                              <a:lnTo>
                                <a:pt x="411" y="304"/>
                              </a:lnTo>
                              <a:lnTo>
                                <a:pt x="411" y="319"/>
                              </a:lnTo>
                              <a:lnTo>
                                <a:pt x="395" y="319"/>
                              </a:lnTo>
                              <a:lnTo>
                                <a:pt x="395" y="334"/>
                              </a:lnTo>
                              <a:lnTo>
                                <a:pt x="395" y="349"/>
                              </a:lnTo>
                              <a:lnTo>
                                <a:pt x="380" y="349"/>
                              </a:lnTo>
                              <a:lnTo>
                                <a:pt x="380" y="364"/>
                              </a:lnTo>
                              <a:lnTo>
                                <a:pt x="365" y="364"/>
                              </a:lnTo>
                              <a:lnTo>
                                <a:pt x="365" y="349"/>
                              </a:lnTo>
                              <a:lnTo>
                                <a:pt x="350" y="349"/>
                              </a:lnTo>
                              <a:lnTo>
                                <a:pt x="350" y="334"/>
                              </a:lnTo>
                              <a:lnTo>
                                <a:pt x="350" y="319"/>
                              </a:lnTo>
                              <a:lnTo>
                                <a:pt x="350" y="304"/>
                              </a:lnTo>
                              <a:lnTo>
                                <a:pt x="350" y="288"/>
                              </a:lnTo>
                              <a:lnTo>
                                <a:pt x="350" y="273"/>
                              </a:lnTo>
                              <a:lnTo>
                                <a:pt x="350" y="258"/>
                              </a:lnTo>
                              <a:lnTo>
                                <a:pt x="365" y="258"/>
                              </a:lnTo>
                              <a:lnTo>
                                <a:pt x="365" y="243"/>
                              </a:lnTo>
                              <a:lnTo>
                                <a:pt x="365" y="228"/>
                              </a:lnTo>
                              <a:lnTo>
                                <a:pt x="365" y="212"/>
                              </a:lnTo>
                              <a:lnTo>
                                <a:pt x="365" y="197"/>
                              </a:lnTo>
                              <a:lnTo>
                                <a:pt x="365" y="182"/>
                              </a:lnTo>
                              <a:lnTo>
                                <a:pt x="380" y="182"/>
                              </a:lnTo>
                              <a:lnTo>
                                <a:pt x="380" y="167"/>
                              </a:lnTo>
                              <a:lnTo>
                                <a:pt x="380" y="152"/>
                              </a:lnTo>
                              <a:lnTo>
                                <a:pt x="380" y="136"/>
                              </a:lnTo>
                              <a:lnTo>
                                <a:pt x="380" y="121"/>
                              </a:lnTo>
                              <a:lnTo>
                                <a:pt x="380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95" y="76"/>
                              </a:lnTo>
                              <a:lnTo>
                                <a:pt x="395" y="60"/>
                              </a:lnTo>
                              <a:lnTo>
                                <a:pt x="411" y="45"/>
                              </a:lnTo>
                              <a:lnTo>
                                <a:pt x="395" y="45"/>
                              </a:lnTo>
                              <a:lnTo>
                                <a:pt x="395" y="30"/>
                              </a:lnTo>
                              <a:lnTo>
                                <a:pt x="411" y="30"/>
                              </a:lnTo>
                              <a:lnTo>
                                <a:pt x="426" y="30"/>
                              </a:lnTo>
                              <a:lnTo>
                                <a:pt x="441" y="30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87" y="30"/>
                              </a:lnTo>
                              <a:lnTo>
                                <a:pt x="502" y="30"/>
                              </a:lnTo>
                              <a:lnTo>
                                <a:pt x="517" y="30"/>
                              </a:lnTo>
                              <a:lnTo>
                                <a:pt x="532" y="45"/>
                              </a:lnTo>
                              <a:lnTo>
                                <a:pt x="547" y="45"/>
                              </a:lnTo>
                              <a:lnTo>
                                <a:pt x="547" y="60"/>
                              </a:lnTo>
                              <a:lnTo>
                                <a:pt x="563" y="60"/>
                              </a:lnTo>
                              <a:lnTo>
                                <a:pt x="578" y="76"/>
                              </a:lnTo>
                              <a:lnTo>
                                <a:pt x="593" y="76"/>
                              </a:lnTo>
                              <a:lnTo>
                                <a:pt x="593" y="91"/>
                              </a:lnTo>
                              <a:lnTo>
                                <a:pt x="608" y="91"/>
                              </a:lnTo>
                              <a:lnTo>
                                <a:pt x="608" y="106"/>
                              </a:lnTo>
                              <a:lnTo>
                                <a:pt x="608" y="121"/>
                              </a:lnTo>
                              <a:lnTo>
                                <a:pt x="608" y="136"/>
                              </a:lnTo>
                              <a:lnTo>
                                <a:pt x="608" y="152"/>
                              </a:lnTo>
                              <a:lnTo>
                                <a:pt x="608" y="167"/>
                              </a:lnTo>
                              <a:lnTo>
                                <a:pt x="608" y="182"/>
                              </a:lnTo>
                              <a:lnTo>
                                <a:pt x="608" y="197"/>
                              </a:lnTo>
                              <a:lnTo>
                                <a:pt x="593" y="197"/>
                              </a:lnTo>
                              <a:lnTo>
                                <a:pt x="593" y="212"/>
                              </a:lnTo>
                              <a:lnTo>
                                <a:pt x="593" y="228"/>
                              </a:lnTo>
                              <a:lnTo>
                                <a:pt x="578" y="228"/>
                              </a:lnTo>
                              <a:lnTo>
                                <a:pt x="578" y="243"/>
                              </a:lnTo>
                              <a:lnTo>
                                <a:pt x="578" y="258"/>
                              </a:lnTo>
                              <a:lnTo>
                                <a:pt x="563" y="258"/>
                              </a:lnTo>
                              <a:lnTo>
                                <a:pt x="563" y="273"/>
                              </a:lnTo>
                              <a:lnTo>
                                <a:pt x="547" y="273"/>
                              </a:lnTo>
                              <a:lnTo>
                                <a:pt x="547" y="288"/>
                              </a:lnTo>
                              <a:lnTo>
                                <a:pt x="532" y="288"/>
                              </a:lnTo>
                              <a:lnTo>
                                <a:pt x="517" y="304"/>
                              </a:lnTo>
                              <a:lnTo>
                                <a:pt x="502" y="319"/>
                              </a:lnTo>
                              <a:lnTo>
                                <a:pt x="487" y="319"/>
                              </a:lnTo>
                              <a:lnTo>
                                <a:pt x="471" y="319"/>
                              </a:lnTo>
                              <a:lnTo>
                                <a:pt x="471" y="334"/>
                              </a:lnTo>
                              <a:lnTo>
                                <a:pt x="456" y="334"/>
                              </a:lnTo>
                              <a:lnTo>
                                <a:pt x="456" y="319"/>
                              </a:lnTo>
                              <a:lnTo>
                                <a:pt x="456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65" path="m0,30l15,30l15,45l15,60l15,76l31,76l31,91l46,91l46,106l61,106l61,121l76,121l91,121l91,136l107,136l122,136l137,136l152,136l167,136l183,136l198,136l213,121l228,121l243,106l259,106l274,91l289,91l289,76l304,76l304,60l319,60l319,45l335,30l350,30l350,15l350,0l365,0l365,15l365,30l380,45l380,60l380,76l395,76l395,91l395,106l395,121l411,121l411,136l411,152l426,167l426,182l426,197l426,212l426,228l426,243l411,258l411,273l411,288l411,304l411,319l395,319l395,334l395,349l380,349l380,364l365,364l365,349l350,349l350,334l350,319l350,304l350,288l350,273l350,258l365,258l365,243l365,228l365,212l365,197l365,182l380,182l380,167l380,152l380,136l380,121l380,106l380,91l395,91l380,91l395,91l395,76l395,60l411,45l395,45l395,30l411,30l426,30l441,30l456,30l471,30l487,30l502,30l517,30l532,45l547,45l547,60l563,60l578,76l593,76l593,91l608,91l608,106l608,121l608,136l608,152l608,167l608,182l608,197l593,197l593,212l593,228l578,228l578,243l578,258l563,258l563,273l547,273l547,288l532,288l517,304l502,319l487,319l471,319l471,334l456,334l456,319l456,319e" stroked="t" o:allowincell="f" style="position:absolute;margin-left:155.2pt;margin-top:0.2pt;width:22.9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2200910</wp:posOffset>
                </wp:positionH>
                <wp:positionV relativeFrom="paragraph">
                  <wp:posOffset>88265</wp:posOffset>
                </wp:positionV>
                <wp:extent cx="20320" cy="10160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73.3pt;margin-top:6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61820</wp:posOffset>
                </wp:positionH>
                <wp:positionV relativeFrom="paragraph">
                  <wp:posOffset>342265</wp:posOffset>
                </wp:positionV>
                <wp:extent cx="396240" cy="320040"/>
                <wp:effectExtent l="6985" t="635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20040"/>
                          <a:chOff x="0" y="0"/>
                          <a:chExt cx="39636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142920"/>
                            <a:ext cx="2012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9000"/>
                              <a:ext cx="44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60" y="0"/>
                            <a:ext cx="203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26.95pt;width:31.2pt;height:25.25pt" coordorigin="2932,539" coordsize="624,505">
                <v:group id="shape_0" style="position:absolute;left:2932;top:764;width:318;height:280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932;top:764;width:291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179;top:778;width:69;height:2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236;top:539;width:319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060" simplePos="0" locked="0" layoutInCell="0" allowOverlap="1" relativeHeight="233">
                <wp:simplePos x="0" y="0"/>
                <wp:positionH relativeFrom="column">
                  <wp:posOffset>3336925</wp:posOffset>
                </wp:positionH>
                <wp:positionV relativeFrom="paragraph">
                  <wp:posOffset>386080</wp:posOffset>
                </wp:positionV>
                <wp:extent cx="249555" cy="340360"/>
                <wp:effectExtent l="4445" t="6985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340200"/>
                          <a:chOff x="0" y="0"/>
                          <a:chExt cx="249480" cy="340200"/>
                        </a:xfrm>
                      </wpg:grpSpPr>
                      <wps:wsp>
                        <wps:cNvSpPr/>
                        <wps:spPr>
                          <a:xfrm rot="614400">
                            <a:off x="9360" y="193320"/>
                            <a:ext cx="230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45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30.4pt;width:18.7pt;height:25.25pt" coordorigin="5259,608" coordsize="374,50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69;top:912;width:362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259;top:608;width:71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86325</wp:posOffset>
                </wp:positionH>
                <wp:positionV relativeFrom="paragraph">
                  <wp:posOffset>361950</wp:posOffset>
                </wp:positionV>
                <wp:extent cx="212725" cy="201930"/>
                <wp:effectExtent l="6985" t="1905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01960"/>
                          <a:chOff x="0" y="0"/>
                          <a:chExt cx="212760" cy="20196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8920"/>
                            <a:ext cx="212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28.65pt;width:16.75pt;height:15.75pt" coordorigin="7695,573" coordsize="335,315">
                <v:group id="shape_0" style="position:absolute;left:7699;top:573;width:248;height:246">
                  <v:line id="shape_0" from="7699,572" to="7887,8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868;top:575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695;top:710;width:334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aseado</w:t>
        <w:tab/>
        <w:tab/>
        <w:t xml:space="preserve">                 lixo                               cuj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uzina</w:t>
        <w:tab/>
        <w:tab/>
        <w:t xml:space="preserve">                 lima                              sej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                                         </w:t>
        <w:tab/>
        <w:tab/>
        <w:t xml:space="preserve">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color w:val="808080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808080"/>
          <w:sz w:val="36"/>
          <w:szCs w:val="36"/>
        </w:rPr>
        <w:t xml:space="preserve">         </w:t>
      </w:r>
      <w:r>
        <w:rPr>
          <w:rFonts w:cs="Arial" w:ascii="Arial" w:hAnsi="Arial"/>
          <w:b/>
          <w:bCs/>
          <w:iCs/>
          <w:color w:val="808080"/>
          <w:sz w:val="36"/>
          <w:szCs w:val="36"/>
        </w:rPr>
        <w:t>Exercício Comparativ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808080"/>
          <w:sz w:val="36"/>
          <w:szCs w:val="36"/>
        </w:rPr>
      </w:pPr>
      <w:r>
        <w:rPr>
          <w:rFonts w:cs="Arial" w:ascii="Arial" w:hAnsi="Arial"/>
          <w:b/>
          <w:bCs/>
          <w:iCs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u w:val="single"/>
        </w:rPr>
      </w:pPr>
      <w:r>
        <w:rPr>
          <w:rFonts w:eastAsia="Arial" w:cs="Arial" w:ascii="Arial" w:hAnsi="Arial"/>
          <w:b/>
          <w:bCs/>
          <w:color w:val="808080"/>
        </w:rPr>
        <w:t xml:space="preserve">             </w:t>
      </w:r>
      <w:r>
        <w:rPr>
          <w:rFonts w:cs="Arial" w:ascii="Arial" w:hAnsi="Arial"/>
          <w:b/>
          <w:bCs/>
          <w:color w:val="808080"/>
        </w:rPr>
        <w:t xml:space="preserve">Som de </w:t>
      </w:r>
      <w:r>
        <w:rPr>
          <w:rFonts w:cs="Arial" w:ascii="Arial" w:hAnsi="Arial"/>
          <w:b/>
          <w:bCs/>
          <w:color w:val="808080"/>
          <w:u w:val="single"/>
        </w:rPr>
        <w:t>“Z”</w:t>
      </w:r>
      <w:r>
        <w:rPr>
          <w:rFonts w:cs="Arial" w:ascii="Arial" w:hAnsi="Arial"/>
          <w:bCs/>
          <w:color w:val="808080"/>
        </w:rPr>
        <w:t xml:space="preserve">                 </w:t>
      </w:r>
      <w:r>
        <w:rPr>
          <w:rFonts w:cs="Arial" w:ascii="Arial" w:hAnsi="Arial"/>
          <w:b/>
          <w:bCs/>
          <w:color w:val="808080"/>
        </w:rPr>
        <w:t xml:space="preserve"> Som de </w:t>
      </w:r>
      <w:r>
        <w:rPr>
          <w:rFonts w:cs="Arial" w:ascii="Arial" w:hAnsi="Arial"/>
          <w:b/>
          <w:bCs/>
          <w:color w:val="808080"/>
          <w:u w:val="single"/>
        </w:rPr>
        <w:t>“L”</w:t>
      </w:r>
    </w:p>
    <w:p>
      <w:pPr>
        <w:pStyle w:val="Normal"/>
        <w:rPr>
          <w:rFonts w:ascii="Arial" w:hAnsi="Arial" w:cs="Arial"/>
          <w:b/>
          <w:b/>
          <w:bCs/>
          <w:color w:val="808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80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1240</wp:posOffset>
                </wp:positionH>
                <wp:positionV relativeFrom="paragraph">
                  <wp:posOffset>123190</wp:posOffset>
                </wp:positionV>
                <wp:extent cx="495300" cy="45783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1.2pt;margin-top:9.7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2465</wp:posOffset>
                </wp:positionH>
                <wp:positionV relativeFrom="paragraph">
                  <wp:posOffset>123190</wp:posOffset>
                </wp:positionV>
                <wp:extent cx="495300" cy="4578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2.95pt;margin-top:9.7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2520315</wp:posOffset>
                </wp:positionH>
                <wp:positionV relativeFrom="paragraph">
                  <wp:posOffset>38735</wp:posOffset>
                </wp:positionV>
                <wp:extent cx="49530" cy="206375"/>
                <wp:effectExtent l="6985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98.45pt;margin-top:3.0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872490</wp:posOffset>
                </wp:positionH>
                <wp:positionV relativeFrom="paragraph">
                  <wp:posOffset>141605</wp:posOffset>
                </wp:positionV>
                <wp:extent cx="67945" cy="193675"/>
                <wp:effectExtent l="6985" t="698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68.7pt;margin-top:11.15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934085</wp:posOffset>
                </wp:positionH>
                <wp:positionV relativeFrom="paragraph">
                  <wp:posOffset>74295</wp:posOffset>
                </wp:positionV>
                <wp:extent cx="20320" cy="10160"/>
                <wp:effectExtent l="6350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73.55pt;margin-top:5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2524760</wp:posOffset>
                </wp:positionH>
                <wp:positionV relativeFrom="paragraph">
                  <wp:posOffset>127635</wp:posOffset>
                </wp:positionV>
                <wp:extent cx="20320" cy="1016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98.8pt;margin-top:10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u w:val="single"/>
        </w:rPr>
      </w:pPr>
      <w:r>
        <w:rPr>
          <w:rFonts w:cs="Arial" w:ascii="Arial" w:hAnsi="Arial"/>
          <w:b/>
          <w:bCs/>
          <w:color w:val="808080"/>
          <w:u w:val="single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(Lembre-se: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o “Z” desc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color w:val="FF0000"/>
          <w:sz w:val="20"/>
          <w:szCs w:val="20"/>
        </w:rPr>
        <w:t>o “L” sobe</w:t>
      </w:r>
      <w:r>
        <w:rPr>
          <w:rFonts w:cs="Arial" w:ascii="Arial" w:hAnsi="Arial"/>
          <w:b/>
          <w:bCs/>
          <w:color w:val="000000"/>
          <w:sz w:val="20"/>
          <w:szCs w:val="20"/>
        </w:rPr>
        <w:t>!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08300</wp:posOffset>
                </wp:positionH>
                <wp:positionV relativeFrom="paragraph">
                  <wp:posOffset>132080</wp:posOffset>
                </wp:positionV>
                <wp:extent cx="219710" cy="217805"/>
                <wp:effectExtent l="6350" t="635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17800"/>
                          <a:chOff x="0" y="0"/>
                          <a:chExt cx="219600" cy="217800"/>
                        </a:xfrm>
                      </wpg:grpSpPr>
                      <wps:wsp>
                        <wps:cNvSpPr/>
                        <wps:spPr>
                          <a:xfrm>
                            <a:off x="173880" y="0"/>
                            <a:ext cx="45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195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10.4pt;width:17.3pt;height:17.15pt" coordorigin="4580,208" coordsize="346,343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54;top:208;width:71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580;top:428;width:30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1176020</wp:posOffset>
                </wp:positionH>
                <wp:positionV relativeFrom="paragraph">
                  <wp:posOffset>20320</wp:posOffset>
                </wp:positionV>
                <wp:extent cx="201930" cy="204470"/>
                <wp:effectExtent l="6985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04480"/>
                          <a:chOff x="0" y="0"/>
                          <a:chExt cx="20196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0800"/>
                            <a:ext cx="44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.6pt;width:15.9pt;height:16.1pt" coordorigin="1852,32" coordsize="318,32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52;top:32;width:292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00;top:49;width:6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a</w:t>
      </w:r>
      <w:r>
        <w:rPr>
          <w:rFonts w:cs="Arial" w:ascii="Arial" w:hAnsi="Arial"/>
          <w:b/>
          <w:bCs/>
          <w:color w:val="0000FF"/>
          <w:u w:val="single"/>
        </w:rPr>
        <w:t>se</w:t>
      </w:r>
      <w:r>
        <w:rPr>
          <w:rFonts w:cs="Arial" w:ascii="Arial" w:hAnsi="Arial"/>
          <w:color w:val="000000"/>
        </w:rPr>
        <w:tab/>
        <w:tab/>
        <w:tab/>
        <w:t>ba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17190</wp:posOffset>
                </wp:positionH>
                <wp:positionV relativeFrom="paragraph">
                  <wp:posOffset>186055</wp:posOffset>
                </wp:positionV>
                <wp:extent cx="97790" cy="184150"/>
                <wp:effectExtent l="6350" t="635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9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16" y="259"/>
                              </a:lnTo>
                              <a:lnTo>
                                <a:pt x="31" y="259"/>
                              </a:lnTo>
                              <a:lnTo>
                                <a:pt x="31" y="243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92" y="228"/>
                              </a:lnTo>
                              <a:lnTo>
                                <a:pt x="92" y="213"/>
                              </a:lnTo>
                              <a:lnTo>
                                <a:pt x="107" y="213"/>
                              </a:lnTo>
                              <a:lnTo>
                                <a:pt x="122" y="198"/>
                              </a:lnTo>
                              <a:lnTo>
                                <a:pt x="137" y="198"/>
                              </a:lnTo>
                              <a:lnTo>
                                <a:pt x="137" y="183"/>
                              </a:lnTo>
                              <a:lnTo>
                                <a:pt x="152" y="183"/>
                              </a:lnTo>
                              <a:lnTo>
                                <a:pt x="152" y="167"/>
                              </a:lnTo>
                              <a:lnTo>
                                <a:pt x="168" y="167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83" y="137"/>
                              </a:lnTo>
                              <a:lnTo>
                                <a:pt x="198" y="137"/>
                              </a:lnTo>
                              <a:lnTo>
                                <a:pt x="198" y="122"/>
                              </a:lnTo>
                              <a:lnTo>
                                <a:pt x="213" y="107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213" y="61"/>
                              </a:lnTo>
                              <a:lnTo>
                                <a:pt x="213" y="46"/>
                              </a:lnTo>
                              <a:lnTo>
                                <a:pt x="213" y="31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68" y="15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107" y="107"/>
                              </a:lnTo>
                              <a:lnTo>
                                <a:pt x="92" y="107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61" y="183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31" y="243"/>
                              </a:lnTo>
                              <a:lnTo>
                                <a:pt x="31" y="259"/>
                              </a:lnTo>
                              <a:lnTo>
                                <a:pt x="31" y="274"/>
                              </a:lnTo>
                              <a:lnTo>
                                <a:pt x="16" y="274"/>
                              </a:lnTo>
                              <a:lnTo>
                                <a:pt x="16" y="289"/>
                              </a:lnTo>
                              <a:lnTo>
                                <a:pt x="16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90" path="m0,0l0,15l0,31l0,46l0,61l0,76l0,91l0,107l0,122l0,137l0,152l0,167l0,183l0,198l0,213l0,228l0,243l0,259l0,274l16,259l31,259l31,243l46,243l61,243l61,228l76,228l92,228l92,213l107,213l122,198l137,198l137,183l152,183l152,167l168,167l168,152l183,152l183,137l198,137l198,122l213,107l213,91l213,76l213,61l213,46l213,31l213,15l213,0l198,0l183,0l183,15l168,15l168,31l152,31l152,46l137,46l137,61l122,61l122,76l122,91l107,91l107,107l92,107l92,122l92,137l76,137l76,152l76,167l61,167l61,183l61,198l61,213l46,213l46,228l46,243l31,243l31,259l31,274l16,274l16,289l16,289e" stroked="t" o:allowincell="f" style="position:absolute;margin-left:229.7pt;margin-top:14.65pt;width:7.6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97610</wp:posOffset>
                </wp:positionH>
                <wp:positionV relativeFrom="paragraph">
                  <wp:posOffset>115570</wp:posOffset>
                </wp:positionV>
                <wp:extent cx="58420" cy="403860"/>
                <wp:effectExtent l="6350" t="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403920"/>
                          <a:chOff x="0" y="0"/>
                          <a:chExt cx="58320" cy="403920"/>
                        </a:xfrm>
                      </wpg:grpSpPr>
                      <wps:wsp>
                        <wps:cNvSpPr/>
                        <wps:spPr>
                          <a:xfrm>
                            <a:off x="0" y="196920"/>
                            <a:ext cx="58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61" y="304"/>
                                </a:lnTo>
                                <a:lnTo>
                                  <a:pt x="61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34"/>
                                </a:lnTo>
                                <a:lnTo>
                                  <a:pt x="15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9.1pt;width:4.6pt;height:31.8pt" coordorigin="1886,182" coordsize="92,636">
                <v:shape id="shape_0" coordsize="107,350" path="m61,0l76,0l76,15l76,30l76,45l91,45l91,60l91,76l91,91l91,106l106,121l106,136l106,152l106,167l106,182l106,197l106,212l91,228l106,228l91,228l91,243l91,258l91,273l76,273l76,288l61,304l61,319l45,319l45,334l30,334l30,349l30,334l15,334l0,319l0,304l0,288l0,273l0,258l0,243l0,228l15,212l15,197l15,182l30,182l15,167l30,167l30,152l30,136l30,121l45,106l45,91l45,76l61,76l61,60l61,45l61,30l76,30l76,15l76,0l76,0e" stroked="t" o:allowincell="f" style="position:absolute;left:1886;top:492;width:91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35,182" to="1935,5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  <w:t>fa</w:t>
      </w:r>
      <w:r>
        <w:rPr>
          <w:rFonts w:cs="Arial" w:ascii="Arial" w:hAnsi="Arial"/>
          <w:b/>
          <w:bCs/>
          <w:color w:val="0000FF"/>
          <w:u w:val="single"/>
        </w:rPr>
        <w:t>se</w:t>
      </w:r>
      <w:r>
        <w:rPr>
          <w:rFonts w:cs="Arial" w:ascii="Arial" w:hAnsi="Arial"/>
          <w:color w:val="000000"/>
        </w:rPr>
        <w:tab/>
        <w:tab/>
        <w:tab/>
        <w:t>fa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20140</wp:posOffset>
                </wp:positionH>
                <wp:positionV relativeFrom="paragraph">
                  <wp:posOffset>178435</wp:posOffset>
                </wp:positionV>
                <wp:extent cx="154940" cy="347345"/>
                <wp:effectExtent l="3810" t="381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347400"/>
                          <a:chOff x="0" y="0"/>
                          <a:chExt cx="154800" cy="347400"/>
                        </a:xfrm>
                      </wpg:grpSpPr>
                      <wps:wsp>
                        <wps:cNvSpPr/>
                        <wps:spPr>
                          <a:xfrm>
                            <a:off x="87120" y="124920"/>
                            <a:ext cx="68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61" y="304"/>
                                </a:lnTo>
                                <a:lnTo>
                                  <a:pt x="61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34"/>
                                </a:lnTo>
                                <a:lnTo>
                                  <a:pt x="15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4.05pt;width:12.2pt;height:27.35pt" coordorigin="1764,281" coordsize="244,547">
                <v:shape id="shape_0" coordsize="107,350" path="m61,0l76,0l76,15l76,30l76,45l91,45l91,60l91,76l91,91l91,106l106,121l106,136l106,152l106,167l106,182l106,197l106,212l91,228l106,228l91,228l91,243l91,258l91,273l76,273l76,288l61,304l61,319l45,319l45,334l30,334l30,349l30,334l15,334l0,319l0,304l0,288l0,273l0,258l0,243l0,228l15,212l15,197l15,182l30,182l15,167l30,167l30,152l30,136l30,121l45,106l45,91l45,76l61,76l61,60l61,45l61,30l76,30l76,15l76,0l76,0e" stroked="t" o:allowincell="f" style="position:absolute;left:1901;top:478;width:106;height:3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64,281" to="1973,4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82265</wp:posOffset>
                </wp:positionH>
                <wp:positionV relativeFrom="paragraph">
                  <wp:posOffset>198755</wp:posOffset>
                </wp:positionV>
                <wp:extent cx="182880" cy="208280"/>
                <wp:effectExtent l="3810" t="6985" r="635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208440"/>
                          <a:chOff x="0" y="0"/>
                          <a:chExt cx="182880" cy="20844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15.65pt;width:14.4pt;height:16.35pt" coordorigin="4539,313" coordsize="288,32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49;top:313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39,401" to="4778,6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  <w:t>va</w:t>
      </w:r>
      <w:r>
        <w:rPr>
          <w:rFonts w:cs="Arial" w:ascii="Arial" w:hAnsi="Arial"/>
          <w:b/>
          <w:bCs/>
          <w:color w:val="0000FF"/>
          <w:u w:val="single"/>
        </w:rPr>
        <w:t>za</w:t>
      </w:r>
      <w:r>
        <w:rPr>
          <w:rFonts w:cs="Arial" w:ascii="Arial" w:hAnsi="Arial"/>
          <w:color w:val="000000"/>
        </w:rPr>
        <w:tab/>
        <w:tab/>
        <w:tab/>
        <w:t>va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8715</wp:posOffset>
                </wp:positionH>
                <wp:positionV relativeFrom="paragraph">
                  <wp:posOffset>151130</wp:posOffset>
                </wp:positionV>
                <wp:extent cx="243205" cy="321310"/>
                <wp:effectExtent l="6350" t="698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321480"/>
                          <a:chOff x="0" y="0"/>
                          <a:chExt cx="243360" cy="32148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608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1911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1.9pt;width:19.15pt;height:25.3pt" coordorigin="1809,238" coordsize="383,50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09;top:439;width:95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91;top:238;width:300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29890</wp:posOffset>
                </wp:positionH>
                <wp:positionV relativeFrom="paragraph">
                  <wp:posOffset>179705</wp:posOffset>
                </wp:positionV>
                <wp:extent cx="252730" cy="212090"/>
                <wp:effectExtent l="6350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12040"/>
                          <a:chOff x="0" y="0"/>
                          <a:chExt cx="252720" cy="2120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14.15pt;width:19.9pt;height:16.7pt" coordorigin="4614,283" coordsize="398,334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614;top:292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31;top:283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u w:val="single"/>
        </w:rPr>
        <w:t>zo</w:t>
      </w:r>
      <w:r>
        <w:rPr>
          <w:rFonts w:cs="Arial" w:ascii="Arial" w:hAnsi="Arial"/>
          <w:color w:val="000000"/>
        </w:rPr>
        <w:t>na</w:t>
        <w:tab/>
        <w:tab/>
        <w:tab/>
      </w:r>
      <w:r>
        <w:rPr>
          <w:rFonts w:cs="Arial" w:ascii="Arial" w:hAnsi="Arial"/>
          <w:b/>
          <w:bCs/>
          <w:color w:val="FF0000"/>
          <w:u w:val="single"/>
        </w:rPr>
        <w:t>lo</w:t>
      </w:r>
      <w:r>
        <w:rPr>
          <w:rFonts w:cs="Arial" w:ascii="Arial" w:hAnsi="Arial"/>
          <w:color w:val="000000"/>
        </w:rPr>
        <w:t>n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1155065</wp:posOffset>
                </wp:positionH>
                <wp:positionV relativeFrom="paragraph">
                  <wp:posOffset>143510</wp:posOffset>
                </wp:positionV>
                <wp:extent cx="259080" cy="254000"/>
                <wp:effectExtent l="6350" t="3175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54160"/>
                          <a:chOff x="0" y="0"/>
                          <a:chExt cx="259200" cy="254160"/>
                        </a:xfrm>
                      </wpg:grpSpPr>
                      <wps:wsp>
                        <wps:cNvSpPr/>
                        <wps:spPr>
                          <a:xfrm flipH="1">
                            <a:off x="138960" y="0"/>
                            <a:ext cx="1198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148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1.3pt;width:20.35pt;height:20pt" coordorigin="1819,226" coordsize="407,400">
                <v:line id="shape_0" from="2038,226" to="2226,4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819;top:475;width:233;height:1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38780</wp:posOffset>
                </wp:positionH>
                <wp:positionV relativeFrom="paragraph">
                  <wp:posOffset>191135</wp:posOffset>
                </wp:positionV>
                <wp:extent cx="167005" cy="171450"/>
                <wp:effectExtent l="4445" t="2540" r="635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1360"/>
                          <a:chOff x="0" y="0"/>
                          <a:chExt cx="167040" cy="17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280"/>
                            <a:ext cx="165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15.05pt;width:13.15pt;height:13.45pt" coordorigin="4628,301" coordsize="263,269">
                <v:line id="shape_0" from="4628,301" to="4762,5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4631;top:413;width:259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  <w:t>ca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ca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86510</wp:posOffset>
                </wp:positionH>
                <wp:positionV relativeFrom="paragraph">
                  <wp:posOffset>123190</wp:posOffset>
                </wp:positionV>
                <wp:extent cx="194310" cy="261620"/>
                <wp:effectExtent l="635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72">
                              <a:moveTo>
                                <a:pt x="365" y="0"/>
                              </a:move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30"/>
                              </a:lnTo>
                              <a:lnTo>
                                <a:pt x="335" y="46"/>
                              </a:lnTo>
                              <a:lnTo>
                                <a:pt x="335" y="61"/>
                              </a:lnTo>
                              <a:lnTo>
                                <a:pt x="320" y="61"/>
                              </a:lnTo>
                              <a:lnTo>
                                <a:pt x="320" y="76"/>
                              </a:lnTo>
                              <a:lnTo>
                                <a:pt x="320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22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74" y="167"/>
                              </a:lnTo>
                              <a:lnTo>
                                <a:pt x="259" y="167"/>
                              </a:lnTo>
                              <a:lnTo>
                                <a:pt x="259" y="182"/>
                              </a:lnTo>
                              <a:lnTo>
                                <a:pt x="244" y="198"/>
                              </a:lnTo>
                              <a:lnTo>
                                <a:pt x="244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13" y="258"/>
                              </a:lnTo>
                              <a:lnTo>
                                <a:pt x="213" y="274"/>
                              </a:lnTo>
                              <a:lnTo>
                                <a:pt x="198" y="289"/>
                              </a:lnTo>
                              <a:lnTo>
                                <a:pt x="198" y="304"/>
                              </a:lnTo>
                              <a:lnTo>
                                <a:pt x="183" y="304"/>
                              </a:lnTo>
                              <a:lnTo>
                                <a:pt x="183" y="319"/>
                              </a:lnTo>
                              <a:lnTo>
                                <a:pt x="168" y="334"/>
                              </a:lnTo>
                              <a:lnTo>
                                <a:pt x="168" y="350"/>
                              </a:lnTo>
                              <a:lnTo>
                                <a:pt x="152" y="350"/>
                              </a:lnTo>
                              <a:lnTo>
                                <a:pt x="152" y="365"/>
                              </a:lnTo>
                              <a:lnTo>
                                <a:pt x="137" y="365"/>
                              </a:lnTo>
                              <a:lnTo>
                                <a:pt x="137" y="380"/>
                              </a:lnTo>
                              <a:lnTo>
                                <a:pt x="122" y="380"/>
                              </a:lnTo>
                              <a:lnTo>
                                <a:pt x="122" y="395"/>
                              </a:lnTo>
                              <a:lnTo>
                                <a:pt x="107" y="395"/>
                              </a:lnTo>
                              <a:lnTo>
                                <a:pt x="107" y="410"/>
                              </a:lnTo>
                              <a:lnTo>
                                <a:pt x="92" y="410"/>
                              </a:lnTo>
                              <a:lnTo>
                                <a:pt x="76" y="426"/>
                              </a:lnTo>
                              <a:lnTo>
                                <a:pt x="61" y="441"/>
                              </a:lnTo>
                              <a:lnTo>
                                <a:pt x="46" y="441"/>
                              </a:lnTo>
                              <a:lnTo>
                                <a:pt x="31" y="441"/>
                              </a:lnTo>
                              <a:lnTo>
                                <a:pt x="31" y="456"/>
                              </a:lnTo>
                              <a:lnTo>
                                <a:pt x="16" y="456"/>
                              </a:lnTo>
                              <a:lnTo>
                                <a:pt x="0" y="441"/>
                              </a:lnTo>
                              <a:lnTo>
                                <a:pt x="0" y="426"/>
                              </a:lnTo>
                              <a:lnTo>
                                <a:pt x="0" y="410"/>
                              </a:lnTo>
                              <a:lnTo>
                                <a:pt x="16" y="395"/>
                              </a:lnTo>
                              <a:lnTo>
                                <a:pt x="16" y="380"/>
                              </a:lnTo>
                              <a:lnTo>
                                <a:pt x="31" y="365"/>
                              </a:lnTo>
                              <a:lnTo>
                                <a:pt x="46" y="365"/>
                              </a:lnTo>
                              <a:lnTo>
                                <a:pt x="46" y="350"/>
                              </a:lnTo>
                              <a:lnTo>
                                <a:pt x="61" y="334"/>
                              </a:lnTo>
                              <a:lnTo>
                                <a:pt x="76" y="319"/>
                              </a:lnTo>
                              <a:lnTo>
                                <a:pt x="92" y="319"/>
                              </a:lnTo>
                              <a:lnTo>
                                <a:pt x="92" y="304"/>
                              </a:lnTo>
                              <a:lnTo>
                                <a:pt x="107" y="304"/>
                              </a:lnTo>
                              <a:lnTo>
                                <a:pt x="122" y="289"/>
                              </a:lnTo>
                              <a:lnTo>
                                <a:pt x="137" y="289"/>
                              </a:lnTo>
                              <a:lnTo>
                                <a:pt x="152" y="274"/>
                              </a:lnTo>
                              <a:lnTo>
                                <a:pt x="168" y="274"/>
                              </a:lnTo>
                              <a:lnTo>
                                <a:pt x="168" y="258"/>
                              </a:lnTo>
                              <a:lnTo>
                                <a:pt x="183" y="258"/>
                              </a:lnTo>
                              <a:lnTo>
                                <a:pt x="198" y="258"/>
                              </a:lnTo>
                              <a:lnTo>
                                <a:pt x="213" y="258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44" y="258"/>
                              </a:lnTo>
                              <a:lnTo>
                                <a:pt x="259" y="258"/>
                              </a:lnTo>
                              <a:lnTo>
                                <a:pt x="274" y="258"/>
                              </a:lnTo>
                              <a:lnTo>
                                <a:pt x="289" y="258"/>
                              </a:lnTo>
                              <a:lnTo>
                                <a:pt x="304" y="274"/>
                              </a:lnTo>
                              <a:lnTo>
                                <a:pt x="320" y="289"/>
                              </a:lnTo>
                              <a:lnTo>
                                <a:pt x="335" y="304"/>
                              </a:lnTo>
                              <a:lnTo>
                                <a:pt x="335" y="319"/>
                              </a:lnTo>
                              <a:lnTo>
                                <a:pt x="335" y="334"/>
                              </a:lnTo>
                              <a:lnTo>
                                <a:pt x="335" y="350"/>
                              </a:lnTo>
                              <a:lnTo>
                                <a:pt x="335" y="365"/>
                              </a:lnTo>
                              <a:lnTo>
                                <a:pt x="320" y="380"/>
                              </a:lnTo>
                              <a:lnTo>
                                <a:pt x="304" y="395"/>
                              </a:lnTo>
                              <a:lnTo>
                                <a:pt x="289" y="410"/>
                              </a:lnTo>
                              <a:lnTo>
                                <a:pt x="289" y="426"/>
                              </a:lnTo>
                              <a:lnTo>
                                <a:pt x="274" y="426"/>
                              </a:lnTo>
                              <a:lnTo>
                                <a:pt x="259" y="441"/>
                              </a:lnTo>
                              <a:lnTo>
                                <a:pt x="244" y="441"/>
                              </a:lnTo>
                              <a:lnTo>
                                <a:pt x="244" y="456"/>
                              </a:lnTo>
                              <a:lnTo>
                                <a:pt x="228" y="456"/>
                              </a:lnTo>
                              <a:lnTo>
                                <a:pt x="213" y="456"/>
                              </a:lnTo>
                              <a:lnTo>
                                <a:pt x="198" y="456"/>
                              </a:lnTo>
                              <a:lnTo>
                                <a:pt x="183" y="456"/>
                              </a:lnTo>
                              <a:lnTo>
                                <a:pt x="168" y="456"/>
                              </a:lnTo>
                              <a:lnTo>
                                <a:pt x="152" y="471"/>
                              </a:lnTo>
                              <a:lnTo>
                                <a:pt x="152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72" path="m365,0l365,15l350,15l350,30l335,46l335,61l320,61l320,76l320,91l304,91l304,106l289,122l274,137l274,152l274,167l259,167l259,182l244,198l244,213l228,228l228,243l213,258l213,274l198,289l198,304l183,304l183,319l168,334l168,350l152,350l152,365l137,365l137,380l122,380l122,395l107,395l107,410l92,410l76,426l61,441l46,441l31,441l31,456l16,456l0,441l0,426l0,410l16,395l16,380l31,365l46,365l46,350l61,334l76,319l92,319l92,304l107,304l122,289l137,289l152,274l168,274l168,258l183,258l198,258l213,258l213,243l228,243l228,258l244,258l259,258l274,258l289,258l304,274l320,289l335,304l335,319l335,334l335,350l335,365l320,380l304,395l289,410l289,426l274,426l259,441l244,441l244,456l228,456l213,456l198,456l183,456l168,456l152,471l152,471e" stroked="t" o:allowincell="f" style="position:absolute;margin-left:101.3pt;margin-top:9.7pt;width:15.25pt;height:2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24505</wp:posOffset>
                </wp:positionH>
                <wp:positionV relativeFrom="paragraph">
                  <wp:posOffset>149225</wp:posOffset>
                </wp:positionV>
                <wp:extent cx="184785" cy="292735"/>
                <wp:effectExtent l="5715" t="317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92680"/>
                          <a:chOff x="0" y="0"/>
                          <a:chExt cx="18468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80" cy="14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468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0840"/>
                              <a:ext cx="1828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83">
                                  <a:moveTo>
                                    <a:pt x="0" y="167"/>
                                  </a:moveTo>
                                  <a:lnTo>
                                    <a:pt x="16" y="167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68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213" y="10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16" y="182"/>
                                  </a:lnTo>
                                  <a:lnTo>
                                    <a:pt x="31" y="182"/>
                                  </a:lnTo>
                                  <a:lnTo>
                                    <a:pt x="31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147240"/>
                            <a:ext cx="97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11.75pt;width:14.5pt;height:23.05pt" coordorigin="4763,235" coordsize="290,461">
                <v:group id="shape_0" style="position:absolute;left:4763;top:235;width:290;height:231">
                  <v:line id="shape_0" from="4763,235" to="4911,4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4766;top:331;width:287;height:1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65;top:467;width:152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ca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>do</w:t>
        <w:tab/>
        <w:tab/>
        <w:tab/>
        <w:t>ca</w:t>
      </w:r>
      <w:r>
        <w:rPr>
          <w:rFonts w:cs="Arial" w:ascii="Arial" w:hAnsi="Arial"/>
          <w:b/>
          <w:bCs/>
          <w:color w:val="FF0000"/>
          <w:u w:val="single"/>
        </w:rPr>
        <w:t>l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2952115</wp:posOffset>
                </wp:positionH>
                <wp:positionV relativeFrom="paragraph">
                  <wp:posOffset>183515</wp:posOffset>
                </wp:positionV>
                <wp:extent cx="226695" cy="187960"/>
                <wp:effectExtent l="6985" t="698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87920"/>
                          <a:chOff x="0" y="0"/>
                          <a:chExt cx="226800" cy="18792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198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417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14.45pt;width:17.8pt;height:14.8pt" coordorigin="4649,289" coordsize="356,29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649;top:520;width:312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40;top:289;width:65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1123315</wp:posOffset>
                </wp:positionH>
                <wp:positionV relativeFrom="paragraph">
                  <wp:posOffset>18415</wp:posOffset>
                </wp:positionV>
                <wp:extent cx="207645" cy="202565"/>
                <wp:effectExtent l="6985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02680"/>
                          <a:chOff x="0" y="0"/>
                          <a:chExt cx="20772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5920"/>
                            <a:ext cx="59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.45pt;width:16.35pt;height:15.95pt" coordorigin="1769,29" coordsize="327,31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69;top:29;width:320;height: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02;top:70;width:93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ro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ro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53715</wp:posOffset>
                </wp:positionH>
                <wp:positionV relativeFrom="paragraph">
                  <wp:posOffset>113030</wp:posOffset>
                </wp:positionV>
                <wp:extent cx="306705" cy="368935"/>
                <wp:effectExtent l="3810" t="6350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69000"/>
                          <a:chOff x="0" y="0"/>
                          <a:chExt cx="306720" cy="369000"/>
                        </a:xfrm>
                      </wpg:grpSpPr>
                      <wps:wsp>
                        <wps:cNvSpPr/>
                        <wps:spPr>
                          <a:xfrm>
                            <a:off x="133200" y="169560"/>
                            <a:ext cx="1735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71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16" y="118"/>
                                </a:lnTo>
                                <a:lnTo>
                                  <a:pt x="16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61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107" y="237"/>
                                </a:lnTo>
                                <a:lnTo>
                                  <a:pt x="107" y="252"/>
                                </a:lnTo>
                                <a:lnTo>
                                  <a:pt x="122" y="266"/>
                                </a:lnTo>
                                <a:lnTo>
                                  <a:pt x="137" y="281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68" y="296"/>
                                </a:lnTo>
                                <a:lnTo>
                                  <a:pt x="18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198" y="326"/>
                                </a:lnTo>
                                <a:lnTo>
                                  <a:pt x="213" y="326"/>
                                </a:lnTo>
                                <a:lnTo>
                                  <a:pt x="228" y="326"/>
                                </a:lnTo>
                                <a:lnTo>
                                  <a:pt x="244" y="340"/>
                                </a:lnTo>
                                <a:lnTo>
                                  <a:pt x="259" y="340"/>
                                </a:lnTo>
                                <a:lnTo>
                                  <a:pt x="274" y="355"/>
                                </a:lnTo>
                                <a:lnTo>
                                  <a:pt x="289" y="355"/>
                                </a:lnTo>
                                <a:lnTo>
                                  <a:pt x="289" y="370"/>
                                </a:lnTo>
                                <a:lnTo>
                                  <a:pt x="289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0"/>
                            <a:ext cx="45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1249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8.9pt;width:24.15pt;height:29.05pt" coordorigin="4809,178" coordsize="483,581">
                <v:shape id="shape_0" coordsize="290,371" path="m0,0l0,15l0,30l0,44l0,59l0,74l16,74l16,89l16,104l16,118l16,133l31,133l31,148l46,148l46,163l46,178l61,178l61,192l76,207l76,222l92,222l92,237l107,237l107,252l122,266l137,281l152,281l152,296l168,296l183,311l198,311l198,326l213,326l228,326l244,340l259,340l274,355l289,355l289,370l289,370e" stroked="t" o:allowincell="f" style="position:absolute;left:5019;top:445;width:272;height:3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5000;top:178;width:71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09,266" to="5005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96520" simplePos="0" locked="0" layoutInCell="0" allowOverlap="1" relativeHeight="261">
                <wp:simplePos x="0" y="0"/>
                <wp:positionH relativeFrom="column">
                  <wp:posOffset>1224915</wp:posOffset>
                </wp:positionH>
                <wp:positionV relativeFrom="paragraph">
                  <wp:posOffset>161290</wp:posOffset>
                </wp:positionV>
                <wp:extent cx="353695" cy="334010"/>
                <wp:effectExtent l="3810" t="3810" r="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334080"/>
                          <a:chOff x="0" y="0"/>
                          <a:chExt cx="35352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4840"/>
                            <a:ext cx="59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37160" y="114840"/>
                            <a:ext cx="192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12.7pt;width:25.9pt;height:26.25pt" coordorigin="1929,254" coordsize="518,525">
                <v:line id="shape_0" from="1929,254" to="2125,4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47;top:435;width:92;height:2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144;top:435;width:302;height:34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vi</w:t>
      </w:r>
      <w:r>
        <w:rPr>
          <w:rFonts w:cs="Arial" w:ascii="Arial" w:hAnsi="Arial"/>
          <w:b/>
          <w:bCs/>
          <w:color w:val="0000FF"/>
          <w:u w:val="single"/>
        </w:rPr>
        <w:t>zi</w:t>
      </w:r>
      <w:r>
        <w:rPr>
          <w:rFonts w:cs="Arial" w:ascii="Arial" w:hAnsi="Arial"/>
          <w:color w:val="000000"/>
        </w:rPr>
        <w:t>nho</w:t>
        <w:tab/>
        <w:tab/>
        <w:tab/>
        <w:t>va</w:t>
      </w:r>
      <w:r>
        <w:rPr>
          <w:rFonts w:cs="Arial" w:ascii="Arial" w:hAnsi="Arial"/>
          <w:b/>
          <w:bCs/>
          <w:color w:val="FF0000"/>
          <w:u w:val="single"/>
        </w:rPr>
        <w:t>li</w:t>
      </w:r>
      <w:r>
        <w:rPr>
          <w:rFonts w:cs="Arial" w:ascii="Arial" w:hAnsi="Arial"/>
          <w:color w:val="000000"/>
        </w:rPr>
        <w:t>nh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57855</wp:posOffset>
                </wp:positionH>
                <wp:positionV relativeFrom="paragraph">
                  <wp:posOffset>147320</wp:posOffset>
                </wp:positionV>
                <wp:extent cx="251460" cy="365125"/>
                <wp:effectExtent l="6350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365040"/>
                          <a:chOff x="0" y="0"/>
                          <a:chExt cx="251640" cy="36504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439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73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3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36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7" y="118"/>
                                </a:lnTo>
                                <a:lnTo>
                                  <a:pt x="212" y="118"/>
                                </a:lnTo>
                                <a:lnTo>
                                  <a:pt x="228" y="103"/>
                                </a:lnTo>
                                <a:lnTo>
                                  <a:pt x="243" y="103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88" y="59"/>
                                </a:lnTo>
                                <a:lnTo>
                                  <a:pt x="304" y="44"/>
                                </a:lnTo>
                                <a:lnTo>
                                  <a:pt x="304" y="29"/>
                                </a:lnTo>
                                <a:lnTo>
                                  <a:pt x="304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04480"/>
                            <a:ext cx="87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97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8" y="59"/>
                                </a:lnTo>
                                <a:lnTo>
                                  <a:pt x="168" y="74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48"/>
                                </a:lnTo>
                                <a:lnTo>
                                  <a:pt x="183" y="148"/>
                                </a:lnTo>
                                <a:lnTo>
                                  <a:pt x="183" y="163"/>
                                </a:lnTo>
                                <a:lnTo>
                                  <a:pt x="198" y="163"/>
                                </a:lnTo>
                                <a:lnTo>
                                  <a:pt x="19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92"/>
                                </a:lnTo>
                                <a:lnTo>
                                  <a:pt x="183" y="207"/>
                                </a:lnTo>
                                <a:lnTo>
                                  <a:pt x="183" y="222"/>
                                </a:lnTo>
                                <a:lnTo>
                                  <a:pt x="168" y="222"/>
                                </a:lnTo>
                                <a:lnTo>
                                  <a:pt x="168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52" y="252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6"/>
                                </a:lnTo>
                                <a:lnTo>
                                  <a:pt x="122" y="266"/>
                                </a:lnTo>
                                <a:lnTo>
                                  <a:pt x="107" y="266"/>
                                </a:lnTo>
                                <a:lnTo>
                                  <a:pt x="92" y="266"/>
                                </a:lnTo>
                                <a:lnTo>
                                  <a:pt x="92" y="281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46" y="281"/>
                                </a:lnTo>
                                <a:lnTo>
                                  <a:pt x="31" y="296"/>
                                </a:lnTo>
                                <a:lnTo>
                                  <a:pt x="16" y="296"/>
                                </a:lnTo>
                                <a:lnTo>
                                  <a:pt x="0" y="296"/>
                                </a:ln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11.6pt;width:19.8pt;height:28.75pt" coordorigin="4973,232" coordsize="396,575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5237;top:232;width:68;height:3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134" path="m0,15l15,0l0,15l15,15l15,29l15,44l15,59l15,74l30,74l30,89l45,89l45,103l60,118l76,118l91,118l91,133l106,133l121,133l136,133l152,133l167,133l182,133l182,118l197,118l212,118l228,103l243,103l243,89l258,89l258,74l273,74l288,59l304,44l304,29l304,29e" stroked="t" o:allowincell="f" style="position:absolute;left:4973;top:512;width:273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9,297" path="m61,0l76,0l92,0l92,15l107,15l122,15l122,30l137,30l137,44l152,44l168,59l168,74l183,74l183,89l198,89l198,104l198,118l198,133l198,148l183,148l183,163l198,163l198,178l183,178l183,192l183,207l183,222l168,222l168,237l152,237l152,252l137,252l137,266l122,266l107,266l92,266l92,281l76,281l61,281l46,281l31,296l16,296l0,296l0,296e" stroked="t" o:allowincell="f" style="position:absolute;left:5231;top:554;width:137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84935</wp:posOffset>
                </wp:positionH>
                <wp:positionV relativeFrom="paragraph">
                  <wp:posOffset>50800</wp:posOffset>
                </wp:positionV>
                <wp:extent cx="299720" cy="19367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193680"/>
                          <a:chOff x="0" y="0"/>
                          <a:chExt cx="299880" cy="193680"/>
                        </a:xfrm>
                      </wpg:grpSpPr>
                      <wps:wsp>
                        <wps:cNvSpPr/>
                        <wps:spPr>
                          <a:xfrm>
                            <a:off x="159480" y="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61" y="304"/>
                                </a:lnTo>
                                <a:lnTo>
                                  <a:pt x="61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34"/>
                                </a:lnTo>
                                <a:lnTo>
                                  <a:pt x="15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93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34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3" y="118"/>
                                </a:lnTo>
                                <a:lnTo>
                                  <a:pt x="273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74"/>
                                </a:lnTo>
                                <a:lnTo>
                                  <a:pt x="319" y="59"/>
                                </a:lnTo>
                                <a:lnTo>
                                  <a:pt x="319" y="44"/>
                                </a:lnTo>
                                <a:lnTo>
                                  <a:pt x="319" y="29"/>
                                </a:lnTo>
                                <a:lnTo>
                                  <a:pt x="334" y="29"/>
                                </a:lnTo>
                                <a:lnTo>
                                  <a:pt x="319" y="29"/>
                                </a:lnTo>
                                <a:lnTo>
                                  <a:pt x="334" y="29"/>
                                </a:lnTo>
                                <a:lnTo>
                                  <a:pt x="334" y="15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680" y="1800"/>
                            <a:ext cx="972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27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2" y="44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67" y="104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67" y="192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207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37" y="237"/>
                                  </a:lnTo>
                                  <a:lnTo>
                                    <a:pt x="137" y="252"/>
                                  </a:lnTo>
                                  <a:lnTo>
                                    <a:pt x="122" y="252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06" y="26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30" y="326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15" y="2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08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0" y="1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4pt;width:23.6pt;height:15.25pt" coordorigin="2181,80" coordsize="472,305">
                <v:shape id="shape_0" coordsize="107,350" path="m61,0l76,0l76,15l76,30l76,45l91,45l91,60l91,76l91,91l91,106l106,121l106,136l106,152l106,167l106,182l106,197l106,212l91,228l106,228l91,228l91,243l91,258l91,273l76,273l76,288l61,304l61,319l45,319l45,334l30,334l30,349l30,334l15,334l0,319l0,304l0,288l0,273l0,258l0,243l0,228l15,212l15,197l15,182l30,182l15,167l30,167l30,152l30,136l30,121l45,106l45,91l45,76l61,76l61,60l61,45l61,30l76,30l76,15l76,0l76,0e" stroked="t" o:allowincell="f" style="position:absolute;left:2432;top:80;width:9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134" path="m0,0l0,15l15,15l0,15l15,29l15,44l15,59l15,74l30,74l30,89l45,89l45,103l61,103l61,118l76,118l91,118l106,133l121,133l137,133l152,133l167,133l182,133l197,133l213,133l228,118l243,118l258,118l273,118l273,103l289,103l289,89l304,89l304,74l319,59l319,44l319,29l334,29l319,29l334,29l334,15l334,0l334,0e" stroked="t" o:allowincell="f" style="position:absolute;left:2181;top:84;width:304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00;top:83;width:153;height:285">
                  <v:shape id="shape_0" coordsize="168,327" path="m0,0l15,0l30,0l46,0l61,0l76,0l91,0l91,15l106,15l106,30l122,30l122,44l137,44l137,59l152,59l152,74l152,89l167,104l167,118l167,133l167,148l167,163l167,178l167,192l152,192l152,207l152,222l137,237l137,252l122,252l122,266l106,266l106,281l91,281l91,296l76,296l76,311l61,311l46,311l46,326l30,311l30,326l15,311l15,296l15,296e" stroked="t" o:allowincell="f" style="position:absolute;left:2500;top:83;width:152;height: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31" path="m30,15l15,30l0,15l15,15l15,0l30,15l15,15l30,0l15,15l30,15l30,0l30,15l15,15l15,0l15,0e" stroked="t" o:allowincell="f" style="position:absolute;left:2555;top:212;width:27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3410585</wp:posOffset>
                </wp:positionH>
                <wp:positionV relativeFrom="paragraph">
                  <wp:posOffset>29210</wp:posOffset>
                </wp:positionV>
                <wp:extent cx="20320" cy="10160"/>
                <wp:effectExtent l="6350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68.55pt;margin-top:2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ba</w:t>
      </w:r>
      <w:r>
        <w:rPr>
          <w:rFonts w:cs="Arial" w:ascii="Arial" w:hAnsi="Arial"/>
          <w:b/>
          <w:bCs/>
          <w:color w:val="0000FF"/>
          <w:u w:val="single"/>
        </w:rPr>
        <w:t>sea</w:t>
      </w:r>
      <w:r>
        <w:rPr>
          <w:rFonts w:cs="Arial" w:ascii="Arial" w:hAnsi="Arial"/>
          <w:color w:val="000000"/>
        </w:rPr>
        <w:t>do</w:t>
        <w:tab/>
        <w:tab/>
        <w:tab/>
        <w:t>ba</w:t>
      </w:r>
      <w:r>
        <w:rPr>
          <w:rFonts w:cs="Arial" w:ascii="Arial" w:hAnsi="Arial"/>
          <w:b/>
          <w:bCs/>
          <w:color w:val="FF0000"/>
          <w:u w:val="single"/>
        </w:rPr>
        <w:t>le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83310</wp:posOffset>
                </wp:positionH>
                <wp:positionV relativeFrom="paragraph">
                  <wp:posOffset>129540</wp:posOffset>
                </wp:positionV>
                <wp:extent cx="146050" cy="34798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593">
                              <a:moveTo>
                                <a:pt x="122" y="267"/>
                              </a:moveTo>
                              <a:lnTo>
                                <a:pt x="122" y="282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37" y="311"/>
                              </a:lnTo>
                              <a:lnTo>
                                <a:pt x="137" y="326"/>
                              </a:lnTo>
                              <a:lnTo>
                                <a:pt x="137" y="341"/>
                              </a:lnTo>
                              <a:lnTo>
                                <a:pt x="137" y="356"/>
                              </a:lnTo>
                              <a:lnTo>
                                <a:pt x="137" y="370"/>
                              </a:lnTo>
                              <a:lnTo>
                                <a:pt x="137" y="385"/>
                              </a:lnTo>
                              <a:lnTo>
                                <a:pt x="137" y="400"/>
                              </a:lnTo>
                              <a:lnTo>
                                <a:pt x="137" y="415"/>
                              </a:lnTo>
                              <a:lnTo>
                                <a:pt x="137" y="430"/>
                              </a:lnTo>
                              <a:lnTo>
                                <a:pt x="137" y="444"/>
                              </a:lnTo>
                              <a:lnTo>
                                <a:pt x="137" y="459"/>
                              </a:lnTo>
                              <a:lnTo>
                                <a:pt x="137" y="474"/>
                              </a:lnTo>
                              <a:lnTo>
                                <a:pt x="122" y="474"/>
                              </a:lnTo>
                              <a:lnTo>
                                <a:pt x="122" y="489"/>
                              </a:lnTo>
                              <a:lnTo>
                                <a:pt x="122" y="504"/>
                              </a:lnTo>
                              <a:lnTo>
                                <a:pt x="122" y="518"/>
                              </a:lnTo>
                              <a:lnTo>
                                <a:pt x="107" y="518"/>
                              </a:lnTo>
                              <a:lnTo>
                                <a:pt x="107" y="533"/>
                              </a:lnTo>
                              <a:lnTo>
                                <a:pt x="92" y="548"/>
                              </a:lnTo>
                              <a:lnTo>
                                <a:pt x="76" y="563"/>
                              </a:lnTo>
                              <a:lnTo>
                                <a:pt x="61" y="578"/>
                              </a:lnTo>
                              <a:lnTo>
                                <a:pt x="61" y="592"/>
                              </a:lnTo>
                              <a:lnTo>
                                <a:pt x="46" y="592"/>
                              </a:lnTo>
                              <a:lnTo>
                                <a:pt x="31" y="592"/>
                              </a:lnTo>
                              <a:lnTo>
                                <a:pt x="31" y="578"/>
                              </a:lnTo>
                              <a:lnTo>
                                <a:pt x="16" y="578"/>
                              </a:lnTo>
                              <a:lnTo>
                                <a:pt x="16" y="563"/>
                              </a:lnTo>
                              <a:lnTo>
                                <a:pt x="0" y="563"/>
                              </a:lnTo>
                              <a:lnTo>
                                <a:pt x="0" y="548"/>
                              </a:lnTo>
                              <a:lnTo>
                                <a:pt x="16" y="533"/>
                              </a:lnTo>
                              <a:lnTo>
                                <a:pt x="0" y="533"/>
                              </a:lnTo>
                              <a:lnTo>
                                <a:pt x="0" y="518"/>
                              </a:lnTo>
                              <a:lnTo>
                                <a:pt x="0" y="504"/>
                              </a:lnTo>
                              <a:lnTo>
                                <a:pt x="16" y="489"/>
                              </a:lnTo>
                              <a:lnTo>
                                <a:pt x="16" y="474"/>
                              </a:lnTo>
                              <a:lnTo>
                                <a:pt x="16" y="459"/>
                              </a:lnTo>
                              <a:lnTo>
                                <a:pt x="31" y="444"/>
                              </a:lnTo>
                              <a:lnTo>
                                <a:pt x="31" y="430"/>
                              </a:lnTo>
                              <a:lnTo>
                                <a:pt x="46" y="415"/>
                              </a:lnTo>
                              <a:lnTo>
                                <a:pt x="46" y="400"/>
                              </a:lnTo>
                              <a:lnTo>
                                <a:pt x="61" y="385"/>
                              </a:lnTo>
                              <a:lnTo>
                                <a:pt x="61" y="370"/>
                              </a:lnTo>
                              <a:lnTo>
                                <a:pt x="76" y="356"/>
                              </a:lnTo>
                              <a:lnTo>
                                <a:pt x="76" y="341"/>
                              </a:lnTo>
                              <a:lnTo>
                                <a:pt x="92" y="326"/>
                              </a:lnTo>
                              <a:lnTo>
                                <a:pt x="92" y="311"/>
                              </a:lnTo>
                              <a:lnTo>
                                <a:pt x="107" y="311"/>
                              </a:lnTo>
                              <a:lnTo>
                                <a:pt x="107" y="296"/>
                              </a:lnTo>
                              <a:lnTo>
                                <a:pt x="122" y="282"/>
                              </a:lnTo>
                              <a:lnTo>
                                <a:pt x="137" y="267"/>
                              </a:lnTo>
                              <a:lnTo>
                                <a:pt x="152" y="252"/>
                              </a:lnTo>
                              <a:lnTo>
                                <a:pt x="168" y="237"/>
                              </a:lnTo>
                              <a:lnTo>
                                <a:pt x="183" y="222"/>
                              </a:lnTo>
                              <a:lnTo>
                                <a:pt x="183" y="208"/>
                              </a:lnTo>
                              <a:lnTo>
                                <a:pt x="198" y="208"/>
                              </a:lnTo>
                              <a:lnTo>
                                <a:pt x="198" y="193"/>
                              </a:lnTo>
                              <a:lnTo>
                                <a:pt x="213" y="193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28" y="163"/>
                              </a:lnTo>
                              <a:lnTo>
                                <a:pt x="244" y="148"/>
                              </a:lnTo>
                              <a:lnTo>
                                <a:pt x="244" y="134"/>
                              </a:lnTo>
                              <a:lnTo>
                                <a:pt x="259" y="134"/>
                              </a:lnTo>
                              <a:lnTo>
                                <a:pt x="259" y="119"/>
                              </a:lnTo>
                              <a:lnTo>
                                <a:pt x="274" y="119"/>
                              </a:lnTo>
                              <a:lnTo>
                                <a:pt x="274" y="104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60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44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83" y="45"/>
                              </a:lnTo>
                              <a:lnTo>
                                <a:pt x="168" y="60"/>
                              </a:lnTo>
                              <a:lnTo>
                                <a:pt x="168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7" y="119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37" y="163"/>
                              </a:lnTo>
                              <a:lnTo>
                                <a:pt x="122" y="178"/>
                              </a:lnTo>
                              <a:lnTo>
                                <a:pt x="122" y="193"/>
                              </a:lnTo>
                              <a:lnTo>
                                <a:pt x="122" y="208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22" y="252"/>
                              </a:lnTo>
                              <a:lnTo>
                                <a:pt x="107" y="252"/>
                              </a:lnTo>
                              <a:lnTo>
                                <a:pt x="107" y="267"/>
                              </a:lnTo>
                              <a:lnTo>
                                <a:pt x="107" y="282"/>
                              </a:lnTo>
                              <a:lnTo>
                                <a:pt x="107" y="296"/>
                              </a:lnTo>
                              <a:lnTo>
                                <a:pt x="107" y="311"/>
                              </a:lnTo>
                              <a:lnTo>
                                <a:pt x="107" y="326"/>
                              </a:lnTo>
                              <a:lnTo>
                                <a:pt x="107" y="341"/>
                              </a:lnTo>
                              <a:lnTo>
                                <a:pt x="92" y="356"/>
                              </a:lnTo>
                              <a:lnTo>
                                <a:pt x="92" y="3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593" path="m122,267l122,282l122,296l137,296l137,311l137,326l137,341l137,356l137,370l137,385l137,400l137,415l137,430l137,444l137,459l137,474l122,474l122,489l122,504l122,518l107,518l107,533l92,548l76,563l61,578l61,592l46,592l31,592l31,578l16,578l16,563l0,563l0,548l16,533l0,533l0,518l0,504l16,489l16,474l16,459l31,444l31,430l46,415l46,400l61,385l61,370l76,356l76,341l92,326l92,311l107,311l107,296l122,282l137,267l152,252l168,237l183,222l183,208l198,208l198,193l213,193l213,178l228,178l228,163l244,148l244,134l259,134l259,119l274,119l274,104l274,89l274,74l289,74l289,60l274,45l274,30l274,15l259,15l259,0l244,15l228,15l228,0l228,15l213,15l198,30l183,45l168,60l168,74l152,74l152,89l152,104l137,119l137,134l137,148l137,163l122,178l122,193l122,208l122,222l122,237l122,252l107,252l107,267l107,282l107,296l107,311l107,326l107,341l92,356l92,356e" stroked="t" o:allowincell="f" style="position:absolute;margin-left:85.3pt;margin-top:10.2pt;width:11.45pt;height: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25445</wp:posOffset>
                </wp:positionH>
                <wp:positionV relativeFrom="paragraph">
                  <wp:posOffset>191135</wp:posOffset>
                </wp:positionV>
                <wp:extent cx="136525" cy="194310"/>
                <wp:effectExtent l="7620" t="6350" r="57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94400"/>
                          <a:chOff x="0" y="0"/>
                          <a:chExt cx="13644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3160"/>
                            <a:ext cx="119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3">
                                <a:moveTo>
                                  <a:pt x="0" y="167"/>
                                </a:move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1" y="152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82" y="76"/>
                                </a:lnTo>
                                <a:lnTo>
                                  <a:pt x="198" y="76"/>
                                </a:lnTo>
                                <a:lnTo>
                                  <a:pt x="198" y="61"/>
                                </a:lnTo>
                                <a:lnTo>
                                  <a:pt x="213" y="61"/>
                                </a:lnTo>
                                <a:lnTo>
                                  <a:pt x="213" y="46"/>
                                </a:lnTo>
                                <a:lnTo>
                                  <a:pt x="228" y="46"/>
                                </a:lnTo>
                                <a:lnTo>
                                  <a:pt x="228" y="3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6"/>
                                </a:lnTo>
                                <a:lnTo>
                                  <a:pt x="137" y="46"/>
                                </a:lnTo>
                                <a:lnTo>
                                  <a:pt x="122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106"/>
                                </a:lnTo>
                                <a:lnTo>
                                  <a:pt x="61" y="106"/>
                                </a:lnTo>
                                <a:lnTo>
                                  <a:pt x="46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5pt;margin-top:15.05pt;width:10.75pt;height:15.3pt" coordorigin="4607,301" coordsize="215,306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4607;top:301;width:62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83" path="m0,167l15,167l30,167l46,167l46,152l61,152l76,152l91,152l91,137l106,137l122,137l137,122l152,122l152,106l167,106l167,91l182,91l182,76l198,76l198,61l213,61l213,46l228,46l228,30l228,15l228,0l213,0l213,15l198,15l182,15l167,30l152,30l152,46l137,46l122,61l106,61l106,76l91,76l91,91l76,91l76,106l61,106l46,122l30,137l15,152l0,152l0,167l0,182l0,182e" stroked="t" o:allowincell="f" style="position:absolute;left:4633;top:432;width:188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u w:val="single"/>
        </w:rPr>
        <w:t>ze</w:t>
      </w:r>
      <w:r>
        <w:rPr>
          <w:rFonts w:cs="Arial" w:ascii="Arial" w:hAnsi="Arial"/>
          <w:color w:val="000000"/>
        </w:rPr>
        <w:t>lo</w:t>
        <w:tab/>
        <w:tab/>
        <w:tab/>
      </w:r>
      <w:r>
        <w:rPr>
          <w:rFonts w:cs="Arial" w:ascii="Arial" w:hAnsi="Arial"/>
          <w:b/>
          <w:bCs/>
          <w:color w:val="FF0000"/>
          <w:u w:val="single"/>
        </w:rPr>
        <w:t>lu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91790</wp:posOffset>
                </wp:positionH>
                <wp:positionV relativeFrom="paragraph">
                  <wp:posOffset>206375</wp:posOffset>
                </wp:positionV>
                <wp:extent cx="253365" cy="165735"/>
                <wp:effectExtent l="6985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65600"/>
                          <a:chOff x="0" y="0"/>
                          <a:chExt cx="253440" cy="16560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19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406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16.25pt;width:19.95pt;height:13.05pt" coordorigin="4554,325" coordsize="399,261"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4554;top:490;width:345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4889;top:325;width:63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1075690</wp:posOffset>
                </wp:positionH>
                <wp:positionV relativeFrom="paragraph">
                  <wp:posOffset>3175</wp:posOffset>
                </wp:positionV>
                <wp:extent cx="232410" cy="222250"/>
                <wp:effectExtent l="6350" t="698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222120"/>
                          <a:chOff x="0" y="0"/>
                          <a:chExt cx="23256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"/>
                            <a:ext cx="45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0.25pt;width:18.3pt;height:17.5pt" coordorigin="1694,5" coordsize="366,350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694;top:5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89;top:50;width:70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ra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ra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933065</wp:posOffset>
                </wp:positionH>
                <wp:positionV relativeFrom="paragraph">
                  <wp:posOffset>186055</wp:posOffset>
                </wp:positionV>
                <wp:extent cx="213360" cy="169545"/>
                <wp:effectExtent l="6985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97">
                              <a:moveTo>
                                <a:pt x="121" y="74"/>
                              </a:moveTo>
                              <a:lnTo>
                                <a:pt x="106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45" y="252"/>
                              </a:lnTo>
                              <a:lnTo>
                                <a:pt x="45" y="266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1"/>
                              </a:lnTo>
                              <a:lnTo>
                                <a:pt x="182" y="29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213" y="281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52"/>
                              </a:lnTo>
                              <a:lnTo>
                                <a:pt x="273" y="252"/>
                              </a:lnTo>
                              <a:lnTo>
                                <a:pt x="273" y="237"/>
                              </a:lnTo>
                              <a:lnTo>
                                <a:pt x="289" y="237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34" y="192"/>
                              </a:lnTo>
                              <a:lnTo>
                                <a:pt x="334" y="178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65" y="163"/>
                              </a:lnTo>
                              <a:lnTo>
                                <a:pt x="365" y="148"/>
                              </a:lnTo>
                              <a:lnTo>
                                <a:pt x="380" y="148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5" y="118"/>
                              </a:lnTo>
                              <a:lnTo>
                                <a:pt x="395" y="104"/>
                              </a:lnTo>
                              <a:lnTo>
                                <a:pt x="395" y="89"/>
                              </a:lnTo>
                              <a:lnTo>
                                <a:pt x="410" y="74"/>
                              </a:lnTo>
                              <a:lnTo>
                                <a:pt x="395" y="74"/>
                              </a:lnTo>
                              <a:lnTo>
                                <a:pt x="395" y="59"/>
                              </a:lnTo>
                              <a:lnTo>
                                <a:pt x="395" y="44"/>
                              </a:lnTo>
                              <a:lnTo>
                                <a:pt x="395" y="30"/>
                              </a:lnTo>
                              <a:lnTo>
                                <a:pt x="395" y="15"/>
                              </a:lnTo>
                              <a:lnTo>
                                <a:pt x="380" y="0"/>
                              </a:lnTo>
                              <a:lnTo>
                                <a:pt x="380" y="15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49" y="30"/>
                              </a:lnTo>
                              <a:lnTo>
                                <a:pt x="349" y="44"/>
                              </a:lnTo>
                              <a:lnTo>
                                <a:pt x="334" y="44"/>
                              </a:lnTo>
                              <a:lnTo>
                                <a:pt x="334" y="59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289" y="104"/>
                              </a:lnTo>
                              <a:lnTo>
                                <a:pt x="289" y="118"/>
                              </a:lnTo>
                              <a:lnTo>
                                <a:pt x="273" y="133"/>
                              </a:lnTo>
                              <a:lnTo>
                                <a:pt x="273" y="148"/>
                              </a:lnTo>
                              <a:lnTo>
                                <a:pt x="258" y="163"/>
                              </a:lnTo>
                              <a:lnTo>
                                <a:pt x="258" y="178"/>
                              </a:lnTo>
                              <a:lnTo>
                                <a:pt x="243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13" y="237"/>
                              </a:lnTo>
                              <a:lnTo>
                                <a:pt x="213" y="252"/>
                              </a:lnTo>
                              <a:lnTo>
                                <a:pt x="197" y="252"/>
                              </a:lnTo>
                              <a:lnTo>
                                <a:pt x="197" y="266"/>
                              </a:lnTo>
                              <a:lnTo>
                                <a:pt x="197" y="281"/>
                              </a:lnTo>
                              <a:lnTo>
                                <a:pt x="197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97" path="m121,74l106,74l91,89l76,89l76,104l61,104l45,104l45,118l30,118l30,133l15,133l15,148l15,163l0,163l15,178l15,192l15,207l15,222l30,222l30,237l45,252l45,266l61,266l61,281l76,281l91,281l91,296l106,296l121,296l137,296l152,296l167,296l167,281l182,296l182,281l197,281l213,281l213,266l228,266l243,266l258,266l258,252l273,252l273,237l289,237l289,222l304,222l304,207l319,207l334,192l334,178l349,178l349,163l365,163l365,148l380,148l380,133l380,118l395,118l395,104l395,89l410,74l395,74l395,59l395,44l395,30l395,15l380,0l380,15l365,15l365,30l349,30l349,44l334,44l334,59l319,59l319,74l319,89l304,89l304,104l289,104l289,118l273,133l273,148l258,163l258,178l243,192l228,207l228,222l228,237l213,237l213,252l197,252l197,266l197,281l197,281e" stroked="t" o:allowincell="f" style="position:absolute;margin-left:230.95pt;margin-top:14.65pt;width:16.7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1197610</wp:posOffset>
                </wp:positionH>
                <wp:positionV relativeFrom="paragraph">
                  <wp:posOffset>170815</wp:posOffset>
                </wp:positionV>
                <wp:extent cx="107315" cy="318770"/>
                <wp:effectExtent l="6985" t="762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18600"/>
                          <a:chOff x="0" y="0"/>
                          <a:chExt cx="107280" cy="318600"/>
                        </a:xfrm>
                      </wpg:grpSpPr>
                      <wps:wsp>
                        <wps:cNvSpPr/>
                        <wps:spPr>
                          <a:xfrm>
                            <a:off x="47160" y="150480"/>
                            <a:ext cx="57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pt;margin-top:13.45pt;width:8.45pt;height:25.05pt" coordorigin="1886,269" coordsize="169,501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60;top:506;width:89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86;top:269;width:168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  <w:t>ga</w:t>
      </w:r>
      <w:r>
        <w:rPr>
          <w:rFonts w:cs="Arial" w:ascii="Arial" w:hAnsi="Arial"/>
          <w:b/>
          <w:bCs/>
          <w:color w:val="0000FF"/>
          <w:u w:val="single"/>
        </w:rPr>
        <w:t>ze</w:t>
      </w:r>
      <w:r>
        <w:rPr>
          <w:rFonts w:cs="Arial" w:ascii="Arial" w:hAnsi="Arial"/>
          <w:color w:val="000000"/>
        </w:rPr>
        <w:tab/>
        <w:tab/>
        <w:tab/>
        <w:t>ga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1115</wp:posOffset>
                </wp:positionH>
                <wp:positionV relativeFrom="paragraph">
                  <wp:posOffset>-1270</wp:posOffset>
                </wp:positionV>
                <wp:extent cx="306705" cy="344170"/>
                <wp:effectExtent l="6350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44160"/>
                          <a:chOff x="0" y="0"/>
                          <a:chExt cx="30672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58320"/>
                            <a:ext cx="990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6320"/>
                            <a:ext cx="50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0">
                                <a:moveTo>
                                  <a:pt x="6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91" y="76"/>
                                </a:lnTo>
                                <a:lnTo>
                                  <a:pt x="91" y="91"/>
                                </a:lnTo>
                                <a:lnTo>
                                  <a:pt x="91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91" y="228"/>
                                </a:lnTo>
                                <a:lnTo>
                                  <a:pt x="106" y="228"/>
                                </a:lnTo>
                                <a:lnTo>
                                  <a:pt x="91" y="228"/>
                                </a:lnTo>
                                <a:lnTo>
                                  <a:pt x="91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8"/>
                                </a:lnTo>
                                <a:lnTo>
                                  <a:pt x="61" y="304"/>
                                </a:lnTo>
                                <a:lnTo>
                                  <a:pt x="61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34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34"/>
                                </a:lnTo>
                                <a:lnTo>
                                  <a:pt x="15" y="334"/>
                                </a:lnTo>
                                <a:lnTo>
                                  <a:pt x="0" y="319"/>
                                </a:lnTo>
                                <a:lnTo>
                                  <a:pt x="0" y="304"/>
                                </a:lnTo>
                                <a:lnTo>
                                  <a:pt x="0" y="288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15" y="182"/>
                                </a:lnTo>
                                <a:lnTo>
                                  <a:pt x="30" y="182"/>
                                </a:lnTo>
                                <a:lnTo>
                                  <a:pt x="15" y="167"/>
                                </a:lnTo>
                                <a:lnTo>
                                  <a:pt x="30" y="167"/>
                                </a:lnTo>
                                <a:lnTo>
                                  <a:pt x="30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-0.1pt;width:24.15pt;height:27.1pt" coordorigin="2049,-2" coordsize="483,542"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2049;top:-2;width:305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51,90" to="2506,2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50" path="m61,0l76,0l76,15l76,30l76,45l91,45l91,60l91,76l91,91l91,106l106,121l106,136l106,152l106,167l106,182l106,197l106,212l91,228l106,228l91,228l91,243l91,258l91,273l76,273l76,288l61,304l61,319l45,319l45,334l30,334l30,349l30,334l15,334l0,319l0,304l0,288l0,273l0,258l0,243l0,228l15,212l15,197l15,182l30,182l15,167l30,167l30,152l30,136l30,121l45,106l45,91l45,76l61,76l61,60l61,45l61,30l76,30l76,15l76,0l76,0e" stroked="t" o:allowincell="f" style="position:absolute;left:2453;top:260;width:78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25140</wp:posOffset>
                </wp:positionH>
                <wp:positionV relativeFrom="paragraph">
                  <wp:posOffset>36830</wp:posOffset>
                </wp:positionV>
                <wp:extent cx="358140" cy="15430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54440"/>
                          <a:chOff x="0" y="0"/>
                          <a:chExt cx="35820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8960"/>
                            <a:ext cx="1256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520"/>
                            <a:ext cx="39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9pt;width:28.2pt;height:12.15pt" coordorigin="4764,58" coordsize="564,243"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4764;top:58;width:338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85,135" to="5282,2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5265;top:76;width:62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reve</w:t>
      </w:r>
      <w:r>
        <w:rPr>
          <w:rFonts w:cs="Arial" w:ascii="Arial" w:hAnsi="Arial"/>
          <w:b/>
          <w:bCs/>
          <w:color w:val="0000FF"/>
          <w:u w:val="single"/>
        </w:rPr>
        <w:t>za</w:t>
      </w:r>
      <w:r>
        <w:rPr>
          <w:rFonts w:cs="Arial" w:ascii="Arial" w:hAnsi="Arial"/>
          <w:color w:val="000000"/>
        </w:rPr>
        <w:tab/>
        <w:tab/>
        <w:tab/>
        <w:t>reve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13075</wp:posOffset>
                </wp:positionH>
                <wp:positionV relativeFrom="paragraph">
                  <wp:posOffset>156845</wp:posOffset>
                </wp:positionV>
                <wp:extent cx="199390" cy="233680"/>
                <wp:effectExtent l="7620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33640"/>
                          <a:chOff x="0" y="0"/>
                          <a:chExt cx="199440" cy="233640"/>
                        </a:xfrm>
                      </wpg:grpSpPr>
                      <wps:wsp>
                        <wps:cNvSpPr/>
                        <wps:spPr>
                          <a:xfrm>
                            <a:off x="150480" y="0"/>
                            <a:ext cx="48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7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9">
                                <a:moveTo>
                                  <a:pt x="0" y="89"/>
                                </a:move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16" y="44"/>
                                </a:lnTo>
                                <a:lnTo>
                                  <a:pt x="16" y="3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30"/>
                                </a:lnTo>
                                <a:lnTo>
                                  <a:pt x="198" y="44"/>
                                </a:lnTo>
                                <a:lnTo>
                                  <a:pt x="213" y="5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89"/>
                                </a:lnTo>
                                <a:lnTo>
                                  <a:pt x="228" y="104"/>
                                </a:lnTo>
                                <a:lnTo>
                                  <a:pt x="244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18"/>
                                </a:lnTo>
                                <a:lnTo>
                                  <a:pt x="228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2.35pt;width:15.7pt;height:18.45pt" coordorigin="4745,247" coordsize="314,369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4982;top:247;width:76;height:3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5,119" path="m0,89l0,74l0,59l16,59l16,44l16,30l31,15l46,15l61,15l61,0l76,0l92,0l107,0l122,0l137,0l152,0l152,15l168,15l183,15l183,30l198,44l213,59l213,74l228,74l228,89l228,104l244,104l228,104l228,118l228,118e" stroked="t" o:allowincell="f" style="position:absolute;left:4745;top:481;width:274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1225550</wp:posOffset>
                </wp:positionH>
                <wp:positionV relativeFrom="paragraph">
                  <wp:posOffset>203835</wp:posOffset>
                </wp:positionV>
                <wp:extent cx="194310" cy="249555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49480"/>
                          <a:chOff x="0" y="0"/>
                          <a:chExt cx="194400" cy="249480"/>
                        </a:xfrm>
                      </wpg:grpSpPr>
                      <wps:wsp>
                        <wps:cNvSpPr/>
                        <wps:spPr>
                          <a:xfrm>
                            <a:off x="126360" y="82080"/>
                            <a:ext cx="648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6.05pt;width:15.3pt;height:19.65pt" coordorigin="1930,321" coordsize="306,393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29;top:450;width:101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30;top:321;width:305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  <w:t>pe</w:t>
      </w:r>
      <w:r>
        <w:rPr>
          <w:rFonts w:cs="Arial" w:ascii="Arial" w:hAnsi="Arial"/>
          <w:b/>
          <w:bCs/>
          <w:color w:val="0000FF"/>
          <w:u w:val="single"/>
        </w:rPr>
        <w:t>so</w:t>
      </w:r>
      <w:r>
        <w:rPr>
          <w:rFonts w:cs="Arial" w:ascii="Arial" w:hAnsi="Arial"/>
          <w:color w:val="000000"/>
        </w:rPr>
        <w:tab/>
        <w:tab/>
        <w:tab/>
        <w:t>pe</w:t>
      </w:r>
      <w:r>
        <w:rPr>
          <w:rFonts w:cs="Arial" w:ascii="Arial" w:hAnsi="Arial"/>
          <w:b/>
          <w:bCs/>
          <w:color w:val="FF0000"/>
          <w:u w:val="single"/>
        </w:rPr>
        <w:t>l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99695" distR="114300" simplePos="0" locked="0" layoutInCell="0" allowOverlap="1" relativeHeight="255">
                <wp:simplePos x="0" y="0"/>
                <wp:positionH relativeFrom="column">
                  <wp:posOffset>3090545</wp:posOffset>
                </wp:positionH>
                <wp:positionV relativeFrom="paragraph">
                  <wp:posOffset>161925</wp:posOffset>
                </wp:positionV>
                <wp:extent cx="269240" cy="274320"/>
                <wp:effectExtent l="0" t="3810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74320"/>
                          <a:chOff x="0" y="0"/>
                          <a:chExt cx="269280" cy="274320"/>
                        </a:xfrm>
                      </wpg:grpSpPr>
                      <wps:wsp>
                        <wps:cNvSpPr/>
                        <wps:spPr>
                          <a:xfrm flipH="1">
                            <a:off x="18360" y="0"/>
                            <a:ext cx="13284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29960"/>
                            <a:ext cx="232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3680"/>
                            <a:ext cx="45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12.75pt;width:20.5pt;height:21.65pt" coordorigin="4881,255" coordsize="410,433">
                <v:line id="shape_0" from="4896,255" to="5104,4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81;top:460;width:365;height:19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219;top:418;width:71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99695" simplePos="0" locked="0" layoutInCell="0" allowOverlap="1" relativeHeight="257">
                <wp:simplePos x="0" y="0"/>
                <wp:positionH relativeFrom="column">
                  <wp:posOffset>1299845</wp:posOffset>
                </wp:positionH>
                <wp:positionV relativeFrom="paragraph">
                  <wp:posOffset>142875</wp:posOffset>
                </wp:positionV>
                <wp:extent cx="248285" cy="430530"/>
                <wp:effectExtent l="0" t="381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430560"/>
                          <a:chOff x="0" y="0"/>
                          <a:chExt cx="248400" cy="430560"/>
                        </a:xfrm>
                      </wpg:grpSpPr>
                      <wps:wsp>
                        <wps:cNvSpPr/>
                        <wps:spPr>
                          <a:xfrm flipH="1">
                            <a:off x="18360" y="0"/>
                            <a:ext cx="1314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000" y="138960"/>
                            <a:ext cx="230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69280"/>
                            <a:ext cx="622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1.25pt;width:18.15pt;height:33.9pt" coordorigin="2061,225" coordsize="363,678">
                <v:line id="shape_0" from="2076,225" to="2282,4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61;top:443;width:362;height:19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99;top:649;width:97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</w:rPr>
        <w:tab/>
        <w:t>cami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came</w:t>
      </w:r>
      <w:r>
        <w:rPr>
          <w:rFonts w:cs="Arial" w:ascii="Arial" w:hAnsi="Arial"/>
          <w:b/>
          <w:bCs/>
          <w:color w:val="FF0000"/>
          <w:u w:val="single"/>
        </w:rPr>
        <w:t>l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2923540</wp:posOffset>
                </wp:positionH>
                <wp:positionV relativeFrom="paragraph">
                  <wp:posOffset>6985</wp:posOffset>
                </wp:positionV>
                <wp:extent cx="203835" cy="15049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97">
                              <a:moveTo>
                                <a:pt x="121" y="74"/>
                              </a:moveTo>
                              <a:lnTo>
                                <a:pt x="106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45" y="252"/>
                              </a:lnTo>
                              <a:lnTo>
                                <a:pt x="45" y="266"/>
                              </a:lnTo>
                              <a:lnTo>
                                <a:pt x="61" y="266"/>
                              </a:lnTo>
                              <a:lnTo>
                                <a:pt x="6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1"/>
                              </a:lnTo>
                              <a:lnTo>
                                <a:pt x="182" y="29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213" y="281"/>
                              </a:lnTo>
                              <a:lnTo>
                                <a:pt x="213" y="266"/>
                              </a:lnTo>
                              <a:lnTo>
                                <a:pt x="228" y="266"/>
                              </a:lnTo>
                              <a:lnTo>
                                <a:pt x="243" y="266"/>
                              </a:lnTo>
                              <a:lnTo>
                                <a:pt x="258" y="266"/>
                              </a:lnTo>
                              <a:lnTo>
                                <a:pt x="258" y="252"/>
                              </a:lnTo>
                              <a:lnTo>
                                <a:pt x="273" y="252"/>
                              </a:lnTo>
                              <a:lnTo>
                                <a:pt x="273" y="237"/>
                              </a:lnTo>
                              <a:lnTo>
                                <a:pt x="289" y="237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34" y="192"/>
                              </a:lnTo>
                              <a:lnTo>
                                <a:pt x="334" y="178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65" y="163"/>
                              </a:lnTo>
                              <a:lnTo>
                                <a:pt x="365" y="148"/>
                              </a:lnTo>
                              <a:lnTo>
                                <a:pt x="380" y="148"/>
                              </a:lnTo>
                              <a:lnTo>
                                <a:pt x="380" y="133"/>
                              </a:lnTo>
                              <a:lnTo>
                                <a:pt x="380" y="118"/>
                              </a:lnTo>
                              <a:lnTo>
                                <a:pt x="395" y="118"/>
                              </a:lnTo>
                              <a:lnTo>
                                <a:pt x="395" y="104"/>
                              </a:lnTo>
                              <a:lnTo>
                                <a:pt x="395" y="89"/>
                              </a:lnTo>
                              <a:lnTo>
                                <a:pt x="410" y="74"/>
                              </a:lnTo>
                              <a:lnTo>
                                <a:pt x="395" y="74"/>
                              </a:lnTo>
                              <a:lnTo>
                                <a:pt x="395" y="59"/>
                              </a:lnTo>
                              <a:lnTo>
                                <a:pt x="395" y="44"/>
                              </a:lnTo>
                              <a:lnTo>
                                <a:pt x="395" y="30"/>
                              </a:lnTo>
                              <a:lnTo>
                                <a:pt x="395" y="15"/>
                              </a:lnTo>
                              <a:lnTo>
                                <a:pt x="380" y="0"/>
                              </a:lnTo>
                              <a:lnTo>
                                <a:pt x="380" y="15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49" y="30"/>
                              </a:lnTo>
                              <a:lnTo>
                                <a:pt x="349" y="44"/>
                              </a:lnTo>
                              <a:lnTo>
                                <a:pt x="334" y="44"/>
                              </a:lnTo>
                              <a:lnTo>
                                <a:pt x="334" y="59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04" y="89"/>
                              </a:lnTo>
                              <a:lnTo>
                                <a:pt x="304" y="104"/>
                              </a:lnTo>
                              <a:lnTo>
                                <a:pt x="289" y="104"/>
                              </a:lnTo>
                              <a:lnTo>
                                <a:pt x="289" y="118"/>
                              </a:lnTo>
                              <a:lnTo>
                                <a:pt x="273" y="133"/>
                              </a:lnTo>
                              <a:lnTo>
                                <a:pt x="273" y="148"/>
                              </a:lnTo>
                              <a:lnTo>
                                <a:pt x="258" y="163"/>
                              </a:lnTo>
                              <a:lnTo>
                                <a:pt x="258" y="178"/>
                              </a:lnTo>
                              <a:lnTo>
                                <a:pt x="243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13" y="237"/>
                              </a:lnTo>
                              <a:lnTo>
                                <a:pt x="213" y="252"/>
                              </a:lnTo>
                              <a:lnTo>
                                <a:pt x="197" y="252"/>
                              </a:lnTo>
                              <a:lnTo>
                                <a:pt x="197" y="266"/>
                              </a:lnTo>
                              <a:lnTo>
                                <a:pt x="197" y="281"/>
                              </a:lnTo>
                              <a:lnTo>
                                <a:pt x="197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97" path="m121,74l106,74l91,89l76,89l76,104l61,104l45,104l45,118l30,118l30,133l15,133l15,148l15,163l0,163l15,178l15,192l15,207l15,222l30,222l30,237l45,252l45,266l61,266l61,281l76,281l91,281l91,296l106,296l121,296l137,296l152,296l167,296l167,281l182,296l182,281l197,281l213,281l213,266l228,266l243,266l258,266l258,252l273,252l273,237l289,237l289,222l304,222l304,207l319,207l334,192l334,178l349,178l349,163l365,163l365,148l380,148l380,133l380,118l395,118l395,104l395,89l410,74l395,74l395,59l395,44l395,30l395,15l380,0l380,15l365,15l365,30l349,30l349,44l334,44l334,59l319,59l319,74l319,89l304,89l304,104l289,104l289,118l273,133l273,148l258,163l258,178l243,192l228,207l228,222l228,237l213,237l213,252l197,252l197,266l197,281l197,281e" stroked="t" o:allowincell="f" style="position:absolute;margin-left:230.2pt;margin-top:0.55pt;width:1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1216660</wp:posOffset>
                </wp:positionH>
                <wp:positionV relativeFrom="paragraph">
                  <wp:posOffset>1270</wp:posOffset>
                </wp:positionV>
                <wp:extent cx="107315" cy="309245"/>
                <wp:effectExtent l="6985" t="6350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09240"/>
                          <a:chOff x="0" y="0"/>
                          <a:chExt cx="107280" cy="3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41480"/>
                            <a:ext cx="57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0.1pt;width:8.45pt;height:24.35pt" coordorigin="1916,2" coordsize="169,487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916;top:2;width:168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90;top:225;width:89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gui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gu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46505</wp:posOffset>
                </wp:positionH>
                <wp:positionV relativeFrom="paragraph">
                  <wp:posOffset>1905</wp:posOffset>
                </wp:positionV>
                <wp:extent cx="146050" cy="29083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548">
                              <a:moveTo>
                                <a:pt x="76" y="15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3" y="45"/>
                              </a:lnTo>
                              <a:lnTo>
                                <a:pt x="258" y="60"/>
                              </a:lnTo>
                              <a:lnTo>
                                <a:pt x="274" y="76"/>
                              </a:lnTo>
                              <a:lnTo>
                                <a:pt x="274" y="91"/>
                              </a:lnTo>
                              <a:lnTo>
                                <a:pt x="274" y="106"/>
                              </a:lnTo>
                              <a:lnTo>
                                <a:pt x="274" y="121"/>
                              </a:lnTo>
                              <a:lnTo>
                                <a:pt x="274" y="136"/>
                              </a:lnTo>
                              <a:lnTo>
                                <a:pt x="274" y="152"/>
                              </a:lnTo>
                              <a:lnTo>
                                <a:pt x="258" y="167"/>
                              </a:lnTo>
                              <a:lnTo>
                                <a:pt x="243" y="182"/>
                              </a:lnTo>
                              <a:lnTo>
                                <a:pt x="243" y="197"/>
                              </a:lnTo>
                              <a:lnTo>
                                <a:pt x="228" y="197"/>
                              </a:lnTo>
                              <a:lnTo>
                                <a:pt x="228" y="212"/>
                              </a:lnTo>
                              <a:lnTo>
                                <a:pt x="213" y="212"/>
                              </a:lnTo>
                              <a:lnTo>
                                <a:pt x="213" y="228"/>
                              </a:lnTo>
                              <a:lnTo>
                                <a:pt x="198" y="228"/>
                              </a:lnTo>
                              <a:lnTo>
                                <a:pt x="198" y="243"/>
                              </a:lnTo>
                              <a:lnTo>
                                <a:pt x="182" y="243"/>
                              </a:lnTo>
                              <a:lnTo>
                                <a:pt x="167" y="243"/>
                              </a:lnTo>
                              <a:lnTo>
                                <a:pt x="167" y="258"/>
                              </a:lnTo>
                              <a:lnTo>
                                <a:pt x="152" y="258"/>
                              </a:lnTo>
                              <a:lnTo>
                                <a:pt x="137" y="258"/>
                              </a:lnTo>
                              <a:lnTo>
                                <a:pt x="122" y="258"/>
                              </a:lnTo>
                              <a:lnTo>
                                <a:pt x="137" y="273"/>
                              </a:lnTo>
                              <a:lnTo>
                                <a:pt x="152" y="288"/>
                              </a:lnTo>
                              <a:lnTo>
                                <a:pt x="152" y="304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67" y="349"/>
                              </a:lnTo>
                              <a:lnTo>
                                <a:pt x="167" y="364"/>
                              </a:lnTo>
                              <a:lnTo>
                                <a:pt x="182" y="380"/>
                              </a:lnTo>
                              <a:lnTo>
                                <a:pt x="167" y="380"/>
                              </a:lnTo>
                              <a:lnTo>
                                <a:pt x="167" y="395"/>
                              </a:lnTo>
                              <a:lnTo>
                                <a:pt x="167" y="410"/>
                              </a:lnTo>
                              <a:lnTo>
                                <a:pt x="167" y="425"/>
                              </a:lnTo>
                              <a:lnTo>
                                <a:pt x="152" y="440"/>
                              </a:lnTo>
                              <a:lnTo>
                                <a:pt x="152" y="456"/>
                              </a:lnTo>
                              <a:lnTo>
                                <a:pt x="137" y="456"/>
                              </a:lnTo>
                              <a:lnTo>
                                <a:pt x="137" y="471"/>
                              </a:lnTo>
                              <a:lnTo>
                                <a:pt x="122" y="486"/>
                              </a:lnTo>
                              <a:lnTo>
                                <a:pt x="122" y="501"/>
                              </a:lnTo>
                              <a:lnTo>
                                <a:pt x="106" y="501"/>
                              </a:lnTo>
                              <a:lnTo>
                                <a:pt x="106" y="516"/>
                              </a:lnTo>
                              <a:lnTo>
                                <a:pt x="91" y="532"/>
                              </a:lnTo>
                              <a:lnTo>
                                <a:pt x="76" y="547"/>
                              </a:lnTo>
                              <a:lnTo>
                                <a:pt x="61" y="547"/>
                              </a:lnTo>
                              <a:lnTo>
                                <a:pt x="46" y="547"/>
                              </a:lnTo>
                              <a:lnTo>
                                <a:pt x="30" y="547"/>
                              </a:lnTo>
                              <a:lnTo>
                                <a:pt x="15" y="532"/>
                              </a:lnTo>
                              <a:lnTo>
                                <a:pt x="15" y="516"/>
                              </a:lnTo>
                              <a:lnTo>
                                <a:pt x="0" y="516"/>
                              </a:lnTo>
                              <a:lnTo>
                                <a:pt x="15" y="516"/>
                              </a:lnTo>
                              <a:lnTo>
                                <a:pt x="15" y="501"/>
                              </a:lnTo>
                              <a:lnTo>
                                <a:pt x="15" y="486"/>
                              </a:lnTo>
                              <a:lnTo>
                                <a:pt x="15" y="471"/>
                              </a:lnTo>
                              <a:lnTo>
                                <a:pt x="15" y="456"/>
                              </a:lnTo>
                              <a:lnTo>
                                <a:pt x="30" y="456"/>
                              </a:lnTo>
                              <a:lnTo>
                                <a:pt x="30" y="440"/>
                              </a:lnTo>
                              <a:lnTo>
                                <a:pt x="30" y="425"/>
                              </a:lnTo>
                              <a:lnTo>
                                <a:pt x="46" y="425"/>
                              </a:lnTo>
                              <a:lnTo>
                                <a:pt x="46" y="410"/>
                              </a:lnTo>
                              <a:lnTo>
                                <a:pt x="61" y="395"/>
                              </a:lnTo>
                              <a:lnTo>
                                <a:pt x="61" y="380"/>
                              </a:lnTo>
                              <a:lnTo>
                                <a:pt x="76" y="380"/>
                              </a:lnTo>
                              <a:lnTo>
                                <a:pt x="76" y="364"/>
                              </a:lnTo>
                              <a:lnTo>
                                <a:pt x="76" y="349"/>
                              </a:lnTo>
                              <a:lnTo>
                                <a:pt x="91" y="349"/>
                              </a:lnTo>
                              <a:lnTo>
                                <a:pt x="91" y="334"/>
                              </a:lnTo>
                              <a:lnTo>
                                <a:pt x="106" y="334"/>
                              </a:lnTo>
                              <a:lnTo>
                                <a:pt x="106" y="319"/>
                              </a:lnTo>
                              <a:lnTo>
                                <a:pt x="122" y="304"/>
                              </a:lnTo>
                              <a:lnTo>
                                <a:pt x="137" y="288"/>
                              </a:lnTo>
                              <a:lnTo>
                                <a:pt x="122" y="288"/>
                              </a:lnTo>
                              <a:lnTo>
                                <a:pt x="137" y="288"/>
                              </a:lnTo>
                              <a:lnTo>
                                <a:pt x="137" y="273"/>
                              </a:lnTo>
                              <a:lnTo>
                                <a:pt x="152" y="273"/>
                              </a:lnTo>
                              <a:lnTo>
                                <a:pt x="167" y="273"/>
                              </a:lnTo>
                              <a:lnTo>
                                <a:pt x="167" y="258"/>
                              </a:lnTo>
                              <a:lnTo>
                                <a:pt x="167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548" path="m76,15l91,15l106,15l106,0l122,0l137,0l152,0l167,0l182,15l198,15l213,15l213,30l228,30l243,45l258,60l274,76l274,91l274,106l274,121l274,136l274,152l258,167l243,182l243,197l228,197l228,212l213,212l213,228l198,228l198,243l182,243l167,243l167,258l152,258l137,258l122,258l137,273l152,288l152,304l167,304l167,319l167,334l167,349l167,364l182,380l167,380l167,395l167,410l167,425l152,440l152,456l137,456l137,471l122,486l122,501l106,501l106,516l91,532l76,547l61,547l46,547l30,547l15,532l15,516l0,516l15,516l15,501l15,486l15,471l15,456l30,456l30,440l30,425l46,425l46,410l61,395l61,380l76,380l76,364l76,349l91,349l91,334l106,334l106,319l122,304l137,288l122,288l137,288l137,273l152,273l167,273l167,258l167,258e" stroked="t" o:allowincell="f" style="position:absolute;margin-left:98.15pt;margin-top:0.15pt;width:11.45pt;height:2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003550</wp:posOffset>
                </wp:positionH>
                <wp:positionV relativeFrom="paragraph">
                  <wp:posOffset>34925</wp:posOffset>
                </wp:positionV>
                <wp:extent cx="203200" cy="175260"/>
                <wp:effectExtent l="6350" t="635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6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2"/>
                              </a:lnTo>
                              <a:lnTo>
                                <a:pt x="137" y="107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37" y="168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07" y="244"/>
                              </a:lnTo>
                              <a:lnTo>
                                <a:pt x="107" y="259"/>
                              </a:lnTo>
                              <a:lnTo>
                                <a:pt x="91" y="274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46" y="304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76" y="289"/>
                              </a:lnTo>
                              <a:lnTo>
                                <a:pt x="91" y="289"/>
                              </a:lnTo>
                              <a:lnTo>
                                <a:pt x="107" y="289"/>
                              </a:lnTo>
                              <a:lnTo>
                                <a:pt x="107" y="274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59"/>
                              </a:lnTo>
                              <a:lnTo>
                                <a:pt x="167" y="259"/>
                              </a:lnTo>
                              <a:lnTo>
                                <a:pt x="183" y="244"/>
                              </a:lnTo>
                              <a:lnTo>
                                <a:pt x="198" y="244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28" y="213"/>
                              </a:lnTo>
                              <a:lnTo>
                                <a:pt x="243" y="198"/>
                              </a:lnTo>
                              <a:lnTo>
                                <a:pt x="259" y="183"/>
                              </a:lnTo>
                              <a:lnTo>
                                <a:pt x="274" y="168"/>
                              </a:lnTo>
                              <a:lnTo>
                                <a:pt x="289" y="152"/>
                              </a:lnTo>
                              <a:lnTo>
                                <a:pt x="289" y="137"/>
                              </a:lnTo>
                              <a:lnTo>
                                <a:pt x="304" y="122"/>
                              </a:lnTo>
                              <a:lnTo>
                                <a:pt x="304" y="107"/>
                              </a:lnTo>
                              <a:lnTo>
                                <a:pt x="319" y="107"/>
                              </a:lnTo>
                              <a:lnTo>
                                <a:pt x="319" y="92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04" y="31"/>
                              </a:lnTo>
                              <a:lnTo>
                                <a:pt x="289" y="16"/>
                              </a:lnTo>
                              <a:lnTo>
                                <a:pt x="274" y="31"/>
                              </a:lnTo>
                              <a:lnTo>
                                <a:pt x="259" y="31"/>
                              </a:lnTo>
                              <a:lnTo>
                                <a:pt x="259" y="46"/>
                              </a:lnTo>
                              <a:lnTo>
                                <a:pt x="243" y="61"/>
                              </a:lnTo>
                              <a:lnTo>
                                <a:pt x="228" y="76"/>
                              </a:lnTo>
                              <a:lnTo>
                                <a:pt x="228" y="92"/>
                              </a:lnTo>
                              <a:lnTo>
                                <a:pt x="213" y="92"/>
                              </a:lnTo>
                              <a:lnTo>
                                <a:pt x="213" y="107"/>
                              </a:lnTo>
                              <a:lnTo>
                                <a:pt x="198" y="122"/>
                              </a:lnTo>
                              <a:lnTo>
                                <a:pt x="198" y="137"/>
                              </a:lnTo>
                              <a:lnTo>
                                <a:pt x="183" y="152"/>
                              </a:lnTo>
                              <a:lnTo>
                                <a:pt x="167" y="168"/>
                              </a:lnTo>
                              <a:lnTo>
                                <a:pt x="167" y="183"/>
                              </a:lnTo>
                              <a:lnTo>
                                <a:pt x="152" y="183"/>
                              </a:lnTo>
                              <a:lnTo>
                                <a:pt x="152" y="198"/>
                              </a:lnTo>
                              <a:lnTo>
                                <a:pt x="137" y="213"/>
                              </a:lnTo>
                              <a:lnTo>
                                <a:pt x="122" y="228"/>
                              </a:lnTo>
                              <a:lnTo>
                                <a:pt x="122" y="244"/>
                              </a:lnTo>
                              <a:lnTo>
                                <a:pt x="107" y="244"/>
                              </a:lnTo>
                              <a:lnTo>
                                <a:pt x="107" y="259"/>
                              </a:lnTo>
                              <a:lnTo>
                                <a:pt x="91" y="274"/>
                              </a:lnTo>
                              <a:lnTo>
                                <a:pt x="91" y="289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61" y="320"/>
                              </a:lnTo>
                              <a:lnTo>
                                <a:pt x="46" y="320"/>
                              </a:lnTo>
                              <a:lnTo>
                                <a:pt x="31" y="335"/>
                              </a:lnTo>
                              <a:lnTo>
                                <a:pt x="31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6" path="m0,16l15,16l31,0l46,0l61,0l76,0l76,16l91,16l107,31l107,46l122,46l122,61l137,61l137,76l137,92l137,107l137,122l137,137l137,152l137,168l137,183l137,198l122,198l122,213l122,228l107,244l107,259l91,274l76,289l76,304l61,304l46,304l61,304l76,304l76,289l91,289l107,289l107,274l122,274l137,274l152,259l167,259l183,244l198,244l198,228l213,228l228,213l243,198l259,183l274,168l289,152l289,137l304,122l304,107l319,107l319,92l319,76l319,61l319,46l304,31l289,16l274,31l259,31l259,46l243,61l228,76l228,92l213,92l213,107l198,122l198,137l183,152l167,168l167,183l152,183l152,198l137,213l122,228l122,244l107,244l107,259l91,274l91,289l76,289l76,304l61,304l61,320l46,320l31,335l31,335e" stroked="t" o:allowincell="f" style="position:absolute;margin-left:236.5pt;margin-top:2.75pt;width:15.95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do</w:t>
      </w:r>
      <w:r>
        <w:rPr>
          <w:rFonts w:cs="Arial" w:ascii="Arial" w:hAnsi="Arial"/>
          <w:b/>
          <w:bCs/>
          <w:color w:val="0000FF"/>
          <w:u w:val="single"/>
        </w:rPr>
        <w:t>se</w:t>
      </w:r>
      <w:r>
        <w:rPr>
          <w:rFonts w:cs="Arial" w:ascii="Arial" w:hAnsi="Arial"/>
          <w:color w:val="000000"/>
        </w:rPr>
        <w:tab/>
        <w:tab/>
        <w:tab/>
        <w:t>do</w:t>
      </w:r>
      <w:r>
        <w:rPr>
          <w:rFonts w:cs="Arial" w:ascii="Arial" w:hAnsi="Arial"/>
          <w:b/>
          <w:bCs/>
          <w:color w:val="FF0000"/>
          <w:u w:val="single"/>
        </w:rPr>
        <w:t>l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3187700</wp:posOffset>
                </wp:positionH>
                <wp:positionV relativeFrom="paragraph">
                  <wp:posOffset>185420</wp:posOffset>
                </wp:positionV>
                <wp:extent cx="391160" cy="158750"/>
                <wp:effectExtent l="6350" t="6350" r="5715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58760"/>
                          <a:chOff x="0" y="0"/>
                          <a:chExt cx="391320" cy="158760"/>
                        </a:xfrm>
                      </wpg:grpSpPr>
                      <wpg:grpSp>
                        <wpg:cNvGrpSpPr/>
                        <wpg:grpSpPr>
                          <a:xfrm>
                            <a:off x="0" y="101520"/>
                            <a:ext cx="359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81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400" y="0"/>
                            <a:ext cx="43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14.6pt;width:30.8pt;height:12.5pt" coordorigin="5020,292" coordsize="616,250">
                <v:group id="shape_0" style="position:absolute;left:5020;top:452;width:566;height:8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20;top:452;width:285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300;top:452;width:285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567;top:292;width:68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54125</wp:posOffset>
                </wp:positionH>
                <wp:positionV relativeFrom="paragraph">
                  <wp:posOffset>39370</wp:posOffset>
                </wp:positionV>
                <wp:extent cx="346710" cy="220980"/>
                <wp:effectExtent l="6350" t="6985" r="5715" b="698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221040"/>
                          <a:chOff x="0" y="0"/>
                          <a:chExt cx="346680" cy="221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656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72360"/>
                              <a:ext cx="55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5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5pt;margin-top:3.1pt;width:27.35pt;height:17.4pt" coordorigin="1975,62" coordsize="547,348">
                <v:group id="shape_0" style="position:absolute;left:2260;top:62;width:261;height:348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430;top:176;width:86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60;top:62;width:260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75;top:62;width:27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3448685</wp:posOffset>
                </wp:positionH>
                <wp:positionV relativeFrom="paragraph">
                  <wp:posOffset>28575</wp:posOffset>
                </wp:positionV>
                <wp:extent cx="20320" cy="10160"/>
                <wp:effectExtent l="6350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71.55pt;margin-top:2.2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papi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papou</w:t>
      </w:r>
      <w:r>
        <w:rPr>
          <w:rFonts w:cs="Arial" w:ascii="Arial" w:hAnsi="Arial"/>
          <w:b/>
          <w:bCs/>
          <w:color w:val="FF0000"/>
          <w:u w:val="single"/>
        </w:rPr>
        <w:t>la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18460</wp:posOffset>
                </wp:positionH>
                <wp:positionV relativeFrom="paragraph">
                  <wp:posOffset>200660</wp:posOffset>
                </wp:positionV>
                <wp:extent cx="213360" cy="15875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58760"/>
                          <a:chOff x="0" y="0"/>
                          <a:chExt cx="213480" cy="15876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181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44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5.8pt;width:16.8pt;height:12.5pt" coordorigin="4596,316" coordsize="336,25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96;top:476;width:285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62;top:316;width:69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1111250</wp:posOffset>
                </wp:positionH>
                <wp:positionV relativeFrom="paragraph">
                  <wp:posOffset>16510</wp:posOffset>
                </wp:positionV>
                <wp:extent cx="165735" cy="220980"/>
                <wp:effectExtent l="7620" t="6985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21040"/>
                          <a:chOff x="0" y="0"/>
                          <a:chExt cx="165600" cy="221040"/>
                        </a:xfrm>
                      </wpg:grpSpPr>
                      <wps:wsp>
                        <wps:cNvSpPr/>
                        <wps:spPr>
                          <a:xfrm>
                            <a:off x="108000" y="72360"/>
                            <a:ext cx="550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.3pt;width:13.05pt;height:17.4pt" coordorigin="1750,26" coordsize="261,348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20;top:140;width:86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50;top:26;width:260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pi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pe</w:t>
      </w:r>
      <w:r>
        <w:rPr>
          <w:rFonts w:cs="Arial" w:ascii="Arial" w:hAnsi="Arial"/>
          <w:b/>
          <w:bCs/>
          <w:color w:val="FF0000"/>
          <w:u w:val="single"/>
        </w:rPr>
        <w:t>le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18790</wp:posOffset>
                </wp:positionH>
                <wp:positionV relativeFrom="paragraph">
                  <wp:posOffset>177800</wp:posOffset>
                </wp:positionV>
                <wp:extent cx="417830" cy="15875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58760"/>
                          <a:chOff x="0" y="0"/>
                          <a:chExt cx="417960" cy="158760"/>
                        </a:xfrm>
                      </wpg:grpSpPr>
                      <wpg:grpSp>
                        <wpg:cNvGrpSpPr/>
                        <wpg:grpSpPr>
                          <a:xfrm>
                            <a:off x="204480" y="0"/>
                            <a:ext cx="21348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101520"/>
                              <a:ext cx="181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0"/>
                              <a:ext cx="442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2960"/>
                            <a:ext cx="194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14pt;width:32.9pt;height:12.5pt" coordorigin="4754,280" coordsize="658,250">
                <v:group id="shape_0" style="position:absolute;left:5076;top:280;width:336;height:25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76;top:440;width:285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342;top:280;width:69;height:2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754;top:442;width:30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37615</wp:posOffset>
                </wp:positionH>
                <wp:positionV relativeFrom="paragraph">
                  <wp:posOffset>41275</wp:posOffset>
                </wp:positionV>
                <wp:extent cx="353695" cy="220980"/>
                <wp:effectExtent l="6350" t="6985" r="5715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21040"/>
                          <a:chOff x="0" y="0"/>
                          <a:chExt cx="353520" cy="221040"/>
                        </a:xfrm>
                      </wpg:grpSpPr>
                      <wpg:grpSp>
                        <wpg:cNvGrpSpPr/>
                        <wpg:grpSpPr>
                          <a:xfrm>
                            <a:off x="187920" y="0"/>
                            <a:ext cx="1656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72360"/>
                              <a:ext cx="550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960"/>
                            <a:ext cx="194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3.25pt;width:27.85pt;height:17.4pt" coordorigin="1949,65" coordsize="557,348">
                <v:group id="shape_0" style="position:absolute;left:2245;top:65;width:261;height:348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415;top:179;width:86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45;top:65;width:260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49;top:128;width:305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repi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ab/>
        <w:tab/>
        <w:tab/>
        <w:t>repe</w:t>
      </w:r>
      <w:r>
        <w:rPr>
          <w:rFonts w:cs="Arial" w:ascii="Arial" w:hAnsi="Arial"/>
          <w:b/>
          <w:bCs/>
          <w:color w:val="FF0000"/>
          <w:u w:val="single"/>
        </w:rPr>
        <w:t>le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07315" distR="108585" simplePos="0" locked="0" layoutInCell="0" allowOverlap="1" relativeHeight="30">
                <wp:simplePos x="0" y="0"/>
                <wp:positionH relativeFrom="column">
                  <wp:posOffset>1092200</wp:posOffset>
                </wp:positionH>
                <wp:positionV relativeFrom="paragraph">
                  <wp:posOffset>196850</wp:posOffset>
                </wp:positionV>
                <wp:extent cx="309880" cy="213995"/>
                <wp:effectExtent l="0" t="26670" r="0" b="241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1800">
                          <a:off x="0" y="0"/>
                          <a:ext cx="30996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457">
                              <a:moveTo>
                                <a:pt x="441" y="76"/>
                              </a:moveTo>
                              <a:lnTo>
                                <a:pt x="441" y="91"/>
                              </a:lnTo>
                              <a:lnTo>
                                <a:pt x="456" y="76"/>
                              </a:lnTo>
                              <a:lnTo>
                                <a:pt x="471" y="91"/>
                              </a:lnTo>
                              <a:lnTo>
                                <a:pt x="471" y="76"/>
                              </a:lnTo>
                              <a:lnTo>
                                <a:pt x="486" y="76"/>
                              </a:lnTo>
                              <a:lnTo>
                                <a:pt x="501" y="76"/>
                              </a:lnTo>
                              <a:lnTo>
                                <a:pt x="517" y="61"/>
                              </a:lnTo>
                              <a:lnTo>
                                <a:pt x="532" y="61"/>
                              </a:lnTo>
                              <a:lnTo>
                                <a:pt x="532" y="46"/>
                              </a:lnTo>
                              <a:lnTo>
                                <a:pt x="547" y="46"/>
                              </a:lnTo>
                              <a:lnTo>
                                <a:pt x="547" y="30"/>
                              </a:lnTo>
                              <a:lnTo>
                                <a:pt x="547" y="15"/>
                              </a:lnTo>
                              <a:lnTo>
                                <a:pt x="547" y="0"/>
                              </a:lnTo>
                              <a:lnTo>
                                <a:pt x="532" y="0"/>
                              </a:lnTo>
                              <a:lnTo>
                                <a:pt x="517" y="0"/>
                              </a:lnTo>
                              <a:lnTo>
                                <a:pt x="501" y="0"/>
                              </a:lnTo>
                              <a:lnTo>
                                <a:pt x="501" y="15"/>
                              </a:lnTo>
                              <a:lnTo>
                                <a:pt x="486" y="15"/>
                              </a:lnTo>
                              <a:lnTo>
                                <a:pt x="486" y="30"/>
                              </a:lnTo>
                              <a:lnTo>
                                <a:pt x="471" y="30"/>
                              </a:lnTo>
                              <a:lnTo>
                                <a:pt x="471" y="46"/>
                              </a:lnTo>
                              <a:lnTo>
                                <a:pt x="456" y="46"/>
                              </a:lnTo>
                              <a:lnTo>
                                <a:pt x="456" y="61"/>
                              </a:lnTo>
                              <a:lnTo>
                                <a:pt x="441" y="61"/>
                              </a:lnTo>
                              <a:lnTo>
                                <a:pt x="441" y="76"/>
                              </a:lnTo>
                              <a:lnTo>
                                <a:pt x="425" y="76"/>
                              </a:lnTo>
                              <a:lnTo>
                                <a:pt x="425" y="91"/>
                              </a:lnTo>
                              <a:lnTo>
                                <a:pt x="410" y="91"/>
                              </a:lnTo>
                              <a:lnTo>
                                <a:pt x="410" y="106"/>
                              </a:lnTo>
                              <a:lnTo>
                                <a:pt x="395" y="106"/>
                              </a:lnTo>
                              <a:lnTo>
                                <a:pt x="395" y="122"/>
                              </a:lnTo>
                              <a:lnTo>
                                <a:pt x="380" y="137"/>
                              </a:lnTo>
                              <a:lnTo>
                                <a:pt x="365" y="152"/>
                              </a:lnTo>
                              <a:lnTo>
                                <a:pt x="349" y="152"/>
                              </a:lnTo>
                              <a:lnTo>
                                <a:pt x="349" y="167"/>
                              </a:lnTo>
                              <a:lnTo>
                                <a:pt x="334" y="182"/>
                              </a:lnTo>
                              <a:lnTo>
                                <a:pt x="319" y="198"/>
                              </a:lnTo>
                              <a:lnTo>
                                <a:pt x="304" y="213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273" y="243"/>
                              </a:lnTo>
                              <a:lnTo>
                                <a:pt x="258" y="258"/>
                              </a:lnTo>
                              <a:lnTo>
                                <a:pt x="243" y="274"/>
                              </a:lnTo>
                              <a:lnTo>
                                <a:pt x="243" y="289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13" y="319"/>
                              </a:lnTo>
                              <a:lnTo>
                                <a:pt x="197" y="334"/>
                              </a:lnTo>
                              <a:lnTo>
                                <a:pt x="197" y="350"/>
                              </a:lnTo>
                              <a:lnTo>
                                <a:pt x="182" y="350"/>
                              </a:lnTo>
                              <a:lnTo>
                                <a:pt x="182" y="365"/>
                              </a:lnTo>
                              <a:lnTo>
                                <a:pt x="167" y="365"/>
                              </a:lnTo>
                              <a:lnTo>
                                <a:pt x="167" y="380"/>
                              </a:lnTo>
                              <a:lnTo>
                                <a:pt x="167" y="395"/>
                              </a:lnTo>
                              <a:lnTo>
                                <a:pt x="152" y="395"/>
                              </a:lnTo>
                              <a:lnTo>
                                <a:pt x="152" y="410"/>
                              </a:lnTo>
                              <a:lnTo>
                                <a:pt x="137" y="410"/>
                              </a:lnTo>
                              <a:lnTo>
                                <a:pt x="137" y="426"/>
                              </a:lnTo>
                              <a:lnTo>
                                <a:pt x="121" y="426"/>
                              </a:lnTo>
                              <a:lnTo>
                                <a:pt x="106" y="441"/>
                              </a:lnTo>
                              <a:lnTo>
                                <a:pt x="91" y="441"/>
                              </a:lnTo>
                              <a:lnTo>
                                <a:pt x="76" y="456"/>
                              </a:lnTo>
                              <a:lnTo>
                                <a:pt x="61" y="456"/>
                              </a:lnTo>
                              <a:lnTo>
                                <a:pt x="45" y="456"/>
                              </a:lnTo>
                              <a:lnTo>
                                <a:pt x="30" y="456"/>
                              </a:lnTo>
                              <a:lnTo>
                                <a:pt x="15" y="456"/>
                              </a:lnTo>
                              <a:lnTo>
                                <a:pt x="0" y="441"/>
                              </a:lnTo>
                              <a:lnTo>
                                <a:pt x="0" y="426"/>
                              </a:lnTo>
                              <a:lnTo>
                                <a:pt x="15" y="426"/>
                              </a:lnTo>
                              <a:lnTo>
                                <a:pt x="15" y="410"/>
                              </a:lnTo>
                              <a:lnTo>
                                <a:pt x="30" y="395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45" y="365"/>
                              </a:lnTo>
                              <a:lnTo>
                                <a:pt x="61" y="365"/>
                              </a:lnTo>
                              <a:lnTo>
                                <a:pt x="76" y="350"/>
                              </a:lnTo>
                              <a:lnTo>
                                <a:pt x="91" y="350"/>
                              </a:lnTo>
                              <a:lnTo>
                                <a:pt x="91" y="334"/>
                              </a:lnTo>
                              <a:lnTo>
                                <a:pt x="106" y="334"/>
                              </a:lnTo>
                              <a:lnTo>
                                <a:pt x="106" y="319"/>
                              </a:lnTo>
                              <a:lnTo>
                                <a:pt x="121" y="319"/>
                              </a:lnTo>
                              <a:lnTo>
                                <a:pt x="137" y="319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2" y="289"/>
                              </a:lnTo>
                              <a:lnTo>
                                <a:pt x="197" y="274"/>
                              </a:lnTo>
                              <a:lnTo>
                                <a:pt x="213" y="274"/>
                              </a:lnTo>
                              <a:lnTo>
                                <a:pt x="228" y="258"/>
                              </a:lnTo>
                              <a:lnTo>
                                <a:pt x="243" y="258"/>
                              </a:lnTo>
                              <a:lnTo>
                                <a:pt x="258" y="258"/>
                              </a:lnTo>
                              <a:lnTo>
                                <a:pt x="258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457" path="m441,76l441,91l456,76l471,91l471,76l486,76l501,76l517,61l532,61l532,46l547,46l547,30l547,15l547,0l532,0l517,0l501,0l501,15l486,15l486,30l471,30l471,46l456,46l456,61l441,61l441,76l425,76l425,91l410,91l410,106l395,106l395,122l380,137l365,152l349,152l349,167l334,182l319,198l304,213l289,213l289,228l273,243l258,258l243,274l243,289l228,289l228,304l213,319l197,334l197,350l182,350l182,365l167,365l167,380l167,395l152,395l152,410l137,410l137,426l121,426l106,441l91,441l76,456l61,456l45,456l30,456l15,456l0,441l0,426l15,426l15,410l30,395l30,380l45,380l45,365l61,365l76,350l91,350l91,334l106,334l106,319l121,319l137,319l137,304l152,304l152,289l167,289l182,289l197,274l213,274l228,258l243,258l258,258l258,258e" stroked="t" o:allowincell="f" style="position:absolute;margin-left:85.95pt;margin-top:15.5pt;width:24.35pt;height:16.8pt;mso-wrap-style:none;v-text-anchor:middle;rotation:35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98140</wp:posOffset>
                </wp:positionH>
                <wp:positionV relativeFrom="paragraph">
                  <wp:posOffset>22860</wp:posOffset>
                </wp:positionV>
                <wp:extent cx="203835" cy="155575"/>
                <wp:effectExtent l="6985" t="6985" r="571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50">
                              <a:moveTo>
                                <a:pt x="107" y="137"/>
                              </a:moveTo>
                              <a:lnTo>
                                <a:pt x="122" y="137"/>
                              </a:lnTo>
                              <a:lnTo>
                                <a:pt x="122" y="121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83" y="91"/>
                              </a:lnTo>
                              <a:lnTo>
                                <a:pt x="183" y="76"/>
                              </a:lnTo>
                              <a:lnTo>
                                <a:pt x="198" y="61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52" y="45"/>
                              </a:lnTo>
                              <a:lnTo>
                                <a:pt x="152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46" y="258"/>
                              </a:lnTo>
                              <a:lnTo>
                                <a:pt x="31" y="273"/>
                              </a:lnTo>
                              <a:lnTo>
                                <a:pt x="31" y="289"/>
                              </a:lnTo>
                              <a:lnTo>
                                <a:pt x="15" y="304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0" y="334"/>
                              </a:lnTo>
                              <a:lnTo>
                                <a:pt x="0" y="349"/>
                              </a:lnTo>
                              <a:lnTo>
                                <a:pt x="15" y="349"/>
                              </a:lnTo>
                              <a:lnTo>
                                <a:pt x="15" y="334"/>
                              </a:lnTo>
                              <a:lnTo>
                                <a:pt x="31" y="334"/>
                              </a:lnTo>
                              <a:lnTo>
                                <a:pt x="46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1" y="319"/>
                              </a:lnTo>
                              <a:lnTo>
                                <a:pt x="107" y="319"/>
                              </a:lnTo>
                              <a:lnTo>
                                <a:pt x="122" y="304"/>
                              </a:lnTo>
                              <a:lnTo>
                                <a:pt x="137" y="304"/>
                              </a:lnTo>
                              <a:lnTo>
                                <a:pt x="167" y="304"/>
                              </a:lnTo>
                              <a:lnTo>
                                <a:pt x="183" y="289"/>
                              </a:lnTo>
                              <a:lnTo>
                                <a:pt x="213" y="289"/>
                              </a:lnTo>
                              <a:lnTo>
                                <a:pt x="228" y="273"/>
                              </a:lnTo>
                              <a:lnTo>
                                <a:pt x="243" y="273"/>
                              </a:lnTo>
                              <a:lnTo>
                                <a:pt x="259" y="258"/>
                              </a:lnTo>
                              <a:lnTo>
                                <a:pt x="274" y="258"/>
                              </a:lnTo>
                              <a:lnTo>
                                <a:pt x="304" y="258"/>
                              </a:lnTo>
                              <a:lnTo>
                                <a:pt x="319" y="243"/>
                              </a:lnTo>
                              <a:lnTo>
                                <a:pt x="335" y="228"/>
                              </a:lnTo>
                              <a:lnTo>
                                <a:pt x="350" y="228"/>
                              </a:lnTo>
                              <a:lnTo>
                                <a:pt x="350" y="213"/>
                              </a:lnTo>
                              <a:lnTo>
                                <a:pt x="365" y="213"/>
                              </a:lnTo>
                              <a:lnTo>
                                <a:pt x="365" y="197"/>
                              </a:lnTo>
                              <a:lnTo>
                                <a:pt x="380" y="197"/>
                              </a:lnTo>
                              <a:lnTo>
                                <a:pt x="380" y="182"/>
                              </a:lnTo>
                              <a:lnTo>
                                <a:pt x="395" y="182"/>
                              </a:lnTo>
                              <a:lnTo>
                                <a:pt x="395" y="167"/>
                              </a:lnTo>
                              <a:lnTo>
                                <a:pt x="380" y="167"/>
                              </a:lnTo>
                              <a:lnTo>
                                <a:pt x="380" y="152"/>
                              </a:lnTo>
                              <a:lnTo>
                                <a:pt x="380" y="167"/>
                              </a:lnTo>
                              <a:lnTo>
                                <a:pt x="365" y="167"/>
                              </a:lnTo>
                              <a:lnTo>
                                <a:pt x="350" y="167"/>
                              </a:lnTo>
                              <a:lnTo>
                                <a:pt x="335" y="167"/>
                              </a:lnTo>
                              <a:lnTo>
                                <a:pt x="319" y="167"/>
                              </a:lnTo>
                              <a:lnTo>
                                <a:pt x="304" y="167"/>
                              </a:lnTo>
                              <a:lnTo>
                                <a:pt x="304" y="182"/>
                              </a:lnTo>
                              <a:lnTo>
                                <a:pt x="289" y="182"/>
                              </a:lnTo>
                              <a:lnTo>
                                <a:pt x="274" y="182"/>
                              </a:lnTo>
                              <a:lnTo>
                                <a:pt x="259" y="197"/>
                              </a:lnTo>
                              <a:lnTo>
                                <a:pt x="243" y="197"/>
                              </a:lnTo>
                              <a:lnTo>
                                <a:pt x="228" y="213"/>
                              </a:lnTo>
                              <a:lnTo>
                                <a:pt x="213" y="213"/>
                              </a:lnTo>
                              <a:lnTo>
                                <a:pt x="198" y="228"/>
                              </a:lnTo>
                              <a:lnTo>
                                <a:pt x="183" y="228"/>
                              </a:lnTo>
                              <a:lnTo>
                                <a:pt x="167" y="243"/>
                              </a:lnTo>
                              <a:lnTo>
                                <a:pt x="152" y="243"/>
                              </a:lnTo>
                              <a:lnTo>
                                <a:pt x="137" y="258"/>
                              </a:lnTo>
                              <a:lnTo>
                                <a:pt x="122" y="258"/>
                              </a:lnTo>
                              <a:lnTo>
                                <a:pt x="107" y="273"/>
                              </a:lnTo>
                              <a:lnTo>
                                <a:pt x="91" y="273"/>
                              </a:lnTo>
                              <a:lnTo>
                                <a:pt x="91" y="289"/>
                              </a:lnTo>
                              <a:lnTo>
                                <a:pt x="76" y="289"/>
                              </a:lnTo>
                              <a:lnTo>
                                <a:pt x="61" y="304"/>
                              </a:lnTo>
                              <a:lnTo>
                                <a:pt x="46" y="304"/>
                              </a:lnTo>
                              <a:lnTo>
                                <a:pt x="46" y="319"/>
                              </a:lnTo>
                              <a:lnTo>
                                <a:pt x="31" y="319"/>
                              </a:lnTo>
                              <a:lnTo>
                                <a:pt x="15" y="334"/>
                              </a:lnTo>
                              <a:lnTo>
                                <a:pt x="31" y="334"/>
                              </a:lnTo>
                              <a:lnTo>
                                <a:pt x="31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50" path="m107,137l122,137l122,121l137,121l152,121l152,106l167,106l167,91l183,91l183,76l198,61l198,45l213,45l213,30l213,15l213,0l198,0l183,0l183,15l167,15l167,30l152,45l167,45l152,45l152,61l137,76l137,91l122,106l122,121l107,137l107,152l91,167l91,182l76,182l76,197l61,213l61,228l61,243l46,258l31,273l31,289l15,304l15,319l15,334l0,334l0,349l15,349l15,334l31,334l46,334l61,334l76,334l91,319l107,319l122,304l137,304l167,304l183,289l213,289l228,273l243,273l259,258l274,258l304,258l319,243l335,228l350,228l350,213l365,213l365,197l380,197l380,182l395,182l395,167l380,167l380,152l380,167l365,167l350,167l335,167l319,167l304,167l304,182l289,182l274,182l259,197l243,197l228,213l213,213l198,228l183,228l167,243l152,243l137,258l122,258l107,273l91,273l91,289l76,289l61,304l46,304l46,319l31,319l15,334l31,334l31,334e" stroked="t" o:allowincell="f" style="position:absolute;margin-left:228.2pt;margin-top:1.8pt;width:16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si</w:t>
      </w:r>
      <w:r>
        <w:rPr>
          <w:rFonts w:cs="Arial" w:ascii="Arial" w:hAnsi="Arial"/>
          <w:b/>
          <w:bCs/>
          <w:color w:val="0000FF"/>
          <w:u w:val="single"/>
        </w:rPr>
        <w:t>so</w:t>
      </w:r>
      <w:r>
        <w:rPr>
          <w:rFonts w:cs="Arial" w:ascii="Arial" w:hAnsi="Arial"/>
          <w:color w:val="000000"/>
        </w:rPr>
        <w:tab/>
        <w:tab/>
        <w:tab/>
        <w:t>si</w:t>
      </w:r>
      <w:r>
        <w:rPr>
          <w:rFonts w:cs="Arial" w:ascii="Arial" w:hAnsi="Arial"/>
          <w:b/>
          <w:bCs/>
          <w:color w:val="FF0000"/>
          <w:u w:val="single"/>
        </w:rPr>
        <w:t>l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2879725</wp:posOffset>
                </wp:positionH>
                <wp:positionV relativeFrom="paragraph">
                  <wp:posOffset>170180</wp:posOffset>
                </wp:positionV>
                <wp:extent cx="213995" cy="206375"/>
                <wp:effectExtent l="0" t="6985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06280"/>
                          <a:chOff x="0" y="0"/>
                          <a:chExt cx="213840" cy="20628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13.4pt;width:16.85pt;height:16.25pt" coordorigin="4535,268" coordsize="337,325">
                <v:line id="shape_0" from="4535,592" to="4819,5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94;top:268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20140</wp:posOffset>
                </wp:positionH>
                <wp:positionV relativeFrom="paragraph">
                  <wp:posOffset>80645</wp:posOffset>
                </wp:positionV>
                <wp:extent cx="190500" cy="193675"/>
                <wp:effectExtent l="0" t="7620" r="317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93680"/>
                          <a:chOff x="0" y="0"/>
                          <a:chExt cx="190440" cy="193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45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6.35pt;width:14.95pt;height:15.25pt" coordorigin="1764,127" coordsize="299,305">
                <v:line id="shape_0" from="1764,128" to="2063,1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89;top:127;width:70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te</w:t>
      </w:r>
      <w:r>
        <w:rPr>
          <w:rFonts w:cs="Arial" w:ascii="Arial" w:hAnsi="Arial"/>
          <w:b/>
          <w:bCs/>
          <w:color w:val="0000FF"/>
          <w:u w:val="single"/>
        </w:rPr>
        <w:t>se</w:t>
      </w:r>
      <w:r>
        <w:rPr>
          <w:rFonts w:cs="Arial" w:ascii="Arial" w:hAnsi="Arial"/>
          <w:color w:val="000000"/>
        </w:rPr>
        <w:tab/>
        <w:tab/>
        <w:tab/>
        <w:t>to</w:t>
      </w:r>
      <w:r>
        <w:rPr>
          <w:rFonts w:cs="Arial" w:ascii="Arial" w:hAnsi="Arial"/>
          <w:b/>
          <w:bCs/>
          <w:color w:val="FF0000"/>
          <w:u w:val="single"/>
        </w:rPr>
        <w:t>lo</w:t>
      </w:r>
    </w:p>
    <w:p>
      <w:pPr>
        <w:pStyle w:val="Normal"/>
        <w:tabs>
          <w:tab w:val="clear" w:pos="708"/>
          <w:tab w:val="left" w:pos="1123" w:leader="none"/>
          <w:tab w:val="left" w:pos="2256" w:leader="none"/>
          <w:tab w:val="left" w:pos="3402" w:leader="none"/>
          <w:tab w:val="left" w:pos="3957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bCs/>
          <w:color w:val="FF0000"/>
          <w:u w:val="single"/>
        </w:rPr>
      </w:pPr>
      <w:r>
        <mc:AlternateContent>
          <mc:Choice Requires="wpg">
            <w:drawing>
              <wp:anchor behindDoc="0" distT="0" distB="0" distL="96520" distR="96520" simplePos="0" locked="0" layoutInCell="0" allowOverlap="1" relativeHeight="265">
                <wp:simplePos x="0" y="0"/>
                <wp:positionH relativeFrom="column">
                  <wp:posOffset>1145540</wp:posOffset>
                </wp:positionH>
                <wp:positionV relativeFrom="paragraph">
                  <wp:posOffset>-20955</wp:posOffset>
                </wp:positionV>
                <wp:extent cx="233045" cy="34798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48120"/>
                          <a:chOff x="0" y="0"/>
                          <a:chExt cx="232920" cy="348120"/>
                        </a:xfrm>
                      </wpg:grpSpPr>
                      <wps:wsp>
                        <wps:cNvSpPr/>
                        <wps:spPr>
                          <a:xfrm rot="614400">
                            <a:off x="10440" y="17640"/>
                            <a:ext cx="211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65240"/>
                            <a:ext cx="57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-0.25pt;width:16.65pt;height:26.05pt" coordorigin="1821,-5" coordsize="333,52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20;top:-6;width:332;height:21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39;top:227;width:89;height:2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0" distR="114300" simplePos="0" locked="0" layoutInCell="0" allowOverlap="1" relativeHeight="271">
                <wp:simplePos x="0" y="0"/>
                <wp:positionH relativeFrom="column">
                  <wp:posOffset>2907665</wp:posOffset>
                </wp:positionH>
                <wp:positionV relativeFrom="paragraph">
                  <wp:posOffset>12065</wp:posOffset>
                </wp:positionV>
                <wp:extent cx="281305" cy="209550"/>
                <wp:effectExtent l="0" t="698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09520"/>
                          <a:chOff x="0" y="0"/>
                          <a:chExt cx="281160" cy="209520"/>
                        </a:xfrm>
                      </wpg:grpSpPr>
                      <wps:wsp>
                        <wps:cNvSpPr/>
                        <wps:spPr>
                          <a:xfrm rot="614400">
                            <a:off x="10800" y="4176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0.95pt;width:21.3pt;height:16.25pt" coordorigin="4596,19" coordsize="426,32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96;top:85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44;top:19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mu</w:t>
      </w:r>
      <w:r>
        <w:rPr>
          <w:rFonts w:cs="Arial" w:ascii="Arial" w:hAnsi="Arial"/>
          <w:b/>
          <w:bCs/>
          <w:color w:val="0000FF"/>
          <w:u w:val="single"/>
        </w:rPr>
        <w:t>sa</w:t>
      </w:r>
      <w:r>
        <w:rPr>
          <w:rFonts w:cs="Arial" w:ascii="Arial" w:hAnsi="Arial"/>
          <w:color w:val="000000"/>
        </w:rPr>
        <w:t xml:space="preserve">                                  mo</w:t>
      </w:r>
      <w:r>
        <w:rPr>
          <w:rFonts w:cs="Arial" w:ascii="Arial" w:hAnsi="Arial"/>
          <w:b/>
          <w:bCs/>
          <w:color w:val="FF0000"/>
          <w:u w:val="single"/>
        </w:rPr>
        <w:t>l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ind w:left="57" w:right="57" w:hanging="0"/>
        <w:rPr/>
      </w:pPr>
      <w:r>
        <w:rPr>
          <w:b/>
          <w:bCs/>
          <w:color w:val="808080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color w:val="808080"/>
          <w:sz w:val="28"/>
          <w:szCs w:val="28"/>
        </w:rPr>
        <w:t>SOM DE “J”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bCs/>
          <w:color w:val="8080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407025</wp:posOffset>
                </wp:positionH>
                <wp:positionV relativeFrom="paragraph">
                  <wp:posOffset>36195</wp:posOffset>
                </wp:positionV>
                <wp:extent cx="635" cy="635"/>
                <wp:effectExtent l="6985" t="698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425.75pt;margin-top:2.8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808080"/>
        </w:rPr>
        <w:t>EXERCÍCIO DE REFORÇ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bCs/>
          <w:color w:val="808080"/>
          <w:lang w:val="en-US" w:eastAsia="en-US"/>
        </w:rPr>
      </w:pPr>
      <w:r>
        <w:rPr>
          <w:rFonts w:cs="Arial" w:ascii="Arial" w:hAnsi="Arial"/>
          <w:b/>
          <w:bCs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9815</wp:posOffset>
                </wp:positionH>
                <wp:positionV relativeFrom="paragraph">
                  <wp:posOffset>54610</wp:posOffset>
                </wp:positionV>
                <wp:extent cx="495300" cy="45783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83.45pt;margin-top:4.3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2496185</wp:posOffset>
                </wp:positionH>
                <wp:positionV relativeFrom="paragraph">
                  <wp:posOffset>198120</wp:posOffset>
                </wp:positionV>
                <wp:extent cx="212090" cy="200025"/>
                <wp:effectExtent l="6985" t="635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00160"/>
                          <a:chOff x="0" y="0"/>
                          <a:chExt cx="212040" cy="2001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15.6pt;width:16.75pt;height:15.7pt" coordorigin="3931,312" coordsize="335,31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975;top:312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3931;top:611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color w:val="808080"/>
          <w:u w:val="single"/>
          <w:lang w:val="en-US" w:eastAsia="en-US"/>
        </w:rPr>
      </w:pPr>
      <w:r>
        <w:rPr>
          <w:rFonts w:cs="Arial" w:ascii="Arial" w:hAnsi="Arial"/>
          <w:color w:val="808080"/>
          <w:u w:val="single"/>
          <w:lang w:val="en-US" w:eastAsia="en-US"/>
        </w:rPr>
        <mc:AlternateContent>
          <mc:Choice Requires="wpg">
            <w:drawing>
              <wp:anchor behindDoc="0" distT="0" distB="0" distL="105410" distR="114935" simplePos="0" locked="0" layoutInCell="0" allowOverlap="1" relativeHeight="167">
                <wp:simplePos x="0" y="0"/>
                <wp:positionH relativeFrom="column">
                  <wp:posOffset>4323080</wp:posOffset>
                </wp:positionH>
                <wp:positionV relativeFrom="paragraph">
                  <wp:posOffset>370205</wp:posOffset>
                </wp:positionV>
                <wp:extent cx="506730" cy="238125"/>
                <wp:effectExtent l="0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237960"/>
                          <a:chOff x="0" y="0"/>
                          <a:chExt cx="50688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" cy="159480"/>
                          </a:xfrm>
                        </wpg:grpSpPr>
                        <wps:wsp>
                          <wps:cNvSpPr/>
                          <wps:spPr>
                            <a:xfrm rot="20956200">
                              <a:off x="8640" y="19080"/>
                              <a:ext cx="2170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7">
                                  <a:moveTo>
                                    <a:pt x="46" y="222"/>
                                  </a:move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89" y="103"/>
                                  </a:lnTo>
                                  <a:lnTo>
                                    <a:pt x="304" y="88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35" y="74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44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96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3960"/>
                              <a:ext cx="8316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4976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360" y="144720"/>
                            <a:ext cx="182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91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52"/>
                                </a:lnTo>
                                <a:lnTo>
                                  <a:pt x="121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82" y="137"/>
                                </a:lnTo>
                                <a:lnTo>
                                  <a:pt x="197" y="137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21"/>
                                </a:lnTo>
                                <a:lnTo>
                                  <a:pt x="228" y="121"/>
                                </a:lnTo>
                                <a:lnTo>
                                  <a:pt x="243" y="121"/>
                                </a:lnTo>
                                <a:lnTo>
                                  <a:pt x="243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73" y="106"/>
                                </a:lnTo>
                                <a:lnTo>
                                  <a:pt x="273" y="91"/>
                                </a:lnTo>
                                <a:lnTo>
                                  <a:pt x="289" y="76"/>
                                </a:lnTo>
                                <a:lnTo>
                                  <a:pt x="289" y="61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19" y="30"/>
                                </a:lnTo>
                                <a:lnTo>
                                  <a:pt x="319" y="15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29.45pt;width:39.2pt;height:18.45pt" coordorigin="6822,589" coordsize="784,369">
                <v:group id="shape_0" style="position:absolute;left:6822;top:589;width:479;height:244">
  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6822;top:613;width:341;height:183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line id="shape_0" from="7010,589" to="7140,8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7007,819" to="7301,8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0,153" path="m0,0l0,15l0,30l0,45l15,61l0,61l15,61l15,76l30,76l30,91l45,91l45,106l61,106l61,121l76,121l91,137l106,137l121,137l121,152l121,137l137,137l152,137l167,137l182,137l197,137l213,137l213,121l228,121l243,121l243,106l258,106l273,106l273,91l289,76l289,61l304,61l304,45l304,30l319,30l319,15l319,0l319,0e" stroked="t" o:allowincell="f" style="position:absolute;left:7319;top:811;width:286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1238250</wp:posOffset>
                </wp:positionH>
                <wp:positionV relativeFrom="paragraph">
                  <wp:posOffset>283845</wp:posOffset>
                </wp:positionV>
                <wp:extent cx="524510" cy="268605"/>
                <wp:effectExtent l="6985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268560"/>
                          <a:chOff x="0" y="0"/>
                          <a:chExt cx="524520" cy="26856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155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7120"/>
                            <a:ext cx="172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204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22.35pt;width:41.3pt;height:21.15pt" coordorigin="1950,447" coordsize="826,42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950;top:680;width:244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99;top:584;width:270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454;top:447;width:321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30655</wp:posOffset>
                </wp:positionH>
                <wp:positionV relativeFrom="paragraph">
                  <wp:posOffset>363220</wp:posOffset>
                </wp:positionV>
                <wp:extent cx="213360" cy="415925"/>
                <wp:effectExtent l="6985" t="6985" r="635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00">
                              <a:moveTo>
                                <a:pt x="30" y="289"/>
                              </a:moveTo>
                              <a:lnTo>
                                <a:pt x="30" y="273"/>
                              </a:lnTo>
                              <a:lnTo>
                                <a:pt x="46" y="273"/>
                              </a:lnTo>
                              <a:lnTo>
                                <a:pt x="46" y="258"/>
                              </a:lnTo>
                              <a:lnTo>
                                <a:pt x="61" y="258"/>
                              </a:lnTo>
                              <a:lnTo>
                                <a:pt x="61" y="243"/>
                              </a:lnTo>
                              <a:lnTo>
                                <a:pt x="61" y="228"/>
                              </a:lnTo>
                              <a:lnTo>
                                <a:pt x="46" y="228"/>
                              </a:lnTo>
                              <a:lnTo>
                                <a:pt x="46" y="213"/>
                              </a:lnTo>
                              <a:lnTo>
                                <a:pt x="30" y="213"/>
                              </a:lnTo>
                              <a:lnTo>
                                <a:pt x="30" y="197"/>
                              </a:lnTo>
                              <a:lnTo>
                                <a:pt x="30" y="213"/>
                              </a:lnTo>
                              <a:lnTo>
                                <a:pt x="15" y="197"/>
                              </a:lnTo>
                              <a:lnTo>
                                <a:pt x="15" y="213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15" y="273"/>
                              </a:lnTo>
                              <a:lnTo>
                                <a:pt x="15" y="289"/>
                              </a:lnTo>
                              <a:lnTo>
                                <a:pt x="30" y="289"/>
                              </a:lnTo>
                              <a:lnTo>
                                <a:pt x="46" y="289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76" y="258"/>
                              </a:lnTo>
                              <a:lnTo>
                                <a:pt x="91" y="258"/>
                              </a:lnTo>
                              <a:lnTo>
                                <a:pt x="106" y="243"/>
                              </a:lnTo>
                              <a:lnTo>
                                <a:pt x="122" y="243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37" y="213"/>
                              </a:lnTo>
                              <a:lnTo>
                                <a:pt x="152" y="213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2" y="197"/>
                              </a:lnTo>
                              <a:lnTo>
                                <a:pt x="182" y="182"/>
                              </a:lnTo>
                              <a:lnTo>
                                <a:pt x="198" y="182"/>
                              </a:lnTo>
                              <a:lnTo>
                                <a:pt x="198" y="167"/>
                              </a:lnTo>
                              <a:lnTo>
                                <a:pt x="213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8" y="137"/>
                              </a:lnTo>
                              <a:lnTo>
                                <a:pt x="274" y="137"/>
                              </a:lnTo>
                              <a:lnTo>
                                <a:pt x="289" y="121"/>
                              </a:lnTo>
                              <a:lnTo>
                                <a:pt x="304" y="12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34" y="76"/>
                              </a:lnTo>
                              <a:lnTo>
                                <a:pt x="350" y="61"/>
                              </a:lnTo>
                              <a:lnTo>
                                <a:pt x="334" y="61"/>
                              </a:lnTo>
                              <a:lnTo>
                                <a:pt x="350" y="61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289" y="45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304" y="121"/>
                              </a:lnTo>
                              <a:lnTo>
                                <a:pt x="289" y="121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289" y="182"/>
                              </a:lnTo>
                              <a:lnTo>
                                <a:pt x="289" y="197"/>
                              </a:lnTo>
                              <a:lnTo>
                                <a:pt x="289" y="213"/>
                              </a:lnTo>
                              <a:lnTo>
                                <a:pt x="289" y="228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04" y="258"/>
                              </a:lnTo>
                              <a:lnTo>
                                <a:pt x="304" y="273"/>
                              </a:lnTo>
                              <a:lnTo>
                                <a:pt x="304" y="289"/>
                              </a:lnTo>
                              <a:lnTo>
                                <a:pt x="304" y="304"/>
                              </a:lnTo>
                              <a:lnTo>
                                <a:pt x="319" y="304"/>
                              </a:lnTo>
                              <a:lnTo>
                                <a:pt x="319" y="319"/>
                              </a:lnTo>
                              <a:lnTo>
                                <a:pt x="334" y="319"/>
                              </a:lnTo>
                              <a:lnTo>
                                <a:pt x="350" y="319"/>
                              </a:lnTo>
                              <a:lnTo>
                                <a:pt x="350" y="304"/>
                              </a:lnTo>
                              <a:lnTo>
                                <a:pt x="365" y="304"/>
                              </a:lnTo>
                              <a:lnTo>
                                <a:pt x="365" y="289"/>
                              </a:lnTo>
                              <a:lnTo>
                                <a:pt x="380" y="289"/>
                              </a:lnTo>
                              <a:lnTo>
                                <a:pt x="380" y="273"/>
                              </a:lnTo>
                              <a:lnTo>
                                <a:pt x="380" y="258"/>
                              </a:lnTo>
                              <a:lnTo>
                                <a:pt x="365" y="258"/>
                              </a:lnTo>
                              <a:lnTo>
                                <a:pt x="365" y="243"/>
                              </a:lnTo>
                              <a:lnTo>
                                <a:pt x="350" y="228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19" y="243"/>
                              </a:lnTo>
                              <a:lnTo>
                                <a:pt x="319" y="258"/>
                              </a:lnTo>
                              <a:lnTo>
                                <a:pt x="319" y="273"/>
                              </a:lnTo>
                              <a:lnTo>
                                <a:pt x="319" y="289"/>
                              </a:lnTo>
                              <a:lnTo>
                                <a:pt x="304" y="289"/>
                              </a:lnTo>
                              <a:lnTo>
                                <a:pt x="304" y="304"/>
                              </a:lnTo>
                              <a:lnTo>
                                <a:pt x="304" y="319"/>
                              </a:lnTo>
                              <a:lnTo>
                                <a:pt x="304" y="334"/>
                              </a:lnTo>
                              <a:lnTo>
                                <a:pt x="304" y="349"/>
                              </a:lnTo>
                              <a:lnTo>
                                <a:pt x="304" y="365"/>
                              </a:lnTo>
                              <a:lnTo>
                                <a:pt x="304" y="380"/>
                              </a:lnTo>
                              <a:lnTo>
                                <a:pt x="304" y="395"/>
                              </a:lnTo>
                              <a:lnTo>
                                <a:pt x="304" y="410"/>
                              </a:lnTo>
                              <a:lnTo>
                                <a:pt x="304" y="425"/>
                              </a:lnTo>
                              <a:lnTo>
                                <a:pt x="304" y="441"/>
                              </a:lnTo>
                              <a:lnTo>
                                <a:pt x="304" y="456"/>
                              </a:lnTo>
                              <a:lnTo>
                                <a:pt x="304" y="471"/>
                              </a:lnTo>
                              <a:lnTo>
                                <a:pt x="304" y="486"/>
                              </a:lnTo>
                              <a:lnTo>
                                <a:pt x="304" y="501"/>
                              </a:lnTo>
                              <a:lnTo>
                                <a:pt x="304" y="517"/>
                              </a:lnTo>
                              <a:lnTo>
                                <a:pt x="289" y="517"/>
                              </a:lnTo>
                              <a:lnTo>
                                <a:pt x="274" y="532"/>
                              </a:lnTo>
                              <a:lnTo>
                                <a:pt x="274" y="547"/>
                              </a:lnTo>
                              <a:lnTo>
                                <a:pt x="258" y="547"/>
                              </a:lnTo>
                              <a:lnTo>
                                <a:pt x="258" y="562"/>
                              </a:lnTo>
                              <a:lnTo>
                                <a:pt x="243" y="562"/>
                              </a:lnTo>
                              <a:lnTo>
                                <a:pt x="243" y="577"/>
                              </a:lnTo>
                              <a:lnTo>
                                <a:pt x="228" y="577"/>
                              </a:lnTo>
                              <a:lnTo>
                                <a:pt x="228" y="593"/>
                              </a:lnTo>
                              <a:lnTo>
                                <a:pt x="213" y="593"/>
                              </a:lnTo>
                              <a:lnTo>
                                <a:pt x="198" y="608"/>
                              </a:lnTo>
                              <a:lnTo>
                                <a:pt x="182" y="623"/>
                              </a:lnTo>
                              <a:lnTo>
                                <a:pt x="167" y="623"/>
                              </a:lnTo>
                              <a:lnTo>
                                <a:pt x="167" y="638"/>
                              </a:lnTo>
                              <a:lnTo>
                                <a:pt x="152" y="638"/>
                              </a:lnTo>
                              <a:lnTo>
                                <a:pt x="152" y="653"/>
                              </a:lnTo>
                              <a:lnTo>
                                <a:pt x="137" y="653"/>
                              </a:lnTo>
                              <a:lnTo>
                                <a:pt x="137" y="669"/>
                              </a:lnTo>
                              <a:lnTo>
                                <a:pt x="122" y="669"/>
                              </a:lnTo>
                              <a:lnTo>
                                <a:pt x="106" y="684"/>
                              </a:lnTo>
                              <a:lnTo>
                                <a:pt x="91" y="699"/>
                              </a:lnTo>
                              <a:lnTo>
                                <a:pt x="91" y="684"/>
                              </a:lnTo>
                              <a:lnTo>
                                <a:pt x="91" y="6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700" path="m30,289l30,273l46,273l46,258l61,258l61,243l61,228l46,228l46,213l30,213l30,197l30,213l15,197l15,213l0,213l0,228l0,243l0,258l0,273l15,273l15,289l30,289l46,289l46,273l61,273l76,273l76,258l91,258l106,243l122,243l122,228l137,228l137,213l152,213l152,197l167,197l182,197l182,182l198,182l198,167l213,167l213,152l228,152l243,152l258,137l274,137l289,121l304,121l304,106l319,106l319,91l334,91l334,76l350,61l334,61l350,61l334,45l334,30l334,15l319,15l319,0l304,0l304,15l304,30l304,45l289,45l304,61l304,76l304,91l304,106l289,106l289,121l304,121l289,121l289,137l289,152l289,167l289,182l289,197l289,213l289,228l289,243l304,243l304,258l304,273l304,289l304,304l319,304l319,319l334,319l350,319l350,304l365,304l365,289l380,289l380,273l380,258l365,258l365,243l350,228l334,228l334,243l319,243l319,258l319,273l319,289l304,289l304,304l304,319l304,334l304,349l304,365l304,380l304,395l304,410l304,425l304,441l304,456l304,471l304,486l304,501l304,517l289,517l274,532l274,547l258,547l258,562l243,562l243,577l228,577l228,593l213,593l198,608l182,623l167,623l167,638l152,638l152,653l137,653l137,669l122,669l106,684l91,699l91,684l91,684e" stroked="t" o:allowincell="f" style="position:absolute;margin-left:112.65pt;margin-top:28.6pt;width:16.75pt;height:32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646680</wp:posOffset>
                </wp:positionH>
                <wp:positionV relativeFrom="paragraph">
                  <wp:posOffset>44450</wp:posOffset>
                </wp:positionV>
                <wp:extent cx="10160" cy="10160"/>
                <wp:effectExtent l="6350" t="635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15,15l15,0l15,15l0,15l0,0l15,0l15,15l15,0l0,15l0,0l15,15l0,15l0,15e" stroked="t" o:allowincell="f" style="position:absolute;margin-left:208.4pt;margin-top:3.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274">
                <wp:simplePos x="0" y="0"/>
                <wp:positionH relativeFrom="column">
                  <wp:posOffset>2534920</wp:posOffset>
                </wp:positionH>
                <wp:positionV relativeFrom="paragraph">
                  <wp:posOffset>31750</wp:posOffset>
                </wp:positionV>
                <wp:extent cx="365760" cy="133350"/>
                <wp:effectExtent l="0" t="6985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33200"/>
                          <a:chOff x="0" y="0"/>
                          <a:chExt cx="365760" cy="133200"/>
                        </a:xfrm>
                      </wpg:grpSpPr>
                      <wps:wsp>
                        <wps:cNvSpPr/>
                        <wps:spPr>
                          <a:xfrm rot="20956200">
                            <a:off x="6840" y="18720"/>
                            <a:ext cx="212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9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2.8pt;width:28.15pt;height:8.7pt" coordorigin="4003,56" coordsize="563,174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4003;top:79;width:334;height:150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4311,56" to="4566,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PON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EI</w:t>
      </w:r>
      <w:r>
        <w:rPr>
          <w:rFonts w:cs="Arial" w:ascii="Arial" w:hAnsi="Arial"/>
          <w:color w:val="008737"/>
        </w:rPr>
        <w:t>TO</w:t>
        <w:tab/>
        <w:t xml:space="preserve">                       </w:t>
      </w:r>
      <w:r>
        <w:rPr>
          <w:rFonts w:cs="Arial" w:ascii="Arial" w:hAnsi="Arial"/>
          <w:color w:val="008737"/>
          <w:u w:val="single"/>
        </w:rPr>
        <w:t>JE</w:t>
      </w:r>
      <w:r>
        <w:rPr>
          <w:rFonts w:cs="Arial" w:ascii="Arial" w:hAnsi="Arial"/>
          <w:color w:val="008737"/>
        </w:rPr>
        <w:t>QUITIBÁ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</wp:posOffset>
                </wp:positionV>
                <wp:extent cx="328930" cy="135890"/>
                <wp:effectExtent l="6350" t="6350" r="698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259">
                              <a:moveTo>
                                <a:pt x="45" y="136"/>
                              </a:moveTo>
                              <a:lnTo>
                                <a:pt x="61" y="13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45" y="9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6"/>
                              </a:lnTo>
                              <a:lnTo>
                                <a:pt x="106" y="136"/>
                              </a:lnTo>
                              <a:lnTo>
                                <a:pt x="121" y="136"/>
                              </a:lnTo>
                              <a:lnTo>
                                <a:pt x="121" y="121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76"/>
                              </a:lnTo>
                              <a:lnTo>
                                <a:pt x="197" y="60"/>
                              </a:lnTo>
                              <a:lnTo>
                                <a:pt x="213" y="4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501" y="0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32" y="15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32" y="30"/>
                              </a:lnTo>
                              <a:lnTo>
                                <a:pt x="532" y="45"/>
                              </a:lnTo>
                              <a:lnTo>
                                <a:pt x="532" y="60"/>
                              </a:lnTo>
                              <a:lnTo>
                                <a:pt x="547" y="76"/>
                              </a:lnTo>
                              <a:lnTo>
                                <a:pt x="547" y="91"/>
                              </a:lnTo>
                              <a:lnTo>
                                <a:pt x="547" y="106"/>
                              </a:lnTo>
                              <a:lnTo>
                                <a:pt x="547" y="121"/>
                              </a:lnTo>
                              <a:lnTo>
                                <a:pt x="547" y="136"/>
                              </a:lnTo>
                              <a:lnTo>
                                <a:pt x="547" y="152"/>
                              </a:lnTo>
                              <a:lnTo>
                                <a:pt x="547" y="167"/>
                              </a:lnTo>
                              <a:lnTo>
                                <a:pt x="532" y="167"/>
                              </a:lnTo>
                              <a:lnTo>
                                <a:pt x="532" y="182"/>
                              </a:lnTo>
                              <a:lnTo>
                                <a:pt x="532" y="197"/>
                              </a:lnTo>
                              <a:lnTo>
                                <a:pt x="532" y="212"/>
                              </a:lnTo>
                              <a:lnTo>
                                <a:pt x="532" y="228"/>
                              </a:lnTo>
                              <a:lnTo>
                                <a:pt x="517" y="228"/>
                              </a:lnTo>
                              <a:lnTo>
                                <a:pt x="517" y="243"/>
                              </a:lnTo>
                              <a:lnTo>
                                <a:pt x="501" y="243"/>
                              </a:lnTo>
                              <a:lnTo>
                                <a:pt x="501" y="258"/>
                              </a:lnTo>
                              <a:lnTo>
                                <a:pt x="486" y="258"/>
                              </a:lnTo>
                              <a:lnTo>
                                <a:pt x="471" y="243"/>
                              </a:lnTo>
                              <a:lnTo>
                                <a:pt x="471" y="228"/>
                              </a:lnTo>
                              <a:lnTo>
                                <a:pt x="471" y="212"/>
                              </a:lnTo>
                              <a:lnTo>
                                <a:pt x="471" y="197"/>
                              </a:lnTo>
                              <a:lnTo>
                                <a:pt x="471" y="182"/>
                              </a:lnTo>
                              <a:lnTo>
                                <a:pt x="486" y="167"/>
                              </a:lnTo>
                              <a:lnTo>
                                <a:pt x="486" y="152"/>
                              </a:lnTo>
                              <a:lnTo>
                                <a:pt x="486" y="136"/>
                              </a:lnTo>
                              <a:lnTo>
                                <a:pt x="501" y="121"/>
                              </a:lnTo>
                              <a:lnTo>
                                <a:pt x="501" y="106"/>
                              </a:lnTo>
                              <a:lnTo>
                                <a:pt x="501" y="91"/>
                              </a:lnTo>
                              <a:lnTo>
                                <a:pt x="517" y="91"/>
                              </a:lnTo>
                              <a:lnTo>
                                <a:pt x="517" y="76"/>
                              </a:lnTo>
                              <a:lnTo>
                                <a:pt x="517" y="60"/>
                              </a:lnTo>
                              <a:lnTo>
                                <a:pt x="532" y="60"/>
                              </a:lnTo>
                              <a:lnTo>
                                <a:pt x="532" y="45"/>
                              </a:lnTo>
                              <a:lnTo>
                                <a:pt x="547" y="45"/>
                              </a:lnTo>
                              <a:lnTo>
                                <a:pt x="547" y="30"/>
                              </a:lnTo>
                              <a:lnTo>
                                <a:pt x="562" y="30"/>
                              </a:lnTo>
                              <a:lnTo>
                                <a:pt x="562" y="15"/>
                              </a:lnTo>
                              <a:lnTo>
                                <a:pt x="56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259" path="m45,136l61,136l61,121l76,121l61,106l61,91l45,91l45,76l30,76l30,91l15,91l15,106l0,106l0,121l0,136l0,152l15,152l15,167l30,167l45,167l61,167l76,152l91,152l91,136l106,136l121,136l121,121l137,121l137,106l152,106l152,91l167,91l182,76l197,60l213,45l228,30l243,30l243,15l258,15l258,0l273,0l289,0l304,0l319,0l334,0l349,0l365,0l380,0l395,0l410,0l425,0l441,0l456,0l471,0l486,0l501,0l517,0l532,0l532,15l517,15l532,15l532,30l532,45l532,60l547,76l547,91l547,106l547,121l547,136l547,152l547,167l532,167l532,182l532,197l532,212l532,228l517,228l517,243l501,243l501,258l486,258l471,243l471,228l471,212l471,197l471,182l486,167l486,152l486,136l501,121l501,106l501,91l517,91l517,76l517,60l532,60l532,45l547,45l547,30l562,30l562,15l562,15e" stroked="t" o:allowincell="f" style="position:absolute;margin-left:216pt;margin-top:2.2pt;width:25.8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20035</wp:posOffset>
                </wp:positionH>
                <wp:positionV relativeFrom="paragraph">
                  <wp:posOffset>8255</wp:posOffset>
                </wp:positionV>
                <wp:extent cx="29845" cy="20320"/>
                <wp:effectExtent l="6985" t="6985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2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2" path="m46,0l46,15l31,15l31,0l16,0l16,15l16,0l31,0l31,15l16,15l31,0l16,15l16,31l16,15l0,31l0,31e" stroked="t" o:allowincell="f" style="position:absolute;margin-left:222.05pt;margin-top:0.65pt;width:2.3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432935</wp:posOffset>
                </wp:positionH>
                <wp:positionV relativeFrom="paragraph">
                  <wp:posOffset>124460</wp:posOffset>
                </wp:positionV>
                <wp:extent cx="19685" cy="20320"/>
                <wp:effectExtent l="6985" t="635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31l15,15l15,31l0,15l15,15l30,15l15,15l15,31l0,31l0,15l15,0l15,15l15,15e" stroked="t" o:allowincell="f" style="position:absolute;margin-left:349.05pt;margin-top:9.8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2809875</wp:posOffset>
                </wp:positionH>
                <wp:positionV relativeFrom="paragraph">
                  <wp:posOffset>289560</wp:posOffset>
                </wp:positionV>
                <wp:extent cx="590550" cy="331470"/>
                <wp:effectExtent l="7620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331560"/>
                          <a:chOff x="0" y="0"/>
                          <a:chExt cx="590400" cy="331560"/>
                        </a:xfrm>
                      </wpg:grpSpPr>
                      <wps:wsp>
                        <wps:cNvSpPr/>
                        <wps:spPr>
                          <a:xfrm>
                            <a:off x="0" y="219240"/>
                            <a:ext cx="132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7320"/>
                            <a:ext cx="173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14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4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22.8pt;width:46.5pt;height:26.1pt" coordorigin="4425,456" coordsize="930,52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25;top:801;width:208;height:1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27;top:562;width:273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97;top:456;width:230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24;top:456;width:230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24325</wp:posOffset>
                </wp:positionH>
                <wp:positionV relativeFrom="paragraph">
                  <wp:posOffset>243205</wp:posOffset>
                </wp:positionV>
                <wp:extent cx="355600" cy="406400"/>
                <wp:effectExtent l="6985" t="635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406440"/>
                          <a:chOff x="0" y="0"/>
                          <a:chExt cx="355680" cy="40644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144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1480"/>
                            <a:ext cx="1893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38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19.15pt;width:28pt;height:32.05pt" coordorigin="6495,383" coordsize="560,64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495;top:850;width:226;height:1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725;top:606;width:297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994;top:383;width:60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00525</wp:posOffset>
                </wp:positionH>
                <wp:positionV relativeFrom="paragraph">
                  <wp:posOffset>31750</wp:posOffset>
                </wp:positionV>
                <wp:extent cx="377190" cy="184150"/>
                <wp:effectExtent l="6350" t="6985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84320"/>
                          <a:chOff x="0" y="0"/>
                          <a:chExt cx="377280" cy="184320"/>
                        </a:xfrm>
                      </wpg:grpSpPr>
                      <wps:wsp>
                        <wps:cNvSpPr/>
                        <wps:spPr>
                          <a:xfrm>
                            <a:off x="186840" y="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79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48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.5pt;width:29.65pt;height:14.5pt" coordorigin="6615,50" coordsize="593,290">
                <v:line id="shape_0" from="6909,51" to="7208,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6615;top:50;width:296;height:290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15;top:50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834;top:50;width:76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RARAC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EI</w:t>
      </w:r>
      <w:r>
        <w:rPr>
          <w:rFonts w:cs="Arial" w:ascii="Arial" w:hAnsi="Arial"/>
          <w:color w:val="008737"/>
        </w:rPr>
        <w:t>TOSO</w:t>
        <w:tab/>
        <w:t xml:space="preserve">                   </w:t>
      </w:r>
      <w:r>
        <w:rPr>
          <w:rFonts w:cs="Arial" w:ascii="Arial" w:hAnsi="Arial"/>
          <w:color w:val="008737"/>
          <w:u w:val="single"/>
        </w:rPr>
        <w:t>JE</w:t>
      </w:r>
      <w:r>
        <w:rPr>
          <w:rFonts w:cs="Arial" w:ascii="Arial" w:hAnsi="Arial"/>
          <w:color w:val="008737"/>
        </w:rPr>
        <w:t>SUÍT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86790</wp:posOffset>
                </wp:positionH>
                <wp:positionV relativeFrom="paragraph">
                  <wp:posOffset>347980</wp:posOffset>
                </wp:positionV>
                <wp:extent cx="174625" cy="27114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502">
                              <a:moveTo>
                                <a:pt x="31" y="501"/>
                              </a:moveTo>
                              <a:lnTo>
                                <a:pt x="46" y="486"/>
                              </a:lnTo>
                              <a:lnTo>
                                <a:pt x="61" y="486"/>
                              </a:lnTo>
                              <a:lnTo>
                                <a:pt x="61" y="471"/>
                              </a:lnTo>
                              <a:lnTo>
                                <a:pt x="76" y="471"/>
                              </a:lnTo>
                              <a:lnTo>
                                <a:pt x="76" y="456"/>
                              </a:lnTo>
                              <a:lnTo>
                                <a:pt x="91" y="456"/>
                              </a:lnTo>
                              <a:lnTo>
                                <a:pt x="91" y="440"/>
                              </a:lnTo>
                              <a:lnTo>
                                <a:pt x="91" y="425"/>
                              </a:lnTo>
                              <a:lnTo>
                                <a:pt x="76" y="425"/>
                              </a:lnTo>
                              <a:lnTo>
                                <a:pt x="76" y="410"/>
                              </a:lnTo>
                              <a:lnTo>
                                <a:pt x="61" y="410"/>
                              </a:lnTo>
                              <a:lnTo>
                                <a:pt x="61" y="425"/>
                              </a:lnTo>
                              <a:lnTo>
                                <a:pt x="46" y="425"/>
                              </a:lnTo>
                              <a:lnTo>
                                <a:pt x="31" y="440"/>
                              </a:lnTo>
                              <a:lnTo>
                                <a:pt x="15" y="456"/>
                              </a:lnTo>
                              <a:lnTo>
                                <a:pt x="0" y="471"/>
                              </a:lnTo>
                              <a:lnTo>
                                <a:pt x="0" y="486"/>
                              </a:lnTo>
                              <a:lnTo>
                                <a:pt x="15" y="501"/>
                              </a:lnTo>
                              <a:lnTo>
                                <a:pt x="31" y="501"/>
                              </a:lnTo>
                              <a:lnTo>
                                <a:pt x="46" y="501"/>
                              </a:lnTo>
                              <a:lnTo>
                                <a:pt x="61" y="486"/>
                              </a:lnTo>
                              <a:lnTo>
                                <a:pt x="76" y="471"/>
                              </a:lnTo>
                              <a:lnTo>
                                <a:pt x="91" y="456"/>
                              </a:lnTo>
                              <a:lnTo>
                                <a:pt x="107" y="440"/>
                              </a:lnTo>
                              <a:lnTo>
                                <a:pt x="122" y="425"/>
                              </a:lnTo>
                              <a:lnTo>
                                <a:pt x="137" y="410"/>
                              </a:lnTo>
                              <a:lnTo>
                                <a:pt x="152" y="395"/>
                              </a:lnTo>
                              <a:lnTo>
                                <a:pt x="167" y="395"/>
                              </a:lnTo>
                              <a:lnTo>
                                <a:pt x="167" y="380"/>
                              </a:lnTo>
                              <a:lnTo>
                                <a:pt x="183" y="380"/>
                              </a:lnTo>
                              <a:lnTo>
                                <a:pt x="183" y="364"/>
                              </a:lnTo>
                              <a:lnTo>
                                <a:pt x="198" y="364"/>
                              </a:lnTo>
                              <a:lnTo>
                                <a:pt x="198" y="349"/>
                              </a:lnTo>
                              <a:lnTo>
                                <a:pt x="213" y="349"/>
                              </a:lnTo>
                              <a:lnTo>
                                <a:pt x="228" y="334"/>
                              </a:lnTo>
                              <a:lnTo>
                                <a:pt x="228" y="319"/>
                              </a:lnTo>
                              <a:lnTo>
                                <a:pt x="243" y="319"/>
                              </a:lnTo>
                              <a:lnTo>
                                <a:pt x="259" y="304"/>
                              </a:lnTo>
                              <a:lnTo>
                                <a:pt x="274" y="288"/>
                              </a:lnTo>
                              <a:lnTo>
                                <a:pt x="274" y="273"/>
                              </a:lnTo>
                              <a:lnTo>
                                <a:pt x="289" y="258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19" y="228"/>
                              </a:lnTo>
                              <a:lnTo>
                                <a:pt x="319" y="212"/>
                              </a:lnTo>
                              <a:lnTo>
                                <a:pt x="319" y="197"/>
                              </a:lnTo>
                              <a:lnTo>
                                <a:pt x="319" y="182"/>
                              </a:lnTo>
                              <a:lnTo>
                                <a:pt x="319" y="167"/>
                              </a:lnTo>
                              <a:lnTo>
                                <a:pt x="319" y="152"/>
                              </a:lnTo>
                              <a:lnTo>
                                <a:pt x="319" y="136"/>
                              </a:lnTo>
                              <a:lnTo>
                                <a:pt x="319" y="121"/>
                              </a:lnTo>
                              <a:lnTo>
                                <a:pt x="319" y="106"/>
                              </a:lnTo>
                              <a:lnTo>
                                <a:pt x="319" y="91"/>
                              </a:lnTo>
                              <a:lnTo>
                                <a:pt x="319" y="76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74" y="15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59" y="45"/>
                              </a:lnTo>
                              <a:lnTo>
                                <a:pt x="259" y="60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59" y="106"/>
                              </a:lnTo>
                              <a:lnTo>
                                <a:pt x="259" y="121"/>
                              </a:lnTo>
                              <a:lnTo>
                                <a:pt x="259" y="136"/>
                              </a:lnTo>
                              <a:lnTo>
                                <a:pt x="259" y="152"/>
                              </a:lnTo>
                              <a:lnTo>
                                <a:pt x="274" y="152"/>
                              </a:lnTo>
                              <a:lnTo>
                                <a:pt x="274" y="167"/>
                              </a:lnTo>
                              <a:lnTo>
                                <a:pt x="274" y="182"/>
                              </a:lnTo>
                              <a:lnTo>
                                <a:pt x="274" y="197"/>
                              </a:lnTo>
                              <a:lnTo>
                                <a:pt x="289" y="212"/>
                              </a:lnTo>
                              <a:lnTo>
                                <a:pt x="289" y="228"/>
                              </a:lnTo>
                              <a:lnTo>
                                <a:pt x="289" y="243"/>
                              </a:lnTo>
                              <a:lnTo>
                                <a:pt x="289" y="258"/>
                              </a:lnTo>
                              <a:lnTo>
                                <a:pt x="289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502" path="m31,501l46,486l61,486l61,471l76,471l76,456l91,456l91,440l91,425l76,425l76,410l61,410l61,425l46,425l31,440l15,456l0,471l0,486l15,501l31,501l46,501l61,486l76,471l91,456l107,440l122,425l137,410l152,395l167,395l167,380l183,380l183,364l198,364l198,349l213,349l228,334l228,319l243,319l259,304l274,288l274,273l289,258l304,243l319,243l319,228l319,212l319,197l319,182l319,167l319,152l319,136l319,121l319,106l319,91l319,76l319,60l304,60l304,45l289,30l289,15l274,15l274,0l259,0l259,15l259,30l259,45l259,60l259,76l259,91l259,106l259,121l259,136l259,152l274,152l274,167l274,182l274,197l289,212l289,228l289,243l289,258l289,258e" stroked="t" o:allowincell="f" style="position:absolute;margin-left:77.7pt;margin-top:27.4pt;width:13.7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166">
                <wp:simplePos x="0" y="0"/>
                <wp:positionH relativeFrom="column">
                  <wp:posOffset>2512695</wp:posOffset>
                </wp:positionH>
                <wp:positionV relativeFrom="paragraph">
                  <wp:posOffset>407035</wp:posOffset>
                </wp:positionV>
                <wp:extent cx="281940" cy="201930"/>
                <wp:effectExtent l="0" t="6985" r="508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01960"/>
                          <a:chOff x="0" y="0"/>
                          <a:chExt cx="281880" cy="201960"/>
                        </a:xfrm>
                      </wpg:grpSpPr>
                      <wpg:grpSp>
                        <wpg:cNvGrpSpPr/>
                        <wpg:grpSpPr>
                          <a:xfrm>
                            <a:off x="232920" y="0"/>
                            <a:ext cx="489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5">
                                  <a:moveTo>
                                    <a:pt x="0" y="4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56200">
                            <a:off x="9000" y="57960"/>
                            <a:ext cx="24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32.05pt;width:21.45pt;height:15.25pt" coordorigin="3971,641" coordsize="429,305">
                <v:group id="shape_0" style="position:absolute;left:4324;top:641;width:77;height:305">
                  <v:shape id="shape_0" coordsize="77,305" path="m0,46l0,61l0,76l15,76l30,76l45,76l45,61l61,61l61,46l76,46l61,46l61,31l76,31l61,31l61,15l61,0l45,0l30,0l15,15l0,31l0,46l0,61l0,76l0,91l0,107l0,122l0,137l0,152l0,167l0,183l0,198l0,213l0,228l0,243l0,259l15,259l15,274l0,274l15,274l15,289l0,304l15,304l0,304l0,304e" stroked="t" o:allowincell="f" style="position:absolute;left:4324;top:641;width:7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6" path="m0,15l0,0l0,15l0,15xe" stroked="t" o:allowincell="f" style="position:absolute;left:4324;top:915;width:0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3971;top:732;width:381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4362450</wp:posOffset>
                </wp:positionH>
                <wp:positionV relativeFrom="paragraph">
                  <wp:posOffset>341630</wp:posOffset>
                </wp:positionV>
                <wp:extent cx="483235" cy="248920"/>
                <wp:effectExtent l="6350" t="635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248760"/>
                          <a:chOff x="0" y="0"/>
                          <a:chExt cx="483120" cy="24876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61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39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440" y="173520"/>
                            <a:ext cx="3290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165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26.9pt;width:38.05pt;height:19.6pt" coordorigin="6870,538" coordsize="761,39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870;top:617;width:253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110;top:538;width:61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113;top:811;width:518;height:119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113;top:811;width:26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370;top:811;width:26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284">
                <wp:simplePos x="0" y="0"/>
                <wp:positionH relativeFrom="column">
                  <wp:posOffset>1118235</wp:posOffset>
                </wp:positionH>
                <wp:positionV relativeFrom="paragraph">
                  <wp:posOffset>3810</wp:posOffset>
                </wp:positionV>
                <wp:extent cx="230505" cy="164465"/>
                <wp:effectExtent l="0" t="6985" r="635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64520"/>
                          <a:chOff x="0" y="0"/>
                          <a:chExt cx="230400" cy="164520"/>
                        </a:xfrm>
                      </wpg:grpSpPr>
                      <wps:wsp>
                        <wps:cNvSpPr/>
                        <wps:spPr>
                          <a:xfrm rot="21344400">
                            <a:off x="5040" y="64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44400">
                            <a:off x="136440" y="8640"/>
                            <a:ext cx="88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0.85pt;width:17.3pt;height:11.9pt" coordorigin="1769,17" coordsize="346,23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69;top:16;width:289;height:237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976;top:19;width:138;height:229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E</w:t>
      </w:r>
      <w:r>
        <w:rPr>
          <w:rFonts w:cs="Arial" w:ascii="Arial" w:hAnsi="Arial"/>
          <w:color w:val="008737"/>
        </w:rPr>
        <w:t>GUE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E</w:t>
      </w:r>
      <w:r>
        <w:rPr>
          <w:rFonts w:cs="Arial" w:ascii="Arial" w:hAnsi="Arial"/>
          <w:color w:val="008737"/>
        </w:rPr>
        <w:t>NIPAPO</w:t>
        <w:tab/>
        <w:t xml:space="preserve">        </w: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NEL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043305</wp:posOffset>
                </wp:positionH>
                <wp:positionV relativeFrom="paragraph">
                  <wp:posOffset>371475</wp:posOffset>
                </wp:positionV>
                <wp:extent cx="300990" cy="187960"/>
                <wp:effectExtent l="6985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71">
                              <a:moveTo>
                                <a:pt x="76" y="341"/>
                              </a:move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76" y="267"/>
                              </a:lnTo>
                              <a:lnTo>
                                <a:pt x="61" y="267"/>
                              </a:lnTo>
                              <a:lnTo>
                                <a:pt x="61" y="252"/>
                              </a:lnTo>
                              <a:lnTo>
                                <a:pt x="45" y="267"/>
                              </a:lnTo>
                              <a:lnTo>
                                <a:pt x="30" y="267"/>
                              </a:lnTo>
                              <a:lnTo>
                                <a:pt x="30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15" y="370"/>
                              </a:lnTo>
                              <a:lnTo>
                                <a:pt x="30" y="370"/>
                              </a:lnTo>
                              <a:lnTo>
                                <a:pt x="45" y="370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76" y="355"/>
                              </a:lnTo>
                              <a:lnTo>
                                <a:pt x="91" y="355"/>
                              </a:lnTo>
                              <a:lnTo>
                                <a:pt x="106" y="341"/>
                              </a:lnTo>
                              <a:lnTo>
                                <a:pt x="121" y="341"/>
                              </a:lnTo>
                              <a:lnTo>
                                <a:pt x="121" y="326"/>
                              </a:lnTo>
                              <a:lnTo>
                                <a:pt x="137" y="326"/>
                              </a:lnTo>
                              <a:lnTo>
                                <a:pt x="137" y="311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1"/>
                              </a:lnTo>
                              <a:lnTo>
                                <a:pt x="182" y="267"/>
                              </a:lnTo>
                              <a:lnTo>
                                <a:pt x="197" y="252"/>
                              </a:lnTo>
                              <a:lnTo>
                                <a:pt x="213" y="237"/>
                              </a:lnTo>
                              <a:lnTo>
                                <a:pt x="228" y="237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73" y="193"/>
                              </a:lnTo>
                              <a:lnTo>
                                <a:pt x="273" y="178"/>
                              </a:lnTo>
                              <a:lnTo>
                                <a:pt x="289" y="178"/>
                              </a:lnTo>
                              <a:lnTo>
                                <a:pt x="304" y="17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19" y="133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19" y="89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34" y="59"/>
                              </a:lnTo>
                              <a:lnTo>
                                <a:pt x="349" y="45"/>
                              </a:lnTo>
                              <a:lnTo>
                                <a:pt x="349" y="30"/>
                              </a:lnTo>
                              <a:lnTo>
                                <a:pt x="365" y="30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25" y="15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486" y="15"/>
                              </a:lnTo>
                              <a:lnTo>
                                <a:pt x="501" y="15"/>
                              </a:lnTo>
                              <a:lnTo>
                                <a:pt x="517" y="15"/>
                              </a:lnTo>
                              <a:lnTo>
                                <a:pt x="532" y="15"/>
                              </a:lnTo>
                              <a:lnTo>
                                <a:pt x="532" y="30"/>
                              </a:lnTo>
                              <a:lnTo>
                                <a:pt x="547" y="45"/>
                              </a:lnTo>
                              <a:lnTo>
                                <a:pt x="562" y="59"/>
                              </a:lnTo>
                              <a:lnTo>
                                <a:pt x="577" y="59"/>
                              </a:lnTo>
                              <a:lnTo>
                                <a:pt x="577" y="74"/>
                              </a:lnTo>
                              <a:lnTo>
                                <a:pt x="577" y="89"/>
                              </a:lnTo>
                              <a:lnTo>
                                <a:pt x="593" y="89"/>
                              </a:lnTo>
                              <a:lnTo>
                                <a:pt x="593" y="104"/>
                              </a:lnTo>
                              <a:lnTo>
                                <a:pt x="593" y="119"/>
                              </a:lnTo>
                              <a:lnTo>
                                <a:pt x="608" y="119"/>
                              </a:lnTo>
                              <a:lnTo>
                                <a:pt x="593" y="119"/>
                              </a:lnTo>
                              <a:lnTo>
                                <a:pt x="593" y="133"/>
                              </a:lnTo>
                              <a:lnTo>
                                <a:pt x="608" y="133"/>
                              </a:lnTo>
                              <a:lnTo>
                                <a:pt x="593" y="148"/>
                              </a:lnTo>
                              <a:lnTo>
                                <a:pt x="608" y="133"/>
                              </a:lnTo>
                              <a:lnTo>
                                <a:pt x="608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71" path="m76,341l76,326l91,326l91,311l91,296l91,281l76,281l76,267l61,267l61,252l45,267l30,267l30,281l15,281l15,296l0,296l0,311l0,326l0,341l0,355l15,355l15,370l30,370l45,370l61,370l76,370l76,355l91,355l106,341l121,341l121,326l137,326l137,311l152,296l167,296l167,281l182,267l197,252l213,237l228,237l228,222l243,222l243,207l258,207l273,193l273,178l289,178l304,178l304,163l319,163l319,148l319,133l319,119l319,104l319,89l334,89l334,74l334,59l349,45l349,30l365,30l380,30l380,15l395,15l410,15l425,15l425,0l441,0l456,0l471,0l486,0l486,15l501,15l517,15l532,15l532,30l547,45l562,59l577,59l577,74l577,89l593,89l593,104l593,119l608,119l593,119l593,133l608,133l593,148l608,133l608,133e" stroked="t" o:allowincell="f" style="position:absolute;margin-left:82.15pt;margin-top:29.25pt;width:23.6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926715</wp:posOffset>
                </wp:positionH>
                <wp:positionV relativeFrom="paragraph">
                  <wp:posOffset>2130425</wp:posOffset>
                </wp:positionV>
                <wp:extent cx="29210" cy="19685"/>
                <wp:effectExtent l="6350" t="6985" r="635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30" y="3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30,30l15,15l15,30l30,15l45,15l45,0l30,0l15,0l0,15l15,15l15,30l30,30l45,30l45,15l45,15e" stroked="t" o:allowincell="f" style="position:absolute;margin-left:230.45pt;margin-top:167.7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86860</wp:posOffset>
                </wp:positionH>
                <wp:positionV relativeFrom="paragraph">
                  <wp:posOffset>391160</wp:posOffset>
                </wp:positionV>
                <wp:extent cx="347980" cy="193675"/>
                <wp:effectExtent l="6350" t="762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93680"/>
                          <a:chOff x="0" y="0"/>
                          <a:chExt cx="348120" cy="19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5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173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53">
                                  <a:moveTo>
                                    <a:pt x="30" y="152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97" y="60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212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58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05">
                                  <a:moveTo>
                                    <a:pt x="15" y="107"/>
                                  </a:moveTo>
                                  <a:lnTo>
                                    <a:pt x="30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120" y="1872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30.8pt;width:27.35pt;height:15.25pt" coordorigin="6436,616" coordsize="547,305">
                <v:group id="shape_0" style="position:absolute;left:6436;top:616;width:365;height:305">
                  <v:shape id="shape_0" coordsize="274,153" path="m30,152l15,152l30,152l45,152l45,136l60,136l76,136l76,121l91,121l91,106l91,91l91,76l76,76l60,76l45,76l30,76l15,76l15,91l0,91l0,106l0,121l0,136l15,136l15,152l30,152l45,136l60,136l76,121l91,121l106,121l106,106l121,106l136,91l152,91l152,76l167,76l182,60l197,60l197,45l212,45l228,45l228,30l243,30l258,15l273,15l273,0l273,0e" stroked="t" o:allowincell="f" style="position:absolute;left:6436;top:708;width:273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05" path="m15,107l30,92l45,92l45,76l60,76l76,76l76,61l91,61l91,46l76,46l76,31l76,16l60,16l45,0l30,0l30,16l15,16l15,31l15,46l15,61l15,76l15,92l15,107l15,122l15,137l15,152l15,168l15,183l15,198l15,213l15,228l15,244l15,259l15,274l15,289l0,289l0,304l15,304l15,304e" stroked="t" o:allowincell="f" style="position:absolute;left:6710;top:616;width:91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729,911" to="6983,9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I</w:t>
      </w:r>
      <w:r>
        <w:rPr>
          <w:rFonts w:cs="Arial" w:ascii="Arial" w:hAnsi="Arial"/>
          <w:color w:val="008737"/>
        </w:rPr>
        <w:t>LÓ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Ú</w:t>
      </w:r>
      <w:r>
        <w:rPr>
          <w:rFonts w:cs="Arial" w:ascii="Arial" w:hAnsi="Arial"/>
          <w:color w:val="008737"/>
        </w:rPr>
        <w:t>RI</w:t>
        <w:tab/>
        <w:t xml:space="preserve">                       </w:t>
      </w:r>
      <w:r>
        <w:rPr>
          <w:rFonts w:cs="Arial" w:ascii="Arial" w:hAnsi="Arial"/>
          <w:color w:val="008737"/>
          <w:u w:val="single"/>
        </w:rPr>
        <w:t>JU</w:t>
      </w:r>
      <w:r>
        <w:rPr>
          <w:rFonts w:cs="Arial" w:ascii="Arial" w:hAnsi="Arial"/>
          <w:color w:val="008737"/>
        </w:rPr>
        <w:t>RUBEB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g">
            <w:drawing>
              <wp:anchor behindDoc="0" distT="0" distB="0" distL="109220" distR="114935" simplePos="0" locked="0" layoutInCell="0" allowOverlap="1" relativeHeight="164">
                <wp:simplePos x="0" y="0"/>
                <wp:positionH relativeFrom="column">
                  <wp:posOffset>2487295</wp:posOffset>
                </wp:positionH>
                <wp:positionV relativeFrom="paragraph">
                  <wp:posOffset>635</wp:posOffset>
                </wp:positionV>
                <wp:extent cx="365760" cy="133350"/>
                <wp:effectExtent l="0" t="6985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33200"/>
                          <a:chOff x="0" y="0"/>
                          <a:chExt cx="365760" cy="133200"/>
                        </a:xfrm>
                      </wpg:grpSpPr>
                      <wps:wsp>
                        <wps:cNvSpPr/>
                        <wps:spPr>
                          <a:xfrm rot="20956200">
                            <a:off x="6840" y="18720"/>
                            <a:ext cx="212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9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0.3pt;width:28.15pt;height:8.7pt" coordorigin="3928,6" coordsize="563,174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3928;top:29;width:334;height:150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4237,6" to="4492,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935" simplePos="0" locked="0" layoutInCell="0" allowOverlap="1" relativeHeight="165">
                <wp:simplePos x="0" y="0"/>
                <wp:positionH relativeFrom="column">
                  <wp:posOffset>2668270</wp:posOffset>
                </wp:positionH>
                <wp:positionV relativeFrom="paragraph">
                  <wp:posOffset>396875</wp:posOffset>
                </wp:positionV>
                <wp:extent cx="369570" cy="163830"/>
                <wp:effectExtent l="0" t="6985" r="698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163800"/>
                          <a:chOff x="0" y="0"/>
                          <a:chExt cx="369720" cy="163800"/>
                        </a:xfrm>
                      </wpg:grpSpPr>
                      <wps:wsp>
                        <wps:cNvSpPr/>
                        <wps:spPr>
                          <a:xfrm rot="20956200">
                            <a:off x="5760" y="61560"/>
                            <a:ext cx="196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21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31.25pt;width:28.6pt;height:11.45pt" coordorigin="4212,625" coordsize="572,229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4211;top:721;width:308;height:13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4452;top:625;width:331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2235" simplePos="0" locked="0" layoutInCell="0" allowOverlap="1" relativeHeight="278">
                <wp:simplePos x="0" y="0"/>
                <wp:positionH relativeFrom="column">
                  <wp:posOffset>1390650</wp:posOffset>
                </wp:positionH>
                <wp:positionV relativeFrom="paragraph">
                  <wp:posOffset>342265</wp:posOffset>
                </wp:positionV>
                <wp:extent cx="575310" cy="247650"/>
                <wp:effectExtent l="6985" t="5715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47680"/>
                          <a:chOff x="0" y="0"/>
                          <a:chExt cx="575280" cy="247680"/>
                        </a:xfrm>
                      </wpg:grpSpPr>
                      <wps:wsp>
                        <wps:cNvSpPr/>
                        <wps:spPr>
                          <a:xfrm>
                            <a:off x="151200" y="7560"/>
                            <a:ext cx="2163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82680" y="-24120"/>
                            <a:ext cx="146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164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25.05pt;width:41.6pt;height:21.4pt" coordorigin="2190,501" coordsize="832,42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428;top:551;width:340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792;top:501;width:229;height:34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90;top:759;width:258;height:1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2235" simplePos="0" locked="0" layoutInCell="0" allowOverlap="1" relativeHeight="279">
                <wp:simplePos x="0" y="0"/>
                <wp:positionH relativeFrom="column">
                  <wp:posOffset>4352925</wp:posOffset>
                </wp:positionH>
                <wp:positionV relativeFrom="paragraph">
                  <wp:posOffset>233680</wp:posOffset>
                </wp:positionV>
                <wp:extent cx="518795" cy="406400"/>
                <wp:effectExtent l="6350" t="6350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06440"/>
                          <a:chOff x="0" y="0"/>
                          <a:chExt cx="518760" cy="40644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143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1120"/>
                            <a:ext cx="188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381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339120" y="124200"/>
                            <a:ext cx="147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18.4pt;width:38.25pt;height:32pt" coordorigin="6855,368" coordsize="765,64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855;top:835;width:225;height:1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085;top:590;width:296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354;top:368;width:59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388;top:564;width:232;height:30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I</w:t>
      </w:r>
      <w:r>
        <w:rPr>
          <w:rFonts w:cs="Arial" w:ascii="Arial" w:hAnsi="Arial"/>
          <w:color w:val="008737"/>
        </w:rPr>
        <w:t>PE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TO</w:t>
        <w:tab/>
        <w:t xml:space="preserve">                       </w:t>
      </w:r>
      <w:r>
        <w:rPr>
          <w:rFonts w:cs="Arial" w:ascii="Arial" w:hAnsi="Arial"/>
          <w:color w:val="008737"/>
          <w:u w:val="single"/>
        </w:rPr>
        <w:t>JU</w:t>
      </w:r>
      <w:r>
        <w:rPr>
          <w:rFonts w:cs="Arial" w:ascii="Arial" w:hAnsi="Arial"/>
          <w:color w:val="008737"/>
        </w:rPr>
        <w:t>RITI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68755</wp:posOffset>
                </wp:positionH>
                <wp:positionV relativeFrom="paragraph">
                  <wp:posOffset>62865</wp:posOffset>
                </wp:positionV>
                <wp:extent cx="10795" cy="10160"/>
                <wp:effectExtent l="6985" t="635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16,0l16,15l0,15l0,0l16,0l16,15l16,0l16,0xe" stroked="t" o:allowincell="f" style="position:absolute;margin-left:115.65pt;margin-top:4.95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275715</wp:posOffset>
                </wp:positionH>
                <wp:positionV relativeFrom="paragraph">
                  <wp:posOffset>335915</wp:posOffset>
                </wp:positionV>
                <wp:extent cx="396875" cy="226060"/>
                <wp:effectExtent l="6985" t="6350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416">
                              <a:moveTo>
                                <a:pt x="46" y="400"/>
                              </a:moveTo>
                              <a:lnTo>
                                <a:pt x="61" y="400"/>
                              </a:lnTo>
                              <a:lnTo>
                                <a:pt x="76" y="400"/>
                              </a:lnTo>
                              <a:lnTo>
                                <a:pt x="76" y="385"/>
                              </a:lnTo>
                              <a:lnTo>
                                <a:pt x="76" y="370"/>
                              </a:lnTo>
                              <a:lnTo>
                                <a:pt x="76" y="356"/>
                              </a:lnTo>
                              <a:lnTo>
                                <a:pt x="61" y="356"/>
                              </a:lnTo>
                              <a:lnTo>
                                <a:pt x="61" y="341"/>
                              </a:lnTo>
                              <a:lnTo>
                                <a:pt x="46" y="341"/>
                              </a:lnTo>
                              <a:lnTo>
                                <a:pt x="31" y="341"/>
                              </a:lnTo>
                              <a:lnTo>
                                <a:pt x="15" y="341"/>
                              </a:lnTo>
                              <a:lnTo>
                                <a:pt x="15" y="356"/>
                              </a:lnTo>
                              <a:lnTo>
                                <a:pt x="0" y="356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0" y="400"/>
                              </a:lnTo>
                              <a:lnTo>
                                <a:pt x="15" y="400"/>
                              </a:lnTo>
                              <a:lnTo>
                                <a:pt x="31" y="400"/>
                              </a:lnTo>
                              <a:lnTo>
                                <a:pt x="31" y="415"/>
                              </a:lnTo>
                              <a:lnTo>
                                <a:pt x="46" y="415"/>
                              </a:lnTo>
                              <a:lnTo>
                                <a:pt x="61" y="415"/>
                              </a:lnTo>
                              <a:lnTo>
                                <a:pt x="76" y="415"/>
                              </a:lnTo>
                              <a:lnTo>
                                <a:pt x="76" y="400"/>
                              </a:lnTo>
                              <a:lnTo>
                                <a:pt x="91" y="400"/>
                              </a:lnTo>
                              <a:lnTo>
                                <a:pt x="107" y="400"/>
                              </a:lnTo>
                              <a:lnTo>
                                <a:pt x="107" y="385"/>
                              </a:lnTo>
                              <a:lnTo>
                                <a:pt x="122" y="385"/>
                              </a:lnTo>
                              <a:lnTo>
                                <a:pt x="137" y="370"/>
                              </a:lnTo>
                              <a:lnTo>
                                <a:pt x="152" y="370"/>
                              </a:lnTo>
                              <a:lnTo>
                                <a:pt x="152" y="356"/>
                              </a:lnTo>
                              <a:lnTo>
                                <a:pt x="167" y="356"/>
                              </a:lnTo>
                              <a:lnTo>
                                <a:pt x="167" y="341"/>
                              </a:lnTo>
                              <a:lnTo>
                                <a:pt x="183" y="341"/>
                              </a:lnTo>
                              <a:lnTo>
                                <a:pt x="198" y="341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43" y="282"/>
                              </a:lnTo>
                              <a:lnTo>
                                <a:pt x="259" y="282"/>
                              </a:lnTo>
                              <a:lnTo>
                                <a:pt x="259" y="296"/>
                              </a:lnTo>
                              <a:lnTo>
                                <a:pt x="274" y="296"/>
                              </a:lnTo>
                              <a:lnTo>
                                <a:pt x="274" y="282"/>
                              </a:lnTo>
                              <a:lnTo>
                                <a:pt x="289" y="282"/>
                              </a:lnTo>
                              <a:lnTo>
                                <a:pt x="304" y="282"/>
                              </a:lnTo>
                              <a:lnTo>
                                <a:pt x="319" y="282"/>
                              </a:lnTo>
                              <a:lnTo>
                                <a:pt x="319" y="267"/>
                              </a:lnTo>
                              <a:lnTo>
                                <a:pt x="335" y="267"/>
                              </a:lnTo>
                              <a:lnTo>
                                <a:pt x="350" y="252"/>
                              </a:lnTo>
                              <a:lnTo>
                                <a:pt x="365" y="252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411" y="237"/>
                              </a:lnTo>
                              <a:lnTo>
                                <a:pt x="426" y="237"/>
                              </a:lnTo>
                              <a:lnTo>
                                <a:pt x="441" y="222"/>
                              </a:lnTo>
                              <a:lnTo>
                                <a:pt x="456" y="222"/>
                              </a:lnTo>
                              <a:lnTo>
                                <a:pt x="456" y="208"/>
                              </a:lnTo>
                              <a:lnTo>
                                <a:pt x="471" y="208"/>
                              </a:lnTo>
                              <a:lnTo>
                                <a:pt x="487" y="193"/>
                              </a:lnTo>
                              <a:lnTo>
                                <a:pt x="502" y="193"/>
                              </a:lnTo>
                              <a:lnTo>
                                <a:pt x="502" y="178"/>
                              </a:lnTo>
                              <a:lnTo>
                                <a:pt x="517" y="178"/>
                              </a:lnTo>
                              <a:lnTo>
                                <a:pt x="532" y="163"/>
                              </a:lnTo>
                              <a:lnTo>
                                <a:pt x="547" y="163"/>
                              </a:lnTo>
                              <a:lnTo>
                                <a:pt x="547" y="148"/>
                              </a:lnTo>
                              <a:lnTo>
                                <a:pt x="563" y="148"/>
                              </a:lnTo>
                              <a:lnTo>
                                <a:pt x="563" y="134"/>
                              </a:lnTo>
                              <a:lnTo>
                                <a:pt x="578" y="134"/>
                              </a:lnTo>
                              <a:lnTo>
                                <a:pt x="578" y="119"/>
                              </a:lnTo>
                              <a:lnTo>
                                <a:pt x="593" y="119"/>
                              </a:lnTo>
                              <a:lnTo>
                                <a:pt x="593" y="104"/>
                              </a:lnTo>
                              <a:lnTo>
                                <a:pt x="608" y="104"/>
                              </a:lnTo>
                              <a:lnTo>
                                <a:pt x="608" y="89"/>
                              </a:lnTo>
                              <a:lnTo>
                                <a:pt x="623" y="89"/>
                              </a:lnTo>
                              <a:lnTo>
                                <a:pt x="639" y="74"/>
                              </a:lnTo>
                              <a:lnTo>
                                <a:pt x="623" y="74"/>
                              </a:lnTo>
                              <a:lnTo>
                                <a:pt x="639" y="74"/>
                              </a:lnTo>
                              <a:lnTo>
                                <a:pt x="639" y="60"/>
                              </a:lnTo>
                              <a:lnTo>
                                <a:pt x="639" y="45"/>
                              </a:lnTo>
                              <a:lnTo>
                                <a:pt x="654" y="45"/>
                              </a:lnTo>
                              <a:lnTo>
                                <a:pt x="654" y="30"/>
                              </a:lnTo>
                              <a:lnTo>
                                <a:pt x="669" y="30"/>
                              </a:lnTo>
                              <a:lnTo>
                                <a:pt x="669" y="15"/>
                              </a:lnTo>
                              <a:lnTo>
                                <a:pt x="669" y="0"/>
                              </a:lnTo>
                              <a:lnTo>
                                <a:pt x="684" y="0"/>
                              </a:ln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416" path="m46,400l61,400l76,400l76,385l76,370l76,356l61,356l61,341l46,341l31,341l15,341l15,356l0,356l0,370l0,385l0,400l15,400l31,400l31,415l46,415l61,415l76,415l76,400l91,400l107,400l107,385l122,385l137,370l152,370l152,356l167,356l167,341l183,341l198,341l198,326l213,326l213,311l228,311l228,296l243,296l243,282l259,282l259,296l274,296l274,282l289,282l304,282l319,282l319,267l335,267l350,252l365,252l380,252l380,237l395,237l411,237l426,237l441,222l456,222l456,208l471,208l487,193l502,193l502,178l517,178l532,163l547,163l547,148l563,148l563,134l578,134l578,119l593,119l593,104l608,104l608,89l623,89l639,74l623,74l639,74l639,60l639,45l654,45l654,30l669,30l669,15l669,0l684,0l684,0e" stroked="t" o:allowincell="f" style="position:absolute;margin-left:100.45pt;margin-top:26.45pt;width:31.2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2628900</wp:posOffset>
                </wp:positionH>
                <wp:positionV relativeFrom="paragraph">
                  <wp:posOffset>373380</wp:posOffset>
                </wp:positionV>
                <wp:extent cx="359410" cy="196850"/>
                <wp:effectExtent l="6350" t="6985" r="571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96920"/>
                          <a:chOff x="0" y="0"/>
                          <a:chExt cx="359280" cy="19692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154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10520"/>
                            <a:ext cx="179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414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9.4pt;width:28.3pt;height:15.5pt" coordorigin="4140,588" coordsize="566,31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140;top:764;width:243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86;top:762;width:282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641;top:588;width:64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OA</w:t>
      </w:r>
      <w:r>
        <w:rPr>
          <w:rFonts w:cs="Arial" w:ascii="Arial" w:hAnsi="Arial"/>
          <w:color w:val="008737"/>
        </w:rPr>
        <w:t>NINH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O</w:t>
      </w:r>
      <w:r>
        <w:rPr>
          <w:rFonts w:cs="Arial" w:ascii="Arial" w:hAnsi="Arial"/>
          <w:color w:val="008737"/>
        </w:rPr>
        <w:t>RRA</w:t>
        <w:tab/>
        <w:t xml:space="preserve">                  </w: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NELINH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334135</wp:posOffset>
                </wp:positionH>
                <wp:positionV relativeFrom="paragraph">
                  <wp:posOffset>54610</wp:posOffset>
                </wp:positionV>
                <wp:extent cx="29210" cy="19685"/>
                <wp:effectExtent l="6350" t="698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45" y="0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45,0l30,15l30,0l45,15l30,15l15,30l15,15l0,15l15,15l30,15l15,30l15,15l15,15e" stroked="t" o:allowincell="f" style="position:absolute;margin-left:105.05pt;margin-top:4.3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172585</wp:posOffset>
                </wp:positionH>
                <wp:positionV relativeFrom="paragraph">
                  <wp:posOffset>393700</wp:posOffset>
                </wp:positionV>
                <wp:extent cx="387985" cy="216535"/>
                <wp:effectExtent l="6985" t="6985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401">
                              <a:moveTo>
                                <a:pt x="76" y="370"/>
                              </a:moveTo>
                              <a:lnTo>
                                <a:pt x="91" y="355"/>
                              </a:lnTo>
                              <a:lnTo>
                                <a:pt x="91" y="340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15" y="326"/>
                              </a:lnTo>
                              <a:lnTo>
                                <a:pt x="15" y="340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70"/>
                              </a:lnTo>
                              <a:lnTo>
                                <a:pt x="0" y="385"/>
                              </a:ln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61" y="400"/>
                              </a:lnTo>
                              <a:lnTo>
                                <a:pt x="61" y="385"/>
                              </a:lnTo>
                              <a:lnTo>
                                <a:pt x="76" y="385"/>
                              </a:lnTo>
                              <a:lnTo>
                                <a:pt x="91" y="370"/>
                              </a:lnTo>
                              <a:lnTo>
                                <a:pt x="106" y="370"/>
                              </a:lnTo>
                              <a:lnTo>
                                <a:pt x="106" y="355"/>
                              </a:lnTo>
                              <a:lnTo>
                                <a:pt x="121" y="355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67" y="326"/>
                              </a:lnTo>
                              <a:lnTo>
                                <a:pt x="182" y="311"/>
                              </a:lnTo>
                              <a:lnTo>
                                <a:pt x="197" y="311"/>
                              </a:lnTo>
                              <a:lnTo>
                                <a:pt x="197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28" y="281"/>
                              </a:lnTo>
                              <a:lnTo>
                                <a:pt x="243" y="281"/>
                              </a:lnTo>
                              <a:lnTo>
                                <a:pt x="258" y="266"/>
                              </a:lnTo>
                              <a:lnTo>
                                <a:pt x="273" y="266"/>
                              </a:lnTo>
                              <a:lnTo>
                                <a:pt x="273" y="252"/>
                              </a:lnTo>
                              <a:lnTo>
                                <a:pt x="289" y="252"/>
                              </a:lnTo>
                              <a:lnTo>
                                <a:pt x="304" y="237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07"/>
                              </a:lnTo>
                              <a:lnTo>
                                <a:pt x="349" y="207"/>
                              </a:lnTo>
                              <a:lnTo>
                                <a:pt x="349" y="192"/>
                              </a:lnTo>
                              <a:lnTo>
                                <a:pt x="365" y="192"/>
                              </a:lnTo>
                              <a:lnTo>
                                <a:pt x="365" y="178"/>
                              </a:lnTo>
                              <a:lnTo>
                                <a:pt x="380" y="178"/>
                              </a:lnTo>
                              <a:lnTo>
                                <a:pt x="380" y="163"/>
                              </a:lnTo>
                              <a:lnTo>
                                <a:pt x="380" y="148"/>
                              </a:lnTo>
                              <a:lnTo>
                                <a:pt x="365" y="148"/>
                              </a:lnTo>
                              <a:lnTo>
                                <a:pt x="365" y="133"/>
                              </a:lnTo>
                              <a:lnTo>
                                <a:pt x="349" y="133"/>
                              </a:lnTo>
                              <a:lnTo>
                                <a:pt x="334" y="133"/>
                              </a:lnTo>
                              <a:lnTo>
                                <a:pt x="319" y="133"/>
                              </a:lnTo>
                              <a:lnTo>
                                <a:pt x="304" y="148"/>
                              </a:lnTo>
                              <a:lnTo>
                                <a:pt x="289" y="148"/>
                              </a:lnTo>
                              <a:lnTo>
                                <a:pt x="289" y="163"/>
                              </a:lnTo>
                              <a:lnTo>
                                <a:pt x="273" y="163"/>
                              </a:lnTo>
                              <a:lnTo>
                                <a:pt x="273" y="178"/>
                              </a:lnTo>
                              <a:lnTo>
                                <a:pt x="273" y="192"/>
                              </a:lnTo>
                              <a:lnTo>
                                <a:pt x="258" y="207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19" y="207"/>
                              </a:lnTo>
                              <a:lnTo>
                                <a:pt x="334" y="207"/>
                              </a:lnTo>
                              <a:lnTo>
                                <a:pt x="349" y="207"/>
                              </a:lnTo>
                              <a:lnTo>
                                <a:pt x="365" y="192"/>
                              </a:lnTo>
                              <a:lnTo>
                                <a:pt x="380" y="192"/>
                              </a:lnTo>
                              <a:lnTo>
                                <a:pt x="380" y="178"/>
                              </a:lnTo>
                              <a:lnTo>
                                <a:pt x="395" y="178"/>
                              </a:lnTo>
                              <a:lnTo>
                                <a:pt x="395" y="163"/>
                              </a:lnTo>
                              <a:lnTo>
                                <a:pt x="410" y="163"/>
                              </a:lnTo>
                              <a:lnTo>
                                <a:pt x="410" y="148"/>
                              </a:lnTo>
                              <a:lnTo>
                                <a:pt x="425" y="148"/>
                              </a:lnTo>
                              <a:lnTo>
                                <a:pt x="441" y="148"/>
                              </a:lnTo>
                              <a:lnTo>
                                <a:pt x="441" y="133"/>
                              </a:lnTo>
                              <a:lnTo>
                                <a:pt x="456" y="133"/>
                              </a:lnTo>
                              <a:lnTo>
                                <a:pt x="456" y="118"/>
                              </a:lnTo>
                              <a:lnTo>
                                <a:pt x="471" y="118"/>
                              </a:lnTo>
                              <a:lnTo>
                                <a:pt x="471" y="104"/>
                              </a:lnTo>
                              <a:lnTo>
                                <a:pt x="486" y="104"/>
                              </a:lnTo>
                              <a:lnTo>
                                <a:pt x="501" y="104"/>
                              </a:lnTo>
                              <a:lnTo>
                                <a:pt x="501" y="89"/>
                              </a:lnTo>
                              <a:lnTo>
                                <a:pt x="517" y="89"/>
                              </a:lnTo>
                              <a:lnTo>
                                <a:pt x="532" y="74"/>
                              </a:lnTo>
                              <a:lnTo>
                                <a:pt x="547" y="59"/>
                              </a:lnTo>
                              <a:lnTo>
                                <a:pt x="562" y="59"/>
                              </a:lnTo>
                              <a:lnTo>
                                <a:pt x="562" y="44"/>
                              </a:lnTo>
                              <a:lnTo>
                                <a:pt x="577" y="30"/>
                              </a:lnTo>
                              <a:lnTo>
                                <a:pt x="593" y="30"/>
                              </a:lnTo>
                              <a:lnTo>
                                <a:pt x="593" y="15"/>
                              </a:lnTo>
                              <a:lnTo>
                                <a:pt x="608" y="15"/>
                              </a:lnTo>
                              <a:lnTo>
                                <a:pt x="623" y="0"/>
                              </a:lnTo>
                              <a:lnTo>
                                <a:pt x="623" y="15"/>
                              </a:lnTo>
                              <a:lnTo>
                                <a:pt x="638" y="15"/>
                              </a:lnTo>
                              <a:lnTo>
                                <a:pt x="653" y="15"/>
                              </a:lnTo>
                              <a:lnTo>
                                <a:pt x="669" y="15"/>
                              </a:lnTo>
                              <a:lnTo>
                                <a:pt x="684" y="30"/>
                              </a:lnTo>
                              <a:lnTo>
                                <a:pt x="699" y="30"/>
                              </a:lnTo>
                              <a:lnTo>
                                <a:pt x="699" y="44"/>
                              </a:lnTo>
                              <a:lnTo>
                                <a:pt x="714" y="44"/>
                              </a:lnTo>
                              <a:lnTo>
                                <a:pt x="714" y="59"/>
                              </a:lnTo>
                              <a:lnTo>
                                <a:pt x="729" y="59"/>
                              </a:lnTo>
                              <a:lnTo>
                                <a:pt x="729" y="74"/>
                              </a:lnTo>
                              <a:lnTo>
                                <a:pt x="745" y="74"/>
                              </a:lnTo>
                              <a:lnTo>
                                <a:pt x="745" y="89"/>
                              </a:lnTo>
                              <a:lnTo>
                                <a:pt x="760" y="104"/>
                              </a:lnTo>
                              <a:lnTo>
                                <a:pt x="760" y="118"/>
                              </a:lnTo>
                              <a:lnTo>
                                <a:pt x="760" y="133"/>
                              </a:lnTo>
                              <a:lnTo>
                                <a:pt x="760" y="148"/>
                              </a:lnTo>
                              <a:lnTo>
                                <a:pt x="745" y="148"/>
                              </a:lnTo>
                              <a:lnTo>
                                <a:pt x="745" y="163"/>
                              </a:lnTo>
                              <a:lnTo>
                                <a:pt x="745" y="178"/>
                              </a:lnTo>
                              <a:lnTo>
                                <a:pt x="729" y="178"/>
                              </a:lnTo>
                              <a:lnTo>
                                <a:pt x="729" y="192"/>
                              </a:lnTo>
                              <a:lnTo>
                                <a:pt x="729" y="207"/>
                              </a:lnTo>
                              <a:lnTo>
                                <a:pt x="714" y="207"/>
                              </a:lnTo>
                              <a:lnTo>
                                <a:pt x="714" y="222"/>
                              </a:lnTo>
                              <a:lnTo>
                                <a:pt x="699" y="222"/>
                              </a:lnTo>
                              <a:lnTo>
                                <a:pt x="684" y="222"/>
                              </a:lnTo>
                              <a:lnTo>
                                <a:pt x="684" y="237"/>
                              </a:lnTo>
                              <a:lnTo>
                                <a:pt x="669" y="237"/>
                              </a:lnTo>
                              <a:lnTo>
                                <a:pt x="653" y="237"/>
                              </a:lnTo>
                              <a:lnTo>
                                <a:pt x="653" y="252"/>
                              </a:lnTo>
                              <a:lnTo>
                                <a:pt x="638" y="252"/>
                              </a:lnTo>
                              <a:lnTo>
                                <a:pt x="623" y="252"/>
                              </a:lnTo>
                              <a:lnTo>
                                <a:pt x="608" y="252"/>
                              </a:lnTo>
                              <a:lnTo>
                                <a:pt x="593" y="252"/>
                              </a:lnTo>
                              <a:lnTo>
                                <a:pt x="577" y="252"/>
                              </a:lnTo>
                              <a:lnTo>
                                <a:pt x="577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401" path="m76,370l91,355l91,340l91,326l91,311l76,311l76,296l61,296l45,311l30,311l30,326l15,326l15,340l0,340l0,355l0,370l0,385l15,400l30,400l45,400l61,400l61,385l76,385l91,370l106,370l106,355l121,355l137,355l137,340l152,340l167,326l182,311l197,311l197,296l213,296l228,296l228,281l243,281l258,266l273,266l273,252l289,252l304,237l319,222l334,222l334,207l349,207l349,192l365,192l365,178l380,178l380,163l380,148l365,148l365,133l349,133l334,133l319,133l304,148l289,148l289,163l273,163l273,178l273,192l258,207l273,207l273,222l289,222l304,222l319,222l319,207l334,207l349,207l365,192l380,192l380,178l395,178l395,163l410,163l410,148l425,148l441,148l441,133l456,133l456,118l471,118l471,104l486,104l501,104l501,89l517,89l532,74l547,59l562,59l562,44l577,30l593,30l593,15l608,15l623,0l623,15l638,15l653,15l669,15l684,30l699,30l699,44l714,44l714,59l729,59l729,74l745,74l745,89l760,104l760,118l760,133l760,148l745,148l745,163l745,178l729,178l729,192l729,207l714,207l714,222l699,222l684,222l684,237l669,237l653,237l653,252l638,252l623,252l608,252l593,252l577,252l577,252e" stroked="t" o:allowincell="f" style="position:absolute;margin-left:328.55pt;margin-top:31pt;width:30.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385310</wp:posOffset>
                </wp:positionH>
                <wp:positionV relativeFrom="paragraph">
                  <wp:posOffset>403225</wp:posOffset>
                </wp:positionV>
                <wp:extent cx="20320" cy="19685"/>
                <wp:effectExtent l="6350" t="698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31,0l31,15l15,15l15,0l31,0l31,15l31,30l15,30l0,15l15,15l15,0l15,15l31,15l15,30l15,15l15,15e" stroked="t" o:allowincell="f" style="position:absolute;margin-left:345.3pt;margin-top:31.7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8115</wp:posOffset>
                </wp:positionH>
                <wp:positionV relativeFrom="paragraph">
                  <wp:posOffset>337185</wp:posOffset>
                </wp:positionV>
                <wp:extent cx="413385" cy="268605"/>
                <wp:effectExtent l="6350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268560"/>
                          <a:chOff x="0" y="0"/>
                          <a:chExt cx="413280" cy="26856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382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416">
                                <a:moveTo>
                                  <a:pt x="46" y="400"/>
                                </a:moveTo>
                                <a:lnTo>
                                  <a:pt x="6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6" y="385"/>
                                </a:lnTo>
                                <a:lnTo>
                                  <a:pt x="76" y="370"/>
                                </a:lnTo>
                                <a:lnTo>
                                  <a:pt x="76" y="356"/>
                                </a:lnTo>
                                <a:lnTo>
                                  <a:pt x="61" y="356"/>
                                </a:lnTo>
                                <a:lnTo>
                                  <a:pt x="61" y="341"/>
                                </a:lnTo>
                                <a:lnTo>
                                  <a:pt x="46" y="341"/>
                                </a:lnTo>
                                <a:lnTo>
                                  <a:pt x="31" y="341"/>
                                </a:lnTo>
                                <a:lnTo>
                                  <a:pt x="15" y="341"/>
                                </a:lnTo>
                                <a:lnTo>
                                  <a:pt x="15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70"/>
                                </a:lnTo>
                                <a:lnTo>
                                  <a:pt x="0" y="385"/>
                                </a:lnTo>
                                <a:lnTo>
                                  <a:pt x="0" y="400"/>
                                </a:lnTo>
                                <a:lnTo>
                                  <a:pt x="15" y="400"/>
                                </a:lnTo>
                                <a:lnTo>
                                  <a:pt x="31" y="400"/>
                                </a:lnTo>
                                <a:lnTo>
                                  <a:pt x="31" y="415"/>
                                </a:lnTo>
                                <a:lnTo>
                                  <a:pt x="46" y="415"/>
                                </a:lnTo>
                                <a:lnTo>
                                  <a:pt x="61" y="415"/>
                                </a:lnTo>
                                <a:lnTo>
                                  <a:pt x="76" y="415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7" y="400"/>
                                </a:lnTo>
                                <a:lnTo>
                                  <a:pt x="107" y="385"/>
                                </a:lnTo>
                                <a:lnTo>
                                  <a:pt x="122" y="385"/>
                                </a:lnTo>
                                <a:lnTo>
                                  <a:pt x="137" y="370"/>
                                </a:lnTo>
                                <a:lnTo>
                                  <a:pt x="152" y="370"/>
                                </a:lnTo>
                                <a:lnTo>
                                  <a:pt x="152" y="356"/>
                                </a:lnTo>
                                <a:lnTo>
                                  <a:pt x="167" y="356"/>
                                </a:lnTo>
                                <a:lnTo>
                                  <a:pt x="167" y="341"/>
                                </a:lnTo>
                                <a:lnTo>
                                  <a:pt x="183" y="341"/>
                                </a:lnTo>
                                <a:lnTo>
                                  <a:pt x="198" y="341"/>
                                </a:lnTo>
                                <a:lnTo>
                                  <a:pt x="198" y="326"/>
                                </a:lnTo>
                                <a:lnTo>
                                  <a:pt x="213" y="326"/>
                                </a:lnTo>
                                <a:lnTo>
                                  <a:pt x="213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282"/>
                                </a:lnTo>
                                <a:lnTo>
                                  <a:pt x="259" y="282"/>
                                </a:lnTo>
                                <a:lnTo>
                                  <a:pt x="259" y="296"/>
                                </a:lnTo>
                                <a:lnTo>
                                  <a:pt x="274" y="296"/>
                                </a:lnTo>
                                <a:lnTo>
                                  <a:pt x="274" y="282"/>
                                </a:lnTo>
                                <a:lnTo>
                                  <a:pt x="289" y="282"/>
                                </a:lnTo>
                                <a:lnTo>
                                  <a:pt x="304" y="282"/>
                                </a:lnTo>
                                <a:lnTo>
                                  <a:pt x="319" y="282"/>
                                </a:lnTo>
                                <a:lnTo>
                                  <a:pt x="319" y="267"/>
                                </a:lnTo>
                                <a:lnTo>
                                  <a:pt x="335" y="267"/>
                                </a:lnTo>
                                <a:lnTo>
                                  <a:pt x="350" y="252"/>
                                </a:lnTo>
                                <a:lnTo>
                                  <a:pt x="365" y="252"/>
                                </a:lnTo>
                                <a:lnTo>
                                  <a:pt x="380" y="252"/>
                                </a:lnTo>
                                <a:lnTo>
                                  <a:pt x="380" y="237"/>
                                </a:lnTo>
                                <a:lnTo>
                                  <a:pt x="395" y="237"/>
                                </a:lnTo>
                                <a:lnTo>
                                  <a:pt x="411" y="237"/>
                                </a:lnTo>
                                <a:lnTo>
                                  <a:pt x="426" y="237"/>
                                </a:lnTo>
                                <a:lnTo>
                                  <a:pt x="441" y="222"/>
                                </a:lnTo>
                                <a:lnTo>
                                  <a:pt x="456" y="222"/>
                                </a:lnTo>
                                <a:lnTo>
                                  <a:pt x="456" y="208"/>
                                </a:lnTo>
                                <a:lnTo>
                                  <a:pt x="471" y="208"/>
                                </a:lnTo>
                                <a:lnTo>
                                  <a:pt x="487" y="193"/>
                                </a:lnTo>
                                <a:lnTo>
                                  <a:pt x="502" y="193"/>
                                </a:lnTo>
                                <a:lnTo>
                                  <a:pt x="502" y="178"/>
                                </a:lnTo>
                                <a:lnTo>
                                  <a:pt x="517" y="178"/>
                                </a:lnTo>
                                <a:lnTo>
                                  <a:pt x="532" y="163"/>
                                </a:lnTo>
                                <a:lnTo>
                                  <a:pt x="547" y="163"/>
                                </a:lnTo>
                                <a:lnTo>
                                  <a:pt x="547" y="148"/>
                                </a:lnTo>
                                <a:lnTo>
                                  <a:pt x="563" y="148"/>
                                </a:lnTo>
                                <a:lnTo>
                                  <a:pt x="563" y="134"/>
                                </a:lnTo>
                                <a:lnTo>
                                  <a:pt x="578" y="134"/>
                                </a:lnTo>
                                <a:lnTo>
                                  <a:pt x="578" y="119"/>
                                </a:lnTo>
                                <a:lnTo>
                                  <a:pt x="593" y="119"/>
                                </a:lnTo>
                                <a:lnTo>
                                  <a:pt x="593" y="104"/>
                                </a:lnTo>
                                <a:lnTo>
                                  <a:pt x="608" y="104"/>
                                </a:lnTo>
                                <a:lnTo>
                                  <a:pt x="608" y="89"/>
                                </a:lnTo>
                                <a:lnTo>
                                  <a:pt x="623" y="89"/>
                                </a:lnTo>
                                <a:lnTo>
                                  <a:pt x="639" y="74"/>
                                </a:lnTo>
                                <a:lnTo>
                                  <a:pt x="623" y="74"/>
                                </a:lnTo>
                                <a:lnTo>
                                  <a:pt x="639" y="74"/>
                                </a:lnTo>
                                <a:lnTo>
                                  <a:pt x="639" y="60"/>
                                </a:lnTo>
                                <a:lnTo>
                                  <a:pt x="639" y="45"/>
                                </a:lnTo>
                                <a:lnTo>
                                  <a:pt x="654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69" y="15"/>
                                </a:lnTo>
                                <a:lnTo>
                                  <a:pt x="669" y="0"/>
                                </a:lnTo>
                                <a:lnTo>
                                  <a:pt x="684" y="0"/>
                                </a:lnTo>
                                <a:lnTo>
                                  <a:pt x="68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800" y="0"/>
                            <a:ext cx="424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5">
                                  <a:moveTo>
                                    <a:pt x="0" y="4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26.55pt;width:32.55pt;height:21.15pt" coordorigin="2249,531" coordsize="651,423">
                <v:shape id="shape_0" coordsize="685,416" path="m46,400l61,400l76,400l76,385l76,370l76,356l61,356l61,341l46,341l31,341l15,341l15,356l0,356l0,370l0,385l0,400l15,400l31,400l31,415l46,415l61,415l76,415l76,400l91,400l107,400l107,385l122,385l137,370l152,370l152,356l167,356l167,341l183,341l198,341l198,326l213,326l213,311l228,311l228,296l243,296l243,282l259,282l259,296l274,296l274,282l289,282l304,282l319,282l319,267l335,267l350,252l365,252l380,252l380,237l395,237l411,237l426,237l441,222l456,222l456,208l471,208l487,193l502,193l502,178l517,178l532,163l547,163l547,148l563,148l563,134l578,134l578,119l593,119l593,104l608,104l608,89l623,89l639,74l623,74l639,74l639,60l639,45l654,45l654,30l669,30l669,15l669,0l684,0l684,0e" stroked="t" o:allowincell="f" style="position:absolute;left:2249;top:611;width:601;height:3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833;top:531;width:67;height:251">
                  <v:shape id="shape_0" coordsize="77,305" path="m0,46l0,61l0,76l15,76l30,76l45,76l45,61l61,61l61,46l76,46l61,46l61,31l76,31l61,31l61,15l61,0l45,0l30,0l15,15l0,31l0,46l0,61l0,76l0,91l0,107l0,122l0,137l0,152l0,167l0,183l0,198l0,213l0,228l0,243l0,259l15,259l15,274l0,274l15,274l15,289l0,304l15,304l0,304l0,304e" stroked="t" o:allowincell="f" style="position:absolute;left:2833;top:531;width:66;height:2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6" path="m0,15l0,0l0,15l0,15xe" stroked="t" o:allowincell="f" style="position:absolute;left:2833;top:756;width:0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74135</wp:posOffset>
                </wp:positionH>
                <wp:positionV relativeFrom="paragraph">
                  <wp:posOffset>-19050</wp:posOffset>
                </wp:positionV>
                <wp:extent cx="208280" cy="18034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80360"/>
                          <a:chOff x="0" y="0"/>
                          <a:chExt cx="208440" cy="180360"/>
                        </a:xfrm>
                      </wpg:grpSpPr>
                      <wps:wsp>
                        <wps:cNvSpPr/>
                        <wps:spPr>
                          <a:xfrm rot="591600">
                            <a:off x="11520" y="1440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41760"/>
                            <a:ext cx="1198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-0.35pt;width:15.4pt;height:12.6pt" coordorigin="6119,-7" coordsize="308,25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119;top:-7;width:289;height:23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6240,36" to="6428,2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2828925</wp:posOffset>
                </wp:positionH>
                <wp:positionV relativeFrom="paragraph">
                  <wp:posOffset>332105</wp:posOffset>
                </wp:positionV>
                <wp:extent cx="388620" cy="273685"/>
                <wp:effectExtent l="6985" t="7620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273600"/>
                          <a:chOff x="0" y="0"/>
                          <a:chExt cx="388800" cy="273600"/>
                        </a:xfrm>
                      </wpg:grpSpPr>
                      <wps:wsp>
                        <wps:cNvSpPr/>
                        <wps:spPr>
                          <a:xfrm>
                            <a:off x="304920" y="154440"/>
                            <a:ext cx="838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16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144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8600"/>
                              <a:ext cx="167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388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5pt;margin-top:26.15pt;width:30.6pt;height:21.6pt" coordorigin="4455,523" coordsize="612,43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35;top:766;width:131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55;top:523;width:528;height:388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55;top:743;width:227;height:1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684;top:742;width:263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22;top:523;width:60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OE</w:t>
      </w:r>
      <w:r>
        <w:rPr>
          <w:rFonts w:cs="Arial" w:ascii="Arial" w:hAnsi="Arial"/>
          <w:color w:val="008737"/>
        </w:rPr>
        <w:t>LHO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Ú</w:t>
      </w:r>
      <w:r>
        <w:rPr>
          <w:rFonts w:cs="Arial" w:ascii="Arial" w:hAnsi="Arial"/>
          <w:color w:val="008737"/>
        </w:rPr>
        <w:t>BILO</w:t>
        <w:tab/>
        <w:t xml:space="preserve">                 </w: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CA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488440</wp:posOffset>
                </wp:positionH>
                <wp:positionV relativeFrom="paragraph">
                  <wp:posOffset>74930</wp:posOffset>
                </wp:positionV>
                <wp:extent cx="29210" cy="28575"/>
                <wp:effectExtent l="6350" t="698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5">
                              <a:moveTo>
                                <a:pt x="30" y="30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44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5" path="m30,30l30,15l30,0l45,15l30,15l30,30l15,44l0,30l15,30l15,15l30,15l30,0l45,15l30,15l15,30l15,15l15,15e" stroked="t" o:allowincell="f" style="position:absolute;margin-left:117.2pt;margin-top:5.9pt;width:2.2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77820</wp:posOffset>
                </wp:positionH>
                <wp:positionV relativeFrom="paragraph">
                  <wp:posOffset>383540</wp:posOffset>
                </wp:positionV>
                <wp:extent cx="261620" cy="216535"/>
                <wp:effectExtent l="6985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86">
                              <a:moveTo>
                                <a:pt x="60" y="281"/>
                              </a:moveTo>
                              <a:lnTo>
                                <a:pt x="60" y="266"/>
                              </a:lnTo>
                              <a:lnTo>
                                <a:pt x="60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60" y="207"/>
                              </a:lnTo>
                              <a:lnTo>
                                <a:pt x="60" y="192"/>
                              </a:lnTo>
                              <a:lnTo>
                                <a:pt x="45" y="192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26"/>
                              </a:lnTo>
                              <a:lnTo>
                                <a:pt x="30" y="311"/>
                              </a:lnTo>
                              <a:lnTo>
                                <a:pt x="45" y="311"/>
                              </a:lnTo>
                              <a:lnTo>
                                <a:pt x="60" y="296"/>
                              </a:lnTo>
                              <a:lnTo>
                                <a:pt x="76" y="281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106" y="252"/>
                              </a:lnTo>
                              <a:lnTo>
                                <a:pt x="121" y="237"/>
                              </a:lnTo>
                              <a:lnTo>
                                <a:pt x="136" y="222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67" y="178"/>
                              </a:lnTo>
                              <a:lnTo>
                                <a:pt x="182" y="178"/>
                              </a:lnTo>
                              <a:lnTo>
                                <a:pt x="197" y="163"/>
                              </a:lnTo>
                              <a:lnTo>
                                <a:pt x="197" y="148"/>
                              </a:lnTo>
                              <a:lnTo>
                                <a:pt x="212" y="148"/>
                              </a:lnTo>
                              <a:lnTo>
                                <a:pt x="228" y="133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58" y="104"/>
                              </a:lnTo>
                              <a:lnTo>
                                <a:pt x="273" y="104"/>
                              </a:lnTo>
                              <a:lnTo>
                                <a:pt x="273" y="89"/>
                              </a:lnTo>
                              <a:lnTo>
                                <a:pt x="288" y="89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34" y="89"/>
                              </a:lnTo>
                              <a:lnTo>
                                <a:pt x="334" y="104"/>
                              </a:lnTo>
                              <a:lnTo>
                                <a:pt x="349" y="104"/>
                              </a:lnTo>
                              <a:lnTo>
                                <a:pt x="349" y="118"/>
                              </a:lnTo>
                              <a:lnTo>
                                <a:pt x="349" y="133"/>
                              </a:lnTo>
                              <a:lnTo>
                                <a:pt x="349" y="148"/>
                              </a:lnTo>
                              <a:lnTo>
                                <a:pt x="364" y="148"/>
                              </a:lnTo>
                              <a:lnTo>
                                <a:pt x="364" y="163"/>
                              </a:lnTo>
                              <a:lnTo>
                                <a:pt x="364" y="178"/>
                              </a:lnTo>
                              <a:lnTo>
                                <a:pt x="364" y="192"/>
                              </a:lnTo>
                              <a:lnTo>
                                <a:pt x="364" y="207"/>
                              </a:lnTo>
                              <a:lnTo>
                                <a:pt x="380" y="207"/>
                              </a:lnTo>
                              <a:lnTo>
                                <a:pt x="380" y="222"/>
                              </a:lnTo>
                              <a:lnTo>
                                <a:pt x="380" y="237"/>
                              </a:lnTo>
                              <a:lnTo>
                                <a:pt x="364" y="252"/>
                              </a:lnTo>
                              <a:lnTo>
                                <a:pt x="364" y="266"/>
                              </a:lnTo>
                              <a:lnTo>
                                <a:pt x="364" y="281"/>
                              </a:lnTo>
                              <a:lnTo>
                                <a:pt x="364" y="296"/>
                              </a:lnTo>
                              <a:lnTo>
                                <a:pt x="364" y="311"/>
                              </a:lnTo>
                              <a:lnTo>
                                <a:pt x="364" y="326"/>
                              </a:lnTo>
                              <a:lnTo>
                                <a:pt x="349" y="326"/>
                              </a:lnTo>
                              <a:lnTo>
                                <a:pt x="349" y="340"/>
                              </a:lnTo>
                              <a:lnTo>
                                <a:pt x="349" y="355"/>
                              </a:lnTo>
                              <a:lnTo>
                                <a:pt x="334" y="355"/>
                              </a:lnTo>
                              <a:lnTo>
                                <a:pt x="319" y="355"/>
                              </a:lnTo>
                              <a:lnTo>
                                <a:pt x="319" y="370"/>
                              </a:lnTo>
                              <a:lnTo>
                                <a:pt x="304" y="370"/>
                              </a:lnTo>
                              <a:lnTo>
                                <a:pt x="288" y="370"/>
                              </a:lnTo>
                              <a:lnTo>
                                <a:pt x="273" y="370"/>
                              </a:lnTo>
                              <a:lnTo>
                                <a:pt x="273" y="355"/>
                              </a:lnTo>
                              <a:lnTo>
                                <a:pt x="273" y="340"/>
                              </a:lnTo>
                              <a:lnTo>
                                <a:pt x="273" y="326"/>
                              </a:lnTo>
                              <a:lnTo>
                                <a:pt x="273" y="311"/>
                              </a:lnTo>
                              <a:lnTo>
                                <a:pt x="273" y="296"/>
                              </a:lnTo>
                              <a:lnTo>
                                <a:pt x="273" y="281"/>
                              </a:lnTo>
                              <a:lnTo>
                                <a:pt x="273" y="266"/>
                              </a:lnTo>
                              <a:lnTo>
                                <a:pt x="273" y="252"/>
                              </a:lnTo>
                              <a:lnTo>
                                <a:pt x="288" y="252"/>
                              </a:lnTo>
                              <a:lnTo>
                                <a:pt x="288" y="237"/>
                              </a:lnTo>
                              <a:lnTo>
                                <a:pt x="288" y="222"/>
                              </a:lnTo>
                              <a:lnTo>
                                <a:pt x="304" y="222"/>
                              </a:lnTo>
                              <a:lnTo>
                                <a:pt x="304" y="207"/>
                              </a:lnTo>
                              <a:lnTo>
                                <a:pt x="304" y="192"/>
                              </a:lnTo>
                              <a:lnTo>
                                <a:pt x="304" y="178"/>
                              </a:lnTo>
                              <a:lnTo>
                                <a:pt x="319" y="178"/>
                              </a:lnTo>
                              <a:lnTo>
                                <a:pt x="319" y="163"/>
                              </a:lnTo>
                              <a:lnTo>
                                <a:pt x="334" y="163"/>
                              </a:lnTo>
                              <a:lnTo>
                                <a:pt x="334" y="148"/>
                              </a:lnTo>
                              <a:lnTo>
                                <a:pt x="334" y="133"/>
                              </a:lnTo>
                              <a:lnTo>
                                <a:pt x="349" y="133"/>
                              </a:lnTo>
                              <a:lnTo>
                                <a:pt x="349" y="118"/>
                              </a:lnTo>
                              <a:lnTo>
                                <a:pt x="364" y="118"/>
                              </a:lnTo>
                              <a:lnTo>
                                <a:pt x="364" y="104"/>
                              </a:lnTo>
                              <a:lnTo>
                                <a:pt x="380" y="104"/>
                              </a:lnTo>
                              <a:lnTo>
                                <a:pt x="395" y="89"/>
                              </a:lnTo>
                              <a:lnTo>
                                <a:pt x="410" y="89"/>
                              </a:lnTo>
                              <a:lnTo>
                                <a:pt x="425" y="74"/>
                              </a:lnTo>
                              <a:lnTo>
                                <a:pt x="440" y="74"/>
                              </a:lnTo>
                              <a:lnTo>
                                <a:pt x="440" y="59"/>
                              </a:lnTo>
                              <a:lnTo>
                                <a:pt x="456" y="59"/>
                              </a:lnTo>
                              <a:lnTo>
                                <a:pt x="456" y="44"/>
                              </a:lnTo>
                              <a:lnTo>
                                <a:pt x="471" y="44"/>
                              </a:lnTo>
                              <a:lnTo>
                                <a:pt x="486" y="30"/>
                              </a:lnTo>
                              <a:lnTo>
                                <a:pt x="486" y="15"/>
                              </a:lnTo>
                              <a:lnTo>
                                <a:pt x="471" y="15"/>
                              </a:lnTo>
                              <a:lnTo>
                                <a:pt x="471" y="0"/>
                              </a:lnTo>
                              <a:lnTo>
                                <a:pt x="456" y="0"/>
                              </a:lnTo>
                              <a:lnTo>
                                <a:pt x="440" y="0"/>
                              </a:lnTo>
                              <a:lnTo>
                                <a:pt x="425" y="0"/>
                              </a:lnTo>
                              <a:lnTo>
                                <a:pt x="410" y="15"/>
                              </a:lnTo>
                              <a:lnTo>
                                <a:pt x="410" y="30"/>
                              </a:lnTo>
                              <a:lnTo>
                                <a:pt x="410" y="44"/>
                              </a:lnTo>
                              <a:lnTo>
                                <a:pt x="410" y="59"/>
                              </a:lnTo>
                              <a:lnTo>
                                <a:pt x="425" y="59"/>
                              </a:lnTo>
                              <a:lnTo>
                                <a:pt x="425" y="74"/>
                              </a:lnTo>
                              <a:lnTo>
                                <a:pt x="425" y="89"/>
                              </a:lnTo>
                              <a:lnTo>
                                <a:pt x="425" y="104"/>
                              </a:lnTo>
                              <a:lnTo>
                                <a:pt x="425" y="118"/>
                              </a:lnTo>
                              <a:lnTo>
                                <a:pt x="425" y="133"/>
                              </a:lnTo>
                              <a:lnTo>
                                <a:pt x="425" y="148"/>
                              </a:lnTo>
                              <a:lnTo>
                                <a:pt x="425" y="163"/>
                              </a:lnTo>
                              <a:lnTo>
                                <a:pt x="425" y="178"/>
                              </a:lnTo>
                              <a:lnTo>
                                <a:pt x="425" y="192"/>
                              </a:lnTo>
                              <a:lnTo>
                                <a:pt x="425" y="207"/>
                              </a:lnTo>
                              <a:lnTo>
                                <a:pt x="425" y="222"/>
                              </a:lnTo>
                              <a:lnTo>
                                <a:pt x="425" y="237"/>
                              </a:lnTo>
                              <a:lnTo>
                                <a:pt x="425" y="252"/>
                              </a:lnTo>
                              <a:lnTo>
                                <a:pt x="425" y="266"/>
                              </a:lnTo>
                              <a:lnTo>
                                <a:pt x="425" y="281"/>
                              </a:lnTo>
                              <a:lnTo>
                                <a:pt x="425" y="296"/>
                              </a:lnTo>
                              <a:lnTo>
                                <a:pt x="410" y="296"/>
                              </a:lnTo>
                              <a:lnTo>
                                <a:pt x="425" y="311"/>
                              </a:lnTo>
                              <a:lnTo>
                                <a:pt x="410" y="326"/>
                              </a:lnTo>
                              <a:lnTo>
                                <a:pt x="410" y="340"/>
                              </a:lnTo>
                              <a:lnTo>
                                <a:pt x="410" y="355"/>
                              </a:lnTo>
                              <a:lnTo>
                                <a:pt x="410" y="370"/>
                              </a:lnTo>
                              <a:lnTo>
                                <a:pt x="410" y="385"/>
                              </a:lnTo>
                              <a:lnTo>
                                <a:pt x="425" y="385"/>
                              </a:lnTo>
                              <a:lnTo>
                                <a:pt x="410" y="370"/>
                              </a:lnTo>
                              <a:lnTo>
                                <a:pt x="410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86" path="m60,281l60,266l60,252l76,252l76,237l76,222l60,207l60,192l45,192l30,207l15,207l15,222l15,237l15,252l0,252l0,266l0,281l0,296l15,296l15,311l15,326l30,311l45,311l60,296l76,281l76,266l91,266l106,252l121,237l136,222l152,207l167,192l167,178l182,178l197,163l197,148l212,148l228,133l243,118l258,118l258,104l273,104l273,89l288,89l288,74l304,74l304,59l319,59l319,74l334,74l334,89l334,104l349,104l349,118l349,133l349,148l364,148l364,163l364,178l364,192l364,207l380,207l380,222l380,237l364,252l364,266l364,281l364,296l364,311l364,326l349,326l349,340l349,355l334,355l319,355l319,370l304,370l288,370l273,370l273,355l273,340l273,326l273,311l273,296l273,281l273,266l273,252l288,252l288,237l288,222l304,222l304,207l304,192l304,178l319,178l319,163l334,163l334,148l334,133l349,133l349,118l364,118l364,104l380,104l395,89l410,89l425,74l440,74l440,59l456,59l456,44l471,44l486,30l486,15l471,15l471,0l456,0l440,0l425,0l410,15l410,30l410,44l410,59l425,59l425,74l425,89l425,104l425,118l425,133l425,148l425,163l425,178l425,192l425,207l425,222l425,237l425,252l425,266l425,281l425,296l410,296l425,311l410,326l410,340l410,355l410,370l410,385l425,385l410,370l410,370e" stroked="t" o:allowincell="f" style="position:absolute;margin-left:226.6pt;margin-top:30.2pt;width:20.5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61335</wp:posOffset>
                </wp:positionH>
                <wp:positionV relativeFrom="paragraph">
                  <wp:posOffset>346075</wp:posOffset>
                </wp:positionV>
                <wp:extent cx="20320" cy="28575"/>
                <wp:effectExtent l="6985" t="698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31" y="15"/>
                              </a:moveTo>
                              <a:lnTo>
                                <a:pt x="31" y="29"/>
                              </a:lnTo>
                              <a:lnTo>
                                <a:pt x="16" y="29"/>
                              </a:lnTo>
                              <a:lnTo>
                                <a:pt x="31" y="29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5" path="m31,15l31,29l16,29l31,29l16,29l16,44l0,29l16,29l16,15l16,0l16,15l31,15l16,29l0,29l0,15l16,29l16,44l16,29l0,29l0,15l0,29l0,29e" stroked="t" o:allowincell="f" style="position:absolute;margin-left:241.05pt;margin-top:27.25pt;width:1.5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4029075</wp:posOffset>
                </wp:positionH>
                <wp:positionV relativeFrom="paragraph">
                  <wp:posOffset>403225</wp:posOffset>
                </wp:positionV>
                <wp:extent cx="284480" cy="193675"/>
                <wp:effectExtent l="6350" t="635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93680"/>
                          <a:chOff x="0" y="0"/>
                          <a:chExt cx="2844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360"/>
                            <a:ext cx="45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5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31.75pt;width:22.4pt;height:15.25pt" coordorigin="6345,635" coordsize="448,30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345;top:635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564;top:650;width:7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625;top:653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column">
                  <wp:posOffset>1670685</wp:posOffset>
                </wp:positionH>
                <wp:positionV relativeFrom="paragraph">
                  <wp:posOffset>9525</wp:posOffset>
                </wp:positionV>
                <wp:extent cx="20320" cy="19685"/>
                <wp:effectExtent l="6350" t="698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31,0l31,15l15,15l15,0l31,0l31,15l31,30l15,30l0,15l15,15l15,0l15,15l31,15l15,30l15,15l15,15e" stroked="t" o:allowincell="f" style="position:absolute;margin-left:131.55pt;margin-top:0.7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OE</w:t>
      </w:r>
      <w:r>
        <w:rPr>
          <w:rFonts w:cs="Arial" w:ascii="Arial" w:hAnsi="Arial"/>
          <w:color w:val="008737"/>
        </w:rPr>
        <w:t>LHEIR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U</w:t>
      </w:r>
      <w:r>
        <w:rPr>
          <w:rFonts w:cs="Arial" w:ascii="Arial" w:hAnsi="Arial"/>
          <w:color w:val="008737"/>
        </w:rPr>
        <w:t xml:space="preserve">BILADO               </w:t>
      </w:r>
      <w:r>
        <w:rPr>
          <w:rFonts w:cs="Arial" w:ascii="Arial" w:hAnsi="Arial"/>
          <w:color w:val="008737"/>
          <w:u w:val="single"/>
        </w:rPr>
        <w:t>JEJUA</w:t>
      </w:r>
      <w:r>
        <w:rPr>
          <w:rFonts w:cs="Arial" w:ascii="Arial" w:hAnsi="Arial"/>
          <w:color w:val="008737"/>
        </w:rPr>
        <w:t>DO</w:t>
        <w:br/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53690</wp:posOffset>
                </wp:positionH>
                <wp:positionV relativeFrom="paragraph">
                  <wp:posOffset>191135</wp:posOffset>
                </wp:positionV>
                <wp:extent cx="31432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5.05pt" to="249.4pt,1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1057275</wp:posOffset>
                </wp:positionH>
                <wp:positionV relativeFrom="paragraph">
                  <wp:posOffset>9525</wp:posOffset>
                </wp:positionV>
                <wp:extent cx="208915" cy="133985"/>
                <wp:effectExtent l="6985" t="635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33920"/>
                          <a:chOff x="0" y="0"/>
                          <a:chExt cx="20880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89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0.75pt;width:16.5pt;height:10.5pt" coordorigin="1665,15" coordsize="330,21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65;top:15;width:264;height:1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53;top:23;width:140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  <w:u w:val="single"/>
        </w:rPr>
        <w:t>JO</w:t>
      </w:r>
      <w:r>
        <w:rPr>
          <w:rFonts w:cs="Arial" w:ascii="Arial" w:hAnsi="Arial"/>
          <w:color w:val="008737"/>
        </w:rPr>
        <w:t>GA</w:t>
        <w:tab/>
        <w:t xml:space="preserve">          </w:t>
      </w:r>
      <w:r>
        <w:rPr>
          <w:rFonts w:cs="Arial" w:ascii="Arial" w:hAnsi="Arial"/>
          <w:color w:val="008737"/>
          <w:u w:val="single"/>
        </w:rPr>
        <w:t>JUA</w:t>
      </w:r>
      <w:r>
        <w:rPr>
          <w:rFonts w:cs="Arial" w:ascii="Arial" w:hAnsi="Arial"/>
          <w:color w:val="008737"/>
        </w:rPr>
        <w:t>ZEIRO</w:t>
        <w:tab/>
        <w:t xml:space="preserve">      </w:t>
      </w:r>
      <w:r>
        <w:rPr>
          <w:rFonts w:cs="Arial" w:ascii="Arial" w:hAnsi="Arial"/>
          <w:color w:val="008737"/>
          <w:u w:val="single"/>
        </w:rPr>
        <w:t>JA</w:t>
      </w:r>
      <w:r>
        <w:rPr>
          <w:rFonts w:cs="Arial" w:ascii="Arial" w:hAnsi="Arial"/>
          <w:color w:val="008737"/>
        </w:rPr>
        <w:t>ZIDA</w:t>
      </w:r>
    </w:p>
    <w:p>
      <w:pPr>
        <w:pStyle w:val="Normal"/>
        <w:tabs>
          <w:tab w:val="clear" w:pos="708"/>
          <w:tab w:val="left" w:pos="2551" w:leader="none"/>
          <w:tab w:val="left" w:pos="3940" w:leader="none"/>
        </w:tabs>
        <w:autoSpaceDE w:val="false"/>
        <w:spacing w:before="0" w:after="113"/>
        <w:ind w:left="85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008737"/>
        </w:rPr>
        <w:tab/>
        <w:t xml:space="preserve">                </w:t>
        <w:tab/>
        <w:t xml:space="preserve">              </w:t>
        <w:tab/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autoSpaceDE w:val="false"/>
        <w:ind w:left="57" w:right="57" w:hanging="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“</w:t>
      </w:r>
      <w:r>
        <w:rPr>
          <w:rFonts w:cs="Arial" w:ascii="Arial" w:hAnsi="Arial"/>
          <w:b/>
          <w:bCs/>
          <w:color w:val="808080"/>
          <w:sz w:val="28"/>
          <w:szCs w:val="28"/>
        </w:rPr>
        <w:t>G” COM  SOM DE “J”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jc w:val="center"/>
        <w:rPr>
          <w:rFonts w:ascii="Arial" w:hAnsi="Arial" w:cs="Arial"/>
          <w:color w:val="80808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926080</wp:posOffset>
                </wp:positionH>
                <wp:positionV relativeFrom="paragraph">
                  <wp:posOffset>340360</wp:posOffset>
                </wp:positionV>
                <wp:extent cx="387350" cy="281305"/>
                <wp:effectExtent l="6350" t="7620" r="635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608">
                              <a:moveTo>
                                <a:pt x="76" y="562"/>
                              </a:moveTo>
                              <a:lnTo>
                                <a:pt x="76" y="548"/>
                              </a:lnTo>
                              <a:lnTo>
                                <a:pt x="76" y="533"/>
                              </a:lnTo>
                              <a:lnTo>
                                <a:pt x="91" y="533"/>
                              </a:lnTo>
                              <a:lnTo>
                                <a:pt x="91" y="518"/>
                              </a:lnTo>
                              <a:lnTo>
                                <a:pt x="76" y="518"/>
                              </a:lnTo>
                              <a:lnTo>
                                <a:pt x="76" y="503"/>
                              </a:lnTo>
                              <a:lnTo>
                                <a:pt x="76" y="488"/>
                              </a:lnTo>
                              <a:lnTo>
                                <a:pt x="61" y="488"/>
                              </a:lnTo>
                              <a:lnTo>
                                <a:pt x="45" y="488"/>
                              </a:lnTo>
                              <a:lnTo>
                                <a:pt x="45" y="503"/>
                              </a:lnTo>
                              <a:lnTo>
                                <a:pt x="30" y="503"/>
                              </a:lnTo>
                              <a:lnTo>
                                <a:pt x="30" y="518"/>
                              </a:lnTo>
                              <a:lnTo>
                                <a:pt x="15" y="518"/>
                              </a:lnTo>
                              <a:lnTo>
                                <a:pt x="15" y="533"/>
                              </a:lnTo>
                              <a:lnTo>
                                <a:pt x="0" y="548"/>
                              </a:lnTo>
                              <a:lnTo>
                                <a:pt x="0" y="562"/>
                              </a:lnTo>
                              <a:lnTo>
                                <a:pt x="0" y="577"/>
                              </a:lnTo>
                              <a:lnTo>
                                <a:pt x="0" y="592"/>
                              </a:lnTo>
                              <a:lnTo>
                                <a:pt x="0" y="607"/>
                              </a:lnTo>
                              <a:lnTo>
                                <a:pt x="15" y="607"/>
                              </a:lnTo>
                              <a:lnTo>
                                <a:pt x="15" y="592"/>
                              </a:lnTo>
                              <a:lnTo>
                                <a:pt x="30" y="592"/>
                              </a:lnTo>
                              <a:lnTo>
                                <a:pt x="45" y="577"/>
                              </a:lnTo>
                              <a:lnTo>
                                <a:pt x="61" y="562"/>
                              </a:lnTo>
                              <a:lnTo>
                                <a:pt x="76" y="548"/>
                              </a:lnTo>
                              <a:lnTo>
                                <a:pt x="91" y="548"/>
                              </a:lnTo>
                              <a:lnTo>
                                <a:pt x="91" y="533"/>
                              </a:lnTo>
                              <a:lnTo>
                                <a:pt x="106" y="518"/>
                              </a:lnTo>
                              <a:lnTo>
                                <a:pt x="121" y="503"/>
                              </a:lnTo>
                              <a:lnTo>
                                <a:pt x="121" y="488"/>
                              </a:lnTo>
                              <a:lnTo>
                                <a:pt x="137" y="488"/>
                              </a:lnTo>
                              <a:lnTo>
                                <a:pt x="137" y="474"/>
                              </a:lnTo>
                              <a:lnTo>
                                <a:pt x="152" y="474"/>
                              </a:lnTo>
                              <a:lnTo>
                                <a:pt x="167" y="459"/>
                              </a:lnTo>
                              <a:lnTo>
                                <a:pt x="182" y="444"/>
                              </a:lnTo>
                              <a:lnTo>
                                <a:pt x="197" y="444"/>
                              </a:lnTo>
                              <a:lnTo>
                                <a:pt x="197" y="429"/>
                              </a:lnTo>
                              <a:lnTo>
                                <a:pt x="213" y="429"/>
                              </a:lnTo>
                              <a:lnTo>
                                <a:pt x="213" y="414"/>
                              </a:lnTo>
                              <a:lnTo>
                                <a:pt x="228" y="414"/>
                              </a:lnTo>
                              <a:lnTo>
                                <a:pt x="228" y="400"/>
                              </a:lnTo>
                              <a:lnTo>
                                <a:pt x="243" y="400"/>
                              </a:lnTo>
                              <a:lnTo>
                                <a:pt x="243" y="385"/>
                              </a:lnTo>
                              <a:lnTo>
                                <a:pt x="258" y="385"/>
                              </a:lnTo>
                              <a:lnTo>
                                <a:pt x="258" y="370"/>
                              </a:lnTo>
                              <a:lnTo>
                                <a:pt x="258" y="355"/>
                              </a:lnTo>
                              <a:lnTo>
                                <a:pt x="273" y="355"/>
                              </a:lnTo>
                              <a:lnTo>
                                <a:pt x="273" y="340"/>
                              </a:lnTo>
                              <a:lnTo>
                                <a:pt x="273" y="326"/>
                              </a:lnTo>
                              <a:lnTo>
                                <a:pt x="289" y="311"/>
                              </a:lnTo>
                              <a:lnTo>
                                <a:pt x="289" y="296"/>
                              </a:lnTo>
                              <a:lnTo>
                                <a:pt x="304" y="296"/>
                              </a:lnTo>
                              <a:lnTo>
                                <a:pt x="304" y="281"/>
                              </a:lnTo>
                              <a:lnTo>
                                <a:pt x="319" y="266"/>
                              </a:lnTo>
                              <a:lnTo>
                                <a:pt x="334" y="252"/>
                              </a:lnTo>
                              <a:lnTo>
                                <a:pt x="349" y="237"/>
                              </a:lnTo>
                              <a:lnTo>
                                <a:pt x="365" y="222"/>
                              </a:lnTo>
                              <a:lnTo>
                                <a:pt x="380" y="222"/>
                              </a:lnTo>
                              <a:lnTo>
                                <a:pt x="380" y="207"/>
                              </a:lnTo>
                              <a:lnTo>
                                <a:pt x="395" y="192"/>
                              </a:lnTo>
                              <a:lnTo>
                                <a:pt x="410" y="192"/>
                              </a:lnTo>
                              <a:lnTo>
                                <a:pt x="425" y="178"/>
                              </a:lnTo>
                              <a:lnTo>
                                <a:pt x="441" y="163"/>
                              </a:lnTo>
                              <a:lnTo>
                                <a:pt x="456" y="163"/>
                              </a:lnTo>
                              <a:lnTo>
                                <a:pt x="471" y="148"/>
                              </a:lnTo>
                              <a:lnTo>
                                <a:pt x="486" y="133"/>
                              </a:lnTo>
                              <a:lnTo>
                                <a:pt x="501" y="133"/>
                              </a:lnTo>
                              <a:lnTo>
                                <a:pt x="517" y="133"/>
                              </a:lnTo>
                              <a:lnTo>
                                <a:pt x="532" y="118"/>
                              </a:lnTo>
                              <a:lnTo>
                                <a:pt x="547" y="118"/>
                              </a:lnTo>
                              <a:lnTo>
                                <a:pt x="562" y="118"/>
                              </a:lnTo>
                              <a:lnTo>
                                <a:pt x="577" y="104"/>
                              </a:lnTo>
                              <a:lnTo>
                                <a:pt x="593" y="104"/>
                              </a:lnTo>
                              <a:lnTo>
                                <a:pt x="608" y="89"/>
                              </a:lnTo>
                              <a:lnTo>
                                <a:pt x="623" y="89"/>
                              </a:lnTo>
                              <a:lnTo>
                                <a:pt x="638" y="89"/>
                              </a:lnTo>
                              <a:lnTo>
                                <a:pt x="653" y="89"/>
                              </a:lnTo>
                              <a:lnTo>
                                <a:pt x="669" y="89"/>
                              </a:lnTo>
                              <a:lnTo>
                                <a:pt x="684" y="89"/>
                              </a:lnTo>
                              <a:lnTo>
                                <a:pt x="699" y="74"/>
                              </a:lnTo>
                              <a:lnTo>
                                <a:pt x="699" y="59"/>
                              </a:lnTo>
                              <a:lnTo>
                                <a:pt x="714" y="59"/>
                              </a:lnTo>
                              <a:lnTo>
                                <a:pt x="699" y="59"/>
                              </a:lnTo>
                              <a:lnTo>
                                <a:pt x="699" y="44"/>
                              </a:lnTo>
                              <a:lnTo>
                                <a:pt x="699" y="30"/>
                              </a:lnTo>
                              <a:lnTo>
                                <a:pt x="699" y="15"/>
                              </a:lnTo>
                              <a:lnTo>
                                <a:pt x="684" y="15"/>
                              </a:lnTo>
                              <a:lnTo>
                                <a:pt x="684" y="0"/>
                              </a:lnTo>
                              <a:lnTo>
                                <a:pt x="669" y="15"/>
                              </a:lnTo>
                              <a:lnTo>
                                <a:pt x="653" y="30"/>
                              </a:lnTo>
                              <a:lnTo>
                                <a:pt x="653" y="44"/>
                              </a:lnTo>
                              <a:lnTo>
                                <a:pt x="638" y="44"/>
                              </a:lnTo>
                              <a:lnTo>
                                <a:pt x="638" y="59"/>
                              </a:lnTo>
                              <a:lnTo>
                                <a:pt x="638" y="74"/>
                              </a:lnTo>
                              <a:lnTo>
                                <a:pt x="638" y="89"/>
                              </a:lnTo>
                              <a:lnTo>
                                <a:pt x="638" y="104"/>
                              </a:lnTo>
                              <a:lnTo>
                                <a:pt x="638" y="118"/>
                              </a:lnTo>
                              <a:lnTo>
                                <a:pt x="638" y="133"/>
                              </a:lnTo>
                              <a:lnTo>
                                <a:pt x="638" y="148"/>
                              </a:lnTo>
                              <a:lnTo>
                                <a:pt x="638" y="163"/>
                              </a:lnTo>
                              <a:lnTo>
                                <a:pt x="638" y="178"/>
                              </a:lnTo>
                              <a:lnTo>
                                <a:pt x="623" y="178"/>
                              </a:lnTo>
                              <a:lnTo>
                                <a:pt x="623" y="192"/>
                              </a:lnTo>
                              <a:lnTo>
                                <a:pt x="623" y="207"/>
                              </a:lnTo>
                              <a:lnTo>
                                <a:pt x="623" y="222"/>
                              </a:lnTo>
                              <a:lnTo>
                                <a:pt x="623" y="237"/>
                              </a:lnTo>
                              <a:lnTo>
                                <a:pt x="623" y="252"/>
                              </a:lnTo>
                              <a:lnTo>
                                <a:pt x="608" y="252"/>
                              </a:lnTo>
                              <a:lnTo>
                                <a:pt x="608" y="266"/>
                              </a:lnTo>
                              <a:lnTo>
                                <a:pt x="608" y="281"/>
                              </a:lnTo>
                              <a:lnTo>
                                <a:pt x="608" y="296"/>
                              </a:lnTo>
                              <a:lnTo>
                                <a:pt x="608" y="311"/>
                              </a:lnTo>
                              <a:lnTo>
                                <a:pt x="608" y="326"/>
                              </a:lnTo>
                              <a:lnTo>
                                <a:pt x="608" y="340"/>
                              </a:lnTo>
                              <a:lnTo>
                                <a:pt x="593" y="340"/>
                              </a:lnTo>
                              <a:lnTo>
                                <a:pt x="593" y="355"/>
                              </a:lnTo>
                              <a:lnTo>
                                <a:pt x="593" y="370"/>
                              </a:lnTo>
                              <a:lnTo>
                                <a:pt x="608" y="370"/>
                              </a:lnTo>
                              <a:lnTo>
                                <a:pt x="593" y="370"/>
                              </a:lnTo>
                              <a:lnTo>
                                <a:pt x="593" y="385"/>
                              </a:lnTo>
                              <a:lnTo>
                                <a:pt x="577" y="400"/>
                              </a:lnTo>
                              <a:lnTo>
                                <a:pt x="577" y="414"/>
                              </a:lnTo>
                              <a:lnTo>
                                <a:pt x="562" y="414"/>
                              </a:lnTo>
                              <a:lnTo>
                                <a:pt x="562" y="429"/>
                              </a:lnTo>
                              <a:lnTo>
                                <a:pt x="547" y="429"/>
                              </a:lnTo>
                              <a:lnTo>
                                <a:pt x="547" y="444"/>
                              </a:lnTo>
                              <a:lnTo>
                                <a:pt x="532" y="444"/>
                              </a:lnTo>
                              <a:lnTo>
                                <a:pt x="532" y="459"/>
                              </a:lnTo>
                              <a:lnTo>
                                <a:pt x="517" y="459"/>
                              </a:lnTo>
                              <a:lnTo>
                                <a:pt x="517" y="474"/>
                              </a:lnTo>
                              <a:lnTo>
                                <a:pt x="501" y="474"/>
                              </a:lnTo>
                              <a:lnTo>
                                <a:pt x="501" y="488"/>
                              </a:lnTo>
                              <a:lnTo>
                                <a:pt x="486" y="488"/>
                              </a:lnTo>
                              <a:lnTo>
                                <a:pt x="486" y="503"/>
                              </a:lnTo>
                              <a:lnTo>
                                <a:pt x="471" y="503"/>
                              </a:lnTo>
                              <a:lnTo>
                                <a:pt x="471" y="518"/>
                              </a:lnTo>
                              <a:lnTo>
                                <a:pt x="456" y="518"/>
                              </a:lnTo>
                              <a:lnTo>
                                <a:pt x="456" y="533"/>
                              </a:lnTo>
                              <a:lnTo>
                                <a:pt x="441" y="533"/>
                              </a:lnTo>
                              <a:lnTo>
                                <a:pt x="441" y="548"/>
                              </a:lnTo>
                              <a:lnTo>
                                <a:pt x="425" y="548"/>
                              </a:lnTo>
                              <a:lnTo>
                                <a:pt x="425" y="562"/>
                              </a:lnTo>
                              <a:lnTo>
                                <a:pt x="410" y="562"/>
                              </a:lnTo>
                              <a:lnTo>
                                <a:pt x="410" y="577"/>
                              </a:lnTo>
                              <a:lnTo>
                                <a:pt x="395" y="577"/>
                              </a:lnTo>
                              <a:lnTo>
                                <a:pt x="395" y="592"/>
                              </a:lnTo>
                              <a:lnTo>
                                <a:pt x="380" y="592"/>
                              </a:lnTo>
                              <a:lnTo>
                                <a:pt x="365" y="607"/>
                              </a:lnTo>
                              <a:lnTo>
                                <a:pt x="365" y="592"/>
                              </a:lnTo>
                              <a:lnTo>
                                <a:pt x="380" y="592"/>
                              </a:lnTo>
                              <a:lnTo>
                                <a:pt x="380" y="577"/>
                              </a:lnTo>
                              <a:lnTo>
                                <a:pt x="380" y="5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608" path="m76,562l76,548l76,533l91,533l91,518l76,518l76,503l76,488l61,488l45,488l45,503l30,503l30,518l15,518l15,533l0,548l0,562l0,577l0,592l0,607l15,607l15,592l30,592l45,577l61,562l76,548l91,548l91,533l106,518l121,503l121,488l137,488l137,474l152,474l167,459l182,444l197,444l197,429l213,429l213,414l228,414l228,400l243,400l243,385l258,385l258,370l258,355l273,355l273,340l273,326l289,311l289,296l304,296l304,281l319,266l334,252l349,237l365,222l380,222l380,207l395,192l410,192l425,178l441,163l456,163l471,148l486,133l501,133l517,133l532,118l547,118l562,118l577,104l593,104l608,89l623,89l638,89l653,89l669,89l684,89l699,74l699,59l714,59l699,59l699,44l699,30l699,15l684,15l684,0l669,15l653,30l653,44l638,44l638,59l638,74l638,89l638,104l638,118l638,133l638,148l638,163l638,178l623,178l623,192l623,207l623,222l623,237l623,252l608,252l608,266l608,281l608,296l608,311l608,326l608,340l593,340l593,355l593,370l608,370l593,370l593,385l577,400l577,414l562,414l562,429l547,429l547,444l532,444l532,459l517,459l517,474l501,474l501,488l486,488l486,503l471,503l471,518l456,518l456,533l441,533l441,548l425,548l425,562l410,562l410,577l395,577l395,592l380,592l365,607l365,592l380,592l380,577l380,577e" stroked="t" o:allowincell="f" style="position:absolute;margin-left:230.4pt;margin-top:26.8pt;width:30.45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780280</wp:posOffset>
                </wp:positionH>
                <wp:positionV relativeFrom="paragraph">
                  <wp:posOffset>276225</wp:posOffset>
                </wp:positionV>
                <wp:extent cx="534035" cy="354965"/>
                <wp:effectExtent l="6985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904">
                              <a:moveTo>
                                <a:pt x="76" y="888"/>
                              </a:moveTo>
                              <a:lnTo>
                                <a:pt x="91" y="888"/>
                              </a:lnTo>
                              <a:lnTo>
                                <a:pt x="91" y="873"/>
                              </a:lnTo>
                              <a:lnTo>
                                <a:pt x="106" y="873"/>
                              </a:lnTo>
                              <a:lnTo>
                                <a:pt x="106" y="859"/>
                              </a:lnTo>
                              <a:lnTo>
                                <a:pt x="106" y="844"/>
                              </a:lnTo>
                              <a:lnTo>
                                <a:pt x="106" y="829"/>
                              </a:lnTo>
                              <a:lnTo>
                                <a:pt x="106" y="814"/>
                              </a:lnTo>
                              <a:lnTo>
                                <a:pt x="91" y="799"/>
                              </a:lnTo>
                              <a:lnTo>
                                <a:pt x="76" y="799"/>
                              </a:lnTo>
                              <a:lnTo>
                                <a:pt x="60" y="799"/>
                              </a:lnTo>
                              <a:lnTo>
                                <a:pt x="45" y="799"/>
                              </a:lnTo>
                              <a:lnTo>
                                <a:pt x="45" y="814"/>
                              </a:lnTo>
                              <a:lnTo>
                                <a:pt x="30" y="814"/>
                              </a:lnTo>
                              <a:lnTo>
                                <a:pt x="15" y="829"/>
                              </a:lnTo>
                              <a:lnTo>
                                <a:pt x="15" y="844"/>
                              </a:lnTo>
                              <a:lnTo>
                                <a:pt x="0" y="859"/>
                              </a:lnTo>
                              <a:lnTo>
                                <a:pt x="0" y="873"/>
                              </a:lnTo>
                              <a:lnTo>
                                <a:pt x="15" y="873"/>
                              </a:lnTo>
                              <a:lnTo>
                                <a:pt x="15" y="888"/>
                              </a:lnTo>
                              <a:lnTo>
                                <a:pt x="30" y="888"/>
                              </a:lnTo>
                              <a:lnTo>
                                <a:pt x="45" y="888"/>
                              </a:lnTo>
                              <a:lnTo>
                                <a:pt x="45" y="903"/>
                              </a:lnTo>
                              <a:lnTo>
                                <a:pt x="60" y="903"/>
                              </a:lnTo>
                              <a:lnTo>
                                <a:pt x="60" y="888"/>
                              </a:lnTo>
                              <a:lnTo>
                                <a:pt x="76" y="888"/>
                              </a:lnTo>
                              <a:lnTo>
                                <a:pt x="91" y="873"/>
                              </a:lnTo>
                              <a:lnTo>
                                <a:pt x="106" y="859"/>
                              </a:lnTo>
                              <a:lnTo>
                                <a:pt x="121" y="859"/>
                              </a:lnTo>
                              <a:lnTo>
                                <a:pt x="121" y="844"/>
                              </a:lnTo>
                              <a:lnTo>
                                <a:pt x="136" y="844"/>
                              </a:lnTo>
                              <a:lnTo>
                                <a:pt x="136" y="829"/>
                              </a:lnTo>
                              <a:lnTo>
                                <a:pt x="152" y="829"/>
                              </a:lnTo>
                              <a:lnTo>
                                <a:pt x="152" y="814"/>
                              </a:lnTo>
                              <a:lnTo>
                                <a:pt x="167" y="814"/>
                              </a:lnTo>
                              <a:lnTo>
                                <a:pt x="182" y="814"/>
                              </a:lnTo>
                              <a:lnTo>
                                <a:pt x="182" y="799"/>
                              </a:lnTo>
                              <a:lnTo>
                                <a:pt x="197" y="785"/>
                              </a:lnTo>
                              <a:lnTo>
                                <a:pt x="212" y="785"/>
                              </a:lnTo>
                              <a:lnTo>
                                <a:pt x="228" y="770"/>
                              </a:lnTo>
                              <a:lnTo>
                                <a:pt x="243" y="755"/>
                              </a:lnTo>
                              <a:lnTo>
                                <a:pt x="258" y="740"/>
                              </a:lnTo>
                              <a:lnTo>
                                <a:pt x="273" y="740"/>
                              </a:lnTo>
                              <a:lnTo>
                                <a:pt x="288" y="725"/>
                              </a:lnTo>
                              <a:lnTo>
                                <a:pt x="304" y="711"/>
                              </a:lnTo>
                              <a:lnTo>
                                <a:pt x="319" y="711"/>
                              </a:lnTo>
                              <a:lnTo>
                                <a:pt x="319" y="696"/>
                              </a:lnTo>
                              <a:lnTo>
                                <a:pt x="334" y="696"/>
                              </a:lnTo>
                              <a:lnTo>
                                <a:pt x="349" y="681"/>
                              </a:lnTo>
                              <a:lnTo>
                                <a:pt x="364" y="681"/>
                              </a:lnTo>
                              <a:lnTo>
                                <a:pt x="364" y="666"/>
                              </a:lnTo>
                              <a:lnTo>
                                <a:pt x="349" y="666"/>
                              </a:lnTo>
                              <a:lnTo>
                                <a:pt x="349" y="651"/>
                              </a:lnTo>
                              <a:lnTo>
                                <a:pt x="349" y="637"/>
                              </a:lnTo>
                              <a:lnTo>
                                <a:pt x="364" y="622"/>
                              </a:lnTo>
                              <a:lnTo>
                                <a:pt x="364" y="607"/>
                              </a:lnTo>
                              <a:lnTo>
                                <a:pt x="380" y="592"/>
                              </a:lnTo>
                              <a:lnTo>
                                <a:pt x="380" y="577"/>
                              </a:lnTo>
                              <a:lnTo>
                                <a:pt x="395" y="577"/>
                              </a:lnTo>
                              <a:lnTo>
                                <a:pt x="395" y="563"/>
                              </a:lnTo>
                              <a:lnTo>
                                <a:pt x="395" y="548"/>
                              </a:lnTo>
                              <a:lnTo>
                                <a:pt x="410" y="533"/>
                              </a:lnTo>
                              <a:lnTo>
                                <a:pt x="425" y="518"/>
                              </a:lnTo>
                              <a:lnTo>
                                <a:pt x="440" y="503"/>
                              </a:lnTo>
                              <a:lnTo>
                                <a:pt x="440" y="489"/>
                              </a:lnTo>
                              <a:lnTo>
                                <a:pt x="456" y="489"/>
                              </a:lnTo>
                              <a:lnTo>
                                <a:pt x="471" y="474"/>
                              </a:lnTo>
                              <a:lnTo>
                                <a:pt x="471" y="459"/>
                              </a:lnTo>
                              <a:lnTo>
                                <a:pt x="486" y="444"/>
                              </a:lnTo>
                              <a:lnTo>
                                <a:pt x="501" y="429"/>
                              </a:lnTo>
                              <a:lnTo>
                                <a:pt x="516" y="415"/>
                              </a:lnTo>
                              <a:lnTo>
                                <a:pt x="532" y="400"/>
                              </a:lnTo>
                              <a:lnTo>
                                <a:pt x="547" y="385"/>
                              </a:lnTo>
                              <a:lnTo>
                                <a:pt x="562" y="370"/>
                              </a:lnTo>
                              <a:lnTo>
                                <a:pt x="577" y="355"/>
                              </a:lnTo>
                              <a:lnTo>
                                <a:pt x="592" y="341"/>
                              </a:lnTo>
                              <a:lnTo>
                                <a:pt x="623" y="326"/>
                              </a:lnTo>
                              <a:lnTo>
                                <a:pt x="623" y="311"/>
                              </a:lnTo>
                              <a:lnTo>
                                <a:pt x="638" y="296"/>
                              </a:lnTo>
                              <a:lnTo>
                                <a:pt x="653" y="281"/>
                              </a:lnTo>
                              <a:lnTo>
                                <a:pt x="668" y="281"/>
                              </a:lnTo>
                              <a:lnTo>
                                <a:pt x="668" y="267"/>
                              </a:lnTo>
                              <a:lnTo>
                                <a:pt x="684" y="267"/>
                              </a:lnTo>
                              <a:lnTo>
                                <a:pt x="699" y="252"/>
                              </a:lnTo>
                              <a:lnTo>
                                <a:pt x="714" y="252"/>
                              </a:lnTo>
                              <a:lnTo>
                                <a:pt x="714" y="237"/>
                              </a:lnTo>
                              <a:lnTo>
                                <a:pt x="729" y="237"/>
                              </a:lnTo>
                              <a:lnTo>
                                <a:pt x="744" y="237"/>
                              </a:lnTo>
                              <a:lnTo>
                                <a:pt x="744" y="222"/>
                              </a:lnTo>
                              <a:lnTo>
                                <a:pt x="744" y="237"/>
                              </a:lnTo>
                              <a:lnTo>
                                <a:pt x="744" y="252"/>
                              </a:lnTo>
                              <a:lnTo>
                                <a:pt x="744" y="267"/>
                              </a:lnTo>
                              <a:lnTo>
                                <a:pt x="744" y="281"/>
                              </a:lnTo>
                              <a:lnTo>
                                <a:pt x="744" y="296"/>
                              </a:lnTo>
                              <a:lnTo>
                                <a:pt x="744" y="311"/>
                              </a:lnTo>
                              <a:lnTo>
                                <a:pt x="760" y="311"/>
                              </a:lnTo>
                              <a:lnTo>
                                <a:pt x="760" y="326"/>
                              </a:lnTo>
                              <a:lnTo>
                                <a:pt x="760" y="341"/>
                              </a:lnTo>
                              <a:lnTo>
                                <a:pt x="760" y="355"/>
                              </a:lnTo>
                              <a:lnTo>
                                <a:pt x="760" y="370"/>
                              </a:lnTo>
                              <a:lnTo>
                                <a:pt x="760" y="385"/>
                              </a:lnTo>
                              <a:lnTo>
                                <a:pt x="760" y="400"/>
                              </a:lnTo>
                              <a:lnTo>
                                <a:pt x="760" y="415"/>
                              </a:lnTo>
                              <a:lnTo>
                                <a:pt x="760" y="429"/>
                              </a:lnTo>
                              <a:lnTo>
                                <a:pt x="760" y="444"/>
                              </a:lnTo>
                              <a:lnTo>
                                <a:pt x="760" y="459"/>
                              </a:lnTo>
                              <a:lnTo>
                                <a:pt x="760" y="474"/>
                              </a:lnTo>
                              <a:lnTo>
                                <a:pt x="744" y="474"/>
                              </a:lnTo>
                              <a:lnTo>
                                <a:pt x="744" y="489"/>
                              </a:lnTo>
                              <a:lnTo>
                                <a:pt x="744" y="503"/>
                              </a:lnTo>
                              <a:lnTo>
                                <a:pt x="744" y="518"/>
                              </a:lnTo>
                              <a:lnTo>
                                <a:pt x="744" y="533"/>
                              </a:lnTo>
                              <a:lnTo>
                                <a:pt x="729" y="548"/>
                              </a:lnTo>
                              <a:lnTo>
                                <a:pt x="729" y="563"/>
                              </a:lnTo>
                              <a:lnTo>
                                <a:pt x="729" y="577"/>
                              </a:lnTo>
                              <a:lnTo>
                                <a:pt x="714" y="592"/>
                              </a:lnTo>
                              <a:lnTo>
                                <a:pt x="699" y="607"/>
                              </a:lnTo>
                              <a:lnTo>
                                <a:pt x="684" y="622"/>
                              </a:lnTo>
                              <a:lnTo>
                                <a:pt x="668" y="622"/>
                              </a:lnTo>
                              <a:lnTo>
                                <a:pt x="668" y="607"/>
                              </a:lnTo>
                              <a:lnTo>
                                <a:pt x="668" y="592"/>
                              </a:lnTo>
                              <a:lnTo>
                                <a:pt x="653" y="592"/>
                              </a:lnTo>
                              <a:lnTo>
                                <a:pt x="653" y="577"/>
                              </a:lnTo>
                              <a:lnTo>
                                <a:pt x="653" y="563"/>
                              </a:lnTo>
                              <a:lnTo>
                                <a:pt x="668" y="563"/>
                              </a:lnTo>
                              <a:lnTo>
                                <a:pt x="668" y="548"/>
                              </a:lnTo>
                              <a:lnTo>
                                <a:pt x="668" y="533"/>
                              </a:lnTo>
                              <a:lnTo>
                                <a:pt x="668" y="518"/>
                              </a:lnTo>
                              <a:lnTo>
                                <a:pt x="684" y="518"/>
                              </a:lnTo>
                              <a:lnTo>
                                <a:pt x="684" y="503"/>
                              </a:lnTo>
                              <a:lnTo>
                                <a:pt x="684" y="489"/>
                              </a:lnTo>
                              <a:lnTo>
                                <a:pt x="684" y="474"/>
                              </a:lnTo>
                              <a:lnTo>
                                <a:pt x="699" y="474"/>
                              </a:lnTo>
                              <a:lnTo>
                                <a:pt x="699" y="459"/>
                              </a:lnTo>
                              <a:lnTo>
                                <a:pt x="699" y="444"/>
                              </a:lnTo>
                              <a:lnTo>
                                <a:pt x="699" y="429"/>
                              </a:lnTo>
                              <a:lnTo>
                                <a:pt x="714" y="429"/>
                              </a:lnTo>
                              <a:lnTo>
                                <a:pt x="714" y="415"/>
                              </a:lnTo>
                              <a:lnTo>
                                <a:pt x="714" y="400"/>
                              </a:lnTo>
                              <a:lnTo>
                                <a:pt x="714" y="385"/>
                              </a:lnTo>
                              <a:lnTo>
                                <a:pt x="729" y="370"/>
                              </a:lnTo>
                              <a:lnTo>
                                <a:pt x="729" y="355"/>
                              </a:lnTo>
                              <a:lnTo>
                                <a:pt x="729" y="341"/>
                              </a:lnTo>
                              <a:lnTo>
                                <a:pt x="729" y="326"/>
                              </a:lnTo>
                              <a:lnTo>
                                <a:pt x="729" y="311"/>
                              </a:lnTo>
                              <a:lnTo>
                                <a:pt x="729" y="296"/>
                              </a:lnTo>
                              <a:lnTo>
                                <a:pt x="729" y="281"/>
                              </a:lnTo>
                              <a:lnTo>
                                <a:pt x="729" y="267"/>
                              </a:lnTo>
                              <a:lnTo>
                                <a:pt x="744" y="267"/>
                              </a:lnTo>
                              <a:lnTo>
                                <a:pt x="729" y="252"/>
                              </a:lnTo>
                              <a:lnTo>
                                <a:pt x="744" y="252"/>
                              </a:lnTo>
                              <a:lnTo>
                                <a:pt x="744" y="237"/>
                              </a:lnTo>
                              <a:lnTo>
                                <a:pt x="760" y="237"/>
                              </a:lnTo>
                              <a:lnTo>
                                <a:pt x="775" y="222"/>
                              </a:lnTo>
                              <a:lnTo>
                                <a:pt x="790" y="207"/>
                              </a:lnTo>
                              <a:lnTo>
                                <a:pt x="805" y="193"/>
                              </a:lnTo>
                              <a:lnTo>
                                <a:pt x="805" y="178"/>
                              </a:lnTo>
                              <a:lnTo>
                                <a:pt x="820" y="178"/>
                              </a:lnTo>
                              <a:lnTo>
                                <a:pt x="836" y="163"/>
                              </a:lnTo>
                              <a:lnTo>
                                <a:pt x="851" y="148"/>
                              </a:lnTo>
                              <a:lnTo>
                                <a:pt x="866" y="148"/>
                              </a:lnTo>
                              <a:lnTo>
                                <a:pt x="881" y="133"/>
                              </a:lnTo>
                              <a:lnTo>
                                <a:pt x="896" y="119"/>
                              </a:lnTo>
                              <a:lnTo>
                                <a:pt x="912" y="104"/>
                              </a:lnTo>
                              <a:lnTo>
                                <a:pt x="927" y="104"/>
                              </a:lnTo>
                              <a:lnTo>
                                <a:pt x="942" y="104"/>
                              </a:lnTo>
                              <a:lnTo>
                                <a:pt x="942" y="89"/>
                              </a:lnTo>
                              <a:lnTo>
                                <a:pt x="957" y="89"/>
                              </a:lnTo>
                              <a:lnTo>
                                <a:pt x="957" y="74"/>
                              </a:lnTo>
                              <a:lnTo>
                                <a:pt x="972" y="74"/>
                              </a:lnTo>
                              <a:lnTo>
                                <a:pt x="988" y="74"/>
                              </a:lnTo>
                              <a:lnTo>
                                <a:pt x="988" y="59"/>
                              </a:lnTo>
                              <a:lnTo>
                                <a:pt x="1003" y="59"/>
                              </a:lnTo>
                              <a:lnTo>
                                <a:pt x="1018" y="45"/>
                              </a:lnTo>
                              <a:lnTo>
                                <a:pt x="1033" y="45"/>
                              </a:lnTo>
                              <a:lnTo>
                                <a:pt x="1048" y="30"/>
                              </a:lnTo>
                              <a:lnTo>
                                <a:pt x="1064" y="30"/>
                              </a:lnTo>
                              <a:lnTo>
                                <a:pt x="1079" y="30"/>
                              </a:lnTo>
                              <a:lnTo>
                                <a:pt x="1094" y="30"/>
                              </a:lnTo>
                              <a:lnTo>
                                <a:pt x="1094" y="15"/>
                              </a:lnTo>
                              <a:lnTo>
                                <a:pt x="1109" y="15"/>
                              </a:lnTo>
                              <a:lnTo>
                                <a:pt x="1124" y="15"/>
                              </a:lnTo>
                              <a:lnTo>
                                <a:pt x="1140" y="15"/>
                              </a:lnTo>
                              <a:lnTo>
                                <a:pt x="1140" y="0"/>
                              </a:lnTo>
                              <a:lnTo>
                                <a:pt x="1155" y="0"/>
                              </a:lnTo>
                              <a:lnTo>
                                <a:pt x="1140" y="0"/>
                              </a:lnTo>
                              <a:lnTo>
                                <a:pt x="1140" y="15"/>
                              </a:lnTo>
                              <a:lnTo>
                                <a:pt x="114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904" path="m76,888l91,888l91,873l106,873l106,859l106,844l106,829l106,814l91,799l76,799l60,799l45,799l45,814l30,814l15,829l15,844l0,859l0,873l15,873l15,888l30,888l45,888l45,903l60,903l60,888l76,888l91,873l106,859l121,859l121,844l136,844l136,829l152,829l152,814l167,814l182,814l182,799l197,785l212,785l228,770l243,755l258,740l273,740l288,725l304,711l319,711l319,696l334,696l349,681l364,681l364,666l349,666l349,651l349,637l364,622l364,607l380,592l380,577l395,577l395,563l395,548l410,533l425,518l440,503l440,489l456,489l471,474l471,459l486,444l501,429l516,415l532,400l547,385l562,370l577,355l592,341l623,326l623,311l638,296l653,281l668,281l668,267l684,267l699,252l714,252l714,237l729,237l744,237l744,222l744,237l744,252l744,267l744,281l744,296l744,311l760,311l760,326l760,341l760,355l760,370l760,385l760,400l760,415l760,429l760,444l760,459l760,474l744,474l744,489l744,503l744,518l744,533l729,548l729,563l729,577l714,592l699,607l684,622l668,622l668,607l668,592l653,592l653,577l653,563l668,563l668,548l668,533l668,518l684,518l684,503l684,489l684,474l699,474l699,459l699,444l699,429l714,429l714,415l714,400l714,385l729,370l729,355l729,341l729,326l729,311l729,296l729,281l729,267l744,267l729,252l744,252l744,237l760,237l775,222l790,207l805,193l805,178l820,178l836,163l851,148l866,148l881,133l896,119l912,104l927,104l942,104l942,89l957,89l957,74l972,74l988,74l988,59l1003,59l1018,45l1033,45l1048,30l1064,30l1079,30l1094,30l1094,15l1109,15l1124,15l1140,15l1140,0l1155,0l1140,0l1140,15l1140,15e" stroked="t" o:allowincell="f" style="position:absolute;margin-left:376.4pt;margin-top:21.75pt;width:42pt;height:27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778510</wp:posOffset>
                </wp:positionH>
                <wp:positionV relativeFrom="paragraph">
                  <wp:posOffset>357505</wp:posOffset>
                </wp:positionV>
                <wp:extent cx="193675" cy="280670"/>
                <wp:effectExtent l="6985" t="6350" r="508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42">
                              <a:moveTo>
                                <a:pt x="30" y="426"/>
                              </a:moveTo>
                              <a:lnTo>
                                <a:pt x="45" y="426"/>
                              </a:lnTo>
                              <a:lnTo>
                                <a:pt x="45" y="410"/>
                              </a:lnTo>
                              <a:lnTo>
                                <a:pt x="60" y="410"/>
                              </a:lnTo>
                              <a:lnTo>
                                <a:pt x="76" y="395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45" y="365"/>
                              </a:lnTo>
                              <a:lnTo>
                                <a:pt x="30" y="365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0" y="395"/>
                              </a:lnTo>
                              <a:lnTo>
                                <a:pt x="0" y="410"/>
                              </a:lnTo>
                              <a:lnTo>
                                <a:pt x="15" y="426"/>
                              </a:lnTo>
                              <a:lnTo>
                                <a:pt x="15" y="441"/>
                              </a:lnTo>
                              <a:lnTo>
                                <a:pt x="30" y="441"/>
                              </a:lnTo>
                              <a:lnTo>
                                <a:pt x="45" y="441"/>
                              </a:lnTo>
                              <a:lnTo>
                                <a:pt x="45" y="426"/>
                              </a:lnTo>
                              <a:lnTo>
                                <a:pt x="60" y="426"/>
                              </a:lnTo>
                              <a:lnTo>
                                <a:pt x="60" y="410"/>
                              </a:lnTo>
                              <a:lnTo>
                                <a:pt x="76" y="410"/>
                              </a:lnTo>
                              <a:lnTo>
                                <a:pt x="76" y="395"/>
                              </a:lnTo>
                              <a:lnTo>
                                <a:pt x="91" y="395"/>
                              </a:lnTo>
                              <a:lnTo>
                                <a:pt x="106" y="380"/>
                              </a:lnTo>
                              <a:lnTo>
                                <a:pt x="106" y="365"/>
                              </a:lnTo>
                              <a:lnTo>
                                <a:pt x="121" y="365"/>
                              </a:lnTo>
                              <a:lnTo>
                                <a:pt x="136" y="350"/>
                              </a:lnTo>
                              <a:lnTo>
                                <a:pt x="152" y="334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82" y="304"/>
                              </a:lnTo>
                              <a:lnTo>
                                <a:pt x="197" y="304"/>
                              </a:lnTo>
                              <a:lnTo>
                                <a:pt x="197" y="289"/>
                              </a:lnTo>
                              <a:lnTo>
                                <a:pt x="212" y="289"/>
                              </a:lnTo>
                              <a:lnTo>
                                <a:pt x="212" y="274"/>
                              </a:lnTo>
                              <a:lnTo>
                                <a:pt x="228" y="274"/>
                              </a:lnTo>
                              <a:lnTo>
                                <a:pt x="243" y="258"/>
                              </a:lnTo>
                              <a:lnTo>
                                <a:pt x="243" y="243"/>
                              </a:lnTo>
                              <a:lnTo>
                                <a:pt x="258" y="243"/>
                              </a:lnTo>
                              <a:lnTo>
                                <a:pt x="258" y="228"/>
                              </a:lnTo>
                              <a:lnTo>
                                <a:pt x="273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2"/>
                              </a:lnTo>
                              <a:lnTo>
                                <a:pt x="288" y="167"/>
                              </a:lnTo>
                              <a:lnTo>
                                <a:pt x="288" y="152"/>
                              </a:lnTo>
                              <a:lnTo>
                                <a:pt x="304" y="137"/>
                              </a:lnTo>
                              <a:lnTo>
                                <a:pt x="304" y="122"/>
                              </a:lnTo>
                              <a:lnTo>
                                <a:pt x="304" y="106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288" y="46"/>
                              </a:lnTo>
                              <a:lnTo>
                                <a:pt x="288" y="30"/>
                              </a:lnTo>
                              <a:lnTo>
                                <a:pt x="288" y="15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58" y="198"/>
                              </a:lnTo>
                              <a:lnTo>
                                <a:pt x="258" y="213"/>
                              </a:lnTo>
                              <a:lnTo>
                                <a:pt x="258" y="228"/>
                              </a:lnTo>
                              <a:lnTo>
                                <a:pt x="258" y="243"/>
                              </a:lnTo>
                              <a:lnTo>
                                <a:pt x="258" y="258"/>
                              </a:lnTo>
                              <a:lnTo>
                                <a:pt x="258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442" path="m30,426l45,426l45,410l60,410l76,395l60,380l60,365l45,365l30,365l15,365l15,380l0,380l0,395l0,410l15,426l15,441l30,441l45,441l45,426l60,426l60,410l76,410l76,395l91,395l106,380l106,365l121,365l136,350l152,334l167,319l182,319l182,304l197,304l197,289l212,289l212,274l228,274l243,258l243,243l258,243l258,228l273,228l273,213l273,198l288,198l288,182l288,167l288,152l304,137l304,122l304,106l304,91l304,76l304,61l304,46l288,46l288,30l288,15l273,15l273,0l258,0l258,15l243,15l243,30l243,46l243,61l243,76l243,91l243,106l243,122l243,137l243,152l243,167l243,182l258,198l258,213l258,228l258,243l258,258l258,258e" stroked="t" o:allowincell="f" style="position:absolute;margin-left:61.3pt;margin-top:28.15pt;width:15.2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808080"/>
          <w:sz w:val="28"/>
          <w:szCs w:val="28"/>
        </w:rPr>
        <w:t>EXERCÍCIO DE REFORÇO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187315</wp:posOffset>
                </wp:positionH>
                <wp:positionV relativeFrom="paragraph">
                  <wp:posOffset>17780</wp:posOffset>
                </wp:positionV>
                <wp:extent cx="19685" cy="19685"/>
                <wp:effectExtent l="6985" t="698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0,15l15,0l30,0l15,15l0,0l15,0l15,15l0,15l15,0l15,15l15,0l15,0e" stroked="t" o:allowincell="f" style="position:absolute;margin-left:408.45pt;margin-top:1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lo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nérico</w:t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nasiano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99915</wp:posOffset>
                </wp:positionH>
                <wp:positionV relativeFrom="paragraph">
                  <wp:posOffset>375920</wp:posOffset>
                </wp:positionV>
                <wp:extent cx="203200" cy="226060"/>
                <wp:effectExtent l="7620" t="635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26080"/>
                          <a:chOff x="0" y="0"/>
                          <a:chExt cx="203040" cy="22608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61" y="178"/>
                                </a:move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18"/>
                                </a:lnTo>
                                <a:lnTo>
                                  <a:pt x="45" y="118"/>
                                </a:lnTo>
                                <a:lnTo>
                                  <a:pt x="45" y="104"/>
                                </a:lnTo>
                                <a:lnTo>
                                  <a:pt x="30" y="118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197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8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8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6">
                                <a:moveTo>
                                  <a:pt x="46" y="103"/>
                                </a:moveTo>
                                <a:lnTo>
                                  <a:pt x="4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0"/>
                                </a:lnTo>
                                <a:lnTo>
                                  <a:pt x="31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15" y="355"/>
                                </a:lnTo>
                                <a:lnTo>
                                  <a:pt x="15" y="340"/>
                                </a:lnTo>
                                <a:lnTo>
                                  <a:pt x="15" y="355"/>
                                </a:lnTo>
                                <a:lnTo>
                                  <a:pt x="15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29.6pt;width:16pt;height:17.8pt" coordorigin="6929,592" coordsize="320,356">
                <v:shape id="shape_0" coordsize="259,208" path="m61,178l76,163l76,148l76,133l61,133l61,118l45,118l45,104l30,118l15,133l0,148l0,163l0,178l0,192l15,192l15,207l30,207l30,192l30,207l30,192l45,192l61,192l61,178l76,178l76,163l91,163l91,148l106,148l106,133l121,133l121,118l137,118l137,104l152,104l152,89l167,89l167,74l182,74l182,59l197,59l197,44l213,44l213,30l228,30l228,15l243,0l258,0l258,0e" stroked="t" o:allowincell="f" style="position:absolute;left:6929;top:695;width:258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56" path="m46,103l46,88l61,88l61,74l76,74l76,59l76,44l91,44l76,44l76,29l61,29l61,14l46,14l46,0l31,14l15,29l15,44l0,44l0,59l0,74l15,74l15,88l0,88l15,88l0,88l0,103l15,103l15,118l15,133l15,148l15,162l15,177l15,192l15,207l15,222l15,236l15,251l15,266l15,281l15,296l15,310l15,325l15,340l15,355l15,340l15,355l15,355e" stroked="t" o:allowincell="f" style="position:absolute;left:7157;top:592;width:91;height:3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3285</wp:posOffset>
                </wp:positionH>
                <wp:positionV relativeFrom="paragraph">
                  <wp:posOffset>341630</wp:posOffset>
                </wp:positionV>
                <wp:extent cx="254635" cy="285115"/>
                <wp:effectExtent l="7620" t="635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85120"/>
                          <a:chOff x="0" y="0"/>
                          <a:chExt cx="254520" cy="285120"/>
                        </a:xfrm>
                      </wpg:grpSpPr>
                      <wps:wsp>
                        <wps:cNvSpPr/>
                        <wps:spPr>
                          <a:xfrm>
                            <a:off x="176400" y="133920"/>
                            <a:ext cx="78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8">
                                <a:moveTo>
                                  <a:pt x="15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107" y="44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22" y="74"/>
                                </a:lnTo>
                                <a:lnTo>
                                  <a:pt x="107" y="89"/>
                                </a:lnTo>
                                <a:lnTo>
                                  <a:pt x="122" y="89"/>
                                </a:lnTo>
                                <a:lnTo>
                                  <a:pt x="122" y="103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77"/>
                                </a:lnTo>
                                <a:lnTo>
                                  <a:pt x="91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46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15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42">
                                <a:moveTo>
                                  <a:pt x="30" y="426"/>
                                </a:moveTo>
                                <a:lnTo>
                                  <a:pt x="45" y="426"/>
                                </a:lnTo>
                                <a:lnTo>
                                  <a:pt x="45" y="410"/>
                                </a:lnTo>
                                <a:lnTo>
                                  <a:pt x="60" y="410"/>
                                </a:lnTo>
                                <a:lnTo>
                                  <a:pt x="76" y="395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45" y="365"/>
                                </a:lnTo>
                                <a:lnTo>
                                  <a:pt x="30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95"/>
                                </a:lnTo>
                                <a:lnTo>
                                  <a:pt x="0" y="410"/>
                                </a:lnTo>
                                <a:lnTo>
                                  <a:pt x="15" y="426"/>
                                </a:lnTo>
                                <a:lnTo>
                                  <a:pt x="15" y="441"/>
                                </a:lnTo>
                                <a:lnTo>
                                  <a:pt x="30" y="441"/>
                                </a:lnTo>
                                <a:lnTo>
                                  <a:pt x="45" y="441"/>
                                </a:lnTo>
                                <a:lnTo>
                                  <a:pt x="45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10"/>
                                </a:lnTo>
                                <a:lnTo>
                                  <a:pt x="76" y="410"/>
                                </a:lnTo>
                                <a:lnTo>
                                  <a:pt x="76" y="395"/>
                                </a:lnTo>
                                <a:lnTo>
                                  <a:pt x="91" y="395"/>
                                </a:lnTo>
                                <a:lnTo>
                                  <a:pt x="106" y="380"/>
                                </a:lnTo>
                                <a:lnTo>
                                  <a:pt x="106" y="365"/>
                                </a:lnTo>
                                <a:lnTo>
                                  <a:pt x="121" y="365"/>
                                </a:lnTo>
                                <a:lnTo>
                                  <a:pt x="136" y="350"/>
                                </a:lnTo>
                                <a:lnTo>
                                  <a:pt x="152" y="334"/>
                                </a:lnTo>
                                <a:lnTo>
                                  <a:pt x="167" y="319"/>
                                </a:lnTo>
                                <a:lnTo>
                                  <a:pt x="182" y="319"/>
                                </a:lnTo>
                                <a:lnTo>
                                  <a:pt x="182" y="304"/>
                                </a:lnTo>
                                <a:lnTo>
                                  <a:pt x="197" y="304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43" y="258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2"/>
                                </a:lnTo>
                                <a:lnTo>
                                  <a:pt x="288" y="167"/>
                                </a:lnTo>
                                <a:lnTo>
                                  <a:pt x="288" y="152"/>
                                </a:lnTo>
                                <a:lnTo>
                                  <a:pt x="304" y="137"/>
                                </a:lnTo>
                                <a:lnTo>
                                  <a:pt x="304" y="122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288" y="46"/>
                                </a:lnTo>
                                <a:lnTo>
                                  <a:pt x="288" y="30"/>
                                </a:lnTo>
                                <a:lnTo>
                                  <a:pt x="28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1"/>
                                </a:lnTo>
                                <a:lnTo>
                                  <a:pt x="243" y="106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6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98"/>
                                </a:lnTo>
                                <a:lnTo>
                                  <a:pt x="258" y="213"/>
                                </a:lnTo>
                                <a:lnTo>
                                  <a:pt x="258" y="228"/>
                                </a:lnTo>
                                <a:lnTo>
                                  <a:pt x="258" y="243"/>
                                </a:lnTo>
                                <a:lnTo>
                                  <a:pt x="258" y="258"/>
                                </a:lnTo>
                                <a:lnTo>
                                  <a:pt x="258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26.9pt;width:20.05pt;height:22.45pt" coordorigin="1391,538" coordsize="401,449">
                <v:shape id="shape_0" coordsize="123,238" path="m15,0l31,0l31,15l46,15l61,15l76,29l91,29l91,44l107,44l107,59l107,74l122,74l107,89l122,89l122,103l122,118l122,133l107,133l107,148l122,148l107,148l107,163l107,177l91,192l76,207l76,222l61,222l46,222l46,237l31,237l31,222l15,222l0,222l0,222e" stroked="t" o:allowincell="f" style="position:absolute;left:1669;top:749;width:122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42" path="m30,426l45,426l45,410l60,410l76,395l60,380l60,365l45,365l30,365l15,365l15,380l0,380l0,395l0,410l15,426l15,441l30,441l45,441l45,426l60,426l60,410l76,410l76,395l91,395l106,380l106,365l121,365l136,350l152,334l167,319l182,319l182,304l197,304l197,289l212,289l212,274l228,274l243,258l243,243l258,243l258,228l273,228l273,213l273,198l288,198l288,182l288,167l288,152l304,137l304,122l304,106l304,91l304,76l304,61l304,46l288,46l288,30l288,15l273,15l273,0l258,0l258,15l243,15l243,30l243,46l243,61l243,76l243,91l243,106l243,122l243,137l243,152l243,167l243,182l258,198l258,213l258,228l258,243l258,258l258,258e" stroked="t" o:allowincell="f" style="position:absolute;left:1391;top:538;width:304;height:4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24175</wp:posOffset>
                </wp:positionH>
                <wp:positionV relativeFrom="paragraph">
                  <wp:posOffset>358140</wp:posOffset>
                </wp:positionV>
                <wp:extent cx="374015" cy="319405"/>
                <wp:effectExtent l="6985" t="6985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319320"/>
                          <a:chOff x="0" y="0"/>
                          <a:chExt cx="374040" cy="31932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1440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5080"/>
                            <a:ext cx="189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74600"/>
                            <a:ext cx="532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525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28.2pt;width:29.5pt;height:25.15pt" coordorigin="4605,564" coordsize="590,50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05;top:881;width:226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25;top:651;width:298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034;top:839;width:83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111;top:564;width:82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lado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neroso</w:t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ra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0880</wp:posOffset>
                </wp:positionH>
                <wp:positionV relativeFrom="paragraph">
                  <wp:posOffset>366395</wp:posOffset>
                </wp:positionV>
                <wp:extent cx="222885" cy="422275"/>
                <wp:effectExtent l="6985" t="6985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422280"/>
                          <a:chOff x="0" y="0"/>
                          <a:chExt cx="22284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7">
                                <a:moveTo>
                                  <a:pt x="91" y="296"/>
                                </a:move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06" y="267"/>
                                </a:lnTo>
                                <a:lnTo>
                                  <a:pt x="91" y="252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15" y="311"/>
                                </a:lnTo>
                                <a:lnTo>
                                  <a:pt x="15" y="326"/>
                                </a:lnTo>
                                <a:lnTo>
                                  <a:pt x="30" y="326"/>
                                </a:lnTo>
                                <a:lnTo>
                                  <a:pt x="45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311"/>
                                </a:lnTo>
                                <a:lnTo>
                                  <a:pt x="91" y="296"/>
                                </a:lnTo>
                                <a:lnTo>
                                  <a:pt x="106" y="296"/>
                                </a:lnTo>
                                <a:lnTo>
                                  <a:pt x="121" y="281"/>
                                </a:lnTo>
                                <a:lnTo>
                                  <a:pt x="137" y="281"/>
                                </a:lnTo>
                                <a:lnTo>
                                  <a:pt x="137" y="267"/>
                                </a:lnTo>
                                <a:lnTo>
                                  <a:pt x="152" y="267"/>
                                </a:lnTo>
                                <a:lnTo>
                                  <a:pt x="167" y="267"/>
                                </a:lnTo>
                                <a:lnTo>
                                  <a:pt x="167" y="252"/>
                                </a:lnTo>
                                <a:lnTo>
                                  <a:pt x="182" y="252"/>
                                </a:lnTo>
                                <a:lnTo>
                                  <a:pt x="197" y="252"/>
                                </a:lnTo>
                                <a:lnTo>
                                  <a:pt x="197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07"/>
                                </a:lnTo>
                                <a:lnTo>
                                  <a:pt x="273" y="207"/>
                                </a:lnTo>
                                <a:lnTo>
                                  <a:pt x="273" y="193"/>
                                </a:lnTo>
                                <a:lnTo>
                                  <a:pt x="289" y="193"/>
                                </a:lnTo>
                                <a:lnTo>
                                  <a:pt x="304" y="178"/>
                                </a:lnTo>
                                <a:lnTo>
                                  <a:pt x="319" y="163"/>
                                </a:lnTo>
                                <a:lnTo>
                                  <a:pt x="334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48"/>
                                </a:lnTo>
                                <a:lnTo>
                                  <a:pt x="349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9"/>
                                </a:lnTo>
                                <a:lnTo>
                                  <a:pt x="380" y="119"/>
                                </a:lnTo>
                                <a:lnTo>
                                  <a:pt x="380" y="104"/>
                                </a:lnTo>
                                <a:lnTo>
                                  <a:pt x="395" y="104"/>
                                </a:lnTo>
                                <a:lnTo>
                                  <a:pt x="395" y="89"/>
                                </a:lnTo>
                                <a:lnTo>
                                  <a:pt x="395" y="74"/>
                                </a:lnTo>
                                <a:lnTo>
                                  <a:pt x="410" y="59"/>
                                </a:lnTo>
                                <a:lnTo>
                                  <a:pt x="395" y="45"/>
                                </a:lnTo>
                                <a:lnTo>
                                  <a:pt x="395" y="30"/>
                                </a:lnTo>
                                <a:lnTo>
                                  <a:pt x="380" y="30"/>
                                </a:lnTo>
                                <a:lnTo>
                                  <a:pt x="380" y="15"/>
                                </a:lnTo>
                                <a:lnTo>
                                  <a:pt x="365" y="15"/>
                                </a:lnTo>
                                <a:lnTo>
                                  <a:pt x="349" y="0"/>
                                </a:lnTo>
                                <a:lnTo>
                                  <a:pt x="334" y="15"/>
                                </a:lnTo>
                                <a:lnTo>
                                  <a:pt x="334" y="30"/>
                                </a:lnTo>
                                <a:lnTo>
                                  <a:pt x="334" y="45"/>
                                </a:lnTo>
                                <a:lnTo>
                                  <a:pt x="33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5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34" y="74"/>
                                </a:lnTo>
                                <a:lnTo>
                                  <a:pt x="334" y="8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33"/>
                                </a:lnTo>
                                <a:lnTo>
                                  <a:pt x="334" y="148"/>
                                </a:lnTo>
                                <a:lnTo>
                                  <a:pt x="334" y="163"/>
                                </a:lnTo>
                                <a:lnTo>
                                  <a:pt x="334" y="178"/>
                                </a:lnTo>
                                <a:lnTo>
                                  <a:pt x="334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0620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28.85pt;width:17.55pt;height:33.25pt" coordorigin="7088,577" coordsize="351,665">
                <v:shape id="shape_0" coordsize="411,327" path="m91,296l106,296l106,281l106,267l91,252l76,237l61,222l45,207l45,222l30,222l30,237l15,237l15,252l0,252l0,267l0,281l0,296l0,311l15,311l15,326l30,326l45,326l61,326l61,311l76,311l91,296l106,296l121,281l137,281l137,267l152,267l167,267l167,252l182,252l197,252l197,237l213,237l228,222l243,222l258,207l273,207l273,193l289,193l304,178l319,163l334,163l334,148l349,148l349,133l365,133l365,119l380,119l380,104l395,104l395,89l395,74l410,59l395,45l395,30l380,30l380,15l365,15l349,0l334,15l334,30l334,45l334,59l319,59l334,59l334,74l319,74l334,74l334,89l334,104l334,119l334,133l334,148l334,163l334,178l334,178e" stroked="t" o:allowincell="f" style="position:absolute;left:7088;top:577;width:350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62,744" to="7362,12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97585</wp:posOffset>
                </wp:positionH>
                <wp:positionV relativeFrom="paragraph">
                  <wp:posOffset>311150</wp:posOffset>
                </wp:positionV>
                <wp:extent cx="440055" cy="280035"/>
                <wp:effectExtent l="6350" t="6350" r="6350" b="698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80080"/>
                          <a:chOff x="0" y="0"/>
                          <a:chExt cx="439920" cy="28008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175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42">
                                <a:moveTo>
                                  <a:pt x="30" y="426"/>
                                </a:moveTo>
                                <a:lnTo>
                                  <a:pt x="45" y="426"/>
                                </a:lnTo>
                                <a:lnTo>
                                  <a:pt x="45" y="410"/>
                                </a:lnTo>
                                <a:lnTo>
                                  <a:pt x="60" y="410"/>
                                </a:lnTo>
                                <a:lnTo>
                                  <a:pt x="76" y="395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45" y="365"/>
                                </a:lnTo>
                                <a:lnTo>
                                  <a:pt x="30" y="365"/>
                                </a:lnTo>
                                <a:lnTo>
                                  <a:pt x="15" y="365"/>
                                </a:ln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95"/>
                                </a:lnTo>
                                <a:lnTo>
                                  <a:pt x="0" y="410"/>
                                </a:lnTo>
                                <a:lnTo>
                                  <a:pt x="15" y="426"/>
                                </a:lnTo>
                                <a:lnTo>
                                  <a:pt x="15" y="441"/>
                                </a:lnTo>
                                <a:lnTo>
                                  <a:pt x="30" y="441"/>
                                </a:lnTo>
                                <a:lnTo>
                                  <a:pt x="45" y="441"/>
                                </a:lnTo>
                                <a:lnTo>
                                  <a:pt x="45" y="426"/>
                                </a:lnTo>
                                <a:lnTo>
                                  <a:pt x="60" y="426"/>
                                </a:lnTo>
                                <a:lnTo>
                                  <a:pt x="60" y="410"/>
                                </a:lnTo>
                                <a:lnTo>
                                  <a:pt x="76" y="410"/>
                                </a:lnTo>
                                <a:lnTo>
                                  <a:pt x="76" y="395"/>
                                </a:lnTo>
                                <a:lnTo>
                                  <a:pt x="91" y="395"/>
                                </a:lnTo>
                                <a:lnTo>
                                  <a:pt x="106" y="380"/>
                                </a:lnTo>
                                <a:lnTo>
                                  <a:pt x="106" y="365"/>
                                </a:lnTo>
                                <a:lnTo>
                                  <a:pt x="121" y="365"/>
                                </a:lnTo>
                                <a:lnTo>
                                  <a:pt x="136" y="350"/>
                                </a:lnTo>
                                <a:lnTo>
                                  <a:pt x="152" y="334"/>
                                </a:lnTo>
                                <a:lnTo>
                                  <a:pt x="167" y="319"/>
                                </a:lnTo>
                                <a:lnTo>
                                  <a:pt x="182" y="319"/>
                                </a:lnTo>
                                <a:lnTo>
                                  <a:pt x="182" y="304"/>
                                </a:lnTo>
                                <a:lnTo>
                                  <a:pt x="197" y="304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43" y="258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2"/>
                                </a:lnTo>
                                <a:lnTo>
                                  <a:pt x="288" y="167"/>
                                </a:lnTo>
                                <a:lnTo>
                                  <a:pt x="288" y="152"/>
                                </a:lnTo>
                                <a:lnTo>
                                  <a:pt x="304" y="137"/>
                                </a:lnTo>
                                <a:lnTo>
                                  <a:pt x="304" y="122"/>
                                </a:lnTo>
                                <a:lnTo>
                                  <a:pt x="304" y="106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6"/>
                                </a:lnTo>
                                <a:lnTo>
                                  <a:pt x="288" y="46"/>
                                </a:lnTo>
                                <a:lnTo>
                                  <a:pt x="288" y="30"/>
                                </a:lnTo>
                                <a:lnTo>
                                  <a:pt x="288" y="15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43" y="91"/>
                                </a:lnTo>
                                <a:lnTo>
                                  <a:pt x="243" y="106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67"/>
                                </a:lnTo>
                                <a:lnTo>
                                  <a:pt x="243" y="182"/>
                                </a:lnTo>
                                <a:lnTo>
                                  <a:pt x="258" y="198"/>
                                </a:lnTo>
                                <a:lnTo>
                                  <a:pt x="258" y="213"/>
                                </a:lnTo>
                                <a:lnTo>
                                  <a:pt x="258" y="228"/>
                                </a:lnTo>
                                <a:lnTo>
                                  <a:pt x="258" y="243"/>
                                </a:lnTo>
                                <a:lnTo>
                                  <a:pt x="258" y="258"/>
                                </a:lnTo>
                                <a:lnTo>
                                  <a:pt x="258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948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166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75">
                                <a:moveTo>
                                  <a:pt x="0" y="274"/>
                                </a:moveTo>
                                <a:lnTo>
                                  <a:pt x="15" y="259"/>
                                </a:lnTo>
                                <a:lnTo>
                                  <a:pt x="30" y="244"/>
                                </a:lnTo>
                                <a:lnTo>
                                  <a:pt x="46" y="228"/>
                                </a:lnTo>
                                <a:lnTo>
                                  <a:pt x="61" y="213"/>
                                </a:lnTo>
                                <a:lnTo>
                                  <a:pt x="61" y="198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52"/>
                                </a:lnTo>
                                <a:lnTo>
                                  <a:pt x="106" y="137"/>
                                </a:lnTo>
                                <a:lnTo>
                                  <a:pt x="122" y="122"/>
                                </a:lnTo>
                                <a:lnTo>
                                  <a:pt x="137" y="107"/>
                                </a:lnTo>
                                <a:lnTo>
                                  <a:pt x="152" y="92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82" y="61"/>
                                </a:lnTo>
                                <a:lnTo>
                                  <a:pt x="198" y="46"/>
                                </a:lnTo>
                                <a:lnTo>
                                  <a:pt x="213" y="46"/>
                                </a:lnTo>
                                <a:lnTo>
                                  <a:pt x="213" y="31"/>
                                </a:lnTo>
                                <a:lnTo>
                                  <a:pt x="228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16"/>
                                </a:lnTo>
                                <a:lnTo>
                                  <a:pt x="258" y="16"/>
                                </a:lnTo>
                                <a:lnTo>
                                  <a:pt x="274" y="16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24.5pt;width:34.65pt;height:22.05pt" coordorigin="1571,490" coordsize="693,441">
                <v:shape id="shape_0" coordsize="305,442" path="m30,426l45,426l45,410l60,410l76,395l60,380l60,365l45,365l30,365l15,365l15,380l0,380l0,395l0,410l15,426l15,441l30,441l45,441l45,426l60,426l60,410l76,410l76,395l91,395l106,380l106,365l121,365l136,350l152,334l167,319l182,319l182,304l197,304l197,289l212,289l212,274l228,274l243,258l243,243l258,243l258,228l273,228l273,213l273,198l288,198l288,182l288,167l288,152l304,137l304,122l304,106l304,91l304,76l304,61l304,46l288,46l288,30l288,15l273,15l273,0l258,0l258,15l243,15l243,30l243,46l243,61l243,76l243,91l243,106l243,122l243,137l243,152l243,167l243,182l258,198l258,213l258,228l258,243l258,258l258,258e" stroked="t" o:allowincell="f" style="position:absolute;left:1571;top:545;width:275;height:3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13,741" to="2016,7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75" path="m0,274l15,259l30,244l46,228l61,213l61,198l76,183l76,168l91,168l91,152l106,137l122,122l137,107l152,92l152,76l167,76l182,61l198,46l213,46l213,31l228,31l243,31l243,16l258,16l274,16l274,0l289,0l289,0e" stroked="t" o:allowincell="f" style="position:absolute;left:2002;top:490;width:261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791460</wp:posOffset>
                </wp:positionH>
                <wp:positionV relativeFrom="paragraph">
                  <wp:posOffset>19685</wp:posOffset>
                </wp:positionV>
                <wp:extent cx="426720" cy="149860"/>
                <wp:effectExtent l="6985" t="6350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371">
                              <a:moveTo>
                                <a:pt x="91" y="193"/>
                              </a:moveTo>
                              <a:lnTo>
                                <a:pt x="91" y="178"/>
                              </a:lnTo>
                              <a:lnTo>
                                <a:pt x="107" y="178"/>
                              </a:lnTo>
                              <a:lnTo>
                                <a:pt x="107" y="16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91" y="133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31" y="222"/>
                              </a:lnTo>
                              <a:lnTo>
                                <a:pt x="31" y="207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91" y="193"/>
                              </a:lnTo>
                              <a:lnTo>
                                <a:pt x="107" y="193"/>
                              </a:lnTo>
                              <a:lnTo>
                                <a:pt x="122" y="193"/>
                              </a:lnTo>
                              <a:lnTo>
                                <a:pt x="122" y="178"/>
                              </a:lnTo>
                              <a:lnTo>
                                <a:pt x="137" y="17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3" y="133"/>
                              </a:lnTo>
                              <a:lnTo>
                                <a:pt x="198" y="119"/>
                              </a:lnTo>
                              <a:lnTo>
                                <a:pt x="213" y="119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59" y="74"/>
                              </a:lnTo>
                              <a:lnTo>
                                <a:pt x="274" y="59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30"/>
                              </a:lnTo>
                              <a:lnTo>
                                <a:pt x="411" y="30"/>
                              </a:lnTo>
                              <a:lnTo>
                                <a:pt x="426" y="30"/>
                              </a:lnTo>
                              <a:lnTo>
                                <a:pt x="441" y="30"/>
                              </a:lnTo>
                              <a:lnTo>
                                <a:pt x="441" y="45"/>
                              </a:lnTo>
                              <a:lnTo>
                                <a:pt x="456" y="30"/>
                              </a:lnTo>
                              <a:lnTo>
                                <a:pt x="471" y="45"/>
                              </a:lnTo>
                              <a:lnTo>
                                <a:pt x="487" y="45"/>
                              </a:lnTo>
                              <a:lnTo>
                                <a:pt x="502" y="59"/>
                              </a:lnTo>
                              <a:lnTo>
                                <a:pt x="517" y="59"/>
                              </a:lnTo>
                              <a:lnTo>
                                <a:pt x="532" y="59"/>
                              </a:lnTo>
                              <a:lnTo>
                                <a:pt x="547" y="74"/>
                              </a:lnTo>
                              <a:lnTo>
                                <a:pt x="563" y="74"/>
                              </a:lnTo>
                              <a:lnTo>
                                <a:pt x="578" y="74"/>
                              </a:lnTo>
                              <a:lnTo>
                                <a:pt x="578" y="89"/>
                              </a:lnTo>
                              <a:lnTo>
                                <a:pt x="593" y="89"/>
                              </a:lnTo>
                              <a:lnTo>
                                <a:pt x="608" y="89"/>
                              </a:lnTo>
                              <a:lnTo>
                                <a:pt x="608" y="104"/>
                              </a:lnTo>
                              <a:lnTo>
                                <a:pt x="623" y="104"/>
                              </a:lnTo>
                              <a:lnTo>
                                <a:pt x="623" y="119"/>
                              </a:lnTo>
                              <a:lnTo>
                                <a:pt x="639" y="119"/>
                              </a:lnTo>
                              <a:lnTo>
                                <a:pt x="639" y="133"/>
                              </a:lnTo>
                              <a:lnTo>
                                <a:pt x="654" y="133"/>
                              </a:lnTo>
                              <a:lnTo>
                                <a:pt x="654" y="148"/>
                              </a:lnTo>
                              <a:lnTo>
                                <a:pt x="669" y="148"/>
                              </a:lnTo>
                              <a:lnTo>
                                <a:pt x="669" y="163"/>
                              </a:lnTo>
                              <a:lnTo>
                                <a:pt x="684" y="163"/>
                              </a:lnTo>
                              <a:lnTo>
                                <a:pt x="684" y="178"/>
                              </a:lnTo>
                              <a:lnTo>
                                <a:pt x="699" y="178"/>
                              </a:lnTo>
                              <a:lnTo>
                                <a:pt x="699" y="193"/>
                              </a:lnTo>
                              <a:lnTo>
                                <a:pt x="699" y="207"/>
                              </a:lnTo>
                              <a:lnTo>
                                <a:pt x="715" y="207"/>
                              </a:lnTo>
                              <a:lnTo>
                                <a:pt x="730" y="222"/>
                              </a:lnTo>
                              <a:lnTo>
                                <a:pt x="730" y="237"/>
                              </a:lnTo>
                              <a:lnTo>
                                <a:pt x="745" y="237"/>
                              </a:lnTo>
                              <a:lnTo>
                                <a:pt x="745" y="252"/>
                              </a:lnTo>
                              <a:lnTo>
                                <a:pt x="760" y="252"/>
                              </a:lnTo>
                              <a:lnTo>
                                <a:pt x="760" y="267"/>
                              </a:lnTo>
                              <a:lnTo>
                                <a:pt x="760" y="281"/>
                              </a:lnTo>
                              <a:lnTo>
                                <a:pt x="775" y="281"/>
                              </a:lnTo>
                              <a:lnTo>
                                <a:pt x="775" y="296"/>
                              </a:lnTo>
                              <a:lnTo>
                                <a:pt x="791" y="296"/>
                              </a:lnTo>
                              <a:lnTo>
                                <a:pt x="791" y="311"/>
                              </a:lnTo>
                              <a:lnTo>
                                <a:pt x="791" y="326"/>
                              </a:lnTo>
                              <a:lnTo>
                                <a:pt x="806" y="341"/>
                              </a:lnTo>
                              <a:lnTo>
                                <a:pt x="791" y="341"/>
                              </a:lnTo>
                              <a:lnTo>
                                <a:pt x="806" y="341"/>
                              </a:lnTo>
                              <a:lnTo>
                                <a:pt x="806" y="355"/>
                              </a:lnTo>
                              <a:lnTo>
                                <a:pt x="806" y="370"/>
                              </a:lnTo>
                              <a:lnTo>
                                <a:pt x="791" y="355"/>
                              </a:lnTo>
                              <a:lnTo>
                                <a:pt x="791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,371" path="m91,193l91,178l107,178l107,163l107,148l107,133l91,133l91,119l76,119l61,119l46,119l46,133l31,133l31,148l15,148l15,163l0,163l0,178l0,193l0,207l15,207l31,222l31,207l46,207l61,207l76,207l91,207l91,193l107,193l122,193l122,178l137,178l137,163l152,163l152,148l167,148l183,133l198,119l213,119l213,104l228,104l228,89l243,89l259,74l274,59l289,45l304,45l304,30l319,30l335,30l335,15l350,15l350,0l365,0l365,15l380,15l395,15l395,30l411,30l426,30l441,30l441,45l456,30l471,45l487,45l502,59l517,59l532,59l547,74l563,74l578,74l578,89l593,89l608,89l608,104l623,104l623,119l639,119l639,133l654,133l654,148l669,148l669,163l684,163l684,178l699,178l699,193l699,207l715,207l730,222l730,237l745,237l745,252l760,252l760,267l760,281l775,281l775,296l791,296l791,311l791,326l806,341l791,341l806,341l806,355l806,370l791,355l791,355e" stroked="t" o:allowincell="f" style="position:absolute;margin-left:219.8pt;margin-top:1.55pt;width:33.55pt;height:1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679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.15pt" to="377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latina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me</w:t>
        <w:tab/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rafa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207770</wp:posOffset>
                </wp:positionH>
                <wp:positionV relativeFrom="paragraph">
                  <wp:posOffset>358140</wp:posOffset>
                </wp:positionV>
                <wp:extent cx="621030" cy="292100"/>
                <wp:effectExtent l="6350" t="6350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460">
                              <a:moveTo>
                                <a:pt x="61" y="341"/>
                              </a:moveTo>
                              <a:lnTo>
                                <a:pt x="76" y="326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76" y="267"/>
                              </a:lnTo>
                              <a:lnTo>
                                <a:pt x="61" y="267"/>
                              </a:lnTo>
                              <a:lnTo>
                                <a:pt x="46" y="267"/>
                              </a:lnTo>
                              <a:lnTo>
                                <a:pt x="31" y="267"/>
                              </a:lnTo>
                              <a:lnTo>
                                <a:pt x="31" y="281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0" y="311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0" y="355"/>
                              </a:lnTo>
                              <a:lnTo>
                                <a:pt x="15" y="355"/>
                              </a:lnTo>
                              <a:lnTo>
                                <a:pt x="15" y="370"/>
                              </a:lnTo>
                              <a:lnTo>
                                <a:pt x="31" y="370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76" y="355"/>
                              </a:lnTo>
                              <a:lnTo>
                                <a:pt x="91" y="355"/>
                              </a:lnTo>
                              <a:lnTo>
                                <a:pt x="107" y="341"/>
                              </a:lnTo>
                              <a:lnTo>
                                <a:pt x="122" y="341"/>
                              </a:lnTo>
                              <a:lnTo>
                                <a:pt x="137" y="326"/>
                              </a:lnTo>
                              <a:lnTo>
                                <a:pt x="152" y="326"/>
                              </a:lnTo>
                              <a:lnTo>
                                <a:pt x="152" y="311"/>
                              </a:lnTo>
                              <a:lnTo>
                                <a:pt x="167" y="311"/>
                              </a:lnTo>
                              <a:lnTo>
                                <a:pt x="183" y="311"/>
                              </a:lnTo>
                              <a:lnTo>
                                <a:pt x="183" y="296"/>
                              </a:lnTo>
                              <a:lnTo>
                                <a:pt x="198" y="296"/>
                              </a:lnTo>
                              <a:lnTo>
                                <a:pt x="213" y="296"/>
                              </a:lnTo>
                              <a:lnTo>
                                <a:pt x="213" y="281"/>
                              </a:lnTo>
                              <a:lnTo>
                                <a:pt x="228" y="281"/>
                              </a:lnTo>
                              <a:lnTo>
                                <a:pt x="228" y="267"/>
                              </a:lnTo>
                              <a:lnTo>
                                <a:pt x="243" y="267"/>
                              </a:lnTo>
                              <a:lnTo>
                                <a:pt x="259" y="252"/>
                              </a:lnTo>
                              <a:lnTo>
                                <a:pt x="274" y="252"/>
                              </a:lnTo>
                              <a:lnTo>
                                <a:pt x="289" y="252"/>
                              </a:lnTo>
                              <a:lnTo>
                                <a:pt x="289" y="267"/>
                              </a:lnTo>
                              <a:lnTo>
                                <a:pt x="304" y="267"/>
                              </a:lnTo>
                              <a:lnTo>
                                <a:pt x="319" y="267"/>
                              </a:lnTo>
                              <a:lnTo>
                                <a:pt x="319" y="281"/>
                              </a:lnTo>
                              <a:lnTo>
                                <a:pt x="335" y="281"/>
                              </a:lnTo>
                              <a:lnTo>
                                <a:pt x="350" y="281"/>
                              </a:lnTo>
                              <a:lnTo>
                                <a:pt x="365" y="281"/>
                              </a:lnTo>
                              <a:lnTo>
                                <a:pt x="365" y="296"/>
                              </a:lnTo>
                              <a:lnTo>
                                <a:pt x="380" y="296"/>
                              </a:lnTo>
                              <a:lnTo>
                                <a:pt x="380" y="311"/>
                              </a:lnTo>
                              <a:lnTo>
                                <a:pt x="395" y="311"/>
                              </a:lnTo>
                              <a:lnTo>
                                <a:pt x="411" y="311"/>
                              </a:lnTo>
                              <a:lnTo>
                                <a:pt x="411" y="326"/>
                              </a:lnTo>
                              <a:lnTo>
                                <a:pt x="426" y="326"/>
                              </a:lnTo>
                              <a:lnTo>
                                <a:pt x="426" y="341"/>
                              </a:lnTo>
                              <a:lnTo>
                                <a:pt x="441" y="341"/>
                              </a:lnTo>
                              <a:lnTo>
                                <a:pt x="441" y="355"/>
                              </a:lnTo>
                              <a:lnTo>
                                <a:pt x="456" y="355"/>
                              </a:lnTo>
                              <a:lnTo>
                                <a:pt x="456" y="370"/>
                              </a:lnTo>
                              <a:lnTo>
                                <a:pt x="471" y="370"/>
                              </a:lnTo>
                              <a:lnTo>
                                <a:pt x="471" y="385"/>
                              </a:lnTo>
                              <a:lnTo>
                                <a:pt x="487" y="385"/>
                              </a:lnTo>
                              <a:lnTo>
                                <a:pt x="487" y="400"/>
                              </a:lnTo>
                              <a:lnTo>
                                <a:pt x="502" y="400"/>
                              </a:lnTo>
                              <a:lnTo>
                                <a:pt x="502" y="415"/>
                              </a:lnTo>
                              <a:lnTo>
                                <a:pt x="517" y="429"/>
                              </a:lnTo>
                              <a:lnTo>
                                <a:pt x="517" y="444"/>
                              </a:lnTo>
                              <a:lnTo>
                                <a:pt x="532" y="444"/>
                              </a:lnTo>
                              <a:lnTo>
                                <a:pt x="532" y="459"/>
                              </a:lnTo>
                              <a:lnTo>
                                <a:pt x="532" y="444"/>
                              </a:lnTo>
                              <a:lnTo>
                                <a:pt x="532" y="429"/>
                              </a:lnTo>
                              <a:lnTo>
                                <a:pt x="532" y="415"/>
                              </a:lnTo>
                              <a:lnTo>
                                <a:pt x="547" y="415"/>
                              </a:lnTo>
                              <a:lnTo>
                                <a:pt x="563" y="400"/>
                              </a:lnTo>
                              <a:lnTo>
                                <a:pt x="563" y="385"/>
                              </a:lnTo>
                              <a:lnTo>
                                <a:pt x="578" y="385"/>
                              </a:lnTo>
                              <a:lnTo>
                                <a:pt x="578" y="370"/>
                              </a:lnTo>
                              <a:lnTo>
                                <a:pt x="593" y="370"/>
                              </a:lnTo>
                              <a:lnTo>
                                <a:pt x="608" y="355"/>
                              </a:lnTo>
                              <a:lnTo>
                                <a:pt x="623" y="355"/>
                              </a:lnTo>
                              <a:lnTo>
                                <a:pt x="639" y="355"/>
                              </a:lnTo>
                              <a:lnTo>
                                <a:pt x="639" y="341"/>
                              </a:lnTo>
                              <a:lnTo>
                                <a:pt x="654" y="341"/>
                              </a:lnTo>
                              <a:lnTo>
                                <a:pt x="669" y="326"/>
                              </a:lnTo>
                              <a:lnTo>
                                <a:pt x="684" y="326"/>
                              </a:lnTo>
                              <a:lnTo>
                                <a:pt x="699" y="326"/>
                              </a:lnTo>
                              <a:lnTo>
                                <a:pt x="715" y="326"/>
                              </a:lnTo>
                              <a:lnTo>
                                <a:pt x="715" y="311"/>
                              </a:lnTo>
                              <a:lnTo>
                                <a:pt x="730" y="311"/>
                              </a:lnTo>
                              <a:lnTo>
                                <a:pt x="745" y="311"/>
                              </a:lnTo>
                              <a:lnTo>
                                <a:pt x="760" y="311"/>
                              </a:lnTo>
                              <a:lnTo>
                                <a:pt x="775" y="296"/>
                              </a:lnTo>
                              <a:lnTo>
                                <a:pt x="791" y="296"/>
                              </a:lnTo>
                              <a:lnTo>
                                <a:pt x="806" y="296"/>
                              </a:lnTo>
                              <a:lnTo>
                                <a:pt x="821" y="296"/>
                              </a:lnTo>
                              <a:lnTo>
                                <a:pt x="821" y="281"/>
                              </a:lnTo>
                              <a:lnTo>
                                <a:pt x="836" y="281"/>
                              </a:lnTo>
                              <a:lnTo>
                                <a:pt x="851" y="281"/>
                              </a:lnTo>
                              <a:lnTo>
                                <a:pt x="867" y="281"/>
                              </a:lnTo>
                              <a:lnTo>
                                <a:pt x="882" y="281"/>
                              </a:lnTo>
                              <a:lnTo>
                                <a:pt x="897" y="281"/>
                              </a:lnTo>
                              <a:lnTo>
                                <a:pt x="897" y="267"/>
                              </a:lnTo>
                              <a:lnTo>
                                <a:pt x="912" y="267"/>
                              </a:lnTo>
                              <a:lnTo>
                                <a:pt x="912" y="252"/>
                              </a:lnTo>
                              <a:lnTo>
                                <a:pt x="912" y="237"/>
                              </a:lnTo>
                              <a:lnTo>
                                <a:pt x="927" y="237"/>
                              </a:lnTo>
                              <a:lnTo>
                                <a:pt x="927" y="222"/>
                              </a:lnTo>
                              <a:lnTo>
                                <a:pt x="943" y="222"/>
                              </a:lnTo>
                              <a:lnTo>
                                <a:pt x="943" y="207"/>
                              </a:lnTo>
                              <a:lnTo>
                                <a:pt x="958" y="193"/>
                              </a:lnTo>
                              <a:lnTo>
                                <a:pt x="958" y="178"/>
                              </a:lnTo>
                              <a:lnTo>
                                <a:pt x="973" y="178"/>
                              </a:lnTo>
                              <a:lnTo>
                                <a:pt x="973" y="163"/>
                              </a:lnTo>
                              <a:lnTo>
                                <a:pt x="988" y="148"/>
                              </a:lnTo>
                              <a:lnTo>
                                <a:pt x="1003" y="133"/>
                              </a:lnTo>
                              <a:lnTo>
                                <a:pt x="1019" y="119"/>
                              </a:lnTo>
                              <a:lnTo>
                                <a:pt x="1034" y="119"/>
                              </a:lnTo>
                              <a:lnTo>
                                <a:pt x="1034" y="104"/>
                              </a:lnTo>
                              <a:lnTo>
                                <a:pt x="1049" y="104"/>
                              </a:lnTo>
                              <a:lnTo>
                                <a:pt x="1049" y="89"/>
                              </a:lnTo>
                              <a:lnTo>
                                <a:pt x="1064" y="89"/>
                              </a:lnTo>
                              <a:lnTo>
                                <a:pt x="1064" y="74"/>
                              </a:lnTo>
                              <a:lnTo>
                                <a:pt x="1079" y="74"/>
                              </a:lnTo>
                              <a:lnTo>
                                <a:pt x="1095" y="74"/>
                              </a:lnTo>
                              <a:lnTo>
                                <a:pt x="1095" y="59"/>
                              </a:lnTo>
                              <a:lnTo>
                                <a:pt x="1110" y="59"/>
                              </a:lnTo>
                              <a:lnTo>
                                <a:pt x="1125" y="45"/>
                              </a:lnTo>
                              <a:lnTo>
                                <a:pt x="1140" y="45"/>
                              </a:lnTo>
                              <a:lnTo>
                                <a:pt x="1140" y="30"/>
                              </a:lnTo>
                              <a:lnTo>
                                <a:pt x="1155" y="30"/>
                              </a:lnTo>
                              <a:lnTo>
                                <a:pt x="1171" y="30"/>
                              </a:lnTo>
                              <a:lnTo>
                                <a:pt x="1171" y="15"/>
                              </a:lnTo>
                              <a:lnTo>
                                <a:pt x="1186" y="15"/>
                              </a:lnTo>
                              <a:lnTo>
                                <a:pt x="1201" y="15"/>
                              </a:lnTo>
                              <a:lnTo>
                                <a:pt x="1201" y="0"/>
                              </a:lnTo>
                              <a:lnTo>
                                <a:pt x="1216" y="0"/>
                              </a:lnTo>
                              <a:lnTo>
                                <a:pt x="1231" y="0"/>
                              </a:lnTo>
                              <a:lnTo>
                                <a:pt x="1247" y="0"/>
                              </a:lnTo>
                              <a:lnTo>
                                <a:pt x="1262" y="0"/>
                              </a:lnTo>
                              <a:lnTo>
                                <a:pt x="12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460" path="m61,341l76,326l76,311l76,296l76,281l76,267l61,267l46,267l31,267l31,281l15,281l15,296l0,311l0,326l0,341l0,355l15,355l15,370l31,370l46,370l61,370l76,355l91,355l107,341l122,341l137,326l152,326l152,311l167,311l183,311l183,296l198,296l213,296l213,281l228,281l228,267l243,267l259,252l274,252l289,252l289,267l304,267l319,267l319,281l335,281l350,281l365,281l365,296l380,296l380,311l395,311l411,311l411,326l426,326l426,341l441,341l441,355l456,355l456,370l471,370l471,385l487,385l487,400l502,400l502,415l517,429l517,444l532,444l532,459l532,444l532,429l532,415l547,415l563,400l563,385l578,385l578,370l593,370l608,355l623,355l639,355l639,341l654,341l669,326l684,326l699,326l715,326l715,311l730,311l745,311l760,311l775,296l791,296l806,296l821,296l821,281l836,281l851,281l867,281l882,281l897,281l897,267l912,267l912,252l912,237l927,237l927,222l943,222l943,207l958,193l958,178l973,178l973,163l988,148l1003,133l1019,119l1034,119l1034,104l1049,104l1049,89l1064,89l1064,74l1079,74l1095,74l1095,59l1110,59l1125,45l1140,45l1140,30l1155,30l1171,30l1171,15l1186,15l1201,15l1201,0l1216,0l1231,0l1247,0l1262,0l1262,0e" stroked="t" o:allowincell="f" style="position:absolute;margin-left:95.1pt;margin-top:28.2pt;width:48.85pt;height:2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8585" distR="114935" simplePos="0" locked="0" layoutInCell="0" allowOverlap="1" relativeHeight="169">
                <wp:simplePos x="0" y="0"/>
                <wp:positionH relativeFrom="column">
                  <wp:posOffset>4611370</wp:posOffset>
                </wp:positionH>
                <wp:positionV relativeFrom="paragraph">
                  <wp:posOffset>314960</wp:posOffset>
                </wp:positionV>
                <wp:extent cx="523240" cy="263525"/>
                <wp:effectExtent l="0" t="6985" r="571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263520"/>
                          <a:chOff x="0" y="0"/>
                          <a:chExt cx="523080" cy="263520"/>
                        </a:xfrm>
                      </wpg:grpSpPr>
                      <wps:wsp>
                        <wps:cNvSpPr/>
                        <wps:spPr>
                          <a:xfrm rot="20956200">
                            <a:off x="6840" y="155520"/>
                            <a:ext cx="1814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71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191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8">
                                <a:moveTo>
                                  <a:pt x="15" y="267"/>
                                </a:moveTo>
                                <a:lnTo>
                                  <a:pt x="0" y="267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22"/>
                                </a:lnTo>
                                <a:lnTo>
                                  <a:pt x="30" y="207"/>
                                </a:lnTo>
                                <a:lnTo>
                                  <a:pt x="45" y="193"/>
                                </a:lnTo>
                                <a:lnTo>
                                  <a:pt x="60" y="178"/>
                                </a:lnTo>
                                <a:lnTo>
                                  <a:pt x="76" y="163"/>
                                </a:lnTo>
                                <a:lnTo>
                                  <a:pt x="91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0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2" y="59"/>
                                </a:lnTo>
                                <a:lnTo>
                                  <a:pt x="212" y="45"/>
                                </a:lnTo>
                                <a:lnTo>
                                  <a:pt x="228" y="45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88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5pt;margin-top:24.8pt;width:40.65pt;height:19.5pt" coordorigin="7273,496" coordsize="813,390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272;top:741;width:285;height:144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7539,712" to="7767,7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5,268" path="m15,267l0,267l0,252l15,252l15,237l30,222l30,207l45,193l60,178l76,163l91,148l106,133l121,119l136,104l152,89l167,89l167,74l182,74l182,59l197,59l212,59l212,45l228,45l243,30l258,30l273,30l273,15l288,15l304,15l304,0l319,0l334,0l334,0e" stroked="t" o:allowincell="f" style="position:absolute;left:7785;top:496;width:30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2943225</wp:posOffset>
                </wp:positionH>
                <wp:positionV relativeFrom="paragraph">
                  <wp:posOffset>360045</wp:posOffset>
                </wp:positionV>
                <wp:extent cx="368300" cy="297180"/>
                <wp:effectExtent l="6985" t="6350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97360"/>
                          <a:chOff x="0" y="0"/>
                          <a:chExt cx="368280" cy="29736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159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208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240"/>
                            <a:ext cx="58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28.35pt;width:29.05pt;height:23.4pt" coordorigin="4635,567" coordsize="581,46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35;top:830;width:25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78;top:567;width:328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123;top:572;width:91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3134360</wp:posOffset>
                </wp:positionH>
                <wp:positionV relativeFrom="paragraph">
                  <wp:posOffset>391795</wp:posOffset>
                </wp:positionV>
                <wp:extent cx="20320" cy="10160"/>
                <wp:effectExtent l="6350" t="635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46.8pt;margin-top:30.8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37335</wp:posOffset>
                </wp:positionH>
                <wp:positionV relativeFrom="paragraph">
                  <wp:posOffset>77470</wp:posOffset>
                </wp:positionV>
                <wp:extent cx="19685" cy="19050"/>
                <wp:effectExtent l="6985" t="635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14l15,14l30,14l15,14l30,14l30,29l15,29l15,14l15,29l15,14l30,14l15,14l0,14l15,0l15,14l15,14e" stroked="t" o:allowincell="f" style="position:absolute;margin-left:121.05pt;margin-top:6.1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miniano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nioso</w:t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tano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67105</wp:posOffset>
                </wp:positionH>
                <wp:positionV relativeFrom="paragraph">
                  <wp:posOffset>330835</wp:posOffset>
                </wp:positionV>
                <wp:extent cx="271145" cy="348615"/>
                <wp:effectExtent l="6985" t="6985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549">
                              <a:moveTo>
                                <a:pt x="76" y="400"/>
                              </a:moveTo>
                              <a:lnTo>
                                <a:pt x="76" y="385"/>
                              </a:lnTo>
                              <a:lnTo>
                                <a:pt x="76" y="400"/>
                              </a:lnTo>
                              <a:lnTo>
                                <a:pt x="91" y="385"/>
                              </a:lnTo>
                              <a:lnTo>
                                <a:pt x="106" y="370"/>
                              </a:lnTo>
                              <a:lnTo>
                                <a:pt x="106" y="356"/>
                              </a:lnTo>
                              <a:lnTo>
                                <a:pt x="106" y="341"/>
                              </a:lnTo>
                              <a:lnTo>
                                <a:pt x="91" y="341"/>
                              </a:lnTo>
                              <a:lnTo>
                                <a:pt x="91" y="326"/>
                              </a:lnTo>
                              <a:lnTo>
                                <a:pt x="76" y="326"/>
                              </a:lnTo>
                              <a:lnTo>
                                <a:pt x="60" y="326"/>
                              </a:lnTo>
                              <a:lnTo>
                                <a:pt x="45" y="326"/>
                              </a:lnTo>
                              <a:lnTo>
                                <a:pt x="30" y="326"/>
                              </a:lnTo>
                              <a:lnTo>
                                <a:pt x="30" y="341"/>
                              </a:lnTo>
                              <a:lnTo>
                                <a:pt x="15" y="341"/>
                              </a:lnTo>
                              <a:lnTo>
                                <a:pt x="15" y="356"/>
                              </a:lnTo>
                              <a:lnTo>
                                <a:pt x="15" y="370"/>
                              </a:lnTo>
                              <a:lnTo>
                                <a:pt x="0" y="385"/>
                              </a:lnTo>
                              <a:lnTo>
                                <a:pt x="15" y="385"/>
                              </a:ln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30" y="415"/>
                              </a:lnTo>
                              <a:lnTo>
                                <a:pt x="45" y="415"/>
                              </a:lnTo>
                              <a:lnTo>
                                <a:pt x="60" y="415"/>
                              </a:lnTo>
                              <a:lnTo>
                                <a:pt x="76" y="415"/>
                              </a:lnTo>
                              <a:lnTo>
                                <a:pt x="91" y="415"/>
                              </a:lnTo>
                              <a:lnTo>
                                <a:pt x="106" y="400"/>
                              </a:lnTo>
                              <a:lnTo>
                                <a:pt x="121" y="400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67" y="370"/>
                              </a:lnTo>
                              <a:lnTo>
                                <a:pt x="182" y="370"/>
                              </a:lnTo>
                              <a:lnTo>
                                <a:pt x="182" y="356"/>
                              </a:lnTo>
                              <a:lnTo>
                                <a:pt x="197" y="356"/>
                              </a:lnTo>
                              <a:lnTo>
                                <a:pt x="197" y="341"/>
                              </a:lnTo>
                              <a:lnTo>
                                <a:pt x="212" y="341"/>
                              </a:lnTo>
                              <a:lnTo>
                                <a:pt x="228" y="326"/>
                              </a:lnTo>
                              <a:lnTo>
                                <a:pt x="243" y="326"/>
                              </a:lnTo>
                              <a:lnTo>
                                <a:pt x="258" y="311"/>
                              </a:lnTo>
                              <a:lnTo>
                                <a:pt x="273" y="311"/>
                              </a:lnTo>
                              <a:lnTo>
                                <a:pt x="273" y="296"/>
                              </a:lnTo>
                              <a:lnTo>
                                <a:pt x="288" y="296"/>
                              </a:lnTo>
                              <a:lnTo>
                                <a:pt x="288" y="282"/>
                              </a:lnTo>
                              <a:lnTo>
                                <a:pt x="304" y="282"/>
                              </a:lnTo>
                              <a:lnTo>
                                <a:pt x="319" y="282"/>
                              </a:lnTo>
                              <a:lnTo>
                                <a:pt x="319" y="267"/>
                              </a:lnTo>
                              <a:lnTo>
                                <a:pt x="334" y="267"/>
                              </a:lnTo>
                              <a:lnTo>
                                <a:pt x="334" y="252"/>
                              </a:lnTo>
                              <a:lnTo>
                                <a:pt x="349" y="252"/>
                              </a:lnTo>
                              <a:lnTo>
                                <a:pt x="364" y="25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395" y="222"/>
                              </a:lnTo>
                              <a:lnTo>
                                <a:pt x="410" y="222"/>
                              </a:lnTo>
                              <a:lnTo>
                                <a:pt x="410" y="208"/>
                              </a:lnTo>
                              <a:lnTo>
                                <a:pt x="425" y="208"/>
                              </a:lnTo>
                              <a:lnTo>
                                <a:pt x="440" y="208"/>
                              </a:lnTo>
                              <a:lnTo>
                                <a:pt x="440" y="193"/>
                              </a:lnTo>
                              <a:lnTo>
                                <a:pt x="456" y="193"/>
                              </a:lnTo>
                              <a:lnTo>
                                <a:pt x="456" y="178"/>
                              </a:lnTo>
                              <a:lnTo>
                                <a:pt x="471" y="178"/>
                              </a:lnTo>
                              <a:lnTo>
                                <a:pt x="471" y="163"/>
                              </a:lnTo>
                              <a:lnTo>
                                <a:pt x="471" y="148"/>
                              </a:lnTo>
                              <a:lnTo>
                                <a:pt x="471" y="134"/>
                              </a:lnTo>
                              <a:lnTo>
                                <a:pt x="486" y="134"/>
                              </a:lnTo>
                              <a:lnTo>
                                <a:pt x="471" y="134"/>
                              </a:lnTo>
                              <a:lnTo>
                                <a:pt x="471" y="119"/>
                              </a:lnTo>
                              <a:lnTo>
                                <a:pt x="471" y="104"/>
                              </a:lnTo>
                              <a:lnTo>
                                <a:pt x="471" y="89"/>
                              </a:lnTo>
                              <a:lnTo>
                                <a:pt x="456" y="74"/>
                              </a:lnTo>
                              <a:lnTo>
                                <a:pt x="456" y="60"/>
                              </a:lnTo>
                              <a:lnTo>
                                <a:pt x="440" y="45"/>
                              </a:lnTo>
                              <a:lnTo>
                                <a:pt x="440" y="30"/>
                              </a:lnTo>
                              <a:lnTo>
                                <a:pt x="425" y="30"/>
                              </a:lnTo>
                              <a:lnTo>
                                <a:pt x="425" y="15"/>
                              </a:lnTo>
                              <a:lnTo>
                                <a:pt x="410" y="15"/>
                              </a:lnTo>
                              <a:lnTo>
                                <a:pt x="410" y="0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64" y="0"/>
                              </a:lnTo>
                              <a:lnTo>
                                <a:pt x="364" y="15"/>
                              </a:lnTo>
                              <a:lnTo>
                                <a:pt x="349" y="15"/>
                              </a:lnTo>
                              <a:lnTo>
                                <a:pt x="349" y="30"/>
                              </a:lnTo>
                              <a:lnTo>
                                <a:pt x="349" y="45"/>
                              </a:lnTo>
                              <a:lnTo>
                                <a:pt x="349" y="60"/>
                              </a:lnTo>
                              <a:lnTo>
                                <a:pt x="349" y="74"/>
                              </a:lnTo>
                              <a:lnTo>
                                <a:pt x="349" y="89"/>
                              </a:lnTo>
                              <a:lnTo>
                                <a:pt x="349" y="104"/>
                              </a:lnTo>
                              <a:lnTo>
                                <a:pt x="349" y="119"/>
                              </a:lnTo>
                              <a:lnTo>
                                <a:pt x="349" y="134"/>
                              </a:lnTo>
                              <a:lnTo>
                                <a:pt x="349" y="148"/>
                              </a:lnTo>
                              <a:lnTo>
                                <a:pt x="349" y="163"/>
                              </a:lnTo>
                              <a:lnTo>
                                <a:pt x="349" y="178"/>
                              </a:lnTo>
                              <a:lnTo>
                                <a:pt x="349" y="193"/>
                              </a:lnTo>
                              <a:lnTo>
                                <a:pt x="349" y="208"/>
                              </a:lnTo>
                              <a:lnTo>
                                <a:pt x="364" y="208"/>
                              </a:lnTo>
                              <a:lnTo>
                                <a:pt x="364" y="222"/>
                              </a:lnTo>
                              <a:lnTo>
                                <a:pt x="364" y="237"/>
                              </a:lnTo>
                              <a:lnTo>
                                <a:pt x="364" y="252"/>
                              </a:lnTo>
                              <a:lnTo>
                                <a:pt x="380" y="267"/>
                              </a:lnTo>
                              <a:lnTo>
                                <a:pt x="395" y="267"/>
                              </a:lnTo>
                              <a:lnTo>
                                <a:pt x="395" y="282"/>
                              </a:lnTo>
                              <a:lnTo>
                                <a:pt x="410" y="282"/>
                              </a:lnTo>
                              <a:lnTo>
                                <a:pt x="425" y="282"/>
                              </a:lnTo>
                              <a:lnTo>
                                <a:pt x="440" y="282"/>
                              </a:lnTo>
                              <a:lnTo>
                                <a:pt x="456" y="282"/>
                              </a:lnTo>
                              <a:lnTo>
                                <a:pt x="456" y="267"/>
                              </a:lnTo>
                              <a:lnTo>
                                <a:pt x="456" y="252"/>
                              </a:lnTo>
                              <a:lnTo>
                                <a:pt x="456" y="237"/>
                              </a:lnTo>
                              <a:lnTo>
                                <a:pt x="440" y="237"/>
                              </a:lnTo>
                              <a:lnTo>
                                <a:pt x="440" y="222"/>
                              </a:lnTo>
                              <a:lnTo>
                                <a:pt x="425" y="222"/>
                              </a:lnTo>
                              <a:lnTo>
                                <a:pt x="410" y="222"/>
                              </a:lnTo>
                              <a:lnTo>
                                <a:pt x="395" y="222"/>
                              </a:lnTo>
                              <a:lnTo>
                                <a:pt x="395" y="237"/>
                              </a:lnTo>
                              <a:lnTo>
                                <a:pt x="395" y="252"/>
                              </a:lnTo>
                              <a:lnTo>
                                <a:pt x="395" y="267"/>
                              </a:lnTo>
                              <a:lnTo>
                                <a:pt x="395" y="282"/>
                              </a:lnTo>
                              <a:lnTo>
                                <a:pt x="395" y="296"/>
                              </a:lnTo>
                              <a:lnTo>
                                <a:pt x="395" y="311"/>
                              </a:lnTo>
                              <a:lnTo>
                                <a:pt x="410" y="311"/>
                              </a:lnTo>
                              <a:lnTo>
                                <a:pt x="410" y="326"/>
                              </a:lnTo>
                              <a:lnTo>
                                <a:pt x="410" y="341"/>
                              </a:lnTo>
                              <a:lnTo>
                                <a:pt x="410" y="356"/>
                              </a:lnTo>
                              <a:lnTo>
                                <a:pt x="410" y="370"/>
                              </a:lnTo>
                              <a:lnTo>
                                <a:pt x="410" y="385"/>
                              </a:lnTo>
                              <a:lnTo>
                                <a:pt x="410" y="400"/>
                              </a:lnTo>
                              <a:lnTo>
                                <a:pt x="410" y="415"/>
                              </a:lnTo>
                              <a:lnTo>
                                <a:pt x="410" y="430"/>
                              </a:lnTo>
                              <a:lnTo>
                                <a:pt x="410" y="444"/>
                              </a:lnTo>
                              <a:lnTo>
                                <a:pt x="410" y="459"/>
                              </a:lnTo>
                              <a:lnTo>
                                <a:pt x="410" y="474"/>
                              </a:lnTo>
                              <a:lnTo>
                                <a:pt x="410" y="489"/>
                              </a:lnTo>
                              <a:lnTo>
                                <a:pt x="410" y="504"/>
                              </a:lnTo>
                              <a:lnTo>
                                <a:pt x="410" y="518"/>
                              </a:lnTo>
                              <a:lnTo>
                                <a:pt x="410" y="533"/>
                              </a:lnTo>
                              <a:lnTo>
                                <a:pt x="395" y="533"/>
                              </a:lnTo>
                              <a:lnTo>
                                <a:pt x="395" y="548"/>
                              </a:lnTo>
                              <a:lnTo>
                                <a:pt x="410" y="533"/>
                              </a:lnTo>
                              <a:lnTo>
                                <a:pt x="410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549" path="m76,400l76,385l76,400l91,385l106,370l106,356l106,341l91,341l91,326l76,326l60,326l45,326l30,326l30,341l15,341l15,356l15,370l0,385l15,385l15,400l30,400l30,415l45,415l60,415l76,415l91,415l106,400l121,400l136,385l152,385l167,370l182,370l182,356l197,356l197,341l212,341l228,326l243,326l258,311l273,311l273,296l288,296l288,282l304,282l319,282l319,267l334,267l334,252l349,252l364,252l380,237l395,237l395,222l410,222l410,208l425,208l440,208l440,193l456,193l456,178l471,178l471,163l471,148l471,134l486,134l471,134l471,119l471,104l471,89l456,74l456,60l440,45l440,30l425,30l425,15l410,15l410,0l395,0l380,0l364,0l364,15l349,15l349,30l349,45l349,60l349,74l349,89l349,104l349,119l349,134l349,148l349,163l349,178l349,193l349,208l364,208l364,222l364,237l364,252l380,267l395,267l395,282l410,282l425,282l440,282l456,282l456,267l456,252l456,237l440,237l440,222l425,222l410,222l395,222l395,237l395,252l395,267l395,282l395,296l395,311l410,311l410,326l410,341l410,356l410,370l410,385l410,400l410,415l410,430l410,444l410,459l410,474l410,489l410,504l410,518l410,533l395,533l395,548l410,533l410,533e" stroked="t" o:allowincell="f" style="position:absolute;margin-left:76.15pt;margin-top:26.05pt;width:21.3pt;height:2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396875</wp:posOffset>
                </wp:positionV>
                <wp:extent cx="10160" cy="28575"/>
                <wp:effectExtent l="6350" t="698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5" path="m0,0l15,0l15,14l15,29l0,14l15,14l0,29l15,29l15,14l15,29l15,44l0,44l15,29l0,44l0,29l15,29l15,14l15,14e" stroked="t" o:allowincell="f" style="position:absolute;margin-left:100.5pt;margin-top:31.25pt;width:0.7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647315</wp:posOffset>
                </wp:positionH>
                <wp:positionV relativeFrom="paragraph">
                  <wp:posOffset>396875</wp:posOffset>
                </wp:positionV>
                <wp:extent cx="203200" cy="226060"/>
                <wp:effectExtent l="6985" t="635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226080"/>
                          <a:chOff x="0" y="0"/>
                          <a:chExt cx="203040" cy="22608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61" y="178"/>
                                </a:move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18"/>
                                </a:lnTo>
                                <a:lnTo>
                                  <a:pt x="45" y="118"/>
                                </a:lnTo>
                                <a:lnTo>
                                  <a:pt x="45" y="104"/>
                                </a:lnTo>
                                <a:lnTo>
                                  <a:pt x="30" y="118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197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8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8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6">
                                <a:moveTo>
                                  <a:pt x="46" y="103"/>
                                </a:moveTo>
                                <a:lnTo>
                                  <a:pt x="4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0"/>
                                </a:lnTo>
                                <a:lnTo>
                                  <a:pt x="31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15" y="355"/>
                                </a:lnTo>
                                <a:lnTo>
                                  <a:pt x="15" y="340"/>
                                </a:lnTo>
                                <a:lnTo>
                                  <a:pt x="15" y="355"/>
                                </a:lnTo>
                                <a:lnTo>
                                  <a:pt x="15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31.25pt;width:16pt;height:17.8pt" coordorigin="4169,625" coordsize="320,356">
                <v:shape id="shape_0" coordsize="259,208" path="m61,178l76,163l76,148l76,133l61,133l61,118l45,118l45,104l30,118l15,133l0,148l0,163l0,178l0,192l15,192l15,207l30,207l30,192l30,207l30,192l45,192l61,192l61,178l76,178l76,163l91,163l91,148l106,148l106,133l121,133l121,118l137,118l137,104l152,104l152,89l167,89l167,74l182,74l182,59l197,59l197,44l213,44l213,30l228,30l228,15l243,0l258,0l258,0e" stroked="t" o:allowincell="f" style="position:absolute;left:4169;top:728;width:258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56" path="m46,103l46,88l61,88l61,74l76,74l76,59l76,44l91,44l76,44l76,29l61,29l61,14l46,14l46,0l31,14l15,29l15,44l0,44l0,59l0,74l15,74l15,88l0,88l15,88l0,88l0,103l15,103l15,118l15,133l15,148l15,162l15,177l15,192l15,207l15,222l15,236l15,251l15,266l15,281l15,296l15,310l15,325l15,340l15,355l15,340l15,355l15,355e" stroked="t" o:allowincell="f" style="position:absolute;left:4397;top:625;width:91;height:3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693285</wp:posOffset>
                </wp:positionH>
                <wp:positionV relativeFrom="paragraph">
                  <wp:posOffset>50800</wp:posOffset>
                </wp:positionV>
                <wp:extent cx="19685" cy="9525"/>
                <wp:effectExtent l="6985" t="762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30,0l15,0l15,14l15,0l0,0l15,0l0,0l0,14l0,0l15,0l0,0l0,0e" stroked="t" o:allowincell="f" style="position:absolute;margin-left:369.55pt;margin-top:4pt;width:1.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4610100</wp:posOffset>
                </wp:positionH>
                <wp:positionV relativeFrom="paragraph">
                  <wp:posOffset>34290</wp:posOffset>
                </wp:positionV>
                <wp:extent cx="264795" cy="151765"/>
                <wp:effectExtent l="6350" t="6985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151920"/>
                          <a:chOff x="0" y="0"/>
                          <a:chExt cx="2649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40"/>
                            <a:ext cx="99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2.7pt;width:20.85pt;height:11.95pt" coordorigin="7260,54" coordsize="417,23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260;top:54;width:269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521;top:56;width:155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leira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ro</w:t>
        <w:tab/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gea</w:t>
      </w:r>
      <w:r>
        <w:rPr>
          <w:rFonts w:cs="Arial" w:ascii="Arial" w:hAnsi="Arial"/>
          <w:sz w:val="24"/>
          <w:szCs w:val="24"/>
        </w:rPr>
        <w:t>da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26080</wp:posOffset>
                </wp:positionH>
                <wp:positionV relativeFrom="paragraph">
                  <wp:posOffset>175260</wp:posOffset>
                </wp:positionV>
                <wp:extent cx="553085" cy="422275"/>
                <wp:effectExtent l="6985" t="6985" r="571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800">
                              <a:moveTo>
                                <a:pt x="76" y="784"/>
                              </a:moveTo>
                              <a:lnTo>
                                <a:pt x="91" y="784"/>
                              </a:lnTo>
                              <a:lnTo>
                                <a:pt x="91" y="769"/>
                              </a:lnTo>
                              <a:lnTo>
                                <a:pt x="106" y="769"/>
                              </a:lnTo>
                              <a:lnTo>
                                <a:pt x="106" y="754"/>
                              </a:lnTo>
                              <a:lnTo>
                                <a:pt x="106" y="740"/>
                              </a:lnTo>
                              <a:lnTo>
                                <a:pt x="106" y="725"/>
                              </a:lnTo>
                              <a:lnTo>
                                <a:pt x="106" y="710"/>
                              </a:lnTo>
                              <a:lnTo>
                                <a:pt x="91" y="710"/>
                              </a:lnTo>
                              <a:lnTo>
                                <a:pt x="91" y="695"/>
                              </a:lnTo>
                              <a:lnTo>
                                <a:pt x="76" y="695"/>
                              </a:lnTo>
                              <a:lnTo>
                                <a:pt x="61" y="695"/>
                              </a:lnTo>
                              <a:lnTo>
                                <a:pt x="45" y="695"/>
                              </a:lnTo>
                              <a:lnTo>
                                <a:pt x="30" y="695"/>
                              </a:lnTo>
                              <a:lnTo>
                                <a:pt x="30" y="710"/>
                              </a:lnTo>
                              <a:lnTo>
                                <a:pt x="15" y="710"/>
                              </a:lnTo>
                              <a:lnTo>
                                <a:pt x="15" y="725"/>
                              </a:lnTo>
                              <a:lnTo>
                                <a:pt x="15" y="740"/>
                              </a:lnTo>
                              <a:lnTo>
                                <a:pt x="0" y="740"/>
                              </a:lnTo>
                              <a:lnTo>
                                <a:pt x="0" y="754"/>
                              </a:lnTo>
                              <a:lnTo>
                                <a:pt x="0" y="769"/>
                              </a:lnTo>
                              <a:lnTo>
                                <a:pt x="0" y="784"/>
                              </a:lnTo>
                              <a:lnTo>
                                <a:pt x="15" y="784"/>
                              </a:lnTo>
                              <a:lnTo>
                                <a:pt x="15" y="799"/>
                              </a:lnTo>
                              <a:lnTo>
                                <a:pt x="30" y="799"/>
                              </a:lnTo>
                              <a:lnTo>
                                <a:pt x="45" y="799"/>
                              </a:lnTo>
                              <a:lnTo>
                                <a:pt x="61" y="799"/>
                              </a:lnTo>
                              <a:lnTo>
                                <a:pt x="61" y="784"/>
                              </a:lnTo>
                              <a:lnTo>
                                <a:pt x="76" y="784"/>
                              </a:lnTo>
                              <a:lnTo>
                                <a:pt x="91" y="784"/>
                              </a:lnTo>
                              <a:lnTo>
                                <a:pt x="106" y="769"/>
                              </a:lnTo>
                              <a:lnTo>
                                <a:pt x="121" y="769"/>
                              </a:lnTo>
                              <a:lnTo>
                                <a:pt x="137" y="754"/>
                              </a:lnTo>
                              <a:lnTo>
                                <a:pt x="152" y="754"/>
                              </a:lnTo>
                              <a:lnTo>
                                <a:pt x="152" y="740"/>
                              </a:lnTo>
                              <a:lnTo>
                                <a:pt x="167" y="740"/>
                              </a:lnTo>
                              <a:lnTo>
                                <a:pt x="182" y="740"/>
                              </a:lnTo>
                              <a:lnTo>
                                <a:pt x="182" y="725"/>
                              </a:lnTo>
                              <a:lnTo>
                                <a:pt x="197" y="725"/>
                              </a:lnTo>
                              <a:lnTo>
                                <a:pt x="213" y="710"/>
                              </a:lnTo>
                              <a:lnTo>
                                <a:pt x="213" y="695"/>
                              </a:lnTo>
                              <a:lnTo>
                                <a:pt x="228" y="695"/>
                              </a:lnTo>
                              <a:lnTo>
                                <a:pt x="243" y="680"/>
                              </a:lnTo>
                              <a:lnTo>
                                <a:pt x="258" y="680"/>
                              </a:lnTo>
                              <a:lnTo>
                                <a:pt x="258" y="666"/>
                              </a:lnTo>
                              <a:lnTo>
                                <a:pt x="273" y="666"/>
                              </a:lnTo>
                              <a:lnTo>
                                <a:pt x="289" y="666"/>
                              </a:lnTo>
                              <a:lnTo>
                                <a:pt x="289" y="651"/>
                              </a:lnTo>
                              <a:lnTo>
                                <a:pt x="304" y="651"/>
                              </a:lnTo>
                              <a:lnTo>
                                <a:pt x="319" y="651"/>
                              </a:lnTo>
                              <a:lnTo>
                                <a:pt x="319" y="636"/>
                              </a:lnTo>
                              <a:lnTo>
                                <a:pt x="334" y="636"/>
                              </a:lnTo>
                              <a:lnTo>
                                <a:pt x="349" y="636"/>
                              </a:lnTo>
                              <a:lnTo>
                                <a:pt x="349" y="621"/>
                              </a:lnTo>
                              <a:lnTo>
                                <a:pt x="365" y="621"/>
                              </a:lnTo>
                              <a:lnTo>
                                <a:pt x="365" y="606"/>
                              </a:lnTo>
                              <a:lnTo>
                                <a:pt x="365" y="592"/>
                              </a:lnTo>
                              <a:lnTo>
                                <a:pt x="365" y="577"/>
                              </a:lnTo>
                              <a:lnTo>
                                <a:pt x="380" y="577"/>
                              </a:lnTo>
                              <a:lnTo>
                                <a:pt x="380" y="562"/>
                              </a:lnTo>
                              <a:lnTo>
                                <a:pt x="380" y="547"/>
                              </a:lnTo>
                              <a:lnTo>
                                <a:pt x="380" y="532"/>
                              </a:lnTo>
                              <a:lnTo>
                                <a:pt x="395" y="532"/>
                              </a:lnTo>
                              <a:lnTo>
                                <a:pt x="395" y="518"/>
                              </a:lnTo>
                              <a:lnTo>
                                <a:pt x="395" y="503"/>
                              </a:lnTo>
                              <a:lnTo>
                                <a:pt x="410" y="503"/>
                              </a:lnTo>
                              <a:lnTo>
                                <a:pt x="410" y="488"/>
                              </a:lnTo>
                              <a:lnTo>
                                <a:pt x="425" y="473"/>
                              </a:lnTo>
                              <a:lnTo>
                                <a:pt x="425" y="458"/>
                              </a:lnTo>
                              <a:lnTo>
                                <a:pt x="441" y="458"/>
                              </a:lnTo>
                              <a:lnTo>
                                <a:pt x="441" y="444"/>
                              </a:lnTo>
                              <a:lnTo>
                                <a:pt x="456" y="444"/>
                              </a:lnTo>
                              <a:lnTo>
                                <a:pt x="456" y="429"/>
                              </a:lnTo>
                              <a:lnTo>
                                <a:pt x="471" y="429"/>
                              </a:lnTo>
                              <a:lnTo>
                                <a:pt x="486" y="414"/>
                              </a:lnTo>
                              <a:lnTo>
                                <a:pt x="501" y="399"/>
                              </a:lnTo>
                              <a:lnTo>
                                <a:pt x="517" y="399"/>
                              </a:lnTo>
                              <a:lnTo>
                                <a:pt x="517" y="384"/>
                              </a:lnTo>
                              <a:lnTo>
                                <a:pt x="532" y="384"/>
                              </a:lnTo>
                              <a:lnTo>
                                <a:pt x="547" y="370"/>
                              </a:lnTo>
                              <a:lnTo>
                                <a:pt x="562" y="370"/>
                              </a:lnTo>
                              <a:lnTo>
                                <a:pt x="577" y="355"/>
                              </a:lnTo>
                              <a:lnTo>
                                <a:pt x="593" y="355"/>
                              </a:lnTo>
                              <a:lnTo>
                                <a:pt x="608" y="340"/>
                              </a:lnTo>
                              <a:lnTo>
                                <a:pt x="623" y="340"/>
                              </a:lnTo>
                              <a:lnTo>
                                <a:pt x="638" y="325"/>
                              </a:lnTo>
                              <a:lnTo>
                                <a:pt x="653" y="325"/>
                              </a:lnTo>
                              <a:lnTo>
                                <a:pt x="669" y="325"/>
                              </a:lnTo>
                              <a:lnTo>
                                <a:pt x="684" y="325"/>
                              </a:lnTo>
                              <a:lnTo>
                                <a:pt x="699" y="325"/>
                              </a:lnTo>
                              <a:lnTo>
                                <a:pt x="699" y="310"/>
                              </a:lnTo>
                              <a:lnTo>
                                <a:pt x="699" y="296"/>
                              </a:lnTo>
                              <a:lnTo>
                                <a:pt x="699" y="281"/>
                              </a:lnTo>
                              <a:lnTo>
                                <a:pt x="714" y="266"/>
                              </a:lnTo>
                              <a:lnTo>
                                <a:pt x="714" y="251"/>
                              </a:lnTo>
                              <a:lnTo>
                                <a:pt x="714" y="236"/>
                              </a:lnTo>
                              <a:lnTo>
                                <a:pt x="729" y="236"/>
                              </a:lnTo>
                              <a:lnTo>
                                <a:pt x="729" y="222"/>
                              </a:lnTo>
                              <a:lnTo>
                                <a:pt x="729" y="207"/>
                              </a:lnTo>
                              <a:lnTo>
                                <a:pt x="745" y="207"/>
                              </a:lnTo>
                              <a:lnTo>
                                <a:pt x="745" y="192"/>
                              </a:lnTo>
                              <a:lnTo>
                                <a:pt x="760" y="177"/>
                              </a:lnTo>
                              <a:lnTo>
                                <a:pt x="775" y="162"/>
                              </a:lnTo>
                              <a:lnTo>
                                <a:pt x="790" y="148"/>
                              </a:lnTo>
                              <a:lnTo>
                                <a:pt x="805" y="133"/>
                              </a:lnTo>
                              <a:lnTo>
                                <a:pt x="821" y="118"/>
                              </a:lnTo>
                              <a:lnTo>
                                <a:pt x="836" y="118"/>
                              </a:lnTo>
                              <a:lnTo>
                                <a:pt x="851" y="103"/>
                              </a:lnTo>
                              <a:lnTo>
                                <a:pt x="866" y="103"/>
                              </a:lnTo>
                              <a:lnTo>
                                <a:pt x="866" y="88"/>
                              </a:lnTo>
                              <a:lnTo>
                                <a:pt x="881" y="74"/>
                              </a:lnTo>
                              <a:lnTo>
                                <a:pt x="897" y="74"/>
                              </a:lnTo>
                              <a:lnTo>
                                <a:pt x="912" y="59"/>
                              </a:lnTo>
                              <a:lnTo>
                                <a:pt x="927" y="59"/>
                              </a:lnTo>
                              <a:lnTo>
                                <a:pt x="942" y="59"/>
                              </a:lnTo>
                              <a:lnTo>
                                <a:pt x="957" y="44"/>
                              </a:lnTo>
                              <a:lnTo>
                                <a:pt x="973" y="44"/>
                              </a:lnTo>
                              <a:lnTo>
                                <a:pt x="988" y="29"/>
                              </a:lnTo>
                              <a:lnTo>
                                <a:pt x="1003" y="29"/>
                              </a:lnTo>
                              <a:lnTo>
                                <a:pt x="1018" y="14"/>
                              </a:lnTo>
                              <a:lnTo>
                                <a:pt x="1033" y="14"/>
                              </a:lnTo>
                              <a:lnTo>
                                <a:pt x="1049" y="0"/>
                              </a:lnTo>
                              <a:lnTo>
                                <a:pt x="1064" y="0"/>
                              </a:lnTo>
                              <a:lnTo>
                                <a:pt x="1079" y="0"/>
                              </a:lnTo>
                              <a:lnTo>
                                <a:pt x="1094" y="0"/>
                              </a:lnTo>
                              <a:lnTo>
                                <a:pt x="1109" y="0"/>
                              </a:lnTo>
                              <a:lnTo>
                                <a:pt x="1125" y="0"/>
                              </a:lnTo>
                              <a:lnTo>
                                <a:pt x="11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800" path="m76,784l91,784l91,769l106,769l106,754l106,740l106,725l106,710l91,710l91,695l76,695l61,695l45,695l30,695l30,710l15,710l15,725l15,740l0,740l0,754l0,769l0,784l15,784l15,799l30,799l45,799l61,799l61,784l76,784l91,784l106,769l121,769l137,754l152,754l152,740l167,740l182,740l182,725l197,725l213,710l213,695l228,695l243,680l258,680l258,666l273,666l289,666l289,651l304,651l319,651l319,636l334,636l349,636l349,621l365,621l365,606l365,592l365,577l380,577l380,562l380,547l380,532l395,532l395,518l395,503l410,503l410,488l425,473l425,458l441,458l441,444l456,444l456,429l471,429l486,414l501,399l517,399l517,384l532,384l547,370l562,370l577,355l593,355l608,340l623,340l638,325l653,325l669,325l684,325l699,325l699,310l699,296l699,281l714,266l714,251l714,236l729,236l729,222l729,207l745,207l745,192l760,177l775,162l790,148l805,133l821,118l836,118l851,103l866,103l866,88l881,74l897,74l912,59l927,59l942,59l957,44l973,44l988,29l1003,29l1018,14l1033,14l1049,0l1064,0l1079,0l1094,0l1109,0l1125,0l1125,0e" stroked="t" o:allowincell="f" style="position:absolute;margin-left:230.4pt;margin-top:13.8pt;width:43.5pt;height:3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100705</wp:posOffset>
                </wp:positionH>
                <wp:positionV relativeFrom="paragraph">
                  <wp:posOffset>353060</wp:posOffset>
                </wp:positionV>
                <wp:extent cx="20320" cy="19685"/>
                <wp:effectExtent l="6985" t="698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30l0,15l0,0l16,0l31,0l31,15l16,30l16,15l0,15l16,15l16,0l31,0l31,15l31,30l16,30l16,15l16,0l16,15l16,0l16,0e" stroked="t" o:allowincell="f" style="position:absolute;margin-left:244.15pt;margin-top:27.8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558030</wp:posOffset>
                </wp:positionH>
                <wp:positionV relativeFrom="paragraph">
                  <wp:posOffset>370840</wp:posOffset>
                </wp:positionV>
                <wp:extent cx="291465" cy="178435"/>
                <wp:effectExtent l="6985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56">
                              <a:moveTo>
                                <a:pt x="61" y="311"/>
                              </a:move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91" y="252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31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5" y="326"/>
                              </a:lnTo>
                              <a:lnTo>
                                <a:pt x="31" y="32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7" y="296"/>
                              </a:lnTo>
                              <a:lnTo>
                                <a:pt x="107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83" y="237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228" y="207"/>
                              </a:lnTo>
                              <a:lnTo>
                                <a:pt x="243" y="192"/>
                              </a:lnTo>
                              <a:lnTo>
                                <a:pt x="259" y="192"/>
                              </a:lnTo>
                              <a:lnTo>
                                <a:pt x="274" y="178"/>
                              </a:lnTo>
                              <a:lnTo>
                                <a:pt x="304" y="163"/>
                              </a:lnTo>
                              <a:lnTo>
                                <a:pt x="319" y="148"/>
                              </a:lnTo>
                              <a:lnTo>
                                <a:pt x="335" y="148"/>
                              </a:lnTo>
                              <a:lnTo>
                                <a:pt x="350" y="133"/>
                              </a:lnTo>
                              <a:lnTo>
                                <a:pt x="365" y="118"/>
                              </a:lnTo>
                              <a:lnTo>
                                <a:pt x="380" y="118"/>
                              </a:lnTo>
                              <a:lnTo>
                                <a:pt x="395" y="104"/>
                              </a:lnTo>
                              <a:lnTo>
                                <a:pt x="411" y="104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74"/>
                              </a:lnTo>
                              <a:lnTo>
                                <a:pt x="471" y="74"/>
                              </a:lnTo>
                              <a:lnTo>
                                <a:pt x="487" y="59"/>
                              </a:lnTo>
                              <a:lnTo>
                                <a:pt x="502" y="59"/>
                              </a:lnTo>
                              <a:lnTo>
                                <a:pt x="517" y="59"/>
                              </a:lnTo>
                              <a:lnTo>
                                <a:pt x="517" y="44"/>
                              </a:lnTo>
                              <a:lnTo>
                                <a:pt x="532" y="44"/>
                              </a:lnTo>
                              <a:lnTo>
                                <a:pt x="532" y="30"/>
                              </a:lnTo>
                              <a:lnTo>
                                <a:pt x="547" y="30"/>
                              </a:lnTo>
                              <a:lnTo>
                                <a:pt x="563" y="30"/>
                              </a:lnTo>
                              <a:lnTo>
                                <a:pt x="563" y="15"/>
                              </a:lnTo>
                              <a:lnTo>
                                <a:pt x="547" y="15"/>
                              </a:lnTo>
                              <a:lnTo>
                                <a:pt x="547" y="0"/>
                              </a:lnTo>
                              <a:lnTo>
                                <a:pt x="532" y="0"/>
                              </a:lnTo>
                              <a:lnTo>
                                <a:pt x="517" y="0"/>
                              </a:lnTo>
                              <a:lnTo>
                                <a:pt x="502" y="0"/>
                              </a:lnTo>
                              <a:lnTo>
                                <a:pt x="502" y="15"/>
                              </a:lnTo>
                              <a:lnTo>
                                <a:pt x="487" y="15"/>
                              </a:lnTo>
                              <a:lnTo>
                                <a:pt x="471" y="30"/>
                              </a:lnTo>
                              <a:lnTo>
                                <a:pt x="456" y="30"/>
                              </a:lnTo>
                              <a:lnTo>
                                <a:pt x="456" y="44"/>
                              </a:lnTo>
                              <a:lnTo>
                                <a:pt x="441" y="44"/>
                              </a:lnTo>
                              <a:lnTo>
                                <a:pt x="441" y="59"/>
                              </a:lnTo>
                              <a:lnTo>
                                <a:pt x="426" y="59"/>
                              </a:lnTo>
                              <a:lnTo>
                                <a:pt x="426" y="74"/>
                              </a:lnTo>
                              <a:lnTo>
                                <a:pt x="426" y="89"/>
                              </a:lnTo>
                              <a:lnTo>
                                <a:pt x="411" y="89"/>
                              </a:lnTo>
                              <a:lnTo>
                                <a:pt x="411" y="104"/>
                              </a:lnTo>
                              <a:lnTo>
                                <a:pt x="411" y="118"/>
                              </a:lnTo>
                              <a:lnTo>
                                <a:pt x="395" y="118"/>
                              </a:lnTo>
                              <a:lnTo>
                                <a:pt x="395" y="133"/>
                              </a:lnTo>
                              <a:lnTo>
                                <a:pt x="380" y="148"/>
                              </a:lnTo>
                              <a:lnTo>
                                <a:pt x="380" y="163"/>
                              </a:lnTo>
                              <a:lnTo>
                                <a:pt x="365" y="178"/>
                              </a:lnTo>
                              <a:lnTo>
                                <a:pt x="365" y="192"/>
                              </a:lnTo>
                              <a:lnTo>
                                <a:pt x="350" y="192"/>
                              </a:lnTo>
                              <a:lnTo>
                                <a:pt x="350" y="207"/>
                              </a:lnTo>
                              <a:lnTo>
                                <a:pt x="350" y="222"/>
                              </a:lnTo>
                              <a:lnTo>
                                <a:pt x="335" y="237"/>
                              </a:lnTo>
                              <a:lnTo>
                                <a:pt x="335" y="252"/>
                              </a:lnTo>
                              <a:lnTo>
                                <a:pt x="319" y="252"/>
                              </a:lnTo>
                              <a:lnTo>
                                <a:pt x="319" y="266"/>
                              </a:lnTo>
                              <a:lnTo>
                                <a:pt x="319" y="281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289" y="296"/>
                              </a:lnTo>
                              <a:lnTo>
                                <a:pt x="289" y="311"/>
                              </a:lnTo>
                              <a:lnTo>
                                <a:pt x="274" y="326"/>
                              </a:lnTo>
                              <a:lnTo>
                                <a:pt x="274" y="340"/>
                              </a:lnTo>
                              <a:lnTo>
                                <a:pt x="259" y="340"/>
                              </a:lnTo>
                              <a:lnTo>
                                <a:pt x="259" y="355"/>
                              </a:lnTo>
                              <a:lnTo>
                                <a:pt x="259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356" path="m61,311l76,311l76,296l91,296l91,281l91,266l91,252l91,237l91,222l76,222l76,207l61,207l46,207l31,222l15,237l15,252l0,252l0,266l0,281l0,296l0,311l15,326l31,326l46,311l61,311l76,311l76,296l91,296l107,296l107,281l122,281l122,266l137,266l152,266l152,252l167,252l183,237l198,222l213,222l228,207l243,192l259,192l274,178l304,163l319,148l335,148l350,133l365,118l380,118l395,104l411,104l426,89l441,89l456,74l471,74l487,59l502,59l517,59l517,44l532,44l532,30l547,30l563,30l563,15l547,15l547,0l532,0l517,0l502,0l502,15l487,15l471,30l456,30l456,44l441,44l441,59l426,59l426,74l426,89l411,89l411,104l411,118l395,118l395,133l380,148l380,163l365,178l365,192l350,192l350,207l350,222l335,237l335,252l319,252l319,266l319,281l304,281l304,296l289,296l289,311l274,326l274,340l259,340l259,355l259,355e" stroked="t" o:allowincell="f" style="position:absolute;margin-left:358.9pt;margin-top:29.2pt;width:22.9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857250</wp:posOffset>
                </wp:positionH>
                <wp:positionV relativeFrom="paragraph">
                  <wp:posOffset>341630</wp:posOffset>
                </wp:positionV>
                <wp:extent cx="255270" cy="302260"/>
                <wp:effectExtent l="6350" t="6985" r="571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302400"/>
                          <a:chOff x="0" y="0"/>
                          <a:chExt cx="255240" cy="30240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165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44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0200"/>
                            <a:ext cx="95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26.9pt;width:20.1pt;height:23.8pt" coordorigin="1350,538" coordsize="402,47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50;top:813;width:259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01;top:538;width:69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01;top:790;width:150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é</w:t>
      </w:r>
      <w:r>
        <w:rPr>
          <w:rFonts w:cs="Arial" w:ascii="Arial" w:hAnsi="Arial"/>
          <w:sz w:val="24"/>
          <w:szCs w:val="24"/>
        </w:rPr>
        <w:t>lido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nuíno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ge</w:t>
      </w:r>
      <w:r>
        <w:rPr>
          <w:rFonts w:cs="Arial" w:ascii="Arial" w:hAnsi="Arial"/>
          <w:sz w:val="24"/>
          <w:szCs w:val="24"/>
        </w:rPr>
        <w:t>sso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032125</wp:posOffset>
                </wp:positionH>
                <wp:positionV relativeFrom="paragraph">
                  <wp:posOffset>343535</wp:posOffset>
                </wp:positionV>
                <wp:extent cx="280670" cy="338455"/>
                <wp:effectExtent l="6350" t="6985" r="635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608">
                              <a:moveTo>
                                <a:pt x="45" y="252"/>
                              </a:moveTo>
                              <a:lnTo>
                                <a:pt x="60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91" y="178"/>
                              </a:lnTo>
                              <a:lnTo>
                                <a:pt x="76" y="163"/>
                              </a:lnTo>
                              <a:lnTo>
                                <a:pt x="60" y="163"/>
                              </a:lnTo>
                              <a:lnTo>
                                <a:pt x="45" y="163"/>
                              </a:lnTo>
                              <a:lnTo>
                                <a:pt x="30" y="178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60" y="252"/>
                              </a:lnTo>
                              <a:lnTo>
                                <a:pt x="60" y="237"/>
                              </a:lnTo>
                              <a:lnTo>
                                <a:pt x="76" y="237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21" y="207"/>
                              </a:lnTo>
                              <a:lnTo>
                                <a:pt x="136" y="207"/>
                              </a:lnTo>
                              <a:lnTo>
                                <a:pt x="136" y="192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67" y="178"/>
                              </a:lnTo>
                              <a:lnTo>
                                <a:pt x="182" y="178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12" y="148"/>
                              </a:lnTo>
                              <a:lnTo>
                                <a:pt x="228" y="133"/>
                              </a:lnTo>
                              <a:lnTo>
                                <a:pt x="243" y="118"/>
                              </a:lnTo>
                              <a:lnTo>
                                <a:pt x="258" y="104"/>
                              </a:lnTo>
                              <a:lnTo>
                                <a:pt x="273" y="89"/>
                              </a:lnTo>
                              <a:lnTo>
                                <a:pt x="288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44"/>
                              </a:lnTo>
                              <a:lnTo>
                                <a:pt x="334" y="44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80" y="15"/>
                              </a:lnTo>
                              <a:lnTo>
                                <a:pt x="380" y="30"/>
                              </a:lnTo>
                              <a:lnTo>
                                <a:pt x="380" y="44"/>
                              </a:lnTo>
                              <a:lnTo>
                                <a:pt x="380" y="59"/>
                              </a:lnTo>
                              <a:lnTo>
                                <a:pt x="380" y="74"/>
                              </a:lnTo>
                              <a:lnTo>
                                <a:pt x="364" y="74"/>
                              </a:lnTo>
                              <a:lnTo>
                                <a:pt x="364" y="89"/>
                              </a:lnTo>
                              <a:lnTo>
                                <a:pt x="380" y="89"/>
                              </a:lnTo>
                              <a:lnTo>
                                <a:pt x="380" y="104"/>
                              </a:lnTo>
                              <a:lnTo>
                                <a:pt x="380" y="118"/>
                              </a:lnTo>
                              <a:lnTo>
                                <a:pt x="380" y="133"/>
                              </a:lnTo>
                              <a:lnTo>
                                <a:pt x="380" y="148"/>
                              </a:lnTo>
                              <a:lnTo>
                                <a:pt x="380" y="163"/>
                              </a:lnTo>
                              <a:lnTo>
                                <a:pt x="380" y="178"/>
                              </a:lnTo>
                              <a:lnTo>
                                <a:pt x="380" y="192"/>
                              </a:lnTo>
                              <a:lnTo>
                                <a:pt x="380" y="207"/>
                              </a:lnTo>
                              <a:lnTo>
                                <a:pt x="380" y="222"/>
                              </a:lnTo>
                              <a:lnTo>
                                <a:pt x="380" y="237"/>
                              </a:lnTo>
                              <a:lnTo>
                                <a:pt x="380" y="252"/>
                              </a:lnTo>
                              <a:lnTo>
                                <a:pt x="380" y="266"/>
                              </a:lnTo>
                              <a:lnTo>
                                <a:pt x="364" y="266"/>
                              </a:lnTo>
                              <a:lnTo>
                                <a:pt x="380" y="281"/>
                              </a:lnTo>
                              <a:lnTo>
                                <a:pt x="380" y="296"/>
                              </a:lnTo>
                              <a:lnTo>
                                <a:pt x="364" y="296"/>
                              </a:lnTo>
                              <a:lnTo>
                                <a:pt x="364" y="311"/>
                              </a:lnTo>
                              <a:lnTo>
                                <a:pt x="380" y="326"/>
                              </a:lnTo>
                              <a:lnTo>
                                <a:pt x="364" y="326"/>
                              </a:lnTo>
                              <a:lnTo>
                                <a:pt x="364" y="340"/>
                              </a:lnTo>
                              <a:lnTo>
                                <a:pt x="364" y="355"/>
                              </a:lnTo>
                              <a:lnTo>
                                <a:pt x="364" y="370"/>
                              </a:lnTo>
                              <a:lnTo>
                                <a:pt x="364" y="385"/>
                              </a:lnTo>
                              <a:lnTo>
                                <a:pt x="349" y="400"/>
                              </a:lnTo>
                              <a:lnTo>
                                <a:pt x="349" y="414"/>
                              </a:lnTo>
                              <a:lnTo>
                                <a:pt x="349" y="429"/>
                              </a:lnTo>
                              <a:lnTo>
                                <a:pt x="334" y="444"/>
                              </a:lnTo>
                              <a:lnTo>
                                <a:pt x="334" y="459"/>
                              </a:lnTo>
                              <a:lnTo>
                                <a:pt x="334" y="474"/>
                              </a:lnTo>
                              <a:lnTo>
                                <a:pt x="319" y="488"/>
                              </a:lnTo>
                              <a:lnTo>
                                <a:pt x="319" y="503"/>
                              </a:lnTo>
                              <a:lnTo>
                                <a:pt x="319" y="518"/>
                              </a:lnTo>
                              <a:lnTo>
                                <a:pt x="304" y="518"/>
                              </a:lnTo>
                              <a:lnTo>
                                <a:pt x="304" y="533"/>
                              </a:lnTo>
                              <a:lnTo>
                                <a:pt x="288" y="533"/>
                              </a:lnTo>
                              <a:lnTo>
                                <a:pt x="288" y="548"/>
                              </a:lnTo>
                              <a:lnTo>
                                <a:pt x="273" y="548"/>
                              </a:lnTo>
                              <a:lnTo>
                                <a:pt x="273" y="562"/>
                              </a:lnTo>
                              <a:lnTo>
                                <a:pt x="258" y="577"/>
                              </a:lnTo>
                              <a:lnTo>
                                <a:pt x="243" y="577"/>
                              </a:lnTo>
                              <a:lnTo>
                                <a:pt x="243" y="592"/>
                              </a:lnTo>
                              <a:lnTo>
                                <a:pt x="228" y="592"/>
                              </a:lnTo>
                              <a:lnTo>
                                <a:pt x="212" y="592"/>
                              </a:lnTo>
                              <a:lnTo>
                                <a:pt x="197" y="592"/>
                              </a:lnTo>
                              <a:lnTo>
                                <a:pt x="197" y="607"/>
                              </a:lnTo>
                              <a:lnTo>
                                <a:pt x="182" y="607"/>
                              </a:lnTo>
                              <a:lnTo>
                                <a:pt x="167" y="607"/>
                              </a:lnTo>
                              <a:lnTo>
                                <a:pt x="167" y="592"/>
                              </a:lnTo>
                              <a:lnTo>
                                <a:pt x="152" y="592"/>
                              </a:lnTo>
                              <a:lnTo>
                                <a:pt x="152" y="577"/>
                              </a:lnTo>
                              <a:lnTo>
                                <a:pt x="136" y="577"/>
                              </a:lnTo>
                              <a:lnTo>
                                <a:pt x="136" y="562"/>
                              </a:lnTo>
                              <a:lnTo>
                                <a:pt x="152" y="548"/>
                              </a:lnTo>
                              <a:lnTo>
                                <a:pt x="152" y="533"/>
                              </a:lnTo>
                              <a:lnTo>
                                <a:pt x="167" y="518"/>
                              </a:lnTo>
                              <a:lnTo>
                                <a:pt x="167" y="503"/>
                              </a:lnTo>
                              <a:lnTo>
                                <a:pt x="182" y="488"/>
                              </a:lnTo>
                              <a:lnTo>
                                <a:pt x="182" y="474"/>
                              </a:lnTo>
                              <a:lnTo>
                                <a:pt x="197" y="459"/>
                              </a:lnTo>
                              <a:lnTo>
                                <a:pt x="212" y="444"/>
                              </a:lnTo>
                              <a:lnTo>
                                <a:pt x="228" y="429"/>
                              </a:lnTo>
                              <a:lnTo>
                                <a:pt x="243" y="414"/>
                              </a:lnTo>
                              <a:lnTo>
                                <a:pt x="258" y="400"/>
                              </a:lnTo>
                              <a:lnTo>
                                <a:pt x="273" y="385"/>
                              </a:lnTo>
                              <a:lnTo>
                                <a:pt x="288" y="370"/>
                              </a:lnTo>
                              <a:lnTo>
                                <a:pt x="304" y="370"/>
                              </a:lnTo>
                              <a:lnTo>
                                <a:pt x="319" y="355"/>
                              </a:lnTo>
                              <a:lnTo>
                                <a:pt x="334" y="340"/>
                              </a:lnTo>
                              <a:lnTo>
                                <a:pt x="349" y="340"/>
                              </a:lnTo>
                              <a:lnTo>
                                <a:pt x="349" y="326"/>
                              </a:lnTo>
                              <a:lnTo>
                                <a:pt x="364" y="326"/>
                              </a:lnTo>
                              <a:lnTo>
                                <a:pt x="380" y="311"/>
                              </a:lnTo>
                              <a:lnTo>
                                <a:pt x="395" y="311"/>
                              </a:lnTo>
                              <a:lnTo>
                                <a:pt x="410" y="296"/>
                              </a:lnTo>
                              <a:lnTo>
                                <a:pt x="425" y="296"/>
                              </a:lnTo>
                              <a:lnTo>
                                <a:pt x="440" y="281"/>
                              </a:lnTo>
                              <a:lnTo>
                                <a:pt x="456" y="281"/>
                              </a:lnTo>
                              <a:lnTo>
                                <a:pt x="471" y="266"/>
                              </a:lnTo>
                              <a:lnTo>
                                <a:pt x="486" y="266"/>
                              </a:lnTo>
                              <a:lnTo>
                                <a:pt x="501" y="266"/>
                              </a:lnTo>
                              <a:lnTo>
                                <a:pt x="501" y="281"/>
                              </a:lnTo>
                              <a:lnTo>
                                <a:pt x="501" y="296"/>
                              </a:lnTo>
                              <a:lnTo>
                                <a:pt x="486" y="296"/>
                              </a:lnTo>
                              <a:lnTo>
                                <a:pt x="486" y="311"/>
                              </a:lnTo>
                              <a:lnTo>
                                <a:pt x="471" y="326"/>
                              </a:lnTo>
                              <a:lnTo>
                                <a:pt x="471" y="340"/>
                              </a:lnTo>
                              <a:lnTo>
                                <a:pt x="456" y="355"/>
                              </a:lnTo>
                              <a:lnTo>
                                <a:pt x="456" y="370"/>
                              </a:lnTo>
                              <a:lnTo>
                                <a:pt x="440" y="370"/>
                              </a:lnTo>
                              <a:lnTo>
                                <a:pt x="440" y="385"/>
                              </a:lnTo>
                              <a:lnTo>
                                <a:pt x="425" y="400"/>
                              </a:lnTo>
                              <a:lnTo>
                                <a:pt x="425" y="414"/>
                              </a:lnTo>
                              <a:lnTo>
                                <a:pt x="410" y="429"/>
                              </a:lnTo>
                              <a:lnTo>
                                <a:pt x="410" y="444"/>
                              </a:lnTo>
                              <a:lnTo>
                                <a:pt x="395" y="444"/>
                              </a:lnTo>
                              <a:lnTo>
                                <a:pt x="395" y="459"/>
                              </a:lnTo>
                              <a:lnTo>
                                <a:pt x="380" y="474"/>
                              </a:lnTo>
                              <a:lnTo>
                                <a:pt x="380" y="488"/>
                              </a:lnTo>
                              <a:lnTo>
                                <a:pt x="380" y="503"/>
                              </a:lnTo>
                              <a:lnTo>
                                <a:pt x="364" y="503"/>
                              </a:lnTo>
                              <a:lnTo>
                                <a:pt x="364" y="518"/>
                              </a:lnTo>
                              <a:lnTo>
                                <a:pt x="349" y="518"/>
                              </a:lnTo>
                              <a:lnTo>
                                <a:pt x="349" y="533"/>
                              </a:lnTo>
                              <a:lnTo>
                                <a:pt x="349" y="548"/>
                              </a:lnTo>
                              <a:lnTo>
                                <a:pt x="334" y="548"/>
                              </a:lnTo>
                              <a:lnTo>
                                <a:pt x="334" y="562"/>
                              </a:lnTo>
                              <a:lnTo>
                                <a:pt x="334" y="577"/>
                              </a:lnTo>
                              <a:lnTo>
                                <a:pt x="319" y="577"/>
                              </a:lnTo>
                              <a:lnTo>
                                <a:pt x="319" y="5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608" path="m45,252l60,252l76,252l76,237l91,237l91,222l91,207l91,192l91,178l76,163l60,163l45,163l30,178l15,178l15,192l0,192l0,207l0,222l0,237l0,252l15,252l30,252l45,252l60,252l60,237l76,237l91,222l106,222l121,207l136,207l136,192l152,192l167,192l167,178l182,178l197,163l212,163l212,148l228,133l243,118l258,104l273,89l288,74l304,74l304,59l319,44l334,44l334,30l349,30l349,15l364,15l364,0l380,0l380,15l380,30l380,44l380,59l380,74l364,74l364,89l380,89l380,104l380,118l380,133l380,148l380,163l380,178l380,192l380,207l380,222l380,237l380,252l380,266l364,266l380,281l380,296l364,296l364,311l380,326l364,326l364,340l364,355l364,370l364,385l349,400l349,414l349,429l334,444l334,459l334,474l319,488l319,503l319,518l304,518l304,533l288,533l288,548l273,548l273,562l258,577l243,577l243,592l228,592l212,592l197,592l197,607l182,607l167,607l167,592l152,592l152,577l136,577l136,562l152,548l152,533l167,518l167,503l182,488l182,474l197,459l212,444l228,429l243,414l258,400l273,385l288,370l304,370l319,355l334,340l349,340l349,326l364,326l380,311l395,311l410,296l425,296l440,281l456,281l471,266l486,266l501,266l501,281l501,296l486,296l486,311l471,326l471,340l456,355l456,370l440,370l440,385l425,400l425,414l410,429l410,444l395,444l395,459l380,474l380,488l380,503l364,503l364,518l349,518l349,533l349,548l334,548l334,562l334,577l319,577l319,577e" stroked="t" o:allowincell="f" style="position:absolute;margin-left:238.75pt;margin-top:27.05pt;width:22.05pt;height:2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138170</wp:posOffset>
                </wp:positionH>
                <wp:positionV relativeFrom="paragraph">
                  <wp:posOffset>343535</wp:posOffset>
                </wp:positionV>
                <wp:extent cx="10160" cy="28575"/>
                <wp:effectExtent l="6350" t="698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5">
                              <a:moveTo>
                                <a:pt x="15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5" path="m15,29l0,29l0,44l0,29l15,29l0,29l15,15l15,29l15,44l0,44l0,29l0,15l15,15l15,29l0,29l0,15l15,0l15,15l15,15e" stroked="t" o:allowincell="f" style="position:absolute;margin-left:247.1pt;margin-top:27.05pt;width:0.7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4772025</wp:posOffset>
                </wp:positionH>
                <wp:positionV relativeFrom="paragraph">
                  <wp:posOffset>261620</wp:posOffset>
                </wp:positionV>
                <wp:extent cx="520700" cy="312420"/>
                <wp:effectExtent l="6985" t="6985" r="635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312480"/>
                          <a:chOff x="0" y="0"/>
                          <a:chExt cx="520560" cy="312480"/>
                        </a:xfrm>
                      </wpg:grpSpPr>
                      <wps:wsp>
                        <wps:cNvSpPr/>
                        <wps:spPr>
                          <a:xfrm>
                            <a:off x="0" y="184680"/>
                            <a:ext cx="1580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360"/>
                            <a:ext cx="41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360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320"/>
                            <a:ext cx="207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57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5pt;margin-top:20.6pt;width:41pt;height:24.6pt" coordorigin="7515,412" coordsize="820,49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515;top:703;width:248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741;top:427;width:65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64,701" to="8007,7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001;top:419;width:326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8244;top:412;width:90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03505" simplePos="0" locked="0" layoutInCell="0" allowOverlap="1" relativeHeight="296">
                <wp:simplePos x="0" y="0"/>
                <wp:positionH relativeFrom="column">
                  <wp:posOffset>857250</wp:posOffset>
                </wp:positionH>
                <wp:positionV relativeFrom="paragraph">
                  <wp:posOffset>48895</wp:posOffset>
                </wp:positionV>
                <wp:extent cx="384175" cy="142240"/>
                <wp:effectExtent l="7620" t="6985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142200"/>
                          <a:chOff x="0" y="0"/>
                          <a:chExt cx="384120" cy="142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67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50120" y="19080"/>
                            <a:ext cx="226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4.55pt;width:29.7pt;height:8.95pt" coordorigin="1350,91" coordsize="594,17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50;top:91;width:262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86;top:107;width:356;height:16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ma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eo</w:t>
      </w:r>
      <w:r>
        <w:rPr>
          <w:rFonts w:cs="Arial" w:ascii="Arial" w:hAnsi="Arial"/>
          <w:sz w:val="24"/>
          <w:szCs w:val="24"/>
        </w:rPr>
        <w:t>física</w:t>
        <w:tab/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latinoso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4591050</wp:posOffset>
                </wp:positionH>
                <wp:positionV relativeFrom="paragraph">
                  <wp:posOffset>264795</wp:posOffset>
                </wp:positionV>
                <wp:extent cx="344170" cy="268605"/>
                <wp:effectExtent l="6985" t="6350" r="6350" b="698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68560"/>
                          <a:chOff x="0" y="0"/>
                          <a:chExt cx="344160" cy="26856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198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50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520"/>
                            <a:ext cx="55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20.85pt;width:27.1pt;height:21.2pt" coordorigin="7230,417" coordsize="542,42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460;top:417;width:311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230;top:660;width:236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679;top:421;width:86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293">
                <wp:simplePos x="0" y="0"/>
                <wp:positionH relativeFrom="column">
                  <wp:posOffset>2750820</wp:posOffset>
                </wp:positionH>
                <wp:positionV relativeFrom="paragraph">
                  <wp:posOffset>370840</wp:posOffset>
                </wp:positionV>
                <wp:extent cx="340995" cy="298450"/>
                <wp:effectExtent l="0" t="7620" r="381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298440"/>
                          <a:chOff x="0" y="0"/>
                          <a:chExt cx="340920" cy="29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520" cy="201960"/>
                          </a:xfrm>
                        </wpg:grpSpPr>
                        <wps:wsp>
                          <wps:cNvSpPr/>
                          <wps:spPr>
                            <a:xfrm rot="20956200">
                              <a:off x="9000" y="57960"/>
                              <a:ext cx="2426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7">
                                  <a:moveTo>
                                    <a:pt x="46" y="222"/>
                                  </a:move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89" y="103"/>
                                  </a:lnTo>
                                  <a:lnTo>
                                    <a:pt x="304" y="88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35" y="74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44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96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0"/>
                              <a:ext cx="4896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05">
                                    <a:moveTo>
                                      <a:pt x="0" y="46"/>
                                    </a:move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45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3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880"/>
                                <a:ext cx="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"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6800" y="1843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29.2pt;width:26.05pt;height:23.45pt" coordorigin="4347,584" coordsize="521,469">
                <v:group id="shape_0" style="position:absolute;left:4347;top:584;width:415;height:305">
  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4346;top:675;width:381;height:191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684;top:584;width:77;height:305">
                    <v:shape id="shape_0" coordsize="77,305" path="m0,46l0,61l0,76l15,76l30,76l45,76l45,61l61,61l61,46l76,46l61,46l61,31l76,31l61,31l61,15l61,0l45,0l30,0l15,15l0,31l0,46l0,61l0,76l0,91l0,107l0,122l0,137l0,152l0,167l0,183l0,198l0,213l0,228l0,243l0,259l15,259l15,274l0,274l15,274l15,289l0,304l15,304l0,304l0,304e" stroked="t" o:allowincell="f" style="position:absolute;left:4684;top:584;width:76;height:30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,16" path="m0,15l0,0l0,15l0,15xe" stroked="t" o:allowincell="f" style="position:absolute;left:4684;top:858;width:0;height:1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4689,874" to="4868,10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42975</wp:posOffset>
                </wp:positionH>
                <wp:positionV relativeFrom="paragraph">
                  <wp:posOffset>297815</wp:posOffset>
                </wp:positionV>
                <wp:extent cx="415290" cy="274320"/>
                <wp:effectExtent l="6985" t="2540" r="444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274320"/>
                          <a:chOff x="0" y="0"/>
                          <a:chExt cx="415440" cy="274320"/>
                        </a:xfrm>
                      </wpg:grpSpPr>
                      <wps:wsp>
                        <wps:cNvSpPr/>
                        <wps:spPr>
                          <a:xfrm>
                            <a:off x="146160" y="5040"/>
                            <a:ext cx="198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50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763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23.45pt;width:32.65pt;height:21.6pt" coordorigin="1485,469" coordsize="653,43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15;top:477;width:311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85;top:720;width:236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19,469" to="2138,6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20115</wp:posOffset>
                </wp:positionH>
                <wp:positionV relativeFrom="paragraph">
                  <wp:posOffset>189865</wp:posOffset>
                </wp:positionV>
                <wp:extent cx="4191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4.95pt" to="105.4pt,14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neva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rava</w:t>
        <w:tab/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gê</w:t>
      </w:r>
      <w:r>
        <w:rPr>
          <w:rFonts w:cs="Arial" w:ascii="Arial" w:hAnsi="Arial"/>
          <w:sz w:val="24"/>
          <w:szCs w:val="24"/>
        </w:rPr>
        <w:t>nese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083310</wp:posOffset>
                </wp:positionH>
                <wp:positionV relativeFrom="paragraph">
                  <wp:posOffset>374650</wp:posOffset>
                </wp:positionV>
                <wp:extent cx="619125" cy="179070"/>
                <wp:effectExtent l="6985" t="6350" r="571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342">
                              <a:moveTo>
                                <a:pt x="61" y="326"/>
                              </a:moveTo>
                              <a:lnTo>
                                <a:pt x="61" y="311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76" y="282"/>
                              </a:lnTo>
                              <a:lnTo>
                                <a:pt x="76" y="267"/>
                              </a:lnTo>
                              <a:lnTo>
                                <a:pt x="61" y="252"/>
                              </a:lnTo>
                              <a:lnTo>
                                <a:pt x="61" y="237"/>
                              </a:lnTo>
                              <a:lnTo>
                                <a:pt x="45" y="237"/>
                              </a:lnTo>
                              <a:lnTo>
                                <a:pt x="30" y="237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15" y="311"/>
                              </a:lnTo>
                              <a:lnTo>
                                <a:pt x="30" y="311"/>
                              </a:lnTo>
                              <a:lnTo>
                                <a:pt x="30" y="296"/>
                              </a:lnTo>
                              <a:lnTo>
                                <a:pt x="45" y="296"/>
                              </a:lnTo>
                              <a:lnTo>
                                <a:pt x="61" y="296"/>
                              </a:lnTo>
                              <a:lnTo>
                                <a:pt x="61" y="282"/>
                              </a:lnTo>
                              <a:lnTo>
                                <a:pt x="76" y="282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1" y="237"/>
                              </a:lnTo>
                              <a:lnTo>
                                <a:pt x="137" y="222"/>
                              </a:lnTo>
                              <a:lnTo>
                                <a:pt x="137" y="208"/>
                              </a:lnTo>
                              <a:lnTo>
                                <a:pt x="152" y="208"/>
                              </a:lnTo>
                              <a:lnTo>
                                <a:pt x="167" y="193"/>
                              </a:lnTo>
                              <a:lnTo>
                                <a:pt x="182" y="178"/>
                              </a:lnTo>
                              <a:lnTo>
                                <a:pt x="197" y="163"/>
                              </a:lnTo>
                              <a:lnTo>
                                <a:pt x="213" y="148"/>
                              </a:lnTo>
                              <a:lnTo>
                                <a:pt x="228" y="134"/>
                              </a:lnTo>
                              <a:lnTo>
                                <a:pt x="228" y="119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89" y="119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19" y="119"/>
                              </a:lnTo>
                              <a:lnTo>
                                <a:pt x="334" y="119"/>
                              </a:lnTo>
                              <a:lnTo>
                                <a:pt x="349" y="134"/>
                              </a:lnTo>
                              <a:lnTo>
                                <a:pt x="365" y="134"/>
                              </a:lnTo>
                              <a:lnTo>
                                <a:pt x="380" y="148"/>
                              </a:lnTo>
                              <a:lnTo>
                                <a:pt x="395" y="148"/>
                              </a:lnTo>
                              <a:lnTo>
                                <a:pt x="395" y="163"/>
                              </a:lnTo>
                              <a:lnTo>
                                <a:pt x="410" y="163"/>
                              </a:lnTo>
                              <a:lnTo>
                                <a:pt x="425" y="178"/>
                              </a:lnTo>
                              <a:lnTo>
                                <a:pt x="441" y="178"/>
                              </a:lnTo>
                              <a:lnTo>
                                <a:pt x="456" y="193"/>
                              </a:lnTo>
                              <a:lnTo>
                                <a:pt x="471" y="208"/>
                              </a:lnTo>
                              <a:lnTo>
                                <a:pt x="486" y="222"/>
                              </a:lnTo>
                              <a:lnTo>
                                <a:pt x="501" y="222"/>
                              </a:lnTo>
                              <a:lnTo>
                                <a:pt x="501" y="237"/>
                              </a:lnTo>
                              <a:lnTo>
                                <a:pt x="517" y="237"/>
                              </a:lnTo>
                              <a:lnTo>
                                <a:pt x="517" y="252"/>
                              </a:lnTo>
                              <a:lnTo>
                                <a:pt x="532" y="267"/>
                              </a:lnTo>
                              <a:lnTo>
                                <a:pt x="547" y="282"/>
                              </a:lnTo>
                              <a:lnTo>
                                <a:pt x="547" y="296"/>
                              </a:lnTo>
                              <a:lnTo>
                                <a:pt x="562" y="296"/>
                              </a:lnTo>
                              <a:lnTo>
                                <a:pt x="562" y="311"/>
                              </a:lnTo>
                              <a:lnTo>
                                <a:pt x="562" y="326"/>
                              </a:lnTo>
                              <a:lnTo>
                                <a:pt x="562" y="341"/>
                              </a:lnTo>
                              <a:lnTo>
                                <a:pt x="562" y="326"/>
                              </a:lnTo>
                              <a:lnTo>
                                <a:pt x="562" y="311"/>
                              </a:lnTo>
                              <a:lnTo>
                                <a:pt x="562" y="296"/>
                              </a:lnTo>
                              <a:lnTo>
                                <a:pt x="577" y="282"/>
                              </a:lnTo>
                              <a:lnTo>
                                <a:pt x="577" y="267"/>
                              </a:lnTo>
                              <a:lnTo>
                                <a:pt x="577" y="252"/>
                              </a:lnTo>
                              <a:lnTo>
                                <a:pt x="593" y="252"/>
                              </a:lnTo>
                              <a:lnTo>
                                <a:pt x="593" y="237"/>
                              </a:lnTo>
                              <a:lnTo>
                                <a:pt x="608" y="222"/>
                              </a:lnTo>
                              <a:lnTo>
                                <a:pt x="608" y="208"/>
                              </a:lnTo>
                              <a:lnTo>
                                <a:pt x="623" y="193"/>
                              </a:lnTo>
                              <a:lnTo>
                                <a:pt x="638" y="178"/>
                              </a:lnTo>
                              <a:lnTo>
                                <a:pt x="653" y="163"/>
                              </a:lnTo>
                              <a:lnTo>
                                <a:pt x="669" y="148"/>
                              </a:lnTo>
                              <a:lnTo>
                                <a:pt x="669" y="134"/>
                              </a:lnTo>
                              <a:lnTo>
                                <a:pt x="684" y="134"/>
                              </a:lnTo>
                              <a:lnTo>
                                <a:pt x="684" y="119"/>
                              </a:lnTo>
                              <a:lnTo>
                                <a:pt x="699" y="119"/>
                              </a:lnTo>
                              <a:lnTo>
                                <a:pt x="714" y="104"/>
                              </a:lnTo>
                              <a:lnTo>
                                <a:pt x="729" y="104"/>
                              </a:lnTo>
                              <a:lnTo>
                                <a:pt x="729" y="89"/>
                              </a:lnTo>
                              <a:lnTo>
                                <a:pt x="745" y="89"/>
                              </a:lnTo>
                              <a:lnTo>
                                <a:pt x="760" y="74"/>
                              </a:lnTo>
                              <a:lnTo>
                                <a:pt x="775" y="60"/>
                              </a:lnTo>
                              <a:lnTo>
                                <a:pt x="790" y="60"/>
                              </a:lnTo>
                              <a:lnTo>
                                <a:pt x="805" y="45"/>
                              </a:lnTo>
                              <a:lnTo>
                                <a:pt x="821" y="45"/>
                              </a:lnTo>
                              <a:lnTo>
                                <a:pt x="836" y="30"/>
                              </a:lnTo>
                              <a:lnTo>
                                <a:pt x="851" y="30"/>
                              </a:lnTo>
                              <a:lnTo>
                                <a:pt x="851" y="15"/>
                              </a:lnTo>
                              <a:lnTo>
                                <a:pt x="866" y="15"/>
                              </a:lnTo>
                              <a:lnTo>
                                <a:pt x="881" y="15"/>
                              </a:lnTo>
                              <a:lnTo>
                                <a:pt x="897" y="15"/>
                              </a:lnTo>
                              <a:lnTo>
                                <a:pt x="897" y="0"/>
                              </a:lnTo>
                              <a:lnTo>
                                <a:pt x="912" y="0"/>
                              </a:lnTo>
                              <a:lnTo>
                                <a:pt x="927" y="15"/>
                              </a:lnTo>
                              <a:lnTo>
                                <a:pt x="942" y="15"/>
                              </a:lnTo>
                              <a:lnTo>
                                <a:pt x="957" y="30"/>
                              </a:lnTo>
                              <a:lnTo>
                                <a:pt x="973" y="30"/>
                              </a:lnTo>
                              <a:lnTo>
                                <a:pt x="988" y="30"/>
                              </a:lnTo>
                              <a:lnTo>
                                <a:pt x="1003" y="45"/>
                              </a:lnTo>
                              <a:lnTo>
                                <a:pt x="1018" y="45"/>
                              </a:lnTo>
                              <a:lnTo>
                                <a:pt x="1018" y="60"/>
                              </a:lnTo>
                              <a:lnTo>
                                <a:pt x="1033" y="60"/>
                              </a:lnTo>
                              <a:lnTo>
                                <a:pt x="1049" y="74"/>
                              </a:lnTo>
                              <a:lnTo>
                                <a:pt x="1049" y="89"/>
                              </a:lnTo>
                              <a:lnTo>
                                <a:pt x="1049" y="104"/>
                              </a:lnTo>
                              <a:lnTo>
                                <a:pt x="1064" y="119"/>
                              </a:lnTo>
                              <a:lnTo>
                                <a:pt x="1049" y="134"/>
                              </a:lnTo>
                              <a:lnTo>
                                <a:pt x="1049" y="148"/>
                              </a:lnTo>
                              <a:lnTo>
                                <a:pt x="1049" y="163"/>
                              </a:lnTo>
                              <a:lnTo>
                                <a:pt x="1033" y="163"/>
                              </a:lnTo>
                              <a:lnTo>
                                <a:pt x="1033" y="178"/>
                              </a:lnTo>
                              <a:lnTo>
                                <a:pt x="1033" y="193"/>
                              </a:lnTo>
                              <a:lnTo>
                                <a:pt x="1018" y="193"/>
                              </a:lnTo>
                              <a:lnTo>
                                <a:pt x="1003" y="208"/>
                              </a:lnTo>
                              <a:lnTo>
                                <a:pt x="988" y="222"/>
                              </a:lnTo>
                              <a:lnTo>
                                <a:pt x="973" y="222"/>
                              </a:lnTo>
                              <a:lnTo>
                                <a:pt x="957" y="222"/>
                              </a:lnTo>
                              <a:lnTo>
                                <a:pt x="942" y="222"/>
                              </a:lnTo>
                              <a:lnTo>
                                <a:pt x="942" y="237"/>
                              </a:lnTo>
                              <a:lnTo>
                                <a:pt x="927" y="222"/>
                              </a:lnTo>
                              <a:lnTo>
                                <a:pt x="912" y="222"/>
                              </a:lnTo>
                              <a:lnTo>
                                <a:pt x="897" y="222"/>
                              </a:lnTo>
                              <a:lnTo>
                                <a:pt x="881" y="222"/>
                              </a:lnTo>
                              <a:lnTo>
                                <a:pt x="881" y="208"/>
                              </a:lnTo>
                              <a:lnTo>
                                <a:pt x="866" y="222"/>
                              </a:lnTo>
                              <a:lnTo>
                                <a:pt x="866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342" path="m61,326l61,311l76,311l76,296l76,282l76,267l61,252l61,237l45,237l30,237l15,252l0,252l0,267l0,282l0,296l0,311l15,311l30,311l30,296l45,296l61,296l61,282l76,282l91,267l106,252l121,237l137,222l137,208l152,208l167,193l182,178l197,163l213,148l228,134l228,119l243,119l243,104l258,104l273,89l273,104l289,119l289,104l304,104l319,119l334,119l349,134l365,134l380,148l395,148l395,163l410,163l425,178l441,178l456,193l471,208l486,222l501,222l501,237l517,237l517,252l532,267l547,282l547,296l562,296l562,311l562,326l562,341l562,326l562,311l562,296l577,282l577,267l577,252l593,252l593,237l608,222l608,208l623,193l638,178l653,163l669,148l669,134l684,134l684,119l699,119l714,104l729,104l729,89l745,89l760,74l775,60l790,60l805,45l821,45l836,30l851,30l851,15l866,15l881,15l897,15l897,0l912,0l927,15l942,15l957,30l973,30l988,30l1003,45l1018,45l1018,60l1033,60l1049,74l1049,89l1049,104l1064,119l1049,134l1049,148l1049,163l1033,163l1033,178l1033,193l1018,193l1003,208l988,222l973,222l957,222l942,222l942,237l927,222l912,222l897,222l881,222l881,208l866,222l866,222e" stroked="t" o:allowincell="f" style="position:absolute;margin-left:85.3pt;margin-top:29.5pt;width:48.7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14935" simplePos="0" locked="0" layoutInCell="0" allowOverlap="1" relativeHeight="176">
                <wp:simplePos x="0" y="0"/>
                <wp:positionH relativeFrom="column">
                  <wp:posOffset>2801620</wp:posOffset>
                </wp:positionH>
                <wp:positionV relativeFrom="paragraph">
                  <wp:posOffset>304800</wp:posOffset>
                </wp:positionV>
                <wp:extent cx="537845" cy="273685"/>
                <wp:effectExtent l="0" t="5080" r="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273600"/>
                          <a:chOff x="0" y="0"/>
                          <a:chExt cx="537840" cy="273600"/>
                        </a:xfrm>
                      </wpg:grpSpPr>
                      <wps:wsp>
                        <wps:cNvSpPr/>
                        <wps:spPr>
                          <a:xfrm rot="20956200">
                            <a:off x="7920" y="153000"/>
                            <a:ext cx="189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960"/>
                            <a:ext cx="212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29">
                                <a:moveTo>
                                  <a:pt x="15" y="228"/>
                                </a:moveTo>
                                <a:lnTo>
                                  <a:pt x="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12"/>
                                </a:lnTo>
                                <a:lnTo>
                                  <a:pt x="15" y="197"/>
                                </a:lnTo>
                                <a:lnTo>
                                  <a:pt x="30" y="197"/>
                                </a:lnTo>
                                <a:lnTo>
                                  <a:pt x="30" y="182"/>
                                </a:lnTo>
                                <a:lnTo>
                                  <a:pt x="30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3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06"/>
                                </a:lnTo>
                                <a:lnTo>
                                  <a:pt x="91" y="106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24pt;width:41.65pt;height:20.25pt" coordorigin="4425,480" coordsize="833,405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4424;top:721;width:298;height:162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335,229" path="m15,228l0,228l15,228l15,212l15,197l30,197l30,182l30,167l46,152l61,136l61,121l76,121l76,106l91,106l91,91l106,91l106,76l122,76l137,76l137,60l152,60l152,45l167,45l182,45l182,30l198,30l213,30l213,15l228,15l243,15l258,15l258,0l274,0l289,0l304,0l319,0l334,0l334,0e" stroked="t" o:allowincell="f" style="position:absolute;left:4685;top:486;width:334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04,480" to="5258,4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177">
                <wp:simplePos x="0" y="0"/>
                <wp:positionH relativeFrom="column">
                  <wp:posOffset>4446270</wp:posOffset>
                </wp:positionH>
                <wp:positionV relativeFrom="paragraph">
                  <wp:posOffset>349250</wp:posOffset>
                </wp:positionV>
                <wp:extent cx="272415" cy="201930"/>
                <wp:effectExtent l="0" t="7620" r="508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01960"/>
                          <a:chOff x="0" y="0"/>
                          <a:chExt cx="272520" cy="201960"/>
                        </a:xfrm>
                      </wpg:grpSpPr>
                      <wps:wsp>
                        <wps:cNvSpPr/>
                        <wps:spPr>
                          <a:xfrm rot="20956200">
                            <a:off x="9000" y="57960"/>
                            <a:ext cx="24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60" y="0"/>
                            <a:ext cx="489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5">
                                  <a:moveTo>
                                    <a:pt x="0" y="4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85pt;margin-top:27.5pt;width:20.75pt;height:15.25pt" coordorigin="7017,550" coordsize="415,305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7016;top:641;width:381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354;top:550;width:77;height:305">
                  <v:shape id="shape_0" coordsize="77,305" path="m0,46l0,61l0,76l15,76l30,76l45,76l45,61l61,61l61,46l76,46l61,46l61,31l76,31l61,31l61,15l61,0l45,0l30,0l15,15l0,31l0,46l0,61l0,76l0,91l0,107l0,122l0,137l0,152l0,167l0,183l0,198l0,213l0,228l0,243l0,259l15,259l15,274l0,274l15,274l15,289l0,304l15,304l0,304l0,304e" stroked="t" o:allowincell="f" style="position:absolute;left:7354;top:550;width:7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6" path="m0,15l0,0l0,15l0,15xe" stroked="t" o:allowincell="f" style="position:absolute;left:7354;top:824;width:0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minado</w:t>
        <w:tab/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nete</w:t>
        <w:tab/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ra</w:t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</w:t>
        <w:tab/>
        <w:t xml:space="preserve">                              </w:t>
        <w:br/>
      </w:r>
    </w:p>
    <w:p>
      <w:pPr>
        <w:pStyle w:val="Coluna3novoestil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</w:t>
        <w:tab/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  <w:color w:val="008000"/>
        </w:rPr>
        <w:t xml:space="preserve"> </w:t>
      </w:r>
      <w:r>
        <w:rPr>
          <w:rFonts w:cs="Arial" w:ascii="Arial" w:hAnsi="Arial"/>
          <w:color w:val="008000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color w:val="999999"/>
          <w:sz w:val="28"/>
          <w:szCs w:val="28"/>
        </w:rPr>
      </w:pPr>
      <w:r>
        <w:rPr>
          <w:rFonts w:eastAsia="Arial" w:cs="Arial" w:ascii="Arial" w:hAnsi="Arial"/>
          <w:b/>
          <w:color w:val="999999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/>
      </w:pPr>
      <w:r>
        <w:rPr>
          <w:rFonts w:eastAsia="Arial" w:cs="Arial" w:ascii="Arial" w:hAnsi="Arial"/>
          <w:b/>
          <w:color w:val="999999"/>
          <w:sz w:val="32"/>
          <w:szCs w:val="32"/>
        </w:rPr>
        <w:t xml:space="preserve"> </w:t>
      </w:r>
      <w:r>
        <w:rPr>
          <w:rFonts w:cs="Arial" w:ascii="Arial" w:hAnsi="Arial"/>
          <w:b/>
          <w:color w:val="999999"/>
          <w:sz w:val="32"/>
          <w:szCs w:val="32"/>
        </w:rPr>
        <w:t>EXERCÍCIO COMPARATIV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Som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80080"/>
        </w:rPr>
        <w:t xml:space="preserve">ja, je, ji, jo, ju  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Cs/>
        </w:rPr>
        <w:t>Som de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>ga, gue, gui, go, gu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46990</wp:posOffset>
                </wp:positionV>
                <wp:extent cx="495300" cy="45783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0.7pt;margin-top:3.7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2640</wp:posOffset>
                </wp:positionH>
                <wp:positionV relativeFrom="paragraph">
                  <wp:posOffset>49530</wp:posOffset>
                </wp:positionV>
                <wp:extent cx="495300" cy="45783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3.2pt;margin-top:3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476250</wp:posOffset>
                </wp:positionH>
                <wp:positionV relativeFrom="paragraph">
                  <wp:posOffset>190500</wp:posOffset>
                </wp:positionV>
                <wp:extent cx="184150" cy="151130"/>
                <wp:effectExtent l="6350" t="698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7.5pt;margin-top:1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2188210</wp:posOffset>
                </wp:positionH>
                <wp:positionV relativeFrom="paragraph">
                  <wp:posOffset>207645</wp:posOffset>
                </wp:positionV>
                <wp:extent cx="126365" cy="174625"/>
                <wp:effectExtent l="6985" t="698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72.3pt;margin-top:16.3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2334260</wp:posOffset>
                </wp:positionH>
                <wp:positionV relativeFrom="paragraph">
                  <wp:posOffset>199390</wp:posOffset>
                </wp:positionV>
                <wp:extent cx="20320" cy="10160"/>
                <wp:effectExtent l="6350" t="635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83.8pt;margin-top:15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480" w:before="0" w:after="57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419735</wp:posOffset>
                </wp:positionH>
                <wp:positionV relativeFrom="paragraph">
                  <wp:posOffset>12700</wp:posOffset>
                </wp:positionV>
                <wp:extent cx="20320" cy="10160"/>
                <wp:effectExtent l="6985" t="635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3.05pt;margin-top: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2626360</wp:posOffset>
                </wp:positionH>
                <wp:positionV relativeFrom="paragraph">
                  <wp:posOffset>344805</wp:posOffset>
                </wp:positionV>
                <wp:extent cx="116840" cy="279400"/>
                <wp:effectExtent l="6350" t="6350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79360"/>
                          <a:chOff x="0" y="0"/>
                          <a:chExt cx="117000" cy="279360"/>
                        </a:xfrm>
                      </wpg:grpSpPr>
                      <wps:wsp>
                        <wps:cNvSpPr/>
                        <wps:spPr>
                          <a:xfrm>
                            <a:off x="15120" y="142200"/>
                            <a:ext cx="101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5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27.15pt;width:9.15pt;height:22pt" coordorigin="4136,543" coordsize="183,440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160;top:767;width:159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136;top:543;width:159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65175</wp:posOffset>
                </wp:positionH>
                <wp:positionV relativeFrom="paragraph">
                  <wp:posOffset>10795</wp:posOffset>
                </wp:positionV>
                <wp:extent cx="271145" cy="116840"/>
                <wp:effectExtent l="6985" t="6350" r="571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14">
                              <a:moveTo>
                                <a:pt x="61" y="182"/>
                              </a:moveTo>
                              <a:lnTo>
                                <a:pt x="76" y="167"/>
                              </a:lnTo>
                              <a:lnTo>
                                <a:pt x="76" y="152"/>
                              </a:lnTo>
                              <a:lnTo>
                                <a:pt x="91" y="152"/>
                              </a:lnTo>
                              <a:lnTo>
                                <a:pt x="91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06"/>
                              </a:lnTo>
                              <a:lnTo>
                                <a:pt x="61" y="122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15" y="213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198"/>
                              </a:lnTo>
                              <a:lnTo>
                                <a:pt x="61" y="198"/>
                              </a:lnTo>
                              <a:lnTo>
                                <a:pt x="76" y="198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7" y="182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67" y="122"/>
                              </a:lnTo>
                              <a:lnTo>
                                <a:pt x="183" y="122"/>
                              </a:lnTo>
                              <a:lnTo>
                                <a:pt x="183" y="106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50" y="0"/>
                              </a:lnTo>
                              <a:lnTo>
                                <a:pt x="350" y="15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46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74" y="76"/>
                              </a:lnTo>
                              <a:lnTo>
                                <a:pt x="274" y="91"/>
                              </a:lnTo>
                              <a:lnTo>
                                <a:pt x="274" y="106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304" y="182"/>
                              </a:lnTo>
                              <a:lnTo>
                                <a:pt x="319" y="182"/>
                              </a:lnTo>
                              <a:lnTo>
                                <a:pt x="319" y="198"/>
                              </a:lnTo>
                              <a:lnTo>
                                <a:pt x="335" y="198"/>
                              </a:lnTo>
                              <a:lnTo>
                                <a:pt x="335" y="213"/>
                              </a:lnTo>
                              <a:lnTo>
                                <a:pt x="335" y="198"/>
                              </a:lnTo>
                              <a:lnTo>
                                <a:pt x="350" y="198"/>
                              </a:lnTo>
                              <a:lnTo>
                                <a:pt x="350" y="213"/>
                              </a:lnTo>
                              <a:lnTo>
                                <a:pt x="365" y="213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411" y="213"/>
                              </a:lnTo>
                              <a:lnTo>
                                <a:pt x="411" y="198"/>
                              </a:lnTo>
                              <a:lnTo>
                                <a:pt x="426" y="213"/>
                              </a:lnTo>
                              <a:lnTo>
                                <a:pt x="426" y="198"/>
                              </a:lnTo>
                              <a:lnTo>
                                <a:pt x="441" y="198"/>
                              </a:lnTo>
                              <a:lnTo>
                                <a:pt x="441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14" path="m61,182l76,167l76,152l91,152l91,137l76,137l76,122l61,122l61,106l61,122l46,106l31,106l31,122l15,122l15,137l0,137l0,152l0,167l0,182l0,198l15,213l31,213l46,213l46,198l61,198l76,198l76,182l91,182l107,182l107,167l122,167l122,152l137,152l137,137l152,137l167,137l167,122l183,122l183,106l198,106l213,106l213,91l228,91l228,76l243,76l259,76l259,61l274,61l289,46l304,46l304,30l319,30l335,15l350,15l350,0l365,0l350,0l350,15l335,15l335,30l319,30l304,30l304,46l289,61l289,76l274,76l274,91l274,106l274,122l274,137l274,152l289,152l289,167l304,182l319,182l319,198l335,198l335,213l335,198l350,198l350,213l365,213l380,213l395,213l411,213l411,198l426,213l426,198l441,198l441,198e" stroked="t" o:allowincell="f" style="position:absolute;margin-left:60.25pt;margin-top:0.85pt;width:21.3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303">
                <wp:simplePos x="0" y="0"/>
                <wp:positionH relativeFrom="column">
                  <wp:posOffset>828675</wp:posOffset>
                </wp:positionH>
                <wp:positionV relativeFrom="paragraph">
                  <wp:posOffset>455295</wp:posOffset>
                </wp:positionV>
                <wp:extent cx="426720" cy="192405"/>
                <wp:effectExtent l="6350" t="6985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192240"/>
                          <a:chOff x="0" y="0"/>
                          <a:chExt cx="42660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65600" y="2484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35.85pt;width:32.7pt;height:13.55pt" coordorigin="1305,717" coordsize="654,27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05;top:717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66;top:756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</w:r>
      <w:r>
        <w:rPr>
          <w:rFonts w:cs="Arial" w:ascii="Arial" w:hAnsi="Arial"/>
          <w:b/>
          <w:bCs/>
          <w:color w:val="F80080"/>
        </w:rPr>
        <w:t>jo</w:t>
      </w:r>
      <w:r>
        <w:rPr>
          <w:rFonts w:cs="Arial" w:ascii="Arial" w:hAnsi="Arial"/>
          <w:color w:val="000000"/>
        </w:rPr>
        <w:t>go</w:t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ag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675890</wp:posOffset>
                </wp:positionH>
                <wp:positionV relativeFrom="paragraph">
                  <wp:posOffset>9525</wp:posOffset>
                </wp:positionV>
                <wp:extent cx="262255" cy="281305"/>
                <wp:effectExtent l="6985" t="762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51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61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2" y="213"/>
                              </a:lnTo>
                              <a:lnTo>
                                <a:pt x="92" y="228"/>
                              </a:lnTo>
                              <a:lnTo>
                                <a:pt x="107" y="228"/>
                              </a:lnTo>
                              <a:lnTo>
                                <a:pt x="122" y="228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8" y="243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213" y="243"/>
                              </a:lnTo>
                              <a:lnTo>
                                <a:pt x="228" y="243"/>
                              </a:lnTo>
                              <a:lnTo>
                                <a:pt x="244" y="258"/>
                              </a:lnTo>
                              <a:lnTo>
                                <a:pt x="259" y="258"/>
                              </a:lnTo>
                              <a:lnTo>
                                <a:pt x="274" y="258"/>
                              </a:lnTo>
                              <a:lnTo>
                                <a:pt x="274" y="273"/>
                              </a:lnTo>
                              <a:lnTo>
                                <a:pt x="289" y="273"/>
                              </a:lnTo>
                              <a:lnTo>
                                <a:pt x="289" y="289"/>
                              </a:lnTo>
                              <a:lnTo>
                                <a:pt x="304" y="289"/>
                              </a:lnTo>
                              <a:lnTo>
                                <a:pt x="320" y="289"/>
                              </a:lnTo>
                              <a:lnTo>
                                <a:pt x="320" y="304"/>
                              </a:lnTo>
                              <a:lnTo>
                                <a:pt x="335" y="304"/>
                              </a:lnTo>
                              <a:lnTo>
                                <a:pt x="335" y="319"/>
                              </a:lnTo>
                              <a:lnTo>
                                <a:pt x="350" y="319"/>
                              </a:lnTo>
                              <a:lnTo>
                                <a:pt x="350" y="334"/>
                              </a:lnTo>
                              <a:lnTo>
                                <a:pt x="365" y="334"/>
                              </a:lnTo>
                              <a:lnTo>
                                <a:pt x="380" y="334"/>
                              </a:lnTo>
                              <a:lnTo>
                                <a:pt x="380" y="349"/>
                              </a:lnTo>
                              <a:lnTo>
                                <a:pt x="396" y="349"/>
                              </a:lnTo>
                              <a:lnTo>
                                <a:pt x="396" y="365"/>
                              </a:lnTo>
                              <a:lnTo>
                                <a:pt x="411" y="365"/>
                              </a:lnTo>
                              <a:lnTo>
                                <a:pt x="411" y="380"/>
                              </a:lnTo>
                              <a:lnTo>
                                <a:pt x="426" y="380"/>
                              </a:lnTo>
                              <a:lnTo>
                                <a:pt x="426" y="395"/>
                              </a:lnTo>
                              <a:lnTo>
                                <a:pt x="441" y="395"/>
                              </a:lnTo>
                              <a:lnTo>
                                <a:pt x="441" y="410"/>
                              </a:lnTo>
                              <a:lnTo>
                                <a:pt x="456" y="425"/>
                              </a:lnTo>
                              <a:lnTo>
                                <a:pt x="456" y="441"/>
                              </a:lnTo>
                              <a:lnTo>
                                <a:pt x="472" y="441"/>
                              </a:lnTo>
                              <a:lnTo>
                                <a:pt x="472" y="456"/>
                              </a:lnTo>
                              <a:lnTo>
                                <a:pt x="487" y="456"/>
                              </a:lnTo>
                              <a:lnTo>
                                <a:pt x="487" y="471"/>
                              </a:lnTo>
                              <a:lnTo>
                                <a:pt x="487" y="486"/>
                              </a:lnTo>
                              <a:lnTo>
                                <a:pt x="502" y="501"/>
                              </a:lnTo>
                              <a:lnTo>
                                <a:pt x="502" y="517"/>
                              </a:lnTo>
                              <a:lnTo>
                                <a:pt x="502" y="5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518" path="m122,0l107,0l92,0l92,15l76,15l61,15l61,30l46,30l46,45l31,45l31,61l16,61l16,76l0,76l0,91l0,106l0,121l0,137l16,152l16,167l31,167l31,182l46,182l46,197l61,197l61,213l76,213l92,213l92,228l107,228l122,228l122,213l137,213l137,228l152,228l168,243l183,243l198,243l213,243l228,243l244,258l259,258l274,258l274,273l289,273l289,289l304,289l320,289l320,304l335,304l335,319l350,319l350,334l365,334l380,334l380,349l396,349l396,365l411,365l411,380l426,380l426,395l441,395l441,410l456,425l456,441l472,441l472,456l487,456l487,471l487,486l502,501l502,517l502,517e" stroked="t" o:allowincell="f" style="position:absolute;margin-left:210.7pt;margin-top:0.75pt;width:20.6pt;height:2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3505" distR="106045" simplePos="0" locked="0" layoutInCell="0" allowOverlap="1" relativeHeight="307">
                <wp:simplePos x="0" y="0"/>
                <wp:positionH relativeFrom="column">
                  <wp:posOffset>2632710</wp:posOffset>
                </wp:positionH>
                <wp:positionV relativeFrom="paragraph">
                  <wp:posOffset>427990</wp:posOffset>
                </wp:positionV>
                <wp:extent cx="185420" cy="34099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340920"/>
                          <a:chOff x="0" y="0"/>
                          <a:chExt cx="185400" cy="340920"/>
                        </a:xfrm>
                      </wpg:grpSpPr>
                      <wps:wsp>
                        <wps:cNvSpPr/>
                        <wps:spPr>
                          <a:xfrm rot="960000">
                            <a:off x="18360" y="12960"/>
                            <a:ext cx="1155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">
                            <a:off x="69120" y="183240"/>
                            <a:ext cx="97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34.7pt;width:11.7pt;height:25pt" coordorigin="4175,694" coordsize="234,500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175;top:694;width:181;height:238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54;top:962;width:153;height:231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80080"/>
        </w:rPr>
        <w:t>ge</w:t>
      </w:r>
      <w:r>
        <w:rPr>
          <w:rFonts w:cs="Arial" w:ascii="Arial" w:hAnsi="Arial"/>
          <w:color w:val="000000"/>
        </w:rPr>
        <w:t>ma</w:t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o</w:t>
      </w:r>
      <w:r>
        <w:rPr>
          <w:rFonts w:cs="Arial" w:ascii="Arial" w:hAnsi="Arial"/>
          <w:color w:val="000000"/>
        </w:rPr>
        <w:t>m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46125</wp:posOffset>
                </wp:positionH>
                <wp:positionV relativeFrom="paragraph">
                  <wp:posOffset>8255</wp:posOffset>
                </wp:positionV>
                <wp:extent cx="271145" cy="145415"/>
                <wp:effectExtent l="6985" t="6985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44">
                              <a:moveTo>
                                <a:pt x="61" y="167"/>
                              </a:moveTo>
                              <a:lnTo>
                                <a:pt x="76" y="167"/>
                              </a:lnTo>
                              <a:lnTo>
                                <a:pt x="76" y="152"/>
                              </a:lnTo>
                              <a:lnTo>
                                <a:pt x="91" y="137"/>
                              </a:lnTo>
                              <a:lnTo>
                                <a:pt x="76" y="122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30" y="213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61" y="198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67"/>
                              </a:lnTo>
                              <a:lnTo>
                                <a:pt x="106" y="167"/>
                              </a:lnTo>
                              <a:lnTo>
                                <a:pt x="121" y="152"/>
                              </a:lnTo>
                              <a:lnTo>
                                <a:pt x="137" y="137"/>
                              </a:lnTo>
                              <a:lnTo>
                                <a:pt x="152" y="122"/>
                              </a:lnTo>
                              <a:lnTo>
                                <a:pt x="167" y="122"/>
                              </a:lnTo>
                              <a:lnTo>
                                <a:pt x="182" y="106"/>
                              </a:lnTo>
                              <a:lnTo>
                                <a:pt x="197" y="106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73" y="30"/>
                              </a:lnTo>
                              <a:lnTo>
                                <a:pt x="289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65" y="15"/>
                              </a:lnTo>
                              <a:lnTo>
                                <a:pt x="380" y="30"/>
                              </a:lnTo>
                              <a:lnTo>
                                <a:pt x="395" y="30"/>
                              </a:lnTo>
                              <a:lnTo>
                                <a:pt x="410" y="46"/>
                              </a:lnTo>
                              <a:lnTo>
                                <a:pt x="425" y="61"/>
                              </a:lnTo>
                              <a:lnTo>
                                <a:pt x="441" y="61"/>
                              </a:lnTo>
                              <a:lnTo>
                                <a:pt x="441" y="76"/>
                              </a:lnTo>
                              <a:lnTo>
                                <a:pt x="456" y="76"/>
                              </a:lnTo>
                              <a:lnTo>
                                <a:pt x="456" y="91"/>
                              </a:lnTo>
                              <a:lnTo>
                                <a:pt x="456" y="106"/>
                              </a:lnTo>
                              <a:lnTo>
                                <a:pt x="456" y="122"/>
                              </a:lnTo>
                              <a:lnTo>
                                <a:pt x="456" y="137"/>
                              </a:lnTo>
                              <a:lnTo>
                                <a:pt x="456" y="152"/>
                              </a:lnTo>
                              <a:lnTo>
                                <a:pt x="456" y="167"/>
                              </a:lnTo>
                              <a:lnTo>
                                <a:pt x="441" y="167"/>
                              </a:lnTo>
                              <a:lnTo>
                                <a:pt x="441" y="182"/>
                              </a:lnTo>
                              <a:lnTo>
                                <a:pt x="425" y="198"/>
                              </a:lnTo>
                              <a:lnTo>
                                <a:pt x="425" y="213"/>
                              </a:lnTo>
                              <a:lnTo>
                                <a:pt x="410" y="213"/>
                              </a:lnTo>
                              <a:lnTo>
                                <a:pt x="395" y="228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65" y="243"/>
                              </a:lnTo>
                              <a:lnTo>
                                <a:pt x="349" y="243"/>
                              </a:lnTo>
                              <a:lnTo>
                                <a:pt x="349" y="228"/>
                              </a:lnTo>
                              <a:lnTo>
                                <a:pt x="334" y="243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19" y="243"/>
                              </a:lnTo>
                              <a:lnTo>
                                <a:pt x="319" y="228"/>
                              </a:lnTo>
                              <a:lnTo>
                                <a:pt x="319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44" path="m61,167l76,167l76,152l91,137l76,122l76,106l61,106l45,106l30,106l30,122l15,122l15,137l0,137l0,152l0,167l0,182l0,198l15,198l15,213l30,213l30,198l45,198l61,198l61,182l76,182l91,182l91,167l106,167l121,152l137,137l152,122l167,122l182,106l197,106l197,91l213,91l228,91l228,76l243,76l243,61l258,61l258,46l273,46l273,30l289,30l304,15l304,0l319,0l334,15l334,0l334,15l349,15l365,15l380,30l395,30l410,46l425,61l441,61l441,76l456,76l456,91l456,106l456,122l456,137l456,152l456,167l441,167l441,182l425,198l425,213l410,213l395,228l380,228l380,243l365,243l349,243l349,228l334,243l334,228l334,243l319,243l319,228l319,228e" stroked="t" o:allowincell="f" style="position:absolute;margin-left:58.75pt;margin-top:0.65pt;width:21.3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14375</wp:posOffset>
                </wp:positionH>
                <wp:positionV relativeFrom="paragraph">
                  <wp:posOffset>384810</wp:posOffset>
                </wp:positionV>
                <wp:extent cx="187960" cy="281940"/>
                <wp:effectExtent l="6985" t="6350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81880"/>
                          <a:chOff x="0" y="0"/>
                          <a:chExt cx="187920" cy="28188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67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44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30.3pt;width:14.8pt;height:22.2pt" coordorigin="1125,606" coordsize="296,44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25;top:847;width:262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351;top:606;width:69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80080"/>
        </w:rPr>
        <w:t>ja</w:t>
      </w:r>
      <w:r>
        <w:rPr>
          <w:rFonts w:cs="Arial" w:ascii="Arial" w:hAnsi="Arial"/>
          <w:color w:val="000000"/>
        </w:rPr>
        <w:t>de</w:t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a</w:t>
      </w:r>
      <w:r>
        <w:rPr>
          <w:rFonts w:cs="Arial" w:ascii="Arial" w:hAnsi="Arial"/>
          <w:color w:val="000000"/>
        </w:rPr>
        <w:t>d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619375</wp:posOffset>
                </wp:positionH>
                <wp:positionV relativeFrom="paragraph">
                  <wp:posOffset>5715</wp:posOffset>
                </wp:positionV>
                <wp:extent cx="184150" cy="184785"/>
                <wp:effectExtent l="6350" t="6985" r="635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96">
                              <a:moveTo>
                                <a:pt x="106" y="106"/>
                              </a:moveTo>
                              <a:lnTo>
                                <a:pt x="106" y="121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6"/>
                              </a:lnTo>
                              <a:lnTo>
                                <a:pt x="61" y="136"/>
                              </a:lnTo>
                              <a:lnTo>
                                <a:pt x="61" y="152"/>
                              </a:lnTo>
                              <a:lnTo>
                                <a:pt x="45" y="152"/>
                              </a:lnTo>
                              <a:lnTo>
                                <a:pt x="45" y="167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0" y="212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8"/>
                              </a:lnTo>
                              <a:lnTo>
                                <a:pt x="0" y="304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30" y="334"/>
                              </a:lnTo>
                              <a:lnTo>
                                <a:pt x="30" y="349"/>
                              </a:lnTo>
                              <a:lnTo>
                                <a:pt x="45" y="349"/>
                              </a:lnTo>
                              <a:lnTo>
                                <a:pt x="45" y="364"/>
                              </a:lnTo>
                              <a:lnTo>
                                <a:pt x="61" y="364"/>
                              </a:lnTo>
                              <a:lnTo>
                                <a:pt x="61" y="380"/>
                              </a:lnTo>
                              <a:lnTo>
                                <a:pt x="76" y="380"/>
                              </a:lnTo>
                              <a:lnTo>
                                <a:pt x="91" y="380"/>
                              </a:lnTo>
                              <a:lnTo>
                                <a:pt x="106" y="380"/>
                              </a:lnTo>
                              <a:lnTo>
                                <a:pt x="106" y="395"/>
                              </a:lnTo>
                              <a:lnTo>
                                <a:pt x="121" y="395"/>
                              </a:lnTo>
                              <a:lnTo>
                                <a:pt x="137" y="395"/>
                              </a:lnTo>
                              <a:lnTo>
                                <a:pt x="137" y="380"/>
                              </a:lnTo>
                              <a:lnTo>
                                <a:pt x="152" y="395"/>
                              </a:lnTo>
                              <a:lnTo>
                                <a:pt x="152" y="380"/>
                              </a:lnTo>
                              <a:lnTo>
                                <a:pt x="167" y="380"/>
                              </a:lnTo>
                              <a:lnTo>
                                <a:pt x="182" y="380"/>
                              </a:lnTo>
                              <a:lnTo>
                                <a:pt x="197" y="380"/>
                              </a:lnTo>
                              <a:lnTo>
                                <a:pt x="197" y="364"/>
                              </a:lnTo>
                              <a:lnTo>
                                <a:pt x="213" y="364"/>
                              </a:lnTo>
                              <a:lnTo>
                                <a:pt x="228" y="364"/>
                              </a:lnTo>
                              <a:lnTo>
                                <a:pt x="228" y="349"/>
                              </a:lnTo>
                              <a:lnTo>
                                <a:pt x="243" y="349"/>
                              </a:lnTo>
                              <a:lnTo>
                                <a:pt x="243" y="334"/>
                              </a:lnTo>
                              <a:lnTo>
                                <a:pt x="258" y="334"/>
                              </a:lnTo>
                              <a:lnTo>
                                <a:pt x="258" y="319"/>
                              </a:lnTo>
                              <a:lnTo>
                                <a:pt x="273" y="319"/>
                              </a:lnTo>
                              <a:lnTo>
                                <a:pt x="273" y="304"/>
                              </a:lnTo>
                              <a:lnTo>
                                <a:pt x="289" y="288"/>
                              </a:lnTo>
                              <a:lnTo>
                                <a:pt x="289" y="273"/>
                              </a:lnTo>
                              <a:lnTo>
                                <a:pt x="304" y="258"/>
                              </a:lnTo>
                              <a:lnTo>
                                <a:pt x="304" y="243"/>
                              </a:lnTo>
                              <a:lnTo>
                                <a:pt x="319" y="228"/>
                              </a:lnTo>
                              <a:lnTo>
                                <a:pt x="319" y="212"/>
                              </a:lnTo>
                              <a:lnTo>
                                <a:pt x="319" y="197"/>
                              </a:lnTo>
                              <a:lnTo>
                                <a:pt x="334" y="197"/>
                              </a:lnTo>
                              <a:lnTo>
                                <a:pt x="334" y="182"/>
                              </a:lnTo>
                              <a:lnTo>
                                <a:pt x="334" y="167"/>
                              </a:lnTo>
                              <a:lnTo>
                                <a:pt x="334" y="152"/>
                              </a:lnTo>
                              <a:lnTo>
                                <a:pt x="349" y="136"/>
                              </a:lnTo>
                              <a:lnTo>
                                <a:pt x="349" y="121"/>
                              </a:lnTo>
                              <a:lnTo>
                                <a:pt x="349" y="106"/>
                              </a:lnTo>
                              <a:lnTo>
                                <a:pt x="349" y="91"/>
                              </a:lnTo>
                              <a:lnTo>
                                <a:pt x="334" y="91"/>
                              </a:lnTo>
                              <a:lnTo>
                                <a:pt x="334" y="76"/>
                              </a:lnTo>
                              <a:lnTo>
                                <a:pt x="334" y="60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3" y="30"/>
                              </a:lnTo>
                              <a:lnTo>
                                <a:pt x="273" y="45"/>
                              </a:lnTo>
                              <a:lnTo>
                                <a:pt x="258" y="60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43" y="121"/>
                              </a:lnTo>
                              <a:lnTo>
                                <a:pt x="243" y="136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28" y="197"/>
                              </a:lnTo>
                              <a:lnTo>
                                <a:pt x="228" y="212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28" y="273"/>
                              </a:lnTo>
                              <a:lnTo>
                                <a:pt x="228" y="288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13" y="319"/>
                              </a:lnTo>
                              <a:lnTo>
                                <a:pt x="213" y="334"/>
                              </a:lnTo>
                              <a:lnTo>
                                <a:pt x="213" y="349"/>
                              </a:lnTo>
                              <a:lnTo>
                                <a:pt x="213" y="364"/>
                              </a:lnTo>
                              <a:lnTo>
                                <a:pt x="213" y="380"/>
                              </a:lnTo>
                              <a:lnTo>
                                <a:pt x="197" y="380"/>
                              </a:lnTo>
                              <a:lnTo>
                                <a:pt x="197" y="364"/>
                              </a:lnTo>
                              <a:lnTo>
                                <a:pt x="197" y="3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96" path="m106,106l106,121l91,121l76,121l76,136l61,136l61,152l45,152l45,167l30,167l30,182l15,182l15,197l0,212l0,228l0,243l0,258l0,273l0,288l0,304l15,319l15,334l30,334l30,349l45,349l45,364l61,364l61,380l76,380l91,380l106,380l106,395l121,395l137,395l137,380l152,395l152,380l167,380l182,380l197,380l197,364l213,364l228,364l228,349l243,349l243,334l258,334l258,319l273,319l273,304l289,288l289,273l304,258l304,243l319,228l319,212l319,197l334,197l334,182l334,167l334,152l349,136l349,121l349,106l349,91l334,91l334,76l334,60l334,45l334,30l334,15l319,15l319,0l304,0l304,15l289,15l289,30l273,30l273,45l258,60l258,76l258,91l243,91l243,106l243,121l243,136l243,152l228,152l228,167l228,182l228,197l228,212l228,228l228,243l228,258l228,273l228,288l228,304l228,319l213,319l213,334l213,349l213,364l213,380l197,380l197,364l197,364e" stroked="t" o:allowincell="f" style="position:absolute;margin-left:206.25pt;margin-top:0.45pt;width:14.4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80080"/>
        </w:rPr>
        <w:t>ji</w:t>
      </w:r>
      <w:r>
        <w:rPr>
          <w:rFonts w:cs="Arial" w:ascii="Arial" w:hAnsi="Arial"/>
          <w:color w:val="000000"/>
        </w:rPr>
        <w:t>ló</w:t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o</w:t>
      </w:r>
      <w:r>
        <w:rPr>
          <w:rFonts w:cs="Arial" w:ascii="Arial" w:hAnsi="Arial"/>
          <w:color w:val="000000"/>
        </w:rPr>
        <w:t>l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178">
                <wp:simplePos x="0" y="0"/>
                <wp:positionH relativeFrom="column">
                  <wp:posOffset>731520</wp:posOffset>
                </wp:positionH>
                <wp:positionV relativeFrom="paragraph">
                  <wp:posOffset>61595</wp:posOffset>
                </wp:positionV>
                <wp:extent cx="387985" cy="160020"/>
                <wp:effectExtent l="0" t="6350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60200"/>
                          <a:chOff x="0" y="0"/>
                          <a:chExt cx="388080" cy="160200"/>
                        </a:xfrm>
                      </wpg:grpSpPr>
                      <wps:wsp>
                        <wps:cNvSpPr/>
                        <wps:spPr>
                          <a:xfrm rot="20956200">
                            <a:off x="9360" y="18720"/>
                            <a:ext cx="215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8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5pt;width:29.75pt;height:10.9pt" coordorigin="1167,100" coordsize="595,218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1166;top:126;width:338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1484,100" to="1762,1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7315" distR="98425" simplePos="0" locked="0" layoutInCell="0" allowOverlap="1" relativeHeight="305">
                <wp:simplePos x="0" y="0"/>
                <wp:positionH relativeFrom="column">
                  <wp:posOffset>847090</wp:posOffset>
                </wp:positionH>
                <wp:positionV relativeFrom="paragraph">
                  <wp:posOffset>432435</wp:posOffset>
                </wp:positionV>
                <wp:extent cx="578485" cy="205740"/>
                <wp:effectExtent l="0" t="6985" r="0" b="635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205920"/>
                          <a:chOff x="0" y="0"/>
                          <a:chExt cx="578520" cy="20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1000" cy="139680"/>
                          </a:xfrm>
                        </wpg:grpSpPr>
                        <wps:wsp>
                          <wps:cNvSpPr/>
                          <wps:spPr>
                            <a:xfrm rot="20956200">
                              <a:off x="7920" y="16920"/>
                              <a:ext cx="195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237">
                                  <a:moveTo>
                                    <a:pt x="46" y="222"/>
                                  </a:move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92" y="222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2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6" y="222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68" y="162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4" y="133"/>
                                  </a:lnTo>
                                  <a:lnTo>
                                    <a:pt x="259" y="118"/>
                                  </a:lnTo>
                                  <a:lnTo>
                                    <a:pt x="274" y="103"/>
                                  </a:lnTo>
                                  <a:lnTo>
                                    <a:pt x="289" y="103"/>
                                  </a:lnTo>
                                  <a:lnTo>
                                    <a:pt x="304" y="88"/>
                                  </a:lnTo>
                                  <a:lnTo>
                                    <a:pt x="320" y="74"/>
                                  </a:lnTo>
                                  <a:lnTo>
                                    <a:pt x="335" y="74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44"/>
                                  </a:lnTo>
                                  <a:lnTo>
                                    <a:pt x="380" y="44"/>
                                  </a:lnTo>
                                  <a:lnTo>
                                    <a:pt x="396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26" y="14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520"/>
                              <a:ext cx="16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366480" y="-8640"/>
                            <a:ext cx="177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33.35pt;width:42.15pt;height:17.7pt" coordorigin="1347,667" coordsize="843,354">
                <v:group id="shape_0" style="position:absolute;left:1347;top:685;width:539;height:189">
  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1346;top:708;width:306;height:165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34,685" to="1886,6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911;top:667;width:278;height:35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597785</wp:posOffset>
                </wp:positionH>
                <wp:positionV relativeFrom="paragraph">
                  <wp:posOffset>41910</wp:posOffset>
                </wp:positionV>
                <wp:extent cx="255270" cy="136525"/>
                <wp:effectExtent l="6985" t="6985" r="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36440"/>
                          <a:chOff x="0" y="0"/>
                          <a:chExt cx="25524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3572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3.3pt;width:20.05pt;height:10.75pt" coordorigin="4091,66" coordsize="401,215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91;top:66;width:156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20,279" to="4492,2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309">
                <wp:simplePos x="0" y="0"/>
                <wp:positionH relativeFrom="column">
                  <wp:posOffset>2740660</wp:posOffset>
                </wp:positionH>
                <wp:positionV relativeFrom="paragraph">
                  <wp:posOffset>432435</wp:posOffset>
                </wp:positionV>
                <wp:extent cx="399415" cy="327025"/>
                <wp:effectExtent l="6985" t="6985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26880"/>
                          <a:chOff x="0" y="0"/>
                          <a:chExt cx="399240" cy="3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068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205200" y="131400"/>
                            <a:ext cx="1720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34.05pt;width:29.65pt;height:25.75pt" coordorigin="4316,681" coordsize="593,515">
                <v:group id="shape_0" style="position:absolute;left:4316;top:681;width:327;height:207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316;top:681;width:128;height:2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421,887" to="4643,8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639;top:888;width:270;height:30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80080"/>
        </w:rPr>
        <w:tab/>
        <w:t>ja</w:t>
      </w:r>
      <w:r>
        <w:rPr>
          <w:rFonts w:cs="Arial" w:ascii="Arial" w:hAnsi="Arial"/>
          <w:color w:val="000000"/>
        </w:rPr>
        <w:t>to</w:t>
        <w:tab/>
        <w:t xml:space="preserve">             </w:t>
        <w:tab/>
      </w:r>
      <w:r>
        <w:rPr>
          <w:rFonts w:cs="Arial" w:ascii="Arial" w:hAnsi="Arial"/>
          <w:b/>
          <w:bCs/>
          <w:color w:val="0000FF"/>
        </w:rPr>
        <w:tab/>
        <w:t>ga</w:t>
      </w:r>
      <w:r>
        <w:rPr>
          <w:rFonts w:cs="Arial" w:ascii="Arial" w:hAnsi="Arial"/>
          <w:color w:val="000000"/>
        </w:rPr>
        <w:t>t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610485</wp:posOffset>
                </wp:positionH>
                <wp:positionV relativeFrom="paragraph">
                  <wp:posOffset>418465</wp:posOffset>
                </wp:positionV>
                <wp:extent cx="204470" cy="194945"/>
                <wp:effectExtent l="6350" t="6985" r="635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442">
                              <a:moveTo>
                                <a:pt x="91" y="183"/>
                              </a:moveTo>
                              <a:lnTo>
                                <a:pt x="76" y="167"/>
                              </a:lnTo>
                              <a:lnTo>
                                <a:pt x="76" y="183"/>
                              </a:lnTo>
                              <a:lnTo>
                                <a:pt x="61" y="183"/>
                              </a:lnTo>
                              <a:lnTo>
                                <a:pt x="61" y="198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31" y="213"/>
                              </a:lnTo>
                              <a:lnTo>
                                <a:pt x="31" y="228"/>
                              </a:lnTo>
                              <a:lnTo>
                                <a:pt x="15" y="243"/>
                              </a:lnTo>
                              <a:lnTo>
                                <a:pt x="15" y="259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35"/>
                              </a:lnTo>
                              <a:lnTo>
                                <a:pt x="0" y="350"/>
                              </a:lnTo>
                              <a:lnTo>
                                <a:pt x="0" y="365"/>
                              </a:lnTo>
                              <a:lnTo>
                                <a:pt x="15" y="380"/>
                              </a:lnTo>
                              <a:lnTo>
                                <a:pt x="31" y="395"/>
                              </a:lnTo>
                              <a:lnTo>
                                <a:pt x="31" y="411"/>
                              </a:lnTo>
                              <a:lnTo>
                                <a:pt x="46" y="411"/>
                              </a:lnTo>
                              <a:lnTo>
                                <a:pt x="46" y="426"/>
                              </a:lnTo>
                              <a:lnTo>
                                <a:pt x="61" y="426"/>
                              </a:lnTo>
                              <a:lnTo>
                                <a:pt x="76" y="426"/>
                              </a:lnTo>
                              <a:lnTo>
                                <a:pt x="76" y="441"/>
                              </a:lnTo>
                              <a:lnTo>
                                <a:pt x="91" y="441"/>
                              </a:lnTo>
                              <a:lnTo>
                                <a:pt x="107" y="441"/>
                              </a:lnTo>
                              <a:lnTo>
                                <a:pt x="122" y="441"/>
                              </a:lnTo>
                              <a:lnTo>
                                <a:pt x="137" y="441"/>
                              </a:lnTo>
                              <a:lnTo>
                                <a:pt x="152" y="441"/>
                              </a:lnTo>
                              <a:lnTo>
                                <a:pt x="167" y="441"/>
                              </a:lnTo>
                              <a:lnTo>
                                <a:pt x="183" y="441"/>
                              </a:lnTo>
                              <a:lnTo>
                                <a:pt x="198" y="426"/>
                              </a:lnTo>
                              <a:lnTo>
                                <a:pt x="198" y="441"/>
                              </a:lnTo>
                              <a:lnTo>
                                <a:pt x="213" y="441"/>
                              </a:lnTo>
                              <a:lnTo>
                                <a:pt x="228" y="441"/>
                              </a:lnTo>
                              <a:lnTo>
                                <a:pt x="228" y="426"/>
                              </a:lnTo>
                              <a:lnTo>
                                <a:pt x="243" y="426"/>
                              </a:lnTo>
                              <a:lnTo>
                                <a:pt x="259" y="426"/>
                              </a:lnTo>
                              <a:lnTo>
                                <a:pt x="259" y="411"/>
                              </a:lnTo>
                              <a:lnTo>
                                <a:pt x="274" y="411"/>
                              </a:lnTo>
                              <a:lnTo>
                                <a:pt x="274" y="395"/>
                              </a:lnTo>
                              <a:lnTo>
                                <a:pt x="289" y="395"/>
                              </a:lnTo>
                              <a:lnTo>
                                <a:pt x="304" y="395"/>
                              </a:lnTo>
                              <a:lnTo>
                                <a:pt x="304" y="380"/>
                              </a:lnTo>
                              <a:lnTo>
                                <a:pt x="319" y="380"/>
                              </a:lnTo>
                              <a:lnTo>
                                <a:pt x="319" y="365"/>
                              </a:lnTo>
                              <a:lnTo>
                                <a:pt x="335" y="365"/>
                              </a:lnTo>
                              <a:lnTo>
                                <a:pt x="335" y="350"/>
                              </a:lnTo>
                              <a:lnTo>
                                <a:pt x="350" y="335"/>
                              </a:lnTo>
                              <a:lnTo>
                                <a:pt x="365" y="319"/>
                              </a:lnTo>
                              <a:lnTo>
                                <a:pt x="365" y="304"/>
                              </a:lnTo>
                              <a:lnTo>
                                <a:pt x="380" y="289"/>
                              </a:lnTo>
                              <a:lnTo>
                                <a:pt x="380" y="274"/>
                              </a:lnTo>
                              <a:lnTo>
                                <a:pt x="395" y="274"/>
                              </a:lnTo>
                              <a:lnTo>
                                <a:pt x="395" y="259"/>
                              </a:lnTo>
                              <a:lnTo>
                                <a:pt x="395" y="243"/>
                              </a:lnTo>
                              <a:lnTo>
                                <a:pt x="411" y="243"/>
                              </a:lnTo>
                              <a:lnTo>
                                <a:pt x="426" y="228"/>
                              </a:lnTo>
                              <a:lnTo>
                                <a:pt x="426" y="213"/>
                              </a:lnTo>
                              <a:lnTo>
                                <a:pt x="426" y="198"/>
                              </a:lnTo>
                              <a:lnTo>
                                <a:pt x="426" y="183"/>
                              </a:lnTo>
                              <a:lnTo>
                                <a:pt x="441" y="167"/>
                              </a:lnTo>
                              <a:lnTo>
                                <a:pt x="441" y="152"/>
                              </a:lnTo>
                              <a:lnTo>
                                <a:pt x="441" y="137"/>
                              </a:lnTo>
                              <a:lnTo>
                                <a:pt x="441" y="122"/>
                              </a:lnTo>
                              <a:lnTo>
                                <a:pt x="441" y="107"/>
                              </a:lnTo>
                              <a:lnTo>
                                <a:pt x="441" y="91"/>
                              </a:lnTo>
                              <a:lnTo>
                                <a:pt x="456" y="76"/>
                              </a:lnTo>
                              <a:lnTo>
                                <a:pt x="441" y="76"/>
                              </a:lnTo>
                              <a:lnTo>
                                <a:pt x="456" y="61"/>
                              </a:lnTo>
                              <a:lnTo>
                                <a:pt x="441" y="61"/>
                              </a:lnTo>
                              <a:lnTo>
                                <a:pt x="441" y="46"/>
                              </a:lnTo>
                              <a:lnTo>
                                <a:pt x="441" y="31"/>
                              </a:lnTo>
                              <a:lnTo>
                                <a:pt x="441" y="15"/>
                              </a:lnTo>
                              <a:lnTo>
                                <a:pt x="426" y="15"/>
                              </a:lnTo>
                              <a:lnTo>
                                <a:pt x="426" y="0"/>
                              </a:lnTo>
                              <a:lnTo>
                                <a:pt x="411" y="0"/>
                              </a:lnTo>
                              <a:lnTo>
                                <a:pt x="411" y="15"/>
                              </a:lnTo>
                              <a:lnTo>
                                <a:pt x="395" y="15"/>
                              </a:lnTo>
                              <a:lnTo>
                                <a:pt x="395" y="31"/>
                              </a:lnTo>
                              <a:lnTo>
                                <a:pt x="380" y="46"/>
                              </a:lnTo>
                              <a:lnTo>
                                <a:pt x="380" y="61"/>
                              </a:lnTo>
                              <a:lnTo>
                                <a:pt x="365" y="76"/>
                              </a:lnTo>
                              <a:lnTo>
                                <a:pt x="365" y="91"/>
                              </a:lnTo>
                              <a:lnTo>
                                <a:pt x="365" y="107"/>
                              </a:lnTo>
                              <a:lnTo>
                                <a:pt x="350" y="107"/>
                              </a:lnTo>
                              <a:lnTo>
                                <a:pt x="350" y="122"/>
                              </a:lnTo>
                              <a:lnTo>
                                <a:pt x="350" y="137"/>
                              </a:lnTo>
                              <a:lnTo>
                                <a:pt x="350" y="152"/>
                              </a:lnTo>
                              <a:lnTo>
                                <a:pt x="350" y="167"/>
                              </a:lnTo>
                              <a:lnTo>
                                <a:pt x="350" y="183"/>
                              </a:lnTo>
                              <a:lnTo>
                                <a:pt x="335" y="183"/>
                              </a:lnTo>
                              <a:lnTo>
                                <a:pt x="335" y="198"/>
                              </a:lnTo>
                              <a:lnTo>
                                <a:pt x="335" y="213"/>
                              </a:lnTo>
                              <a:lnTo>
                                <a:pt x="335" y="228"/>
                              </a:lnTo>
                              <a:lnTo>
                                <a:pt x="335" y="243"/>
                              </a:lnTo>
                              <a:lnTo>
                                <a:pt x="335" y="259"/>
                              </a:lnTo>
                              <a:lnTo>
                                <a:pt x="335" y="274"/>
                              </a:lnTo>
                              <a:lnTo>
                                <a:pt x="335" y="289"/>
                              </a:lnTo>
                              <a:lnTo>
                                <a:pt x="319" y="289"/>
                              </a:lnTo>
                              <a:lnTo>
                                <a:pt x="319" y="304"/>
                              </a:lnTo>
                              <a:lnTo>
                                <a:pt x="319" y="319"/>
                              </a:lnTo>
                              <a:lnTo>
                                <a:pt x="304" y="319"/>
                              </a:lnTo>
                              <a:lnTo>
                                <a:pt x="319" y="335"/>
                              </a:lnTo>
                              <a:lnTo>
                                <a:pt x="304" y="350"/>
                              </a:lnTo>
                              <a:lnTo>
                                <a:pt x="319" y="365"/>
                              </a:lnTo>
                              <a:lnTo>
                                <a:pt x="304" y="365"/>
                              </a:lnTo>
                              <a:lnTo>
                                <a:pt x="304" y="380"/>
                              </a:lnTo>
                              <a:lnTo>
                                <a:pt x="304" y="365"/>
                              </a:lnTo>
                              <a:lnTo>
                                <a:pt x="304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442" path="m91,183l76,167l76,183l61,183l61,198l46,198l46,213l31,213l31,228l15,243l15,259l0,259l0,274l0,289l0,304l0,319l0,335l0,350l0,365l15,380l31,395l31,411l46,411l46,426l61,426l76,426l76,441l91,441l107,441l122,441l137,441l152,441l167,441l183,441l198,426l198,441l213,441l228,441l228,426l243,426l259,426l259,411l274,411l274,395l289,395l304,395l304,380l319,380l319,365l335,365l335,350l350,335l365,319l365,304l380,289l380,274l395,274l395,259l395,243l411,243l426,228l426,213l426,198l426,183l441,167l441,152l441,137l441,122l441,107l441,91l456,76l441,76l456,61l441,61l441,46l441,31l441,15l426,15l426,0l411,0l411,15l395,15l395,31l380,46l380,61l365,76l365,91l365,107l350,107l350,122l350,137l350,152l350,167l350,183l335,183l335,198l335,213l335,228l335,243l335,259l335,274l335,289l319,289l319,304l319,319l304,319l319,335l304,350l319,365l304,365l304,380l304,365l304,365e" stroked="t" o:allowincell="f" style="position:absolute;margin-left:205.55pt;margin-top:32.95pt;width:16.05pt;height:1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680" distR="114935" simplePos="0" locked="0" layoutInCell="0" allowOverlap="1" relativeHeight="182">
                <wp:simplePos x="0" y="0"/>
                <wp:positionH relativeFrom="column">
                  <wp:posOffset>770890</wp:posOffset>
                </wp:positionH>
                <wp:positionV relativeFrom="paragraph">
                  <wp:posOffset>351790</wp:posOffset>
                </wp:positionV>
                <wp:extent cx="222250" cy="327025"/>
                <wp:effectExtent l="0" t="6985" r="571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326880"/>
                          <a:chOff x="0" y="0"/>
                          <a:chExt cx="222120" cy="326880"/>
                        </a:xfrm>
                      </wpg:grpSpPr>
                      <wps:wsp>
                        <wps:cNvSpPr/>
                        <wps:spPr>
                          <a:xfrm rot="20956200">
                            <a:off x="8280" y="198360"/>
                            <a:ext cx="1980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39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27.7pt;width:16.8pt;height:24.35pt" coordorigin="1227,554" coordsize="336,487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1227;top:866;width:311;height:174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1501;top:554;width:62;height:3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80080"/>
        </w:rPr>
        <w:t>ja</w:t>
      </w:r>
      <w:r>
        <w:rPr>
          <w:rFonts w:cs="Arial" w:ascii="Arial" w:hAnsi="Arial"/>
          <w:color w:val="000000"/>
        </w:rPr>
        <w:t>tinho</w:t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a</w:t>
      </w:r>
      <w:r>
        <w:rPr>
          <w:rFonts w:cs="Arial" w:ascii="Arial" w:hAnsi="Arial"/>
          <w:color w:val="000000"/>
        </w:rPr>
        <w:t>tinh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78735</wp:posOffset>
                </wp:positionH>
                <wp:positionV relativeFrom="paragraph">
                  <wp:posOffset>393065</wp:posOffset>
                </wp:positionV>
                <wp:extent cx="126365" cy="303530"/>
                <wp:effectExtent l="6985" t="3175" r="571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03480"/>
                          <a:chOff x="0" y="0"/>
                          <a:chExt cx="126360" cy="30348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126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104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30.95pt;width:9.95pt;height:23.9pt" coordorigin="4061,619" coordsize="199,478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61;top:853;width:198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74,619" to="4238,8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80080"/>
        </w:rPr>
        <w:t>ge</w:t>
      </w:r>
      <w:r>
        <w:rPr>
          <w:rFonts w:cs="Arial" w:ascii="Arial" w:hAnsi="Arial"/>
          <w:color w:val="000000"/>
        </w:rPr>
        <w:t>lo</w:t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a</w:t>
      </w:r>
      <w:r>
        <w:rPr>
          <w:rFonts w:cs="Arial" w:ascii="Arial" w:hAnsi="Arial"/>
          <w:color w:val="000000"/>
        </w:rPr>
        <w:t>l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2395" distR="99695" simplePos="0" locked="0" layoutInCell="0" allowOverlap="1" relativeHeight="180">
                <wp:simplePos x="0" y="0"/>
                <wp:positionH relativeFrom="column">
                  <wp:posOffset>807720</wp:posOffset>
                </wp:positionH>
                <wp:positionV relativeFrom="paragraph">
                  <wp:posOffset>431800</wp:posOffset>
                </wp:positionV>
                <wp:extent cx="260985" cy="236855"/>
                <wp:effectExtent l="0" t="0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236880"/>
                          <a:chOff x="0" y="0"/>
                          <a:chExt cx="261000" cy="236880"/>
                        </a:xfrm>
                      </wpg:grpSpPr>
                      <wps:wsp>
                        <wps:cNvSpPr/>
                        <wps:spPr>
                          <a:xfrm rot="20956200">
                            <a:off x="9000" y="92880"/>
                            <a:ext cx="24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34pt;width:19.25pt;height:16.9pt" coordorigin="1284,680" coordsize="385,338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1286;top:826;width:381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1284,680" to="1284,9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81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339090" cy="198755"/>
                <wp:effectExtent l="4445" t="2540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98720"/>
                          <a:chOff x="0" y="0"/>
                          <a:chExt cx="339120" cy="198720"/>
                        </a:xfrm>
                      </wpg:grpSpPr>
                      <wps:wsp>
                        <wps:cNvSpPr/>
                        <wps:spPr>
                          <a:xfrm rot="20956200">
                            <a:off x="87120" y="54720"/>
                            <a:ext cx="242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pt;width:25.95pt;height:14.2pt" coordorigin="1299,20" coordsize="519,284"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1436;top:106;width:381;height:191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line id="shape_0" from="1299,20" to="1463,3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559685</wp:posOffset>
                </wp:positionH>
                <wp:positionV relativeFrom="paragraph">
                  <wp:posOffset>364490</wp:posOffset>
                </wp:positionV>
                <wp:extent cx="126365" cy="334010"/>
                <wp:effectExtent l="6985" t="0" r="571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34080"/>
                          <a:chOff x="0" y="0"/>
                          <a:chExt cx="126360" cy="33408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12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28.7pt;width:9.95pt;height:26.3pt" coordorigin="4031,574" coordsize="199,526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31;top:859;width:198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97,574" to="4197,8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>ve</w:t>
      </w:r>
      <w:r>
        <w:rPr>
          <w:rFonts w:cs="Arial" w:ascii="Arial" w:hAnsi="Arial"/>
          <w:b/>
          <w:bCs/>
          <w:color w:val="F80080"/>
        </w:rPr>
        <w:t>ja</w:t>
      </w:r>
      <w:r>
        <w:rPr>
          <w:rFonts w:cs="Arial" w:ascii="Arial" w:hAnsi="Arial"/>
          <w:color w:val="000000"/>
        </w:rPr>
        <w:tab/>
        <w:t xml:space="preserve">             </w:t>
        <w:tab/>
        <w:tab/>
        <w:t>va</w:t>
      </w:r>
      <w:r>
        <w:rPr>
          <w:rFonts w:cs="Arial" w:ascii="Arial" w:hAnsi="Arial"/>
          <w:b/>
          <w:bCs/>
          <w:color w:val="0000FF"/>
        </w:rPr>
        <w:t>g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07310</wp:posOffset>
                </wp:positionH>
                <wp:positionV relativeFrom="paragraph">
                  <wp:posOffset>402590</wp:posOffset>
                </wp:positionV>
                <wp:extent cx="145415" cy="297815"/>
                <wp:effectExtent l="6985" t="6350" r="571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297720"/>
                          <a:chOff x="0" y="0"/>
                          <a:chExt cx="145440" cy="297720"/>
                        </a:xfrm>
                      </wpg:grpSpPr>
                      <wps:wsp>
                        <wps:cNvSpPr/>
                        <wps:spPr>
                          <a:xfrm>
                            <a:off x="19080" y="151920"/>
                            <a:ext cx="126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31.7pt;width:11.5pt;height:23.45pt" coordorigin="4106,634" coordsize="230,46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136;top:873;width:198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106;top:634;width:198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fu</w:t>
      </w:r>
      <w:r>
        <w:rPr>
          <w:rFonts w:cs="Arial" w:ascii="Arial" w:hAnsi="Arial"/>
          <w:b/>
          <w:bCs/>
          <w:color w:val="F80080"/>
        </w:rPr>
        <w:t>ja</w:t>
      </w:r>
      <w:r>
        <w:rPr>
          <w:rFonts w:cs="Arial" w:ascii="Arial" w:hAnsi="Arial"/>
          <w:color w:val="000000"/>
        </w:rPr>
        <w:tab/>
        <w:t xml:space="preserve">             </w:t>
        <w:tab/>
        <w:tab/>
        <w:t>fu</w:t>
      </w:r>
      <w:r>
        <w:rPr>
          <w:rFonts w:cs="Arial" w:ascii="Arial" w:hAnsi="Arial"/>
          <w:b/>
          <w:bCs/>
          <w:color w:val="0000FF"/>
        </w:rPr>
        <w:t>g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812800</wp:posOffset>
                </wp:positionH>
                <wp:positionV relativeFrom="paragraph">
                  <wp:posOffset>448945</wp:posOffset>
                </wp:positionV>
                <wp:extent cx="280670" cy="150495"/>
                <wp:effectExtent l="6350" t="7620" r="698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297">
                              <a:moveTo>
                                <a:pt x="61" y="267"/>
                              </a:moveTo>
                              <a:lnTo>
                                <a:pt x="76" y="267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3"/>
                              </a:lnTo>
                              <a:lnTo>
                                <a:pt x="91" y="178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91" y="119"/>
                              </a:lnTo>
                              <a:lnTo>
                                <a:pt x="91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45" y="267"/>
                              </a:lnTo>
                              <a:lnTo>
                                <a:pt x="61" y="281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81"/>
                              </a:lnTo>
                              <a:lnTo>
                                <a:pt x="121" y="281"/>
                              </a:lnTo>
                              <a:lnTo>
                                <a:pt x="137" y="267"/>
                              </a:lnTo>
                              <a:lnTo>
                                <a:pt x="152" y="267"/>
                              </a:lnTo>
                              <a:lnTo>
                                <a:pt x="167" y="252"/>
                              </a:lnTo>
                              <a:lnTo>
                                <a:pt x="182" y="252"/>
                              </a:lnTo>
                              <a:lnTo>
                                <a:pt x="182" y="237"/>
                              </a:lnTo>
                              <a:lnTo>
                                <a:pt x="197" y="237"/>
                              </a:lnTo>
                              <a:lnTo>
                                <a:pt x="197" y="222"/>
                              </a:lnTo>
                              <a:lnTo>
                                <a:pt x="197" y="207"/>
                              </a:lnTo>
                              <a:lnTo>
                                <a:pt x="182" y="207"/>
                              </a:lnTo>
                              <a:lnTo>
                                <a:pt x="182" y="193"/>
                              </a:lnTo>
                              <a:lnTo>
                                <a:pt x="167" y="193"/>
                              </a:lnTo>
                              <a:lnTo>
                                <a:pt x="152" y="193"/>
                              </a:lnTo>
                              <a:lnTo>
                                <a:pt x="137" y="193"/>
                              </a:lnTo>
                              <a:lnTo>
                                <a:pt x="137" y="207"/>
                              </a:lnTo>
                              <a:lnTo>
                                <a:pt x="121" y="193"/>
                              </a:lnTo>
                              <a:lnTo>
                                <a:pt x="121" y="207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7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21" y="281"/>
                              </a:lnTo>
                              <a:lnTo>
                                <a:pt x="137" y="281"/>
                              </a:lnTo>
                              <a:lnTo>
                                <a:pt x="152" y="267"/>
                              </a:lnTo>
                              <a:lnTo>
                                <a:pt x="167" y="267"/>
                              </a:lnTo>
                              <a:lnTo>
                                <a:pt x="167" y="252"/>
                              </a:lnTo>
                              <a:lnTo>
                                <a:pt x="182" y="252"/>
                              </a:lnTo>
                              <a:lnTo>
                                <a:pt x="197" y="252"/>
                              </a:lnTo>
                              <a:lnTo>
                                <a:pt x="213" y="237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73" y="193"/>
                              </a:lnTo>
                              <a:lnTo>
                                <a:pt x="289" y="17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34" y="148"/>
                              </a:lnTo>
                              <a:lnTo>
                                <a:pt x="349" y="133"/>
                              </a:lnTo>
                              <a:lnTo>
                                <a:pt x="349" y="119"/>
                              </a:lnTo>
                              <a:lnTo>
                                <a:pt x="365" y="119"/>
                              </a:lnTo>
                              <a:lnTo>
                                <a:pt x="380" y="104"/>
                              </a:lnTo>
                              <a:lnTo>
                                <a:pt x="395" y="89"/>
                              </a:lnTo>
                              <a:lnTo>
                                <a:pt x="410" y="89"/>
                              </a:lnTo>
                              <a:lnTo>
                                <a:pt x="410" y="74"/>
                              </a:lnTo>
                              <a:lnTo>
                                <a:pt x="425" y="59"/>
                              </a:lnTo>
                              <a:lnTo>
                                <a:pt x="441" y="59"/>
                              </a:lnTo>
                              <a:lnTo>
                                <a:pt x="441" y="45"/>
                              </a:lnTo>
                              <a:lnTo>
                                <a:pt x="456" y="45"/>
                              </a:lnTo>
                              <a:lnTo>
                                <a:pt x="456" y="30"/>
                              </a:lnTo>
                              <a:lnTo>
                                <a:pt x="471" y="30"/>
                              </a:lnTo>
                              <a:lnTo>
                                <a:pt x="471" y="15"/>
                              </a:lnTo>
                              <a:lnTo>
                                <a:pt x="47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297" path="m61,267l76,267l76,252l76,237l76,222l91,222l91,207l91,193l91,178l91,163l91,148l91,133l91,119l91,104l76,89l76,74l76,59l76,45l61,45l61,30l61,15l45,15l30,15l30,0l15,0l15,15l15,30l0,30l0,45l0,59l0,74l0,89l0,104l0,119l0,133l0,148l15,163l15,178l15,193l15,207l15,222l30,222l30,237l30,252l45,252l45,267l61,281l76,296l91,296l106,281l121,281l137,267l152,267l167,252l182,252l182,237l197,237l197,222l197,207l182,207l182,193l167,193l152,193l137,193l137,207l121,193l121,207l106,207l106,222l106,237l91,237l91,252l91,267l91,281l76,281l91,281l91,296l106,296l121,296l121,281l137,281l152,267l167,267l167,252l182,252l197,252l213,237l228,222l243,222l243,207l258,207l273,193l289,178l304,163l319,163l334,148l349,133l349,119l365,119l380,104l395,89l410,89l410,74l425,59l441,59l441,45l456,45l456,30l471,30l471,15l471,15e" stroked="t" o:allowincell="f" style="position:absolute;margin-left:64pt;margin-top:35.35pt;width:22.0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856615</wp:posOffset>
                </wp:positionH>
                <wp:positionV relativeFrom="paragraph">
                  <wp:posOffset>-1905</wp:posOffset>
                </wp:positionV>
                <wp:extent cx="260985" cy="154940"/>
                <wp:effectExtent l="6985" t="635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44">
                              <a:moveTo>
                                <a:pt x="152" y="30"/>
                              </a:move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45" y="45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15" y="213"/>
                              </a:lnTo>
                              <a:lnTo>
                                <a:pt x="30" y="213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45" y="243"/>
                              </a:lnTo>
                              <a:lnTo>
                                <a:pt x="60" y="243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21" y="243"/>
                              </a:lnTo>
                              <a:lnTo>
                                <a:pt x="136" y="243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67" y="213"/>
                              </a:lnTo>
                              <a:lnTo>
                                <a:pt x="182" y="213"/>
                              </a:lnTo>
                              <a:lnTo>
                                <a:pt x="182" y="197"/>
                              </a:lnTo>
                              <a:lnTo>
                                <a:pt x="197" y="197"/>
                              </a:lnTo>
                              <a:lnTo>
                                <a:pt x="197" y="182"/>
                              </a:lnTo>
                              <a:lnTo>
                                <a:pt x="197" y="167"/>
                              </a:lnTo>
                              <a:lnTo>
                                <a:pt x="182" y="152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36" y="152"/>
                              </a:lnTo>
                              <a:lnTo>
                                <a:pt x="136" y="167"/>
                              </a:lnTo>
                              <a:lnTo>
                                <a:pt x="152" y="167"/>
                              </a:lnTo>
                              <a:lnTo>
                                <a:pt x="136" y="167"/>
                              </a:lnTo>
                              <a:lnTo>
                                <a:pt x="136" y="182"/>
                              </a:lnTo>
                              <a:lnTo>
                                <a:pt x="121" y="182"/>
                              </a:lnTo>
                              <a:lnTo>
                                <a:pt x="121" y="197"/>
                              </a:lnTo>
                              <a:lnTo>
                                <a:pt x="121" y="213"/>
                              </a:lnTo>
                              <a:lnTo>
                                <a:pt x="136" y="213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67" y="213"/>
                              </a:lnTo>
                              <a:lnTo>
                                <a:pt x="182" y="213"/>
                              </a:lnTo>
                              <a:lnTo>
                                <a:pt x="197" y="213"/>
                              </a:lnTo>
                              <a:lnTo>
                                <a:pt x="197" y="197"/>
                              </a:lnTo>
                              <a:lnTo>
                                <a:pt x="212" y="197"/>
                              </a:lnTo>
                              <a:lnTo>
                                <a:pt x="212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8" y="167"/>
                              </a:lnTo>
                              <a:lnTo>
                                <a:pt x="273" y="167"/>
                              </a:lnTo>
                              <a:lnTo>
                                <a:pt x="288" y="152"/>
                              </a:lnTo>
                              <a:lnTo>
                                <a:pt x="304" y="152"/>
                              </a:lnTo>
                              <a:lnTo>
                                <a:pt x="304" y="137"/>
                              </a:lnTo>
                              <a:lnTo>
                                <a:pt x="319" y="137"/>
                              </a:lnTo>
                              <a:lnTo>
                                <a:pt x="334" y="137"/>
                              </a:lnTo>
                              <a:lnTo>
                                <a:pt x="334" y="121"/>
                              </a:lnTo>
                              <a:lnTo>
                                <a:pt x="349" y="121"/>
                              </a:lnTo>
                              <a:lnTo>
                                <a:pt x="349" y="106"/>
                              </a:lnTo>
                              <a:lnTo>
                                <a:pt x="364" y="106"/>
                              </a:lnTo>
                              <a:lnTo>
                                <a:pt x="380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410" y="91"/>
                              </a:lnTo>
                              <a:lnTo>
                                <a:pt x="410" y="76"/>
                              </a:lnTo>
                              <a:lnTo>
                                <a:pt x="41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44" path="m152,30l152,15l136,15l121,15l121,0l106,0l106,15l91,15l76,15l76,30l60,30l45,45l30,61l30,76l15,76l15,91l15,106l0,121l0,137l0,152l0,167l0,182l15,182l15,197l15,213l30,213l30,228l45,228l45,243l60,243l76,243l91,243l106,243l121,243l136,243l136,228l152,228l167,213l182,213l182,197l197,197l197,182l197,167l182,152l167,152l167,137l152,137l152,152l136,152l136,167l152,167l136,167l136,182l121,182l121,197l121,213l136,213l136,228l152,228l167,228l167,213l182,213l197,213l197,197l212,197l212,182l228,182l243,182l258,167l273,167l288,152l304,152l304,137l319,137l334,137l334,121l349,121l349,106l364,106l380,106l380,91l395,91l410,91l410,76l410,76e" stroked="t" o:allowincell="f" style="position:absolute;margin-left:67.45pt;margin-top:-0.15pt;width:20.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3185</wp:posOffset>
                </wp:positionH>
                <wp:positionV relativeFrom="paragraph">
                  <wp:posOffset>388620</wp:posOffset>
                </wp:positionV>
                <wp:extent cx="141605" cy="348615"/>
                <wp:effectExtent l="6350" t="635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348480"/>
                          <a:chOff x="0" y="0"/>
                          <a:chExt cx="141480" cy="34848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489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1">
                                <a:moveTo>
                                  <a:pt x="45" y="364"/>
                                </a:moveTo>
                                <a:lnTo>
                                  <a:pt x="30" y="364"/>
                                </a:lnTo>
                                <a:lnTo>
                                  <a:pt x="30" y="349"/>
                                </a:lnTo>
                                <a:lnTo>
                                  <a:pt x="45" y="349"/>
                                </a:lnTo>
                                <a:lnTo>
                                  <a:pt x="45" y="334"/>
                                </a:lnTo>
                                <a:lnTo>
                                  <a:pt x="60" y="334"/>
                                </a:lnTo>
                                <a:lnTo>
                                  <a:pt x="60" y="319"/>
                                </a:lnTo>
                                <a:lnTo>
                                  <a:pt x="60" y="304"/>
                                </a:lnTo>
                                <a:lnTo>
                                  <a:pt x="76" y="288"/>
                                </a:lnTo>
                                <a:lnTo>
                                  <a:pt x="76" y="27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2"/>
                                </a:lnTo>
                                <a:lnTo>
                                  <a:pt x="91" y="197"/>
                                </a:lnTo>
                                <a:lnTo>
                                  <a:pt x="91" y="182"/>
                                </a:lnTo>
                                <a:lnTo>
                                  <a:pt x="91" y="167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91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8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30" y="349"/>
                                </a:lnTo>
                                <a:lnTo>
                                  <a:pt x="30" y="364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45" y="3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117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4">
                                <a:moveTo>
                                  <a:pt x="197" y="15"/>
                                </a:moveTo>
                                <a:lnTo>
                                  <a:pt x="213" y="15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45"/>
                                </a:lnTo>
                                <a:lnTo>
                                  <a:pt x="45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15" y="212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43"/>
                                </a:lnTo>
                                <a:lnTo>
                                  <a:pt x="45" y="243"/>
                                </a:lnTo>
                                <a:lnTo>
                                  <a:pt x="61" y="243"/>
                                </a:lnTo>
                                <a:lnTo>
                                  <a:pt x="76" y="258"/>
                                </a:lnTo>
                                <a:lnTo>
                                  <a:pt x="91" y="258"/>
                                </a:lnTo>
                                <a:lnTo>
                                  <a:pt x="106" y="258"/>
                                </a:lnTo>
                                <a:lnTo>
                                  <a:pt x="121" y="258"/>
                                </a:lnTo>
                                <a:lnTo>
                                  <a:pt x="137" y="258"/>
                                </a:lnTo>
                                <a:lnTo>
                                  <a:pt x="137" y="273"/>
                                </a:lnTo>
                                <a:lnTo>
                                  <a:pt x="137" y="258"/>
                                </a:lnTo>
                                <a:lnTo>
                                  <a:pt x="152" y="258"/>
                                </a:lnTo>
                                <a:lnTo>
                                  <a:pt x="167" y="258"/>
                                </a:lnTo>
                                <a:lnTo>
                                  <a:pt x="182" y="258"/>
                                </a:lnTo>
                                <a:lnTo>
                                  <a:pt x="197" y="258"/>
                                </a:lnTo>
                                <a:lnTo>
                                  <a:pt x="197" y="243"/>
                                </a:lnTo>
                                <a:lnTo>
                                  <a:pt x="213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28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30.6pt;width:11.2pt;height:27.45pt" coordorigin="4131,612" coordsize="224,549">
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f" style="position:absolute;left:4277;top:612;width:76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4" path="m197,15l213,15l197,0l182,0l167,0l152,0l137,15l121,15l106,15l91,15l91,30l76,30l76,45l61,45l45,60l30,76l30,91l15,91l15,106l0,106l0,121l0,136l0,152l0,167l0,182l0,197l0,212l15,212l15,228l30,228l30,243l45,243l61,243l76,258l91,258l106,258l121,258l137,258l137,273l137,258l152,258l167,258l182,258l197,258l197,243l213,243l228,243l228,243e" stroked="t" o:allowincell="f" style="position:absolute;left:4131;top:922;width:183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ga</w:t>
      </w:r>
      <w:r>
        <w:rPr>
          <w:rFonts w:cs="Arial" w:ascii="Arial" w:hAnsi="Arial"/>
          <w:b/>
          <w:bCs/>
          <w:color w:val="F80080"/>
        </w:rPr>
        <w:t>jo</w:t>
      </w:r>
      <w:r>
        <w:rPr>
          <w:rFonts w:cs="Arial" w:ascii="Arial" w:hAnsi="Arial"/>
          <w:color w:val="000000"/>
        </w:rPr>
        <w:tab/>
        <w:t xml:space="preserve">             </w:t>
        <w:tab/>
        <w:tab/>
      </w:r>
      <w:r>
        <w:rPr>
          <w:rFonts w:cs="Arial" w:ascii="Arial" w:hAnsi="Arial"/>
          <w:b/>
          <w:bCs/>
          <w:color w:val="0000FF"/>
        </w:rPr>
        <w:t>gogó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822325</wp:posOffset>
                </wp:positionH>
                <wp:positionV relativeFrom="paragraph">
                  <wp:posOffset>462915</wp:posOffset>
                </wp:positionV>
                <wp:extent cx="407035" cy="151130"/>
                <wp:effectExtent l="6985" t="6985" r="571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253">
                              <a:moveTo>
                                <a:pt x="0" y="222"/>
                              </a:move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33"/>
                              </a:lnTo>
                              <a:lnTo>
                                <a:pt x="46" y="133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82" y="74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119"/>
                              </a:lnTo>
                              <a:lnTo>
                                <a:pt x="289" y="119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78"/>
                              </a:lnTo>
                              <a:lnTo>
                                <a:pt x="319" y="193"/>
                              </a:lnTo>
                              <a:lnTo>
                                <a:pt x="334" y="193"/>
                              </a:lnTo>
                              <a:lnTo>
                                <a:pt x="334" y="207"/>
                              </a:lnTo>
                              <a:lnTo>
                                <a:pt x="334" y="222"/>
                              </a:lnTo>
                              <a:lnTo>
                                <a:pt x="350" y="237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80" y="252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410" y="237"/>
                              </a:lnTo>
                              <a:lnTo>
                                <a:pt x="410" y="222"/>
                              </a:lnTo>
                              <a:lnTo>
                                <a:pt x="426" y="222"/>
                              </a:lnTo>
                              <a:lnTo>
                                <a:pt x="410" y="222"/>
                              </a:lnTo>
                              <a:lnTo>
                                <a:pt x="426" y="207"/>
                              </a:lnTo>
                              <a:lnTo>
                                <a:pt x="426" y="193"/>
                              </a:lnTo>
                              <a:lnTo>
                                <a:pt x="410" y="193"/>
                              </a:lnTo>
                              <a:lnTo>
                                <a:pt x="410" y="178"/>
                              </a:lnTo>
                              <a:lnTo>
                                <a:pt x="395" y="163"/>
                              </a:lnTo>
                              <a:lnTo>
                                <a:pt x="380" y="163"/>
                              </a:lnTo>
                              <a:lnTo>
                                <a:pt x="380" y="148"/>
                              </a:lnTo>
                              <a:lnTo>
                                <a:pt x="365" y="148"/>
                              </a:lnTo>
                              <a:lnTo>
                                <a:pt x="350" y="148"/>
                              </a:lnTo>
                              <a:lnTo>
                                <a:pt x="350" y="163"/>
                              </a:lnTo>
                              <a:lnTo>
                                <a:pt x="334" y="163"/>
                              </a:lnTo>
                              <a:lnTo>
                                <a:pt x="334" y="178"/>
                              </a:lnTo>
                              <a:lnTo>
                                <a:pt x="334" y="193"/>
                              </a:lnTo>
                              <a:lnTo>
                                <a:pt x="334" y="207"/>
                              </a:lnTo>
                              <a:lnTo>
                                <a:pt x="334" y="222"/>
                              </a:lnTo>
                              <a:lnTo>
                                <a:pt x="350" y="222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80" y="252"/>
                              </a:lnTo>
                              <a:lnTo>
                                <a:pt x="395" y="237"/>
                              </a:lnTo>
                              <a:lnTo>
                                <a:pt x="395" y="252"/>
                              </a:lnTo>
                              <a:lnTo>
                                <a:pt x="395" y="237"/>
                              </a:lnTo>
                              <a:lnTo>
                                <a:pt x="410" y="237"/>
                              </a:lnTo>
                              <a:lnTo>
                                <a:pt x="426" y="237"/>
                              </a:lnTo>
                              <a:lnTo>
                                <a:pt x="426" y="222"/>
                              </a:lnTo>
                              <a:lnTo>
                                <a:pt x="441" y="222"/>
                              </a:lnTo>
                              <a:lnTo>
                                <a:pt x="456" y="207"/>
                              </a:lnTo>
                              <a:lnTo>
                                <a:pt x="471" y="207"/>
                              </a:lnTo>
                              <a:lnTo>
                                <a:pt x="471" y="193"/>
                              </a:lnTo>
                              <a:lnTo>
                                <a:pt x="486" y="193"/>
                              </a:lnTo>
                              <a:lnTo>
                                <a:pt x="486" y="178"/>
                              </a:lnTo>
                              <a:lnTo>
                                <a:pt x="502" y="178"/>
                              </a:lnTo>
                              <a:lnTo>
                                <a:pt x="517" y="163"/>
                              </a:lnTo>
                              <a:lnTo>
                                <a:pt x="532" y="163"/>
                              </a:lnTo>
                              <a:lnTo>
                                <a:pt x="532" y="148"/>
                              </a:lnTo>
                              <a:lnTo>
                                <a:pt x="547" y="148"/>
                              </a:lnTo>
                              <a:lnTo>
                                <a:pt x="562" y="133"/>
                              </a:lnTo>
                              <a:lnTo>
                                <a:pt x="578" y="119"/>
                              </a:lnTo>
                              <a:lnTo>
                                <a:pt x="593" y="119"/>
                              </a:lnTo>
                              <a:lnTo>
                                <a:pt x="608" y="104"/>
                              </a:lnTo>
                              <a:lnTo>
                                <a:pt x="623" y="89"/>
                              </a:lnTo>
                              <a:lnTo>
                                <a:pt x="638" y="89"/>
                              </a:lnTo>
                              <a:lnTo>
                                <a:pt x="654" y="74"/>
                              </a:lnTo>
                              <a:lnTo>
                                <a:pt x="669" y="59"/>
                              </a:lnTo>
                              <a:lnTo>
                                <a:pt x="684" y="59"/>
                              </a:lnTo>
                              <a:lnTo>
                                <a:pt x="699" y="45"/>
                              </a:lnTo>
                              <a:lnTo>
                                <a:pt x="714" y="30"/>
                              </a:lnTo>
                              <a:lnTo>
                                <a:pt x="730" y="30"/>
                              </a:lnTo>
                              <a:lnTo>
                                <a:pt x="730" y="15"/>
                              </a:lnTo>
                              <a:lnTo>
                                <a:pt x="745" y="15"/>
                              </a:lnTo>
                              <a:lnTo>
                                <a:pt x="745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253" path="m0,222l0,207l15,207l15,193l15,178l15,163l15,148l30,148l30,133l46,133l46,119l61,119l61,104l76,104l91,104l91,89l106,89l122,89l137,89l137,74l152,74l167,74l182,74l198,74l198,89l213,89l228,89l243,89l243,104l258,104l274,119l289,119l289,133l304,133l304,148l304,163l319,163l319,178l319,193l334,193l334,207l334,222l350,237l365,237l380,237l380,252l380,237l395,237l410,237l410,222l426,222l410,222l426,207l426,193l410,193l410,178l395,163l380,163l380,148l365,148l350,148l350,163l334,163l334,178l334,193l334,207l334,222l350,222l365,237l380,237l380,252l395,237l395,252l395,237l410,237l426,237l426,222l441,222l456,207l471,207l471,193l486,193l486,178l502,178l517,163l532,163l532,148l547,148l562,133l578,119l593,119l608,104l623,89l638,89l654,74l669,59l684,59l699,45l714,30l730,30l730,15l745,15l745,0l760,0l760,0e" stroked="t" o:allowincell="f" style="position:absolute;margin-left:64.75pt;margin-top:36.45pt;width:32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44775</wp:posOffset>
                </wp:positionH>
                <wp:positionV relativeFrom="paragraph">
                  <wp:posOffset>456565</wp:posOffset>
                </wp:positionV>
                <wp:extent cx="212725" cy="267335"/>
                <wp:effectExtent l="6985" t="698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67480"/>
                          <a:chOff x="0" y="0"/>
                          <a:chExt cx="21276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288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5.95pt;width:16.8pt;height:21.05pt" coordorigin="4165,719" coordsize="336,42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65;top:71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301;top:865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la</w:t>
      </w:r>
      <w:r>
        <w:rPr>
          <w:rFonts w:cs="Arial" w:ascii="Arial" w:hAnsi="Arial"/>
          <w:b/>
          <w:bCs/>
          <w:color w:val="F80080"/>
        </w:rPr>
        <w:t>je</w:t>
      </w:r>
      <w:r>
        <w:rPr>
          <w:rFonts w:cs="Arial" w:ascii="Arial" w:hAnsi="Arial"/>
          <w:color w:val="000000"/>
        </w:rPr>
        <w:tab/>
        <w:t xml:space="preserve">             </w:t>
        <w:tab/>
        <w:tab/>
        <w:t>la</w:t>
      </w:r>
      <w:r>
        <w:rPr>
          <w:rFonts w:cs="Arial" w:ascii="Arial" w:hAnsi="Arial"/>
          <w:b/>
          <w:bCs/>
          <w:color w:val="0000FF"/>
        </w:rPr>
        <w:t>g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  <w:t>pe</w:t>
      </w:r>
      <w:r>
        <w:rPr>
          <w:rFonts w:cs="Arial" w:ascii="Arial" w:hAnsi="Arial"/>
          <w:b/>
          <w:bCs/>
          <w:color w:val="F80080"/>
        </w:rPr>
        <w:t>jo</w:t>
      </w:r>
      <w:r>
        <w:rPr>
          <w:rFonts w:cs="Arial" w:ascii="Arial" w:hAnsi="Arial"/>
          <w:color w:val="000000"/>
        </w:rPr>
        <w:tab/>
        <w:t xml:space="preserve">             </w:t>
        <w:tab/>
        <w:tab/>
        <w:t>pe</w:t>
      </w:r>
      <w:r>
        <w:rPr>
          <w:rFonts w:cs="Arial" w:ascii="Arial" w:hAnsi="Arial"/>
          <w:b/>
          <w:bCs/>
          <w:color w:val="0000FF"/>
        </w:rPr>
        <w:t>go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804545</wp:posOffset>
                </wp:positionH>
                <wp:positionV relativeFrom="paragraph">
                  <wp:posOffset>464185</wp:posOffset>
                </wp:positionV>
                <wp:extent cx="233045" cy="178435"/>
                <wp:effectExtent l="6985" t="6985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386">
                              <a:moveTo>
                                <a:pt x="228" y="74"/>
                              </a:move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19" y="45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8" y="15"/>
                              </a:lnTo>
                              <a:lnTo>
                                <a:pt x="243" y="30"/>
                              </a:lnTo>
                              <a:lnTo>
                                <a:pt x="243" y="45"/>
                              </a:lnTo>
                              <a:lnTo>
                                <a:pt x="228" y="45"/>
                              </a:lnTo>
                              <a:lnTo>
                                <a:pt x="22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48"/>
                              </a:lnTo>
                              <a:lnTo>
                                <a:pt x="137" y="163"/>
                              </a:lnTo>
                              <a:lnTo>
                                <a:pt x="122" y="178"/>
                              </a:lnTo>
                              <a:lnTo>
                                <a:pt x="122" y="193"/>
                              </a:lnTo>
                              <a:lnTo>
                                <a:pt x="106" y="193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37"/>
                              </a:lnTo>
                              <a:lnTo>
                                <a:pt x="61" y="252"/>
                              </a:lnTo>
                              <a:lnTo>
                                <a:pt x="46" y="267"/>
                              </a:lnTo>
                              <a:lnTo>
                                <a:pt x="46" y="281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26"/>
                              </a:lnTo>
                              <a:lnTo>
                                <a:pt x="0" y="326"/>
                              </a:lnTo>
                              <a:lnTo>
                                <a:pt x="0" y="341"/>
                              </a:lnTo>
                              <a:lnTo>
                                <a:pt x="15" y="341"/>
                              </a:lnTo>
                              <a:lnTo>
                                <a:pt x="15" y="355"/>
                              </a:lnTo>
                              <a:lnTo>
                                <a:pt x="30" y="355"/>
                              </a:lnTo>
                              <a:lnTo>
                                <a:pt x="30" y="370"/>
                              </a:lnTo>
                              <a:lnTo>
                                <a:pt x="46" y="370"/>
                              </a:lnTo>
                              <a:lnTo>
                                <a:pt x="61" y="370"/>
                              </a:lnTo>
                              <a:lnTo>
                                <a:pt x="76" y="370"/>
                              </a:lnTo>
                              <a:lnTo>
                                <a:pt x="76" y="355"/>
                              </a:lnTo>
                              <a:lnTo>
                                <a:pt x="91" y="355"/>
                              </a:lnTo>
                              <a:lnTo>
                                <a:pt x="106" y="355"/>
                              </a:lnTo>
                              <a:lnTo>
                                <a:pt x="122" y="355"/>
                              </a:lnTo>
                              <a:lnTo>
                                <a:pt x="122" y="341"/>
                              </a:lnTo>
                              <a:lnTo>
                                <a:pt x="137" y="341"/>
                              </a:lnTo>
                              <a:lnTo>
                                <a:pt x="152" y="341"/>
                              </a:lnTo>
                              <a:lnTo>
                                <a:pt x="152" y="326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37" y="296"/>
                              </a:lnTo>
                              <a:lnTo>
                                <a:pt x="122" y="281"/>
                              </a:lnTo>
                              <a:lnTo>
                                <a:pt x="106" y="281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46" y="311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15" y="326"/>
                              </a:lnTo>
                              <a:lnTo>
                                <a:pt x="15" y="341"/>
                              </a:lnTo>
                              <a:lnTo>
                                <a:pt x="30" y="341"/>
                              </a:lnTo>
                              <a:lnTo>
                                <a:pt x="30" y="355"/>
                              </a:lnTo>
                              <a:lnTo>
                                <a:pt x="30" y="370"/>
                              </a:lnTo>
                              <a:lnTo>
                                <a:pt x="46" y="370"/>
                              </a:lnTo>
                              <a:lnTo>
                                <a:pt x="46" y="385"/>
                              </a:lnTo>
                              <a:lnTo>
                                <a:pt x="61" y="385"/>
                              </a:lnTo>
                              <a:lnTo>
                                <a:pt x="76" y="385"/>
                              </a:lnTo>
                              <a:lnTo>
                                <a:pt x="76" y="370"/>
                              </a:lnTo>
                              <a:lnTo>
                                <a:pt x="91" y="370"/>
                              </a:lnTo>
                              <a:lnTo>
                                <a:pt x="106" y="370"/>
                              </a:lnTo>
                              <a:lnTo>
                                <a:pt x="122" y="370"/>
                              </a:lnTo>
                              <a:lnTo>
                                <a:pt x="122" y="355"/>
                              </a:lnTo>
                              <a:lnTo>
                                <a:pt x="137" y="355"/>
                              </a:lnTo>
                              <a:lnTo>
                                <a:pt x="152" y="355"/>
                              </a:lnTo>
                              <a:lnTo>
                                <a:pt x="152" y="341"/>
                              </a:lnTo>
                              <a:lnTo>
                                <a:pt x="167" y="341"/>
                              </a:lnTo>
                              <a:lnTo>
                                <a:pt x="182" y="341"/>
                              </a:lnTo>
                              <a:lnTo>
                                <a:pt x="182" y="326"/>
                              </a:lnTo>
                              <a:lnTo>
                                <a:pt x="198" y="326"/>
                              </a:lnTo>
                              <a:lnTo>
                                <a:pt x="213" y="326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43" y="311"/>
                              </a:lnTo>
                              <a:lnTo>
                                <a:pt x="243" y="296"/>
                              </a:lnTo>
                              <a:lnTo>
                                <a:pt x="258" y="296"/>
                              </a:lnTo>
                              <a:lnTo>
                                <a:pt x="274" y="281"/>
                              </a:lnTo>
                              <a:lnTo>
                                <a:pt x="289" y="281"/>
                              </a:lnTo>
                              <a:lnTo>
                                <a:pt x="304" y="267"/>
                              </a:lnTo>
                              <a:lnTo>
                                <a:pt x="319" y="252"/>
                              </a:lnTo>
                              <a:lnTo>
                                <a:pt x="334" y="252"/>
                              </a:lnTo>
                              <a:lnTo>
                                <a:pt x="334" y="237"/>
                              </a:lnTo>
                              <a:lnTo>
                                <a:pt x="350" y="237"/>
                              </a:lnTo>
                              <a:lnTo>
                                <a:pt x="365" y="237"/>
                              </a:lnTo>
                              <a:lnTo>
                                <a:pt x="380" y="222"/>
                              </a:lnTo>
                              <a:lnTo>
                                <a:pt x="395" y="222"/>
                              </a:lnTo>
                              <a:lnTo>
                                <a:pt x="395" y="207"/>
                              </a:lnTo>
                              <a:lnTo>
                                <a:pt x="410" y="207"/>
                              </a:lnTo>
                              <a:lnTo>
                                <a:pt x="410" y="193"/>
                              </a:lnTo>
                              <a:lnTo>
                                <a:pt x="426" y="193"/>
                              </a:lnTo>
                              <a:lnTo>
                                <a:pt x="441" y="193"/>
                              </a:lnTo>
                              <a:lnTo>
                                <a:pt x="441" y="178"/>
                              </a:lnTo>
                              <a:lnTo>
                                <a:pt x="456" y="178"/>
                              </a:lnTo>
                              <a:lnTo>
                                <a:pt x="471" y="178"/>
                              </a:lnTo>
                              <a:lnTo>
                                <a:pt x="471" y="163"/>
                              </a:lnTo>
                              <a:lnTo>
                                <a:pt x="471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,386" path="m228,74l243,74l258,74l258,89l274,89l289,74l304,74l304,59l319,59l319,45l319,30l319,15l304,0l289,0l274,0l258,15l243,30l243,45l228,45l228,59l213,59l213,74l198,74l198,89l182,104l182,119l167,119l167,133l152,148l137,163l122,178l122,193l106,193l106,207l91,207l91,222l76,237l61,252l46,267l46,281l30,281l30,296l15,296l15,311l15,326l0,326l0,341l15,341l15,355l30,355l30,370l46,370l61,370l76,370l76,355l91,355l106,355l122,355l122,341l137,341l152,341l152,326l152,311l152,296l137,296l122,281l106,281l91,281l76,296l61,296l46,311l30,311l30,326l15,326l15,341l30,341l30,355l30,370l46,370l46,385l61,385l76,385l76,370l91,370l106,370l122,370l122,355l137,355l152,355l152,341l167,341l182,341l182,326l198,326l213,326l213,311l228,311l243,311l243,296l258,296l274,281l289,281l304,267l319,252l334,252l334,237l350,237l365,237l380,222l395,222l395,207l410,207l410,193l426,193l441,193l441,178l456,178l471,178l471,163l471,163e" stroked="t" o:allowincell="f" style="position:absolute;margin-left:63.35pt;margin-top:36.55pt;width:18.3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6045" simplePos="0" locked="0" layoutInCell="0" allowOverlap="1" relativeHeight="183">
                <wp:simplePos x="0" y="0"/>
                <wp:positionH relativeFrom="column">
                  <wp:posOffset>815340</wp:posOffset>
                </wp:positionH>
                <wp:positionV relativeFrom="paragraph">
                  <wp:posOffset>20320</wp:posOffset>
                </wp:positionV>
                <wp:extent cx="459105" cy="129540"/>
                <wp:effectExtent l="6985" t="6350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129600"/>
                          <a:chOff x="0" y="0"/>
                          <a:chExt cx="459000" cy="12960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250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56200">
                            <a:off x="220320" y="20880"/>
                            <a:ext cx="232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37">
                                <a:moveTo>
                                  <a:pt x="46" y="222"/>
                                </a:move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92" y="19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36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304" y="88"/>
                                </a:lnTo>
                                <a:lnTo>
                                  <a:pt x="320" y="74"/>
                                </a:lnTo>
                                <a:lnTo>
                                  <a:pt x="335" y="74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44"/>
                                </a:lnTo>
                                <a:lnTo>
                                  <a:pt x="380" y="44"/>
                                </a:lnTo>
                                <a:lnTo>
                                  <a:pt x="396" y="29"/>
                                </a:lnTo>
                                <a:lnTo>
                                  <a:pt x="411" y="29"/>
                                </a:lnTo>
                                <a:lnTo>
                                  <a:pt x="426" y="14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3.25pt;width:35.7pt;height:7.85pt" coordorigin="1284,65" coordsize="714,157"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1284;top:135;width:393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f" style="position:absolute;left:1631;top:64;width:365;height:137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93010</wp:posOffset>
                </wp:positionH>
                <wp:positionV relativeFrom="paragraph">
                  <wp:posOffset>439420</wp:posOffset>
                </wp:positionV>
                <wp:extent cx="236220" cy="325755"/>
                <wp:effectExtent l="6985" t="635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325800"/>
                          <a:chOff x="0" y="0"/>
                          <a:chExt cx="236160" cy="325800"/>
                        </a:xfrm>
                      </wpg:grpSpPr>
                      <wps:wsp>
                        <wps:cNvSpPr/>
                        <wps:spPr>
                          <a:xfrm>
                            <a:off x="0" y="15120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34.8pt;width:18.4pt;height:25.45pt" coordorigin="3926,696" coordsize="368,50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926;top:930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67;top:696;width:227;height:243">
                  <v:line id="shape_0" from="4067,745" to="4225,9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219;top:69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571115</wp:posOffset>
                </wp:positionH>
                <wp:positionV relativeFrom="paragraph">
                  <wp:posOffset>31115</wp:posOffset>
                </wp:positionV>
                <wp:extent cx="267335" cy="220345"/>
                <wp:effectExtent l="6350" t="698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20320"/>
                          <a:chOff x="0" y="0"/>
                          <a:chExt cx="267480" cy="220320"/>
                        </a:xfrm>
                      </wpg:grpSpPr>
                      <wps:wsp>
                        <wps:cNvSpPr/>
                        <wps:spPr>
                          <a:xfrm>
                            <a:off x="141120" y="4572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2.45pt;width:21.05pt;height:17.35pt" coordorigin="4049,49" coordsize="421,347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271;top:121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049;top:49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re</w:t>
      </w:r>
      <w:r>
        <w:rPr>
          <w:rFonts w:cs="Arial" w:ascii="Arial" w:hAnsi="Arial"/>
          <w:b/>
          <w:bCs/>
          <w:color w:val="F80080"/>
        </w:rPr>
        <w:t>ge</w:t>
      </w:r>
      <w:r>
        <w:rPr>
          <w:rFonts w:cs="Arial" w:ascii="Arial" w:hAnsi="Arial"/>
          <w:color w:val="000000"/>
        </w:rPr>
        <w:tab/>
        <w:t xml:space="preserve">             </w:t>
        <w:tab/>
        <w:tab/>
        <w:t>ro</w:t>
      </w:r>
      <w:r>
        <w:rPr>
          <w:rFonts w:cs="Arial" w:ascii="Arial" w:hAnsi="Arial"/>
          <w:b/>
          <w:bCs/>
          <w:color w:val="0000FF"/>
        </w:rPr>
        <w:t>g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  <w:t>se</w:t>
      </w:r>
      <w:r>
        <w:rPr>
          <w:rFonts w:cs="Arial" w:ascii="Arial" w:hAnsi="Arial"/>
          <w:b/>
          <w:bCs/>
          <w:color w:val="F80080"/>
        </w:rPr>
        <w:t>ja</w:t>
      </w:r>
      <w:r>
        <w:rPr>
          <w:rFonts w:cs="Arial" w:ascii="Arial" w:hAnsi="Arial"/>
          <w:color w:val="000000"/>
        </w:rPr>
        <w:tab/>
        <w:t xml:space="preserve">             </w:t>
        <w:tab/>
        <w:tab/>
        <w:t>si</w:t>
      </w:r>
      <w:r>
        <w:rPr>
          <w:rFonts w:cs="Arial" w:ascii="Arial" w:hAnsi="Arial"/>
          <w:b/>
          <w:bCs/>
          <w:color w:val="0000FF"/>
        </w:rPr>
        <w:t>ga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 xml:space="preserve">                              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57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ab/>
        <w:t xml:space="preserve">            </w:t>
      </w: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829945</wp:posOffset>
                </wp:positionH>
                <wp:positionV relativeFrom="paragraph">
                  <wp:posOffset>397510</wp:posOffset>
                </wp:positionV>
                <wp:extent cx="78105" cy="321310"/>
                <wp:effectExtent l="6350" t="6985" r="571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321480"/>
                          <a:chOff x="0" y="0"/>
                          <a:chExt cx="7812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3880"/>
                            <a:ext cx="716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31.3pt;width:6.15pt;height:25.25pt" coordorigin="1307,626" coordsize="123,50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307;top:626;width:51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17;top:900;width:112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  = lado, lodo, lido, lida, ledo...</w: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06045" distR="114300" simplePos="0" locked="0" layoutInCell="1" allowOverlap="1" relativeHeight="3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5570</wp:posOffset>
                      </wp:positionV>
                      <wp:extent cx="222250" cy="327025"/>
                      <wp:effectExtent l="0" t="6985" r="5715" b="381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326880"/>
                                <a:chOff x="0" y="0"/>
                                <a:chExt cx="222120" cy="326880"/>
                              </a:xfrm>
                            </wpg:grpSpPr>
                            <wps:wsp>
                              <wps:cNvSpPr/>
                              <wps:spPr>
                                <a:xfrm rot="20956200">
                                  <a:off x="8280" y="198360"/>
                                  <a:ext cx="198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237">
                                      <a:moveTo>
                                        <a:pt x="46" y="222"/>
                                      </a:move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92" y="222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7"/>
                                      </a:lnTo>
                                      <a:lnTo>
                                        <a:pt x="92" y="162"/>
                                      </a:lnTo>
                                      <a:lnTo>
                                        <a:pt x="76" y="162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16" y="162"/>
                                      </a:lnTo>
                                      <a:lnTo>
                                        <a:pt x="16" y="177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31" y="222"/>
                                      </a:lnTo>
                                      <a:lnTo>
                                        <a:pt x="31" y="236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68" y="162"/>
                                      </a:lnTo>
                                      <a:lnTo>
                                        <a:pt x="183" y="162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4" y="133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74" y="103"/>
                                      </a:lnTo>
                                      <a:lnTo>
                                        <a:pt x="289" y="103"/>
                                      </a:lnTo>
                                      <a:lnTo>
                                        <a:pt x="304" y="88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35" y="74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44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96" y="29"/>
                                      </a:lnTo>
                                      <a:lnTo>
                                        <a:pt x="411" y="29"/>
                                      </a:lnTo>
                                      <a:lnTo>
                                        <a:pt x="426" y="14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0"/>
                                  <a:ext cx="3996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81">
                                      <a:moveTo>
                                        <a:pt x="45" y="364"/>
                                      </a:moveTo>
                                      <a:lnTo>
                                        <a:pt x="30" y="364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45" y="349"/>
                                      </a:lnTo>
                                      <a:lnTo>
                                        <a:pt x="45" y="334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0" y="319"/>
                                      </a:lnTo>
                                      <a:lnTo>
                                        <a:pt x="60" y="304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91" y="243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91" y="21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3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30" y="364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45" y="38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9.1pt;width:16.8pt;height:24.35pt" coordorigin="329,182" coordsize="336,487">
                      <v:shape id="shape_0" coordsize="427,237" path="m46,222l61,222l76,222l92,222l92,207l107,207l107,192l92,192l92,177l92,162l76,162l76,148l61,148l46,148l31,148l31,162l16,162l16,177l0,177l0,192l0,207l16,222l31,222l31,236l46,222l61,222l76,222l76,207l92,207l107,207l107,192l122,192l137,192l152,177l168,162l183,162l198,148l213,148l228,133l244,133l259,118l274,103l289,103l304,88l320,74l335,74l350,59l365,59l365,44l380,44l396,29l411,29l426,14l426,0l426,0e" stroked="t" o:allowincell="t" style="position:absolute;left:329;top:494;width:311;height:174;mso-wrap-style:none;v-text-anchor:middle;rotation:349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t" style="position:absolute;left:603;top:182;width:62;height:3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6355</wp:posOffset>
                      </wp:positionV>
                      <wp:extent cx="173990" cy="439420"/>
                      <wp:effectExtent l="6350" t="6350" r="6350" b="317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" cy="439560"/>
                                <a:chOff x="0" y="0"/>
                                <a:chExt cx="173880" cy="4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144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349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42920"/>
                                  <a:ext cx="457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313200"/>
                                  <a:ext cx="111600" cy="12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3.65pt;width:13.7pt;height:34.6pt" coordorigin="467,73" coordsize="274,692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67;top:141;width:227;height:2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669;top:73;width:54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669;top:298;width:71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97,566" to="672,76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85090</wp:posOffset>
                      </wp:positionV>
                      <wp:extent cx="86995" cy="381635"/>
                      <wp:effectExtent l="6985" t="6985" r="6350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20" cy="381600"/>
                                <a:chOff x="0" y="0"/>
                                <a:chExt cx="87120" cy="3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0"/>
                                  <a:ext cx="4428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960"/>
                                  <a:ext cx="6084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6.7pt;width:6.8pt;height:30.05pt" coordorigin="409,134" coordsize="136,601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76;top:134;width:69;height:3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409;top:438;width:95;height:2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1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5240</wp:posOffset>
                      </wp:positionV>
                      <wp:extent cx="184150" cy="203200"/>
                      <wp:effectExtent l="6350" t="6985" r="571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203040"/>
                                <a:chOff x="0" y="0"/>
                                <a:chExt cx="18432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9360"/>
                                  <a:ext cx="4500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1.2pt;width:14.5pt;height:15.95pt" coordorigin="452,24" coordsize="290,319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52;top:24;width:28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671;top:39;width:70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9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3180</wp:posOffset>
                      </wp:positionV>
                      <wp:extent cx="20320" cy="10160"/>
                      <wp:effectExtent l="6350" t="635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28.65pt;margin-top:3.4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6830</wp:posOffset>
                      </wp:positionV>
                      <wp:extent cx="348615" cy="155575"/>
                      <wp:effectExtent l="6985" t="6985" r="5715" b="635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335">
                                    <a:moveTo>
                                      <a:pt x="76" y="198"/>
                                    </a:moveTo>
                                    <a:lnTo>
                                      <a:pt x="76" y="182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61" y="167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46" y="152"/>
                                    </a:lnTo>
                                    <a:lnTo>
                                      <a:pt x="31" y="152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16" y="167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16" y="258"/>
                                    </a:lnTo>
                                    <a:lnTo>
                                      <a:pt x="31" y="258"/>
                                    </a:lnTo>
                                    <a:lnTo>
                                      <a:pt x="46" y="258"/>
                                    </a:lnTo>
                                    <a:lnTo>
                                      <a:pt x="46" y="243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92" y="213"/>
                                    </a:lnTo>
                                    <a:lnTo>
                                      <a:pt x="92" y="198"/>
                                    </a:lnTo>
                                    <a:lnTo>
                                      <a:pt x="107" y="198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22" y="182"/>
                                    </a:lnTo>
                                    <a:lnTo>
                                      <a:pt x="122" y="167"/>
                                    </a:lnTo>
                                    <a:lnTo>
                                      <a:pt x="137" y="167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52" y="137"/>
                                    </a:lnTo>
                                    <a:lnTo>
                                      <a:pt x="168" y="137"/>
                                    </a:lnTo>
                                    <a:lnTo>
                                      <a:pt x="168" y="122"/>
                                    </a:lnTo>
                                    <a:lnTo>
                                      <a:pt x="183" y="106"/>
                                    </a:lnTo>
                                    <a:lnTo>
                                      <a:pt x="198" y="91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13" y="61"/>
                                    </a:lnTo>
                                    <a:lnTo>
                                      <a:pt x="228" y="61"/>
                                    </a:lnTo>
                                    <a:lnTo>
                                      <a:pt x="228" y="46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59" y="15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96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17" y="0"/>
                                    </a:lnTo>
                                    <a:lnTo>
                                      <a:pt x="532" y="0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63" y="0"/>
                                    </a:lnTo>
                                    <a:lnTo>
                                      <a:pt x="563" y="15"/>
                                    </a:lnTo>
                                    <a:lnTo>
                                      <a:pt x="563" y="30"/>
                                    </a:lnTo>
                                    <a:lnTo>
                                      <a:pt x="578" y="46"/>
                                    </a:lnTo>
                                    <a:lnTo>
                                      <a:pt x="578" y="61"/>
                                    </a:lnTo>
                                    <a:lnTo>
                                      <a:pt x="593" y="76"/>
                                    </a:lnTo>
                                    <a:lnTo>
                                      <a:pt x="593" y="91"/>
                                    </a:lnTo>
                                    <a:lnTo>
                                      <a:pt x="593" y="106"/>
                                    </a:lnTo>
                                    <a:lnTo>
                                      <a:pt x="593" y="122"/>
                                    </a:lnTo>
                                    <a:lnTo>
                                      <a:pt x="593" y="137"/>
                                    </a:lnTo>
                                    <a:lnTo>
                                      <a:pt x="608" y="137"/>
                                    </a:lnTo>
                                    <a:lnTo>
                                      <a:pt x="608" y="152"/>
                                    </a:lnTo>
                                    <a:lnTo>
                                      <a:pt x="608" y="167"/>
                                    </a:lnTo>
                                    <a:lnTo>
                                      <a:pt x="608" y="182"/>
                                    </a:lnTo>
                                    <a:lnTo>
                                      <a:pt x="608" y="198"/>
                                    </a:lnTo>
                                    <a:lnTo>
                                      <a:pt x="608" y="213"/>
                                    </a:lnTo>
                                    <a:lnTo>
                                      <a:pt x="608" y="228"/>
                                    </a:lnTo>
                                    <a:lnTo>
                                      <a:pt x="608" y="243"/>
                                    </a:lnTo>
                                    <a:lnTo>
                                      <a:pt x="608" y="258"/>
                                    </a:lnTo>
                                    <a:lnTo>
                                      <a:pt x="608" y="274"/>
                                    </a:lnTo>
                                    <a:lnTo>
                                      <a:pt x="593" y="289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593" y="319"/>
                                    </a:lnTo>
                                    <a:lnTo>
                                      <a:pt x="578" y="319"/>
                                    </a:lnTo>
                                    <a:lnTo>
                                      <a:pt x="578" y="334"/>
                                    </a:lnTo>
                                    <a:lnTo>
                                      <a:pt x="578" y="319"/>
                                    </a:lnTo>
                                    <a:lnTo>
                                      <a:pt x="563" y="319"/>
                                    </a:lnTo>
                                    <a:lnTo>
                                      <a:pt x="548" y="319"/>
                                    </a:lnTo>
                                    <a:lnTo>
                                      <a:pt x="532" y="319"/>
                                    </a:lnTo>
                                    <a:lnTo>
                                      <a:pt x="532" y="304"/>
                                    </a:lnTo>
                                    <a:lnTo>
                                      <a:pt x="517" y="289"/>
                                    </a:lnTo>
                                    <a:lnTo>
                                      <a:pt x="517" y="274"/>
                                    </a:lnTo>
                                    <a:lnTo>
                                      <a:pt x="502" y="274"/>
                                    </a:lnTo>
                                    <a:lnTo>
                                      <a:pt x="502" y="258"/>
                                    </a:lnTo>
                                    <a:lnTo>
                                      <a:pt x="502" y="243"/>
                                    </a:lnTo>
                                    <a:lnTo>
                                      <a:pt x="502" y="228"/>
                                    </a:lnTo>
                                    <a:lnTo>
                                      <a:pt x="502" y="213"/>
                                    </a:lnTo>
                                    <a:lnTo>
                                      <a:pt x="502" y="198"/>
                                    </a:lnTo>
                                    <a:lnTo>
                                      <a:pt x="502" y="182"/>
                                    </a:lnTo>
                                    <a:lnTo>
                                      <a:pt x="502" y="167"/>
                                    </a:lnTo>
                                    <a:lnTo>
                                      <a:pt x="502" y="152"/>
                                    </a:lnTo>
                                    <a:lnTo>
                                      <a:pt x="502" y="137"/>
                                    </a:lnTo>
                                    <a:lnTo>
                                      <a:pt x="517" y="122"/>
                                    </a:lnTo>
                                    <a:lnTo>
                                      <a:pt x="517" y="106"/>
                                    </a:lnTo>
                                    <a:lnTo>
                                      <a:pt x="517" y="91"/>
                                    </a:lnTo>
                                    <a:lnTo>
                                      <a:pt x="517" y="76"/>
                                    </a:lnTo>
                                    <a:lnTo>
                                      <a:pt x="517" y="61"/>
                                    </a:lnTo>
                                    <a:lnTo>
                                      <a:pt x="532" y="61"/>
                                    </a:lnTo>
                                    <a:lnTo>
                                      <a:pt x="532" y="46"/>
                                    </a:lnTo>
                                    <a:lnTo>
                                      <a:pt x="532" y="30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548" y="15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8" y="15"/>
                                    </a:lnTo>
                                    <a:lnTo>
                                      <a:pt x="532" y="15"/>
                                    </a:lnTo>
                                    <a:lnTo>
                                      <a:pt x="53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9,335" path="m76,198l76,182l76,167l61,167l61,152l46,152l31,152l16,152l16,167l0,167l0,182l0,198l0,213l0,228l0,243l0,258l16,258l31,258l46,258l46,243l61,243l61,228l76,228l76,213l92,213l92,198l107,198l107,182l122,182l122,167l137,167l137,152l152,152l152,137l168,137l168,122l183,106l198,91l198,76l213,76l213,61l228,61l228,46l228,30l244,30l244,15l259,15l274,15l274,0l289,0l304,0l320,0l335,0l350,0l365,0l380,0l396,0l411,0l426,0l441,0l456,0l472,0l487,0l502,0l517,0l532,0l548,0l563,0l563,15l563,30l578,46l578,61l593,76l593,91l593,106l593,122l593,137l608,137l608,152l608,167l608,182l608,198l608,213l608,228l608,243l608,258l608,274l593,289l593,304l593,319l578,319l578,334l578,319l563,319l548,319l532,319l532,304l517,289l517,274l502,274l502,258l502,243l502,228l502,213l502,198l502,182l502,167l502,152l502,137l517,122l517,106l517,91l517,76l517,61l532,61l532,46l532,30l548,30l548,15l548,0l548,15l532,15l532,15e" stroked="t" o:allowincell="t" style="position:absolute;margin-left:20.75pt;margin-top:2.9pt;width:27.4pt;height:1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6990</wp:posOffset>
                      </wp:positionV>
                      <wp:extent cx="19685" cy="20320"/>
                      <wp:effectExtent l="6985" t="6350" r="5080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2">
                                    <a:moveTo>
                                      <a:pt x="30" y="15"/>
                                    </a:moveTo>
                                    <a:lnTo>
                                      <a:pt x="15" y="3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2" path="m30,15l15,31l15,15l15,0l30,0l30,15l15,15l0,15l0,0l15,0l15,15l15,0l15,0e" stroked="t" o:allowincell="t" style="position:absolute;margin-left:26pt;margin-top:3.7pt;width:1.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52705</wp:posOffset>
                      </wp:positionV>
                      <wp:extent cx="581660" cy="392430"/>
                      <wp:effectExtent l="6985" t="6350" r="6350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760" cy="392400"/>
                                <a:chOff x="0" y="0"/>
                                <a:chExt cx="58176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7640"/>
                                  <a:ext cx="1602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45440"/>
                                  <a:ext cx="2109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0"/>
                                  <a:ext cx="2109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pt;margin-top:4.15pt;width:45.8pt;height:30.9pt" coordorigin="402,83" coordsize="916,61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02;top:536;width:251;height:1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60;top:312;width:331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86;top:83;width:331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1445</wp:posOffset>
                      </wp:positionV>
                      <wp:extent cx="406400" cy="294640"/>
                      <wp:effectExtent l="5080" t="6350" r="6350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294480"/>
                                <a:chOff x="0" y="0"/>
                                <a:chExt cx="40644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14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7920" y="167040"/>
                                  <a:ext cx="2095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31400"/>
                                  <a:ext cx="2030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10.35pt;width:31.85pt;height:22.55pt" coordorigin="393,207" coordsize="637,451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93;top:207;width:64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02;top:469;width:329;height:172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10;top:414;width:319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92710</wp:posOffset>
                      </wp:positionV>
                      <wp:extent cx="77470" cy="362585"/>
                      <wp:effectExtent l="6350" t="6985" r="6350" b="635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00" cy="362520"/>
                                <a:chOff x="0" y="0"/>
                                <a:chExt cx="7740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3924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3600"/>
                                  <a:ext cx="547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pt;margin-top:7.3pt;width:6.1pt;height:28.6pt" coordorigin="518,146" coordsize="122,572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78;top:146;width:61;height:3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518;top:435;width:85;height:2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-2540</wp:posOffset>
                      </wp:positionV>
                      <wp:extent cx="19685" cy="28575"/>
                      <wp:effectExtent l="6985" t="6985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5">
                                    <a:moveTo>
                                      <a:pt x="30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2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45" path="m30,0l30,15l15,29l15,15l15,29l15,44l0,29l15,15l15,0l30,0l30,15l15,29l0,29l0,15l15,15l30,29l15,29l15,44l15,29l15,29e" stroked="t" o:allowincell="t" style="position:absolute;margin-left:35.9pt;margin-top:-0.2pt;width:1.5pt;height: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56210</wp:posOffset>
                      </wp:positionV>
                      <wp:extent cx="467360" cy="297180"/>
                      <wp:effectExtent l="5080" t="6350" r="6350" b="635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297360"/>
                                <a:chOff x="0" y="0"/>
                                <a:chExt cx="4672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160" y="137160"/>
                                  <a:ext cx="78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6440" cy="29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4140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7920" y="167040"/>
                                    <a:ext cx="20952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31400"/>
                                    <a:ext cx="2030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12.3pt;width:36.65pt;height:23.4pt" coordorigin="367,246" coordsize="733,468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77;top:462;width:122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367;top:246;width:636;height:451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67;top:246;width:64;height:2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76;top:508;width:329;height:172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84;top:453;width:319;height:2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339725" cy="216535"/>
                      <wp:effectExtent l="6985" t="6985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401">
                                    <a:moveTo>
                                      <a:pt x="46" y="311"/>
                                    </a:moveTo>
                                    <a:lnTo>
                                      <a:pt x="61" y="296"/>
                                    </a:lnTo>
                                    <a:lnTo>
                                      <a:pt x="61" y="281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76" y="267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1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61" y="341"/>
                                    </a:ln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70"/>
                                    </a:lnTo>
                                    <a:lnTo>
                                      <a:pt x="91" y="370"/>
                                    </a:lnTo>
                                    <a:lnTo>
                                      <a:pt x="91" y="385"/>
                                    </a:lnTo>
                                    <a:lnTo>
                                      <a:pt x="106" y="385"/>
                                    </a:lnTo>
                                    <a:lnTo>
                                      <a:pt x="122" y="385"/>
                                    </a:lnTo>
                                    <a:lnTo>
                                      <a:pt x="122" y="400"/>
                                    </a:lnTo>
                                    <a:lnTo>
                                      <a:pt x="137" y="400"/>
                                    </a:lnTo>
                                    <a:lnTo>
                                      <a:pt x="152" y="400"/>
                                    </a:lnTo>
                                    <a:lnTo>
                                      <a:pt x="167" y="400"/>
                                    </a:lnTo>
                                    <a:lnTo>
                                      <a:pt x="182" y="400"/>
                                    </a:lnTo>
                                    <a:lnTo>
                                      <a:pt x="198" y="400"/>
                                    </a:lnTo>
                                    <a:lnTo>
                                      <a:pt x="213" y="400"/>
                                    </a:lnTo>
                                    <a:lnTo>
                                      <a:pt x="228" y="400"/>
                                    </a:lnTo>
                                    <a:lnTo>
                                      <a:pt x="243" y="400"/>
                                    </a:lnTo>
                                    <a:lnTo>
                                      <a:pt x="258" y="400"/>
                                    </a:lnTo>
                                    <a:lnTo>
                                      <a:pt x="258" y="385"/>
                                    </a:lnTo>
                                    <a:lnTo>
                                      <a:pt x="274" y="385"/>
                                    </a:lnTo>
                                    <a:lnTo>
                                      <a:pt x="289" y="370"/>
                                    </a:lnTo>
                                    <a:lnTo>
                                      <a:pt x="304" y="370"/>
                                    </a:lnTo>
                                    <a:lnTo>
                                      <a:pt x="304" y="355"/>
                                    </a:lnTo>
                                    <a:lnTo>
                                      <a:pt x="319" y="355"/>
                                    </a:lnTo>
                                    <a:lnTo>
                                      <a:pt x="319" y="341"/>
                                    </a:lnTo>
                                    <a:lnTo>
                                      <a:pt x="334" y="341"/>
                                    </a:lnTo>
                                    <a:lnTo>
                                      <a:pt x="334" y="326"/>
                                    </a:lnTo>
                                    <a:lnTo>
                                      <a:pt x="350" y="326"/>
                                    </a:lnTo>
                                    <a:lnTo>
                                      <a:pt x="350" y="311"/>
                                    </a:lnTo>
                                    <a:lnTo>
                                      <a:pt x="365" y="311"/>
                                    </a:lnTo>
                                    <a:lnTo>
                                      <a:pt x="365" y="296"/>
                                    </a:lnTo>
                                    <a:lnTo>
                                      <a:pt x="380" y="281"/>
                                    </a:lnTo>
                                    <a:lnTo>
                                      <a:pt x="395" y="267"/>
                                    </a:lnTo>
                                    <a:lnTo>
                                      <a:pt x="395" y="252"/>
                                    </a:lnTo>
                                    <a:lnTo>
                                      <a:pt x="410" y="237"/>
                                    </a:lnTo>
                                    <a:lnTo>
                                      <a:pt x="410" y="222"/>
                                    </a:lnTo>
                                    <a:lnTo>
                                      <a:pt x="410" y="207"/>
                                    </a:lnTo>
                                    <a:lnTo>
                                      <a:pt x="426" y="207"/>
                                    </a:lnTo>
                                    <a:lnTo>
                                      <a:pt x="426" y="193"/>
                                    </a:lnTo>
                                    <a:lnTo>
                                      <a:pt x="426" y="178"/>
                                    </a:lnTo>
                                    <a:lnTo>
                                      <a:pt x="426" y="163"/>
                                    </a:lnTo>
                                    <a:lnTo>
                                      <a:pt x="426" y="148"/>
                                    </a:lnTo>
                                    <a:lnTo>
                                      <a:pt x="426" y="133"/>
                                    </a:lnTo>
                                    <a:lnTo>
                                      <a:pt x="441" y="119"/>
                                    </a:lnTo>
                                    <a:lnTo>
                                      <a:pt x="441" y="104"/>
                                    </a:lnTo>
                                    <a:lnTo>
                                      <a:pt x="441" y="89"/>
                                    </a:lnTo>
                                    <a:lnTo>
                                      <a:pt x="441" y="74"/>
                                    </a:lnTo>
                                    <a:lnTo>
                                      <a:pt x="441" y="59"/>
                                    </a:lnTo>
                                    <a:lnTo>
                                      <a:pt x="441" y="45"/>
                                    </a:lnTo>
                                    <a:lnTo>
                                      <a:pt x="426" y="45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10" y="15"/>
                                    </a:lnTo>
                                    <a:lnTo>
                                      <a:pt x="395" y="15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80" y="30"/>
                                    </a:lnTo>
                                    <a:lnTo>
                                      <a:pt x="380" y="45"/>
                                    </a:lnTo>
                                    <a:lnTo>
                                      <a:pt x="365" y="45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74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5" y="104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65" y="133"/>
                                    </a:lnTo>
                                    <a:lnTo>
                                      <a:pt x="365" y="148"/>
                                    </a:lnTo>
                                    <a:lnTo>
                                      <a:pt x="365" y="163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50" y="193"/>
                                    </a:lnTo>
                                    <a:lnTo>
                                      <a:pt x="350" y="207"/>
                                    </a:lnTo>
                                    <a:lnTo>
                                      <a:pt x="350" y="222"/>
                                    </a:lnTo>
                                    <a:lnTo>
                                      <a:pt x="350" y="237"/>
                                    </a:lnTo>
                                    <a:lnTo>
                                      <a:pt x="350" y="252"/>
                                    </a:lnTo>
                                    <a:lnTo>
                                      <a:pt x="350" y="267"/>
                                    </a:lnTo>
                                    <a:lnTo>
                                      <a:pt x="350" y="281"/>
                                    </a:lnTo>
                                    <a:lnTo>
                                      <a:pt x="350" y="296"/>
                                    </a:lnTo>
                                    <a:lnTo>
                                      <a:pt x="350" y="311"/>
                                    </a:lnTo>
                                    <a:lnTo>
                                      <a:pt x="350" y="326"/>
                                    </a:lnTo>
                                    <a:lnTo>
                                      <a:pt x="350" y="341"/>
                                    </a:lnTo>
                                    <a:lnTo>
                                      <a:pt x="365" y="341"/>
                                    </a:lnTo>
                                    <a:lnTo>
                                      <a:pt x="380" y="341"/>
                                    </a:lnTo>
                                    <a:lnTo>
                                      <a:pt x="395" y="341"/>
                                    </a:lnTo>
                                    <a:lnTo>
                                      <a:pt x="410" y="341"/>
                                    </a:lnTo>
                                    <a:lnTo>
                                      <a:pt x="410" y="326"/>
                                    </a:lnTo>
                                    <a:lnTo>
                                      <a:pt x="426" y="326"/>
                                    </a:lnTo>
                                    <a:lnTo>
                                      <a:pt x="441" y="311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71" y="311"/>
                                    </a:lnTo>
                                    <a:lnTo>
                                      <a:pt x="471" y="296"/>
                                    </a:lnTo>
                                    <a:lnTo>
                                      <a:pt x="486" y="296"/>
                                    </a:lnTo>
                                    <a:lnTo>
                                      <a:pt x="502" y="296"/>
                                    </a:lnTo>
                                    <a:lnTo>
                                      <a:pt x="502" y="281"/>
                                    </a:lnTo>
                                    <a:lnTo>
                                      <a:pt x="517" y="281"/>
                                    </a:lnTo>
                                    <a:lnTo>
                                      <a:pt x="532" y="267"/>
                                    </a:lnTo>
                                    <a:lnTo>
                                      <a:pt x="547" y="267"/>
                                    </a:lnTo>
                                    <a:lnTo>
                                      <a:pt x="547" y="252"/>
                                    </a:lnTo>
                                    <a:lnTo>
                                      <a:pt x="562" y="252"/>
                                    </a:lnTo>
                                    <a:lnTo>
                                      <a:pt x="562" y="237"/>
                                    </a:lnTo>
                                    <a:lnTo>
                                      <a:pt x="578" y="237"/>
                                    </a:lnTo>
                                    <a:lnTo>
                                      <a:pt x="593" y="222"/>
                                    </a:lnTo>
                                    <a:lnTo>
                                      <a:pt x="608" y="222"/>
                                    </a:lnTo>
                                    <a:lnTo>
                                      <a:pt x="608" y="207"/>
                                    </a:lnTo>
                                    <a:lnTo>
                                      <a:pt x="623" y="207"/>
                                    </a:lnTo>
                                    <a:lnTo>
                                      <a:pt x="623" y="193"/>
                                    </a:lnTo>
                                    <a:lnTo>
                                      <a:pt x="638" y="193"/>
                                    </a:lnTo>
                                    <a:lnTo>
                                      <a:pt x="638" y="178"/>
                                    </a:lnTo>
                                    <a:lnTo>
                                      <a:pt x="654" y="178"/>
                                    </a:lnTo>
                                    <a:lnTo>
                                      <a:pt x="654" y="163"/>
                                    </a:lnTo>
                                    <a:lnTo>
                                      <a:pt x="669" y="163"/>
                                    </a:lnTo>
                                    <a:lnTo>
                                      <a:pt x="669" y="148"/>
                                    </a:lnTo>
                                    <a:lnTo>
                                      <a:pt x="684" y="148"/>
                                    </a:lnTo>
                                    <a:lnTo>
                                      <a:pt x="684" y="133"/>
                                    </a:lnTo>
                                    <a:lnTo>
                                      <a:pt x="699" y="133"/>
                                    </a:lnTo>
                                    <a:lnTo>
                                      <a:pt x="699" y="119"/>
                                    </a:lnTo>
                                    <a:lnTo>
                                      <a:pt x="699" y="104"/>
                                    </a:lnTo>
                                    <a:lnTo>
                                      <a:pt x="699" y="89"/>
                                    </a:lnTo>
                                    <a:lnTo>
                                      <a:pt x="684" y="89"/>
                                    </a:lnTo>
                                    <a:lnTo>
                                      <a:pt x="669" y="89"/>
                                    </a:lnTo>
                                    <a:lnTo>
                                      <a:pt x="669" y="104"/>
                                    </a:lnTo>
                                    <a:lnTo>
                                      <a:pt x="654" y="104"/>
                                    </a:lnTo>
                                    <a:lnTo>
                                      <a:pt x="638" y="104"/>
                                    </a:lnTo>
                                    <a:lnTo>
                                      <a:pt x="623" y="104"/>
                                    </a:lnTo>
                                    <a:lnTo>
                                      <a:pt x="623" y="119"/>
                                    </a:lnTo>
                                    <a:lnTo>
                                      <a:pt x="608" y="119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93" y="133"/>
                                    </a:lnTo>
                                    <a:lnTo>
                                      <a:pt x="578" y="148"/>
                                    </a:lnTo>
                                    <a:lnTo>
                                      <a:pt x="562" y="148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47" y="163"/>
                                    </a:lnTo>
                                    <a:lnTo>
                                      <a:pt x="547" y="178"/>
                                    </a:lnTo>
                                    <a:lnTo>
                                      <a:pt x="532" y="178"/>
                                    </a:lnTo>
                                    <a:lnTo>
                                      <a:pt x="517" y="193"/>
                                    </a:lnTo>
                                    <a:lnTo>
                                      <a:pt x="502" y="207"/>
                                    </a:lnTo>
                                    <a:lnTo>
                                      <a:pt x="486" y="207"/>
                                    </a:lnTo>
                                    <a:lnTo>
                                      <a:pt x="486" y="222"/>
                                    </a:lnTo>
                                    <a:lnTo>
                                      <a:pt x="471" y="222"/>
                                    </a:lnTo>
                                    <a:lnTo>
                                      <a:pt x="456" y="237"/>
                                    </a:lnTo>
                                    <a:lnTo>
                                      <a:pt x="456" y="252"/>
                                    </a:lnTo>
                                    <a:lnTo>
                                      <a:pt x="441" y="252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26" y="281"/>
                                    </a:lnTo>
                                    <a:lnTo>
                                      <a:pt x="410" y="281"/>
                                    </a:lnTo>
                                    <a:lnTo>
                                      <a:pt x="395" y="296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0" y="311"/>
                                    </a:lnTo>
                                    <a:lnTo>
                                      <a:pt x="38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0,401" path="m46,311l61,296l61,281l76,281l76,267l76,252l91,237l91,222l91,207l91,193l91,178l91,163l91,148l91,133l91,119l91,104l91,89l91,74l91,59l76,59l76,45l76,30l61,30l61,15l46,0l30,0l15,15l15,30l0,30l15,45l0,45l0,59l0,74l0,89l0,104l0,119l0,133l0,148l0,163l0,178l0,193l0,207l0,222l0,237l15,252l15,267l15,281l15,296l30,296l30,311l46,326l46,341l61,341l61,355l76,355l76,370l91,370l91,385l106,385l122,385l122,400l137,400l152,400l167,400l182,400l198,400l213,400l228,400l243,400l258,400l258,385l274,385l289,370l304,370l304,355l319,355l319,341l334,341l334,326l350,326l350,311l365,311l365,296l380,281l395,267l395,252l410,237l410,222l410,207l426,207l426,193l426,178l426,163l426,148l426,133l441,119l441,104l441,89l441,74l441,59l441,45l426,45l426,30l410,15l395,15l380,15l380,30l380,45l365,45l365,59l365,74l365,89l365,104l365,119l365,133l365,148l365,163l365,178l365,193l350,193l350,207l350,222l350,237l350,252l350,267l350,281l350,296l350,311l350,326l350,341l365,341l380,341l395,341l410,341l410,326l426,326l441,311l456,311l471,311l471,296l486,296l502,296l502,281l517,281l532,267l547,267l547,252l562,252l562,237l578,237l593,222l608,222l608,207l623,207l623,193l638,193l638,178l654,178l654,163l669,163l669,148l684,148l684,133l699,133l699,119l699,104l699,89l684,89l669,89l669,104l654,104l638,104l623,104l623,119l608,119l608,133l593,133l578,148l562,148l562,163l547,163l547,178l532,178l517,193l502,207l486,207l486,222l471,222l456,237l456,252l441,252l441,267l426,267l426,281l410,281l395,296l380,296l380,311l380,311e" stroked="t" o:allowincell="t" style="position:absolute;margin-left:27.45pt;margin-top:0pt;width:26.7pt;height:1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2235" simplePos="0" locked="0" layoutInCell="1" allowOverlap="1" relativeHeight="32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56210</wp:posOffset>
                      </wp:positionV>
                      <wp:extent cx="226695" cy="295275"/>
                      <wp:effectExtent l="4445" t="6350" r="0" b="635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295200"/>
                                <a:chOff x="0" y="0"/>
                                <a:chExt cx="22680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4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7920" y="167040"/>
                                  <a:ext cx="210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pt;margin-top:12.3pt;width:17.05pt;height:21.9pt" coordorigin="382,246" coordsize="341,438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82;top:246;width:65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91;top:509;width:330;height:173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Bskvll BT;Times New Roman" w:hAnsi="NewBskvll BT;Times New Roman" w:cs="NewBskvll BT;Times New Roman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NewBskvll BT;Times New Roman" w:ascii="NewBskvll BT;Times New Roman" w:hAnsi="NewBskvll BT;Times New Roman"/>
                <w:color w:val="0000FF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64135</wp:posOffset>
                      </wp:positionV>
                      <wp:extent cx="220345" cy="382270"/>
                      <wp:effectExtent l="6350" t="6350" r="5080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382320"/>
                                <a:chOff x="0" y="0"/>
                                <a:chExt cx="220320" cy="38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080" cy="281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81">
                                        <a:moveTo>
                                          <a:pt x="45" y="364"/>
                                        </a:moveTo>
                                        <a:lnTo>
                                          <a:pt x="30" y="364"/>
                                        </a:lnTo>
                                        <a:lnTo>
                                          <a:pt x="30" y="349"/>
                                        </a:lnTo>
                                        <a:lnTo>
                                          <a:pt x="45" y="349"/>
                                        </a:lnTo>
                                        <a:lnTo>
                                          <a:pt x="45" y="334"/>
                                        </a:lnTo>
                                        <a:lnTo>
                                          <a:pt x="60" y="334"/>
                                        </a:lnTo>
                                        <a:lnTo>
                                          <a:pt x="60" y="319"/>
                                        </a:lnTo>
                                        <a:lnTo>
                                          <a:pt x="60" y="304"/>
                                        </a:lnTo>
                                        <a:lnTo>
                                          <a:pt x="76" y="288"/>
                                        </a:lnTo>
                                        <a:lnTo>
                                          <a:pt x="76" y="27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91" y="243"/>
                                        </a:lnTo>
                                        <a:lnTo>
                                          <a:pt x="91" y="228"/>
                                        </a:lnTo>
                                        <a:lnTo>
                                          <a:pt x="91" y="21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91" y="167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3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319"/>
                                        </a:lnTo>
                                        <a:lnTo>
                                          <a:pt x="15" y="334"/>
                                        </a:lnTo>
                                        <a:lnTo>
                                          <a:pt x="30" y="349"/>
                                        </a:lnTo>
                                        <a:lnTo>
                                          <a:pt x="30" y="364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45" y="3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84320"/>
                                    <a:ext cx="109080" cy="9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000" y="268560"/>
                                  <a:ext cx="1213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93">
                                      <a:moveTo>
                                        <a:pt x="30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pt;margin-top:5.05pt;width:17.35pt;height:30.1pt" coordorigin="548,101" coordsize="347,602">
                      <v:group id="shape_0" style="position:absolute;left:548;top:101;width:186;height:442">
                        <v:shape id="shape_0" coordsize="107,381" path="m45,364l30,364l30,349l45,349l45,334l60,334l60,319l60,304l76,288l76,273l76,258l91,258l91,243l91,228l91,212l91,197l91,182l91,167l106,167l106,152l106,136l106,121l106,106l106,91l106,76l106,60l91,60l91,45l91,30l76,30l76,15l60,0l45,0l30,0l30,15l15,15l15,30l15,45l15,60l0,60l0,76l0,91l0,106l0,121l0,136l0,152l0,167l0,182l0,197l0,212l0,228l0,243l0,258l0,273l0,288l15,304l15,319l15,334l30,349l30,364l30,380l45,380l45,380e" stroked="t" o:allowincell="t" style="position:absolute;left:548;top:101;width:79;height:31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62,391" to="733,5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83,193" path="m30,0l45,0l45,15l45,0l61,0l76,0l91,0l106,0l106,15l121,15l137,29l152,44l152,59l167,59l167,74l182,74l167,74l167,89l167,103l167,118l167,133l167,148l152,148l152,163l137,163l137,177l121,177l106,177l106,192l91,192l76,192l61,192l45,192l30,192l15,192l0,192l0,177l0,177e" stroked="t" o:allowincell="t" style="position:absolute;left:704;top:524;width:190;height:1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1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7470</wp:posOffset>
                      </wp:positionV>
                      <wp:extent cx="78105" cy="321310"/>
                      <wp:effectExtent l="6350" t="6985" r="5715" b="635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321480"/>
                                <a:chOff x="0" y="0"/>
                                <a:chExt cx="7812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3880"/>
                                  <a:ext cx="7164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6.1pt;width:6.15pt;height:25.25pt" coordorigin="508,122" coordsize="123,505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08;top:122;width:51;height:28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18;top:396;width:112;height:2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49225</wp:posOffset>
                      </wp:positionV>
                      <wp:extent cx="19685" cy="19685"/>
                      <wp:effectExtent l="6985" t="6985" r="508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30,0l15,0l15,15l15,0l30,0l15,15l15,30l0,15l0,0l15,0l15,15l15,0l15,0e" stroked="t" o:allowincell="t" style="position:absolute;margin-left:37.5pt;margin-top:11.75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2550</wp:posOffset>
                      </wp:positionV>
                      <wp:extent cx="212090" cy="397510"/>
                      <wp:effectExtent l="6350" t="6985" r="6350" b="635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397440"/>
                                <a:chOff x="0" y="0"/>
                                <a:chExt cx="21204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8040"/>
                                  <a:ext cx="1173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63520"/>
                                  <a:ext cx="939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6.5pt;width:16.7pt;height:31.3pt" coordorigin="615,130" coordsize="334,626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15;top:130;width:67;height:2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41,379" to="825,54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01;top:545;width:147;height:2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105</wp:posOffset>
                      </wp:positionV>
                      <wp:extent cx="307340" cy="281940"/>
                      <wp:effectExtent l="6350" t="6985" r="0" b="635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40" cy="281880"/>
                                <a:chOff x="0" y="0"/>
                                <a:chExt cx="30744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200"/>
                                  <a:ext cx="1548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414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66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6.15pt;width:24.15pt;height:22.25pt" coordorigin="437,123" coordsize="483,445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37;top:375;width:243;height:1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59;top:123;width:64;height:2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81,385" to="920,38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5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13970</wp:posOffset>
                      </wp:positionV>
                      <wp:extent cx="20320" cy="10160"/>
                      <wp:effectExtent l="6350" t="635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39.9pt;margin-top:-1.1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8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57785</wp:posOffset>
                      </wp:positionV>
                      <wp:extent cx="419100" cy="0"/>
                      <wp:effectExtent l="0" t="5080" r="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4.55pt" to="52.15pt,4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44145</wp:posOffset>
                      </wp:positionV>
                      <wp:extent cx="242570" cy="232410"/>
                      <wp:effectExtent l="6985" t="6350" r="5715" b="635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640" cy="232560"/>
                                <a:chOff x="0" y="0"/>
                                <a:chExt cx="24264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411">
                                      <a:moveTo>
                                        <a:pt x="106" y="106"/>
                                      </a:moveTo>
                                      <a:lnTo>
                                        <a:pt x="91" y="106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6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22" y="243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3"/>
                                      </a:lnTo>
                                      <a:lnTo>
                                        <a:pt x="122" y="288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06" y="319"/>
                                      </a:lnTo>
                                      <a:lnTo>
                                        <a:pt x="106" y="334"/>
                                      </a:lnTo>
                                      <a:lnTo>
                                        <a:pt x="106" y="349"/>
                                      </a:lnTo>
                                      <a:lnTo>
                                        <a:pt x="91" y="364"/>
                                      </a:lnTo>
                                      <a:lnTo>
                                        <a:pt x="91" y="380"/>
                                      </a:lnTo>
                                      <a:lnTo>
                                        <a:pt x="76" y="380"/>
                                      </a:lnTo>
                                      <a:lnTo>
                                        <a:pt x="76" y="395"/>
                                      </a:lnTo>
                                      <a:lnTo>
                                        <a:pt x="61" y="395"/>
                                      </a:lnTo>
                                      <a:lnTo>
                                        <a:pt x="46" y="410"/>
                                      </a:lnTo>
                                      <a:lnTo>
                                        <a:pt x="46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0" y="334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8"/>
                                      </a:lnTo>
                                      <a:lnTo>
                                        <a:pt x="15" y="273"/>
                                      </a:lnTo>
                                      <a:lnTo>
                                        <a:pt x="15" y="258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67" y="60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182" y="4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7"/>
                                      </a:lnTo>
                                      <a:lnTo>
                                        <a:pt x="152" y="182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52" y="212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52" y="273"/>
                                      </a:lnTo>
                                      <a:lnTo>
                                        <a:pt x="152" y="288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52" y="334"/>
                                      </a:lnTo>
                                      <a:lnTo>
                                        <a:pt x="137" y="334"/>
                                      </a:lnTo>
                                      <a:lnTo>
                                        <a:pt x="137" y="349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7" y="380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7" y="36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8440"/>
                                  <a:ext cx="16956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27">
                                      <a:moveTo>
                                        <a:pt x="0" y="326"/>
                                      </a:moveTo>
                                      <a:lnTo>
                                        <a:pt x="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61" y="296"/>
                                      </a:lnTo>
                                      <a:lnTo>
                                        <a:pt x="61" y="281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67"/>
                                      </a:lnTo>
                                      <a:lnTo>
                                        <a:pt x="122" y="267"/>
                                      </a:lnTo>
                                      <a:lnTo>
                                        <a:pt x="122" y="252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67" y="207"/>
                                      </a:lnTo>
                                      <a:lnTo>
                                        <a:pt x="182" y="207"/>
                                      </a:lnTo>
                                      <a:lnTo>
                                        <a:pt x="198" y="193"/>
                                      </a:lnTo>
                                      <a:lnTo>
                                        <a:pt x="213" y="193"/>
                                      </a:lnTo>
                                      <a:lnTo>
                                        <a:pt x="213" y="178"/>
                                      </a:lnTo>
                                      <a:lnTo>
                                        <a:pt x="228" y="178"/>
                                      </a:lnTo>
                                      <a:lnTo>
                                        <a:pt x="228" y="163"/>
                                      </a:lnTo>
                                      <a:lnTo>
                                        <a:pt x="243" y="163"/>
                                      </a:lnTo>
                                      <a:lnTo>
                                        <a:pt x="243" y="148"/>
                                      </a:lnTo>
                                      <a:lnTo>
                                        <a:pt x="258" y="148"/>
                                      </a:lnTo>
                                      <a:lnTo>
                                        <a:pt x="258" y="133"/>
                                      </a:lnTo>
                                      <a:lnTo>
                                        <a:pt x="274" y="133"/>
                                      </a:lnTo>
                                      <a:lnTo>
                                        <a:pt x="274" y="119"/>
                                      </a:lnTo>
                                      <a:lnTo>
                                        <a:pt x="289" y="119"/>
                                      </a:lnTo>
                                      <a:lnTo>
                                        <a:pt x="289" y="104"/>
                                      </a:lnTo>
                                      <a:lnTo>
                                        <a:pt x="289" y="89"/>
                                      </a:lnTo>
                                      <a:lnTo>
                                        <a:pt x="304" y="89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19" y="74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19" y="45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34" y="30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pt;margin-top:11.35pt;width:19.1pt;height:18.3pt" coordorigin="602,227" coordsize="382,366">
                      <v:shape id="shape_0" coordsize="214,411" path="m106,106l91,106l91,121l106,121l106,136l106,152l106,167l122,182l122,197l122,212l122,228l122,243l122,258l122,273l122,288l122,304l106,319l106,334l106,349l91,364l91,380l76,380l76,395l61,395l46,410l46,395l30,395l15,380l0,364l0,349l0,334l0,319l0,304l15,304l15,288l15,273l15,258l15,243l15,228l30,228l30,212l30,197l30,182l30,167l46,167l46,152l46,136l61,136l61,121l76,121l76,106l91,106l106,91l122,91l137,91l137,76l152,76l152,60l167,60l182,60l182,45l198,45l198,30l213,30l213,15l198,15l198,0l182,0l167,0l152,0l152,15l152,30l152,45l152,60l152,76l152,91l152,106l152,121l152,136l152,152l152,167l152,182l152,197l152,212l152,228l152,243l152,258l152,273l152,288l152,304l152,319l152,334l137,334l137,349l137,364l137,380l137,364l137,364e" stroked="t" o:allowincell="t" style="position:absolute;left:602;top:227;width:162;height:3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327" path="m0,326l0,311l15,311l30,311l30,296l46,296l61,296l61,281l76,281l91,281l91,267l106,267l122,267l122,252l137,252l137,237l152,237l152,222l167,222l167,207l182,207l198,193l213,193l213,178l228,178l228,163l243,163l243,148l258,148l258,133l274,133l274,119l289,119l289,104l289,89l304,89l304,74l319,74l319,59l319,45l334,45l334,30l334,15l350,15l350,0l350,0e" stroked="t" o:allowincell="t" style="position:absolute;left:717;top:272;width:266;height:2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540</wp:posOffset>
                      </wp:positionV>
                      <wp:extent cx="330200" cy="215900"/>
                      <wp:effectExtent l="6350" t="6350" r="6985" b="635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" h="415">
                                    <a:moveTo>
                                      <a:pt x="639" y="15"/>
                                    </a:moveTo>
                                    <a:lnTo>
                                      <a:pt x="639" y="0"/>
                                    </a:lnTo>
                                    <a:lnTo>
                                      <a:pt x="639" y="15"/>
                                    </a:lnTo>
                                    <a:lnTo>
                                      <a:pt x="624" y="30"/>
                                    </a:lnTo>
                                    <a:lnTo>
                                      <a:pt x="608" y="30"/>
                                    </a:lnTo>
                                    <a:lnTo>
                                      <a:pt x="608" y="44"/>
                                    </a:lnTo>
                                    <a:lnTo>
                                      <a:pt x="593" y="44"/>
                                    </a:lnTo>
                                    <a:lnTo>
                                      <a:pt x="593" y="59"/>
                                    </a:lnTo>
                                    <a:lnTo>
                                      <a:pt x="578" y="59"/>
                                    </a:lnTo>
                                    <a:lnTo>
                                      <a:pt x="578" y="74"/>
                                    </a:lnTo>
                                    <a:lnTo>
                                      <a:pt x="563" y="74"/>
                                    </a:lnTo>
                                    <a:lnTo>
                                      <a:pt x="563" y="89"/>
                                    </a:lnTo>
                                    <a:lnTo>
                                      <a:pt x="548" y="89"/>
                                    </a:lnTo>
                                    <a:lnTo>
                                      <a:pt x="548" y="104"/>
                                    </a:lnTo>
                                    <a:lnTo>
                                      <a:pt x="532" y="104"/>
                                    </a:lnTo>
                                    <a:lnTo>
                                      <a:pt x="517" y="118"/>
                                    </a:lnTo>
                                    <a:lnTo>
                                      <a:pt x="517" y="133"/>
                                    </a:lnTo>
                                    <a:lnTo>
                                      <a:pt x="502" y="133"/>
                                    </a:lnTo>
                                    <a:lnTo>
                                      <a:pt x="502" y="148"/>
                                    </a:lnTo>
                                    <a:lnTo>
                                      <a:pt x="487" y="163"/>
                                    </a:lnTo>
                                    <a:lnTo>
                                      <a:pt x="472" y="163"/>
                                    </a:lnTo>
                                    <a:lnTo>
                                      <a:pt x="456" y="178"/>
                                    </a:lnTo>
                                    <a:lnTo>
                                      <a:pt x="441" y="192"/>
                                    </a:lnTo>
                                    <a:lnTo>
                                      <a:pt x="426" y="207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396" y="237"/>
                                    </a:lnTo>
                                    <a:lnTo>
                                      <a:pt x="380" y="252"/>
                                    </a:lnTo>
                                    <a:lnTo>
                                      <a:pt x="365" y="266"/>
                                    </a:lnTo>
                                    <a:lnTo>
                                      <a:pt x="350" y="266"/>
                                    </a:lnTo>
                                    <a:lnTo>
                                      <a:pt x="335" y="281"/>
                                    </a:lnTo>
                                    <a:lnTo>
                                      <a:pt x="335" y="296"/>
                                    </a:lnTo>
                                    <a:lnTo>
                                      <a:pt x="320" y="296"/>
                                    </a:lnTo>
                                    <a:lnTo>
                                      <a:pt x="304" y="311"/>
                                    </a:lnTo>
                                    <a:lnTo>
                                      <a:pt x="289" y="311"/>
                                    </a:lnTo>
                                    <a:lnTo>
                                      <a:pt x="274" y="326"/>
                                    </a:lnTo>
                                    <a:lnTo>
                                      <a:pt x="259" y="326"/>
                                    </a:lnTo>
                                    <a:lnTo>
                                      <a:pt x="244" y="340"/>
                                    </a:lnTo>
                                    <a:lnTo>
                                      <a:pt x="228" y="340"/>
                                    </a:lnTo>
                                    <a:lnTo>
                                      <a:pt x="213" y="355"/>
                                    </a:lnTo>
                                    <a:lnTo>
                                      <a:pt x="198" y="355"/>
                                    </a:lnTo>
                                    <a:lnTo>
                                      <a:pt x="183" y="370"/>
                                    </a:lnTo>
                                    <a:lnTo>
                                      <a:pt x="168" y="370"/>
                                    </a:lnTo>
                                    <a:lnTo>
                                      <a:pt x="152" y="370"/>
                                    </a:lnTo>
                                    <a:lnTo>
                                      <a:pt x="152" y="385"/>
                                    </a:lnTo>
                                    <a:lnTo>
                                      <a:pt x="137" y="385"/>
                                    </a:lnTo>
                                    <a:lnTo>
                                      <a:pt x="122" y="385"/>
                                    </a:lnTo>
                                    <a:lnTo>
                                      <a:pt x="107" y="400"/>
                                    </a:lnTo>
                                    <a:lnTo>
                                      <a:pt x="92" y="400"/>
                                    </a:lnTo>
                                    <a:lnTo>
                                      <a:pt x="76" y="414"/>
                                    </a:lnTo>
                                    <a:lnTo>
                                      <a:pt x="61" y="414"/>
                                    </a:lnTo>
                                    <a:lnTo>
                                      <a:pt x="46" y="414"/>
                                    </a:lnTo>
                                    <a:lnTo>
                                      <a:pt x="31" y="414"/>
                                    </a:lnTo>
                                    <a:lnTo>
                                      <a:pt x="16" y="414"/>
                                    </a:lnTo>
                                    <a:lnTo>
                                      <a:pt x="16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385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16" y="355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31" y="340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92" y="311"/>
                                    </a:lnTo>
                                    <a:lnTo>
                                      <a:pt x="107" y="311"/>
                                    </a:lnTo>
                                    <a:lnTo>
                                      <a:pt x="107" y="296"/>
                                    </a:lnTo>
                                    <a:lnTo>
                                      <a:pt x="122" y="296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68" y="281"/>
                                    </a:lnTo>
                                    <a:lnTo>
                                      <a:pt x="183" y="281"/>
                                    </a:lnTo>
                                    <a:lnTo>
                                      <a:pt x="198" y="281"/>
                                    </a:lnTo>
                                    <a:lnTo>
                                      <a:pt x="213" y="281"/>
                                    </a:lnTo>
                                    <a:lnTo>
                                      <a:pt x="228" y="281"/>
                                    </a:lnTo>
                                    <a:lnTo>
                                      <a:pt x="244" y="281"/>
                                    </a:lnTo>
                                    <a:lnTo>
                                      <a:pt x="244" y="266"/>
                                    </a:lnTo>
                                    <a:lnTo>
                                      <a:pt x="259" y="266"/>
                                    </a:lnTo>
                                    <a:lnTo>
                                      <a:pt x="274" y="266"/>
                                    </a:lnTo>
                                    <a:lnTo>
                                      <a:pt x="289" y="266"/>
                                    </a:lnTo>
                                    <a:lnTo>
                                      <a:pt x="304" y="266"/>
                                    </a:lnTo>
                                    <a:lnTo>
                                      <a:pt x="320" y="266"/>
                                    </a:lnTo>
                                    <a:lnTo>
                                      <a:pt x="335" y="266"/>
                                    </a:lnTo>
                                    <a:lnTo>
                                      <a:pt x="350" y="266"/>
                                    </a:lnTo>
                                    <a:lnTo>
                                      <a:pt x="365" y="266"/>
                                    </a:lnTo>
                                    <a:lnTo>
                                      <a:pt x="380" y="266"/>
                                    </a:lnTo>
                                    <a:lnTo>
                                      <a:pt x="396" y="266"/>
                                    </a:lnTo>
                                    <a:lnTo>
                                      <a:pt x="396" y="26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0,415" path="m639,15l639,0l639,15l624,30l608,30l608,44l593,44l593,59l578,59l578,74l563,74l563,89l548,89l548,104l532,104l517,118l517,133l502,133l502,148l487,163l472,163l456,178l441,192l426,207l411,222l396,237l380,252l365,266l350,266l335,281l335,296l320,296l304,311l289,311l274,326l259,326l244,340l228,340l213,355l198,355l183,370l168,370l152,370l152,385l137,385l122,385l107,400l92,400l76,414l61,414l46,414l31,414l16,414l16,400l0,400l0,385l0,370l16,355l16,340l31,340l46,326l61,326l76,311l92,311l107,311l107,296l122,296l137,296l152,281l168,281l183,281l198,281l213,281l228,281l244,281l244,266l259,266l274,266l289,266l304,266l320,266l335,266l350,266l365,266l380,266l396,266l396,266e" stroked="t" o:allowincell="t" style="position:absolute;margin-left:24.55pt;margin-top:0.2pt;width:25.95pt;height:16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3810</wp:posOffset>
                      </wp:positionV>
                      <wp:extent cx="283210" cy="222250"/>
                      <wp:effectExtent l="7620" t="6985" r="571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222120"/>
                                <a:chOff x="0" y="0"/>
                                <a:chExt cx="28332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-0.3pt;width:22.3pt;height:17.45pt" coordorigin="596,-6" coordsize="446,349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596;top:39;width:106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76;top:-6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6835</wp:posOffset>
                      </wp:positionV>
                      <wp:extent cx="685165" cy="331470"/>
                      <wp:effectExtent l="6350" t="7620" r="571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331560"/>
                                <a:chOff x="0" y="0"/>
                                <a:chExt cx="685080" cy="33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9240"/>
                                  <a:ext cx="1522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67320"/>
                                  <a:ext cx="20016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160" y="0"/>
                                  <a:ext cx="3409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16812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pt;margin-top:6.05pt;width:53.95pt;height:26.1pt" coordorigin="392,121" coordsize="1079,522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92;top:466;width:239;height:1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24;top:227;width:314;height:24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34;top:121;width:537;height:113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34;top:121;width:264;height:11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06;top:121;width:264;height:11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1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3335</wp:posOffset>
                      </wp:positionV>
                      <wp:extent cx="278765" cy="204470"/>
                      <wp:effectExtent l="6985" t="6985" r="571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640" cy="204480"/>
                                <a:chOff x="0" y="0"/>
                                <a:chExt cx="27864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0"/>
                                  <a:ext cx="213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5pt;margin-top:1.05pt;width:22pt;height:16.1pt" coordorigin="523,21" coordsize="440,322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523;top:38;width:106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26;top:21;width:335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8110</wp:posOffset>
                      </wp:positionV>
                      <wp:extent cx="379095" cy="262890"/>
                      <wp:effectExtent l="6985" t="6350" r="5715" b="635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534">
                                    <a:moveTo>
                                      <a:pt x="76" y="518"/>
                                    </a:moveTo>
                                    <a:lnTo>
                                      <a:pt x="92" y="518"/>
                                    </a:lnTo>
                                    <a:lnTo>
                                      <a:pt x="92" y="504"/>
                                    </a:lnTo>
                                    <a:lnTo>
                                      <a:pt x="92" y="489"/>
                                    </a:lnTo>
                                    <a:lnTo>
                                      <a:pt x="92" y="474"/>
                                    </a:lnTo>
                                    <a:lnTo>
                                      <a:pt x="76" y="474"/>
                                    </a:lnTo>
                                    <a:lnTo>
                                      <a:pt x="76" y="459"/>
                                    </a:lnTo>
                                    <a:lnTo>
                                      <a:pt x="61" y="444"/>
                                    </a:lnTo>
                                    <a:lnTo>
                                      <a:pt x="46" y="444"/>
                                    </a:lnTo>
                                    <a:lnTo>
                                      <a:pt x="46" y="459"/>
                                    </a:lnTo>
                                    <a:lnTo>
                                      <a:pt x="31" y="459"/>
                                    </a:lnTo>
                                    <a:lnTo>
                                      <a:pt x="31" y="474"/>
                                    </a:lnTo>
                                    <a:lnTo>
                                      <a:pt x="16" y="474"/>
                                    </a:lnTo>
                                    <a:lnTo>
                                      <a:pt x="16" y="489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533"/>
                                    </a:lnTo>
                                    <a:lnTo>
                                      <a:pt x="16" y="533"/>
                                    </a:lnTo>
                                    <a:lnTo>
                                      <a:pt x="31" y="533"/>
                                    </a:lnTo>
                                    <a:lnTo>
                                      <a:pt x="46" y="533"/>
                                    </a:lnTo>
                                    <a:lnTo>
                                      <a:pt x="46" y="518"/>
                                    </a:lnTo>
                                    <a:lnTo>
                                      <a:pt x="61" y="518"/>
                                    </a:lnTo>
                                    <a:lnTo>
                                      <a:pt x="76" y="518"/>
                                    </a:lnTo>
                                    <a:lnTo>
                                      <a:pt x="76" y="504"/>
                                    </a:lnTo>
                                    <a:lnTo>
                                      <a:pt x="92" y="504"/>
                                    </a:lnTo>
                                    <a:lnTo>
                                      <a:pt x="107" y="489"/>
                                    </a:lnTo>
                                    <a:lnTo>
                                      <a:pt x="122" y="489"/>
                                    </a:lnTo>
                                    <a:lnTo>
                                      <a:pt x="137" y="474"/>
                                    </a:lnTo>
                                    <a:lnTo>
                                      <a:pt x="152" y="474"/>
                                    </a:lnTo>
                                    <a:lnTo>
                                      <a:pt x="152" y="459"/>
                                    </a:lnTo>
                                    <a:lnTo>
                                      <a:pt x="168" y="444"/>
                                    </a:lnTo>
                                    <a:lnTo>
                                      <a:pt x="183" y="444"/>
                                    </a:lnTo>
                                    <a:lnTo>
                                      <a:pt x="183" y="430"/>
                                    </a:lnTo>
                                    <a:lnTo>
                                      <a:pt x="198" y="430"/>
                                    </a:lnTo>
                                    <a:lnTo>
                                      <a:pt x="213" y="415"/>
                                    </a:lnTo>
                                    <a:lnTo>
                                      <a:pt x="228" y="415"/>
                                    </a:lnTo>
                                    <a:lnTo>
                                      <a:pt x="228" y="400"/>
                                    </a:lnTo>
                                    <a:lnTo>
                                      <a:pt x="244" y="400"/>
                                    </a:lnTo>
                                    <a:lnTo>
                                      <a:pt x="259" y="400"/>
                                    </a:lnTo>
                                    <a:lnTo>
                                      <a:pt x="259" y="385"/>
                                    </a:lnTo>
                                    <a:lnTo>
                                      <a:pt x="274" y="385"/>
                                    </a:lnTo>
                                    <a:lnTo>
                                      <a:pt x="274" y="370"/>
                                    </a:lnTo>
                                    <a:lnTo>
                                      <a:pt x="289" y="370"/>
                                    </a:lnTo>
                                    <a:lnTo>
                                      <a:pt x="289" y="356"/>
                                    </a:lnTo>
                                    <a:lnTo>
                                      <a:pt x="289" y="370"/>
                                    </a:lnTo>
                                    <a:lnTo>
                                      <a:pt x="304" y="370"/>
                                    </a:lnTo>
                                    <a:lnTo>
                                      <a:pt x="320" y="356"/>
                                    </a:lnTo>
                                    <a:lnTo>
                                      <a:pt x="335" y="356"/>
                                    </a:lnTo>
                                    <a:lnTo>
                                      <a:pt x="350" y="356"/>
                                    </a:lnTo>
                                    <a:lnTo>
                                      <a:pt x="365" y="356"/>
                                    </a:lnTo>
                                    <a:lnTo>
                                      <a:pt x="365" y="341"/>
                                    </a:lnTo>
                                    <a:lnTo>
                                      <a:pt x="380" y="356"/>
                                    </a:lnTo>
                                    <a:lnTo>
                                      <a:pt x="380" y="341"/>
                                    </a:lnTo>
                                    <a:lnTo>
                                      <a:pt x="396" y="341"/>
                                    </a:lnTo>
                                    <a:lnTo>
                                      <a:pt x="411" y="341"/>
                                    </a:lnTo>
                                    <a:lnTo>
                                      <a:pt x="426" y="326"/>
                                    </a:lnTo>
                                    <a:lnTo>
                                      <a:pt x="441" y="326"/>
                                    </a:lnTo>
                                    <a:lnTo>
                                      <a:pt x="441" y="311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72" y="311"/>
                                    </a:lnTo>
                                    <a:lnTo>
                                      <a:pt x="487" y="296"/>
                                    </a:lnTo>
                                    <a:lnTo>
                                      <a:pt x="502" y="296"/>
                                    </a:lnTo>
                                    <a:lnTo>
                                      <a:pt x="517" y="282"/>
                                    </a:lnTo>
                                    <a:lnTo>
                                      <a:pt x="532" y="282"/>
                                    </a:lnTo>
                                    <a:lnTo>
                                      <a:pt x="532" y="267"/>
                                    </a:lnTo>
                                    <a:lnTo>
                                      <a:pt x="548" y="267"/>
                                    </a:lnTo>
                                    <a:lnTo>
                                      <a:pt x="563" y="267"/>
                                    </a:lnTo>
                                    <a:lnTo>
                                      <a:pt x="578" y="252"/>
                                    </a:lnTo>
                                    <a:lnTo>
                                      <a:pt x="593" y="237"/>
                                    </a:lnTo>
                                    <a:lnTo>
                                      <a:pt x="608" y="237"/>
                                    </a:lnTo>
                                    <a:lnTo>
                                      <a:pt x="608" y="222"/>
                                    </a:lnTo>
                                    <a:lnTo>
                                      <a:pt x="624" y="222"/>
                                    </a:lnTo>
                                    <a:lnTo>
                                      <a:pt x="639" y="208"/>
                                    </a:lnTo>
                                    <a:lnTo>
                                      <a:pt x="654" y="193"/>
                                    </a:lnTo>
                                    <a:lnTo>
                                      <a:pt x="669" y="178"/>
                                    </a:lnTo>
                                    <a:lnTo>
                                      <a:pt x="684" y="178"/>
                                    </a:lnTo>
                                    <a:lnTo>
                                      <a:pt x="684" y="163"/>
                                    </a:lnTo>
                                    <a:lnTo>
                                      <a:pt x="700" y="163"/>
                                    </a:lnTo>
                                    <a:lnTo>
                                      <a:pt x="700" y="148"/>
                                    </a:lnTo>
                                    <a:lnTo>
                                      <a:pt x="715" y="148"/>
                                    </a:lnTo>
                                    <a:lnTo>
                                      <a:pt x="715" y="134"/>
                                    </a:lnTo>
                                    <a:lnTo>
                                      <a:pt x="730" y="119"/>
                                    </a:lnTo>
                                    <a:lnTo>
                                      <a:pt x="730" y="104"/>
                                    </a:lnTo>
                                    <a:lnTo>
                                      <a:pt x="745" y="104"/>
                                    </a:lnTo>
                                    <a:lnTo>
                                      <a:pt x="745" y="89"/>
                                    </a:lnTo>
                                    <a:lnTo>
                                      <a:pt x="760" y="89"/>
                                    </a:lnTo>
                                    <a:lnTo>
                                      <a:pt x="760" y="74"/>
                                    </a:lnTo>
                                    <a:lnTo>
                                      <a:pt x="760" y="60"/>
                                    </a:lnTo>
                                    <a:lnTo>
                                      <a:pt x="760" y="45"/>
                                    </a:lnTo>
                                    <a:lnTo>
                                      <a:pt x="760" y="30"/>
                                    </a:lnTo>
                                    <a:lnTo>
                                      <a:pt x="776" y="30"/>
                                    </a:lnTo>
                                    <a:lnTo>
                                      <a:pt x="776" y="15"/>
                                    </a:lnTo>
                                    <a:lnTo>
                                      <a:pt x="776" y="0"/>
                                    </a:lnTo>
                                    <a:lnTo>
                                      <a:pt x="77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7,534" path="m76,518l92,518l92,504l92,489l92,474l76,474l76,459l61,444l46,444l46,459l31,459l31,474l16,474l16,489l0,489l0,504l0,518l0,533l16,533l31,533l46,533l46,518l61,518l76,518l76,504l92,504l107,489l122,489l137,474l152,474l152,459l168,444l183,444l183,430l198,430l213,415l228,415l228,400l244,400l259,400l259,385l274,385l274,370l289,370l289,356l289,370l304,370l320,356l335,356l350,356l365,356l365,341l380,356l380,341l396,341l411,341l426,326l441,326l441,311l456,311l472,311l487,296l502,296l517,282l532,282l532,267l548,267l563,267l578,252l593,237l608,237l608,222l624,222l639,208l654,193l669,178l684,178l684,163l700,163l700,148l715,148l715,134l730,119l730,104l745,104l745,89l760,89l760,74l760,60l760,45l760,30l776,30l776,15l776,0l776,0e" stroked="t" o:allowincell="t" style="position:absolute;margin-left:28.2pt;margin-top:9.3pt;width:29.8pt;height:20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1760</wp:posOffset>
                      </wp:positionV>
                      <wp:extent cx="20320" cy="19685"/>
                      <wp:effectExtent l="6350" t="6985" r="571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6" y="15"/>
                                    </a:moveTo>
                                    <a:lnTo>
                                      <a:pt x="16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6,15l16,30l0,15l16,15l16,0l16,15l16,30l0,15l0,0l16,0l31,15l16,15l0,15l0,0l0,0e" stroked="t" o:allowincell="t" style="position:absolute;margin-left:32.05pt;margin-top:8.8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31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68580</wp:posOffset>
                      </wp:positionV>
                      <wp:extent cx="211455" cy="343535"/>
                      <wp:effectExtent l="6985" t="6985" r="6350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320" cy="343440"/>
                                <a:chOff x="0" y="0"/>
                                <a:chExt cx="21132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810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0"/>
                                  <a:ext cx="81360" cy="34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0"/>
                                    <a:ext cx="414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880"/>
                                    <a:ext cx="572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95pt;margin-top:5.4pt;width:16.65pt;height:27.05pt" coordorigin="459,108" coordsize="333,541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59;top:340;width:284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64;top:108;width:128;height:541"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727;top:108;width:64;height:28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664;top:382;width:89;height:2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2)</w:t>
            </w:r>
          </w:p>
        </w:tc>
      </w:tr>
    </w:tbl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3366"/>
          <w:sz w:val="24"/>
          <w:szCs w:val="24"/>
        </w:rPr>
      </w:pPr>
      <w:r>
        <w:rPr>
          <w:rFonts w:cs="Arial" w:ascii="Arial" w:hAnsi="Arial"/>
          <w:b/>
          <w:bCs/>
          <w:iCs/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pict>
          <v:shape id="shape_0" fillcolor="white" stroked="f" o:allowincell="f" style="position:absolute;margin-left:0pt;margin-top:-22.55pt;width:209.95pt;height:22.45pt;mso-wrap-style:none;v-text-anchor:middle;mso-position-vertical:top" type="_x0000_t136">
            <v:path textpathok="t"/>
            <v:textpath on="t" fitshape="t" string="PARA CORRELACIONAR: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iCs/>
          <w:color w:val="808080"/>
        </w:rPr>
        <w:t>Coloque nos parênteses o número adequado de acordo com a tradução.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3366"/>
          <w:lang w:val="en-US" w:eastAsia="en-US"/>
        </w:rPr>
      </w:pPr>
      <w:r>
        <w:rPr>
          <w:rFonts w:cs="Arial" w:ascii="Arial" w:hAnsi="Arial"/>
          <w:b/>
          <w:bCs/>
          <w:iCs/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15865</wp:posOffset>
                </wp:positionH>
                <wp:positionV relativeFrom="paragraph">
                  <wp:posOffset>60325</wp:posOffset>
                </wp:positionV>
                <wp:extent cx="0" cy="352425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4.75pt" to="394.95pt,3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83710</wp:posOffset>
                </wp:positionH>
                <wp:positionV relativeFrom="paragraph">
                  <wp:posOffset>134620</wp:posOffset>
                </wp:positionV>
                <wp:extent cx="150495" cy="242570"/>
                <wp:effectExtent l="6350" t="6350" r="63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42640"/>
                          <a:chOff x="0" y="0"/>
                          <a:chExt cx="1504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442">
                                <a:moveTo>
                                  <a:pt x="45" y="0"/>
                                </a:move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6"/>
                                </a:lnTo>
                                <a:lnTo>
                                  <a:pt x="182" y="46"/>
                                </a:lnTo>
                                <a:lnTo>
                                  <a:pt x="182" y="61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6"/>
                                </a:lnTo>
                                <a:lnTo>
                                  <a:pt x="197" y="122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37"/>
                                </a:lnTo>
                                <a:lnTo>
                                  <a:pt x="182" y="152"/>
                                </a:lnTo>
                                <a:lnTo>
                                  <a:pt x="167" y="167"/>
                                </a:lnTo>
                                <a:lnTo>
                                  <a:pt x="152" y="182"/>
                                </a:lnTo>
                                <a:lnTo>
                                  <a:pt x="137" y="182"/>
                                </a:lnTo>
                                <a:lnTo>
                                  <a:pt x="121" y="182"/>
                                </a:lnTo>
                                <a:lnTo>
                                  <a:pt x="10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61" y="198"/>
                                </a:lnTo>
                                <a:lnTo>
                                  <a:pt x="45" y="198"/>
                                </a:lnTo>
                                <a:lnTo>
                                  <a:pt x="30" y="198"/>
                                </a:lnTo>
                                <a:lnTo>
                                  <a:pt x="30" y="213"/>
                                </a:lnTo>
                                <a:lnTo>
                                  <a:pt x="15" y="213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43"/>
                                </a:lnTo>
                                <a:lnTo>
                                  <a:pt x="30" y="258"/>
                                </a:lnTo>
                                <a:lnTo>
                                  <a:pt x="45" y="258"/>
                                </a:lnTo>
                                <a:lnTo>
                                  <a:pt x="61" y="274"/>
                                </a:lnTo>
                                <a:lnTo>
                                  <a:pt x="76" y="274"/>
                                </a:lnTo>
                                <a:lnTo>
                                  <a:pt x="91" y="274"/>
                                </a:lnTo>
                                <a:lnTo>
                                  <a:pt x="91" y="258"/>
                                </a:lnTo>
                                <a:lnTo>
                                  <a:pt x="106" y="25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106" y="228"/>
                                </a:lnTo>
                                <a:lnTo>
                                  <a:pt x="106" y="213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45" y="213"/>
                                </a:lnTo>
                                <a:lnTo>
                                  <a:pt x="30" y="213"/>
                                </a:lnTo>
                                <a:lnTo>
                                  <a:pt x="3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30" y="258"/>
                                </a:lnTo>
                                <a:lnTo>
                                  <a:pt x="3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15" y="350"/>
                                </a:lnTo>
                                <a:lnTo>
                                  <a:pt x="15" y="365"/>
                                </a:lnTo>
                                <a:lnTo>
                                  <a:pt x="15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410"/>
                                </a:lnTo>
                                <a:lnTo>
                                  <a:pt x="15" y="426"/>
                                </a:lnTo>
                                <a:lnTo>
                                  <a:pt x="1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01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pt;margin-top:10.6pt;width:11.8pt;height:19.1pt" coordorigin="6746,212" coordsize="236,382">
                <v:shape id="shape_0" coordsize="198,442" path="m45,0l61,0l76,0l91,0l106,0l121,0l121,15l137,15l152,15l152,30l167,30l167,46l182,46l182,61l182,76l182,91l197,91l197,106l197,122l182,122l182,137l182,152l167,167l152,182l137,182l121,182l106,182l91,182l91,198l76,198l61,198l45,198l30,198l30,213l15,213l15,228l30,228l30,243l30,258l45,258l61,274l76,274l91,274l91,258l106,258l121,243l106,243l106,228l106,213l91,213l76,213l61,213l45,213l30,213l30,228l15,228l15,243l15,258l30,258l30,274l15,274l15,289l15,304l15,319l15,334l15,350l15,365l15,380l15,395l15,410l15,426l15,441l0,441l0,441e" stroked="t" o:allowincell="f" style="position:absolute;left:6746;top:212;width:165;height:3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756,590" to="6982,5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4568825</wp:posOffset>
                </wp:positionH>
                <wp:positionV relativeFrom="paragraph">
                  <wp:posOffset>147320</wp:posOffset>
                </wp:positionV>
                <wp:extent cx="106680" cy="169545"/>
                <wp:effectExtent l="6350" t="7620" r="635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59.75pt;margin-top:11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4825365</wp:posOffset>
                </wp:positionH>
                <wp:positionV relativeFrom="paragraph">
                  <wp:posOffset>52070</wp:posOffset>
                </wp:positionV>
                <wp:extent cx="126365" cy="410210"/>
                <wp:effectExtent l="6985" t="6350" r="635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410040"/>
                          <a:chOff x="0" y="0"/>
                          <a:chExt cx="126360" cy="410040"/>
                        </a:xfrm>
                      </wpg:grpSpPr>
                      <wps:wsp>
                        <wps:cNvSpPr/>
                        <wps:spPr>
                          <a:xfrm>
                            <a:off x="48960" y="0"/>
                            <a:ext cx="774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880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48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4.1pt;width:9.95pt;height:32.3pt" coordorigin="7599,82" coordsize="199,64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676;top:82;width:121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677,269" to="7677,5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599;top:502;width:76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3693160</wp:posOffset>
                </wp:positionH>
                <wp:positionV relativeFrom="paragraph">
                  <wp:posOffset>141605</wp:posOffset>
                </wp:positionV>
                <wp:extent cx="259715" cy="206375"/>
                <wp:effectExtent l="7620" t="6985" r="635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06280"/>
                          <a:chOff x="0" y="0"/>
                          <a:chExt cx="2595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520"/>
                            <a:ext cx="97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11.15pt;width:20.45pt;height:16.25pt" coordorigin="5816,223" coordsize="409,32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816;top:223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071;top:241;width:153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9">
                <wp:simplePos x="0" y="0"/>
                <wp:positionH relativeFrom="column">
                  <wp:posOffset>3478530</wp:posOffset>
                </wp:positionH>
                <wp:positionV relativeFrom="paragraph">
                  <wp:posOffset>166370</wp:posOffset>
                </wp:positionV>
                <wp:extent cx="128905" cy="208280"/>
                <wp:effectExtent l="6350" t="6350" r="571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208440"/>
                          <a:chOff x="0" y="0"/>
                          <a:chExt cx="128880" cy="20844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39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1480"/>
                            <a:ext cx="957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160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pt;margin-top:13.1pt;width:10.15pt;height:16.4pt" coordorigin="5478,262" coordsize="203,328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618;top:262;width:62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78;top:485;width:152;height:105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5478;top:485;width:87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5551;top:519;width:77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398135</wp:posOffset>
                </wp:positionH>
                <wp:positionV relativeFrom="paragraph">
                  <wp:posOffset>403225</wp:posOffset>
                </wp:positionV>
                <wp:extent cx="348615" cy="203835"/>
                <wp:effectExtent l="6985" t="6985" r="635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381">
                              <a:moveTo>
                                <a:pt x="152" y="76"/>
                              </a:move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82" y="46"/>
                              </a:lnTo>
                              <a:lnTo>
                                <a:pt x="182" y="31"/>
                              </a:lnTo>
                              <a:lnTo>
                                <a:pt x="198" y="31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22" y="91"/>
                              </a:lnTo>
                              <a:lnTo>
                                <a:pt x="122" y="107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91" y="167"/>
                              </a:lnTo>
                              <a:lnTo>
                                <a:pt x="91" y="183"/>
                              </a:lnTo>
                              <a:lnTo>
                                <a:pt x="91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61" y="259"/>
                              </a:lnTo>
                              <a:lnTo>
                                <a:pt x="46" y="274"/>
                              </a:lnTo>
                              <a:lnTo>
                                <a:pt x="46" y="289"/>
                              </a:lnTo>
                              <a:lnTo>
                                <a:pt x="30" y="304"/>
                              </a:lnTo>
                              <a:lnTo>
                                <a:pt x="30" y="319"/>
                              </a:lnTo>
                              <a:lnTo>
                                <a:pt x="15" y="319"/>
                              </a:lnTo>
                              <a:lnTo>
                                <a:pt x="15" y="335"/>
                              </a:lnTo>
                              <a:lnTo>
                                <a:pt x="30" y="335"/>
                              </a:lnTo>
                              <a:lnTo>
                                <a:pt x="30" y="319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106" y="289"/>
                              </a:lnTo>
                              <a:lnTo>
                                <a:pt x="122" y="289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59"/>
                              </a:lnTo>
                              <a:lnTo>
                                <a:pt x="182" y="259"/>
                              </a:lnTo>
                              <a:lnTo>
                                <a:pt x="198" y="243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13"/>
                              </a:lnTo>
                              <a:lnTo>
                                <a:pt x="258" y="198"/>
                              </a:lnTo>
                              <a:lnTo>
                                <a:pt x="274" y="183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04" y="137"/>
                              </a:lnTo>
                              <a:lnTo>
                                <a:pt x="319" y="122"/>
                              </a:lnTo>
                              <a:lnTo>
                                <a:pt x="319" y="107"/>
                              </a:lnTo>
                              <a:lnTo>
                                <a:pt x="319" y="91"/>
                              </a:lnTo>
                              <a:lnTo>
                                <a:pt x="304" y="91"/>
                              </a:lnTo>
                              <a:lnTo>
                                <a:pt x="289" y="91"/>
                              </a:lnTo>
                              <a:lnTo>
                                <a:pt x="289" y="107"/>
                              </a:lnTo>
                              <a:lnTo>
                                <a:pt x="274" y="107"/>
                              </a:lnTo>
                              <a:lnTo>
                                <a:pt x="258" y="107"/>
                              </a:lnTo>
                              <a:lnTo>
                                <a:pt x="25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198" y="167"/>
                              </a:lnTo>
                              <a:lnTo>
                                <a:pt x="198" y="183"/>
                              </a:lnTo>
                              <a:lnTo>
                                <a:pt x="182" y="183"/>
                              </a:lnTo>
                              <a:lnTo>
                                <a:pt x="182" y="198"/>
                              </a:lnTo>
                              <a:lnTo>
                                <a:pt x="167" y="213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7" y="243"/>
                              </a:lnTo>
                              <a:lnTo>
                                <a:pt x="137" y="259"/>
                              </a:lnTo>
                              <a:lnTo>
                                <a:pt x="122" y="259"/>
                              </a:lnTo>
                              <a:lnTo>
                                <a:pt x="122" y="274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91" y="289"/>
                              </a:lnTo>
                              <a:lnTo>
                                <a:pt x="76" y="304"/>
                              </a:lnTo>
                              <a:lnTo>
                                <a:pt x="61" y="304"/>
                              </a:lnTo>
                              <a:lnTo>
                                <a:pt x="61" y="319"/>
                              </a:lnTo>
                              <a:lnTo>
                                <a:pt x="46" y="319"/>
                              </a:lnTo>
                              <a:lnTo>
                                <a:pt x="46" y="335"/>
                              </a:lnTo>
                              <a:lnTo>
                                <a:pt x="30" y="335"/>
                              </a:lnTo>
                              <a:lnTo>
                                <a:pt x="30" y="350"/>
                              </a:lnTo>
                              <a:lnTo>
                                <a:pt x="15" y="350"/>
                              </a:lnTo>
                              <a:lnTo>
                                <a:pt x="15" y="365"/>
                              </a:lnTo>
                              <a:lnTo>
                                <a:pt x="0" y="380"/>
                              </a:lnTo>
                              <a:lnTo>
                                <a:pt x="15" y="365"/>
                              </a:lnTo>
                              <a:lnTo>
                                <a:pt x="15" y="350"/>
                              </a:lnTo>
                              <a:lnTo>
                                <a:pt x="30" y="350"/>
                              </a:lnTo>
                              <a:lnTo>
                                <a:pt x="46" y="350"/>
                              </a:lnTo>
                              <a:lnTo>
                                <a:pt x="61" y="350"/>
                              </a:lnTo>
                              <a:lnTo>
                                <a:pt x="76" y="335"/>
                              </a:lnTo>
                              <a:lnTo>
                                <a:pt x="91" y="335"/>
                              </a:lnTo>
                              <a:lnTo>
                                <a:pt x="106" y="335"/>
                              </a:lnTo>
                              <a:lnTo>
                                <a:pt x="122" y="319"/>
                              </a:lnTo>
                              <a:lnTo>
                                <a:pt x="137" y="319"/>
                              </a:lnTo>
                              <a:lnTo>
                                <a:pt x="152" y="304"/>
                              </a:lnTo>
                              <a:lnTo>
                                <a:pt x="182" y="304"/>
                              </a:lnTo>
                              <a:lnTo>
                                <a:pt x="198" y="289"/>
                              </a:lnTo>
                              <a:lnTo>
                                <a:pt x="228" y="289"/>
                              </a:lnTo>
                              <a:lnTo>
                                <a:pt x="243" y="274"/>
                              </a:lnTo>
                              <a:lnTo>
                                <a:pt x="274" y="259"/>
                              </a:lnTo>
                              <a:lnTo>
                                <a:pt x="304" y="259"/>
                              </a:lnTo>
                              <a:lnTo>
                                <a:pt x="319" y="243"/>
                              </a:lnTo>
                              <a:lnTo>
                                <a:pt x="350" y="243"/>
                              </a:lnTo>
                              <a:lnTo>
                                <a:pt x="380" y="228"/>
                              </a:lnTo>
                              <a:lnTo>
                                <a:pt x="410" y="228"/>
                              </a:lnTo>
                              <a:lnTo>
                                <a:pt x="426" y="228"/>
                              </a:lnTo>
                              <a:lnTo>
                                <a:pt x="456" y="213"/>
                              </a:lnTo>
                              <a:lnTo>
                                <a:pt x="471" y="213"/>
                              </a:lnTo>
                              <a:lnTo>
                                <a:pt x="502" y="213"/>
                              </a:lnTo>
                              <a:lnTo>
                                <a:pt x="517" y="198"/>
                              </a:lnTo>
                              <a:lnTo>
                                <a:pt x="532" y="198"/>
                              </a:lnTo>
                              <a:lnTo>
                                <a:pt x="562" y="198"/>
                              </a:lnTo>
                              <a:lnTo>
                                <a:pt x="578" y="198"/>
                              </a:lnTo>
                              <a:lnTo>
                                <a:pt x="593" y="198"/>
                              </a:lnTo>
                              <a:lnTo>
                                <a:pt x="608" y="198"/>
                              </a:lnTo>
                              <a:lnTo>
                                <a:pt x="623" y="198"/>
                              </a:lnTo>
                              <a:lnTo>
                                <a:pt x="638" y="198"/>
                              </a:lnTo>
                              <a:lnTo>
                                <a:pt x="638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381" path="m152,76l167,76l167,61l182,61l182,46l182,31l198,31l198,15l198,0l182,0l167,0l152,15l152,31l137,31l137,46l137,61l122,76l137,76l122,91l122,107l106,122l106,137l106,152l91,167l91,183l91,198l76,198l76,213l76,228l76,243l61,243l61,259l46,274l46,289l30,304l30,319l15,319l15,335l30,335l30,319l46,319l61,319l61,304l76,304l91,304l106,289l122,289l137,274l152,274l167,259l182,259l198,243l213,228l228,228l243,213l258,198l274,183l289,167l289,152l304,152l304,137l319,122l319,107l319,91l304,91l289,91l289,107l274,107l258,107l258,122l243,122l243,137l228,137l228,152l213,152l213,167l198,167l198,183l182,183l182,198l167,213l152,228l152,243l137,243l137,259l122,259l122,274l106,274l106,289l91,289l76,304l61,304l61,319l46,319l46,335l30,335l30,350l15,350l15,365l0,380l15,365l15,350l30,350l46,350l61,350l76,335l91,335l106,335l122,319l137,319l152,304l182,304l198,289l228,289l243,274l274,259l304,259l319,243l350,243l380,228l410,228l426,228l456,213l471,213l502,213l517,198l532,198l562,198l578,198l593,198l608,198l623,198l638,198l638,198e" stroked="t" o:allowincell="f" style="position:absolute;margin-left:425.05pt;margin-top:31.75pt;width:27.4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046220</wp:posOffset>
                </wp:positionH>
                <wp:positionV relativeFrom="paragraph">
                  <wp:posOffset>55880</wp:posOffset>
                </wp:positionV>
                <wp:extent cx="77470" cy="29845"/>
                <wp:effectExtent l="6350" t="6985" r="571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31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7" path="m15,0l0,0l0,15l15,15l0,31l15,31l15,46l30,46l45,46l61,46l76,46l91,46l106,31l121,15l121,0l121,0e" stroked="t" o:allowincell="f" style="position:absolute;margin-left:318.6pt;margin-top:4.4pt;width:6.0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326255</wp:posOffset>
                </wp:positionH>
                <wp:positionV relativeFrom="paragraph">
                  <wp:posOffset>142875</wp:posOffset>
                </wp:positionV>
                <wp:extent cx="19685" cy="10795"/>
                <wp:effectExtent l="6985" t="698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15" y="0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15,0l15,16l15,0l30,0l15,16l0,0l0,0e" stroked="t" o:allowincell="f" style="position:absolute;margin-left:340.65pt;margin-top:11.2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25490</wp:posOffset>
                </wp:positionH>
                <wp:positionV relativeFrom="paragraph">
                  <wp:posOffset>370840</wp:posOffset>
                </wp:positionV>
                <wp:extent cx="0" cy="352425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29.2pt" to="458.7pt,56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06240</wp:posOffset>
                </wp:positionH>
                <wp:positionV relativeFrom="paragraph">
                  <wp:posOffset>455930</wp:posOffset>
                </wp:positionV>
                <wp:extent cx="222250" cy="193675"/>
                <wp:effectExtent l="0" t="6985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93680"/>
                          <a:chOff x="0" y="0"/>
                          <a:chExt cx="222120" cy="193680"/>
                        </a:xfrm>
                      </wpg:grpSpPr>
                      <wpg:grpSp>
                        <wpg:cNvGrpSpPr/>
                        <wpg:grpSpPr>
                          <a:xfrm>
                            <a:off x="173520" y="0"/>
                            <a:ext cx="489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5">
                                  <a:moveTo>
                                    <a:pt x="0" y="4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2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35.9pt;width:17.5pt;height:15.25pt" coordorigin="6624,718" coordsize="350,305">
                <v:group id="shape_0" style="position:absolute;left:6897;top:718;width:77;height:305">
                  <v:shape id="shape_0" coordsize="77,305" path="m0,46l0,61l0,76l15,76l30,76l45,76l45,61l61,61l61,46l76,46l61,46l61,31l76,31l61,31l61,15l61,0l45,0l30,0l15,15l0,31l0,46l0,61l0,76l0,91l0,107l0,122l0,137l0,152l0,167l0,183l0,198l0,213l0,228l0,243l0,259l15,259l15,274l0,274l15,274l15,289l0,304l15,304l0,304l0,304e" stroked="t" o:allowincell="f" style="position:absolute;left:6897;top:718;width:76;height:3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6" path="m0,15l0,0l0,15l0,15xe" stroked="t" o:allowincell="f" style="position:absolute;left:6897;top:992;width:0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624,794" to="6938,7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4744720</wp:posOffset>
                </wp:positionH>
                <wp:positionV relativeFrom="paragraph">
                  <wp:posOffset>417830</wp:posOffset>
                </wp:positionV>
                <wp:extent cx="303530" cy="274955"/>
                <wp:effectExtent l="381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275040"/>
                          <a:chOff x="0" y="0"/>
                          <a:chExt cx="303480" cy="27504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60400">
                            <a:off x="33480" y="342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35.6pt;width:21.7pt;height:16.25pt" coordorigin="7472,712" coordsize="434,325">
                <v:group id="shape_0" style="position:absolute;left:7472;top:721;width:227;height:243">
                  <v:line id="shape_0" from="7472,770" to="7630,9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24;top:72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525;top:711;width:380;height:324;mso-wrap-style:none;v-text-anchor:middle;rotation:19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5159375</wp:posOffset>
                </wp:positionH>
                <wp:positionV relativeFrom="paragraph">
                  <wp:posOffset>438785</wp:posOffset>
                </wp:positionV>
                <wp:extent cx="106680" cy="169545"/>
                <wp:effectExtent l="6350" t="7620" r="635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06.25pt;margin-top:34.5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3218815</wp:posOffset>
                </wp:positionH>
                <wp:positionV relativeFrom="paragraph">
                  <wp:posOffset>419735</wp:posOffset>
                </wp:positionV>
                <wp:extent cx="193675" cy="280035"/>
                <wp:effectExtent l="6350" t="635" r="571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80080"/>
                          <a:chOff x="0" y="0"/>
                          <a:chExt cx="193680" cy="280080"/>
                        </a:xfrm>
                      </wpg:grpSpPr>
                      <wps:wsp>
                        <wps:cNvSpPr/>
                        <wps:spPr>
                          <a:xfrm rot="5172600">
                            <a:off x="-1440" y="11160"/>
                            <a:ext cx="156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11240"/>
                            <a:ext cx="550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33.95pt;width:15.4pt;height:21.15pt" coordorigin="5066,679" coordsize="308,42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067;top:678;width:246;height:22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287;top:836;width:8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1) Telha defeituosa causa goteira no telhado. (     ) 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567555</wp:posOffset>
                </wp:positionH>
                <wp:positionV relativeFrom="paragraph">
                  <wp:posOffset>11430</wp:posOffset>
                </wp:positionV>
                <wp:extent cx="77470" cy="58420"/>
                <wp:effectExtent l="6350" t="6350" r="635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31"/>
                              </a:move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31l0,46l0,61l15,61l15,76l30,76l30,91l45,91l60,91l76,91l76,76l91,76l91,61l106,61l106,46l106,31l121,15l121,0l121,0e" stroked="t" o:allowincell="f" style="position:absolute;margin-left:359.65pt;margin-top:0.9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349240</wp:posOffset>
                </wp:positionH>
                <wp:positionV relativeFrom="paragraph">
                  <wp:posOffset>167005</wp:posOffset>
                </wp:positionV>
                <wp:extent cx="232410" cy="635"/>
                <wp:effectExtent l="6350" t="6985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" path="m0,0l15,0l31,0l46,0l61,0l76,0l91,0l107,0l122,0l137,0l167,0l183,0l198,0l228,0l243,0l259,0l274,0l289,0l304,0l319,0l335,0l350,0l365,0l365,0e" stroked="t" o:allowincell="f" style="position:absolute;margin-left:421.2pt;margin-top:13.15pt;width:18.2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4827270</wp:posOffset>
                </wp:positionH>
                <wp:positionV relativeFrom="paragraph">
                  <wp:posOffset>387985</wp:posOffset>
                </wp:positionV>
                <wp:extent cx="262890" cy="397510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716">
                              <a:moveTo>
                                <a:pt x="46" y="31"/>
                              </a:moveTo>
                              <a:lnTo>
                                <a:pt x="61" y="31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83" y="31"/>
                              </a:lnTo>
                              <a:lnTo>
                                <a:pt x="198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43" y="91"/>
                              </a:lnTo>
                              <a:lnTo>
                                <a:pt x="243" y="107"/>
                              </a:lnTo>
                              <a:lnTo>
                                <a:pt x="228" y="122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13" y="167"/>
                              </a:lnTo>
                              <a:lnTo>
                                <a:pt x="213" y="183"/>
                              </a:lnTo>
                              <a:lnTo>
                                <a:pt x="198" y="183"/>
                              </a:lnTo>
                              <a:lnTo>
                                <a:pt x="183" y="198"/>
                              </a:lnTo>
                              <a:lnTo>
                                <a:pt x="167" y="198"/>
                              </a:lnTo>
                              <a:lnTo>
                                <a:pt x="152" y="198"/>
                              </a:lnTo>
                              <a:lnTo>
                                <a:pt x="137" y="213"/>
                              </a:lnTo>
                              <a:lnTo>
                                <a:pt x="122" y="213"/>
                              </a:lnTo>
                              <a:lnTo>
                                <a:pt x="107" y="213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3" y="243"/>
                              </a:lnTo>
                              <a:lnTo>
                                <a:pt x="198" y="259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13" y="289"/>
                              </a:lnTo>
                              <a:lnTo>
                                <a:pt x="198" y="289"/>
                              </a:lnTo>
                              <a:lnTo>
                                <a:pt x="198" y="304"/>
                              </a:lnTo>
                              <a:lnTo>
                                <a:pt x="198" y="319"/>
                              </a:lnTo>
                              <a:lnTo>
                                <a:pt x="198" y="335"/>
                              </a:lnTo>
                              <a:lnTo>
                                <a:pt x="198" y="350"/>
                              </a:lnTo>
                              <a:lnTo>
                                <a:pt x="183" y="365"/>
                              </a:lnTo>
                              <a:lnTo>
                                <a:pt x="183" y="380"/>
                              </a:lnTo>
                              <a:lnTo>
                                <a:pt x="167" y="395"/>
                              </a:lnTo>
                              <a:lnTo>
                                <a:pt x="167" y="411"/>
                              </a:lnTo>
                              <a:lnTo>
                                <a:pt x="152" y="426"/>
                              </a:lnTo>
                              <a:lnTo>
                                <a:pt x="152" y="441"/>
                              </a:lnTo>
                              <a:lnTo>
                                <a:pt x="137" y="456"/>
                              </a:lnTo>
                              <a:lnTo>
                                <a:pt x="122" y="456"/>
                              </a:lnTo>
                              <a:lnTo>
                                <a:pt x="122" y="471"/>
                              </a:lnTo>
                              <a:lnTo>
                                <a:pt x="107" y="471"/>
                              </a:lnTo>
                              <a:lnTo>
                                <a:pt x="91" y="487"/>
                              </a:lnTo>
                              <a:lnTo>
                                <a:pt x="76" y="487"/>
                              </a:lnTo>
                              <a:lnTo>
                                <a:pt x="61" y="487"/>
                              </a:lnTo>
                              <a:lnTo>
                                <a:pt x="46" y="487"/>
                              </a:lnTo>
                              <a:lnTo>
                                <a:pt x="31" y="471"/>
                              </a:lnTo>
                              <a:lnTo>
                                <a:pt x="15" y="471"/>
                              </a:lnTo>
                              <a:lnTo>
                                <a:pt x="0" y="471"/>
                              </a:lnTo>
                              <a:lnTo>
                                <a:pt x="0" y="456"/>
                              </a:lnTo>
                              <a:lnTo>
                                <a:pt x="0" y="441"/>
                              </a:lnTo>
                              <a:lnTo>
                                <a:pt x="0" y="426"/>
                              </a:lnTo>
                              <a:lnTo>
                                <a:pt x="15" y="411"/>
                              </a:lnTo>
                              <a:lnTo>
                                <a:pt x="31" y="395"/>
                              </a:lnTo>
                              <a:lnTo>
                                <a:pt x="31" y="380"/>
                              </a:lnTo>
                              <a:lnTo>
                                <a:pt x="46" y="380"/>
                              </a:lnTo>
                              <a:lnTo>
                                <a:pt x="46" y="365"/>
                              </a:lnTo>
                              <a:lnTo>
                                <a:pt x="61" y="350"/>
                              </a:lnTo>
                              <a:lnTo>
                                <a:pt x="76" y="335"/>
                              </a:lnTo>
                              <a:lnTo>
                                <a:pt x="91" y="319"/>
                              </a:lnTo>
                              <a:lnTo>
                                <a:pt x="107" y="319"/>
                              </a:lnTo>
                              <a:lnTo>
                                <a:pt x="122" y="304"/>
                              </a:lnTo>
                              <a:lnTo>
                                <a:pt x="137" y="304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3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43" y="259"/>
                              </a:lnTo>
                              <a:lnTo>
                                <a:pt x="259" y="259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35" y="228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80" y="228"/>
                              </a:lnTo>
                              <a:lnTo>
                                <a:pt x="395" y="213"/>
                              </a:lnTo>
                              <a:lnTo>
                                <a:pt x="411" y="213"/>
                              </a:lnTo>
                              <a:lnTo>
                                <a:pt x="426" y="213"/>
                              </a:lnTo>
                              <a:lnTo>
                                <a:pt x="426" y="228"/>
                              </a:lnTo>
                              <a:lnTo>
                                <a:pt x="411" y="228"/>
                              </a:lnTo>
                              <a:lnTo>
                                <a:pt x="411" y="243"/>
                              </a:lnTo>
                              <a:lnTo>
                                <a:pt x="395" y="243"/>
                              </a:lnTo>
                              <a:lnTo>
                                <a:pt x="395" y="259"/>
                              </a:lnTo>
                              <a:lnTo>
                                <a:pt x="380" y="259"/>
                              </a:lnTo>
                              <a:lnTo>
                                <a:pt x="380" y="274"/>
                              </a:lnTo>
                              <a:lnTo>
                                <a:pt x="365" y="274"/>
                              </a:lnTo>
                              <a:lnTo>
                                <a:pt x="365" y="289"/>
                              </a:lnTo>
                              <a:lnTo>
                                <a:pt x="350" y="289"/>
                              </a:lnTo>
                              <a:lnTo>
                                <a:pt x="350" y="304"/>
                              </a:lnTo>
                              <a:lnTo>
                                <a:pt x="335" y="304"/>
                              </a:lnTo>
                              <a:lnTo>
                                <a:pt x="335" y="319"/>
                              </a:lnTo>
                              <a:lnTo>
                                <a:pt x="319" y="319"/>
                              </a:lnTo>
                              <a:lnTo>
                                <a:pt x="319" y="335"/>
                              </a:lnTo>
                              <a:lnTo>
                                <a:pt x="304" y="335"/>
                              </a:lnTo>
                              <a:lnTo>
                                <a:pt x="304" y="350"/>
                              </a:lnTo>
                              <a:lnTo>
                                <a:pt x="289" y="365"/>
                              </a:lnTo>
                              <a:lnTo>
                                <a:pt x="274" y="380"/>
                              </a:lnTo>
                              <a:lnTo>
                                <a:pt x="274" y="395"/>
                              </a:lnTo>
                              <a:lnTo>
                                <a:pt x="259" y="395"/>
                              </a:lnTo>
                              <a:lnTo>
                                <a:pt x="259" y="411"/>
                              </a:lnTo>
                              <a:lnTo>
                                <a:pt x="243" y="411"/>
                              </a:lnTo>
                              <a:lnTo>
                                <a:pt x="243" y="426"/>
                              </a:lnTo>
                              <a:lnTo>
                                <a:pt x="228" y="426"/>
                              </a:lnTo>
                              <a:lnTo>
                                <a:pt x="228" y="441"/>
                              </a:lnTo>
                              <a:lnTo>
                                <a:pt x="213" y="441"/>
                              </a:lnTo>
                              <a:lnTo>
                                <a:pt x="213" y="456"/>
                              </a:lnTo>
                              <a:lnTo>
                                <a:pt x="198" y="456"/>
                              </a:lnTo>
                              <a:lnTo>
                                <a:pt x="213" y="441"/>
                              </a:lnTo>
                              <a:lnTo>
                                <a:pt x="228" y="426"/>
                              </a:lnTo>
                              <a:lnTo>
                                <a:pt x="243" y="411"/>
                              </a:lnTo>
                              <a:lnTo>
                                <a:pt x="259" y="411"/>
                              </a:lnTo>
                              <a:lnTo>
                                <a:pt x="259" y="395"/>
                              </a:lnTo>
                              <a:lnTo>
                                <a:pt x="274" y="395"/>
                              </a:lnTo>
                              <a:lnTo>
                                <a:pt x="274" y="380"/>
                              </a:lnTo>
                              <a:lnTo>
                                <a:pt x="289" y="380"/>
                              </a:lnTo>
                              <a:lnTo>
                                <a:pt x="304" y="380"/>
                              </a:lnTo>
                              <a:lnTo>
                                <a:pt x="319" y="380"/>
                              </a:lnTo>
                              <a:lnTo>
                                <a:pt x="335" y="380"/>
                              </a:lnTo>
                              <a:lnTo>
                                <a:pt x="350" y="380"/>
                              </a:lnTo>
                              <a:lnTo>
                                <a:pt x="365" y="380"/>
                              </a:lnTo>
                              <a:lnTo>
                                <a:pt x="380" y="380"/>
                              </a:lnTo>
                              <a:lnTo>
                                <a:pt x="380" y="395"/>
                              </a:lnTo>
                              <a:lnTo>
                                <a:pt x="395" y="395"/>
                              </a:lnTo>
                              <a:lnTo>
                                <a:pt x="411" y="395"/>
                              </a:lnTo>
                              <a:lnTo>
                                <a:pt x="426" y="395"/>
                              </a:lnTo>
                              <a:lnTo>
                                <a:pt x="426" y="411"/>
                              </a:lnTo>
                              <a:lnTo>
                                <a:pt x="441" y="411"/>
                              </a:lnTo>
                              <a:lnTo>
                                <a:pt x="441" y="426"/>
                              </a:lnTo>
                              <a:lnTo>
                                <a:pt x="456" y="426"/>
                              </a:lnTo>
                              <a:lnTo>
                                <a:pt x="456" y="441"/>
                              </a:lnTo>
                              <a:lnTo>
                                <a:pt x="456" y="456"/>
                              </a:lnTo>
                              <a:lnTo>
                                <a:pt x="456" y="471"/>
                              </a:lnTo>
                              <a:lnTo>
                                <a:pt x="441" y="471"/>
                              </a:lnTo>
                              <a:lnTo>
                                <a:pt x="441" y="487"/>
                              </a:lnTo>
                              <a:lnTo>
                                <a:pt x="441" y="502"/>
                              </a:lnTo>
                              <a:lnTo>
                                <a:pt x="426" y="502"/>
                              </a:lnTo>
                              <a:lnTo>
                                <a:pt x="426" y="517"/>
                              </a:lnTo>
                              <a:lnTo>
                                <a:pt x="426" y="502"/>
                              </a:lnTo>
                              <a:lnTo>
                                <a:pt x="441" y="502"/>
                              </a:lnTo>
                              <a:lnTo>
                                <a:pt x="456" y="502"/>
                              </a:lnTo>
                              <a:lnTo>
                                <a:pt x="456" y="517"/>
                              </a:lnTo>
                              <a:lnTo>
                                <a:pt x="471" y="517"/>
                              </a:lnTo>
                              <a:lnTo>
                                <a:pt x="487" y="517"/>
                              </a:lnTo>
                              <a:lnTo>
                                <a:pt x="502" y="532"/>
                              </a:lnTo>
                              <a:lnTo>
                                <a:pt x="517" y="532"/>
                              </a:lnTo>
                              <a:lnTo>
                                <a:pt x="517" y="547"/>
                              </a:lnTo>
                              <a:lnTo>
                                <a:pt x="532" y="547"/>
                              </a:lnTo>
                              <a:lnTo>
                                <a:pt x="547" y="563"/>
                              </a:lnTo>
                              <a:lnTo>
                                <a:pt x="563" y="563"/>
                              </a:lnTo>
                              <a:lnTo>
                                <a:pt x="563" y="578"/>
                              </a:lnTo>
                              <a:lnTo>
                                <a:pt x="563" y="593"/>
                              </a:lnTo>
                              <a:lnTo>
                                <a:pt x="563" y="608"/>
                              </a:lnTo>
                              <a:lnTo>
                                <a:pt x="547" y="608"/>
                              </a:lnTo>
                              <a:lnTo>
                                <a:pt x="547" y="623"/>
                              </a:lnTo>
                              <a:lnTo>
                                <a:pt x="547" y="639"/>
                              </a:lnTo>
                              <a:lnTo>
                                <a:pt x="532" y="639"/>
                              </a:lnTo>
                              <a:lnTo>
                                <a:pt x="532" y="654"/>
                              </a:lnTo>
                              <a:lnTo>
                                <a:pt x="517" y="669"/>
                              </a:lnTo>
                              <a:lnTo>
                                <a:pt x="502" y="684"/>
                              </a:lnTo>
                              <a:lnTo>
                                <a:pt x="502" y="699"/>
                              </a:lnTo>
                              <a:lnTo>
                                <a:pt x="487" y="699"/>
                              </a:lnTo>
                              <a:lnTo>
                                <a:pt x="471" y="699"/>
                              </a:lnTo>
                              <a:lnTo>
                                <a:pt x="471" y="715"/>
                              </a:lnTo>
                              <a:lnTo>
                                <a:pt x="456" y="715"/>
                              </a:lnTo>
                              <a:lnTo>
                                <a:pt x="441" y="715"/>
                              </a:lnTo>
                              <a:lnTo>
                                <a:pt x="426" y="715"/>
                              </a:lnTo>
                              <a:lnTo>
                                <a:pt x="411" y="715"/>
                              </a:lnTo>
                              <a:lnTo>
                                <a:pt x="395" y="715"/>
                              </a:lnTo>
                              <a:lnTo>
                                <a:pt x="380" y="715"/>
                              </a:lnTo>
                              <a:lnTo>
                                <a:pt x="365" y="715"/>
                              </a:lnTo>
                              <a:lnTo>
                                <a:pt x="350" y="699"/>
                              </a:lnTo>
                              <a:lnTo>
                                <a:pt x="335" y="699"/>
                              </a:lnTo>
                              <a:lnTo>
                                <a:pt x="335" y="684"/>
                              </a:lnTo>
                              <a:lnTo>
                                <a:pt x="319" y="684"/>
                              </a:lnTo>
                              <a:lnTo>
                                <a:pt x="319" y="6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716" path="m46,31l61,31l61,15l76,15l91,15l107,0l122,0l137,0l152,0l167,15l183,15l183,31l198,31l213,31l213,46l228,61l228,76l243,91l243,107l228,122l228,137l228,152l213,167l213,183l198,183l183,198l167,198l152,198l137,213l122,213l107,213l122,213l137,213l152,228l167,228l183,243l198,259l198,274l213,274l213,289l198,289l198,304l198,319l198,335l198,350l183,365l183,380l167,395l167,411l152,426l152,441l137,456l122,456l122,471l107,471l91,487l76,487l61,487l46,487l31,471l15,471l0,471l0,456l0,441l0,426l15,411l31,395l31,380l46,380l46,365l61,350l76,335l91,319l107,319l122,304l137,304l152,289l167,289l183,274l213,274l228,274l243,259l259,259l289,243l304,243l319,243l335,228l350,228l365,228l380,228l395,213l411,213l426,213l426,228l411,228l411,243l395,243l395,259l380,259l380,274l365,274l365,289l350,289l350,304l335,304l335,319l319,319l319,335l304,335l304,350l289,365l274,380l274,395l259,395l259,411l243,411l243,426l228,426l228,441l213,441l213,456l198,456l213,441l228,426l243,411l259,411l259,395l274,395l274,380l289,380l304,380l319,380l335,380l350,380l365,380l380,380l380,395l395,395l411,395l426,395l426,411l441,411l441,426l456,426l456,441l456,456l456,471l441,471l441,487l441,502l426,502l426,517l426,502l441,502l456,502l456,517l471,517l487,517l502,532l517,532l517,547l532,547l547,563l563,563l563,578l563,593l563,608l547,608l547,623l547,639l532,639l532,654l517,669l502,684l502,699l487,699l471,699l471,715l456,715l441,715l426,715l411,715l395,715l380,715l365,715l350,699l335,699l335,684l319,684l319,684e" stroked="t" o:allowincell="f" style="position:absolute;margin-left:380.1pt;margin-top:30.55pt;width:20.65pt;height:31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34940</wp:posOffset>
                </wp:positionH>
                <wp:positionV relativeFrom="paragraph">
                  <wp:posOffset>396875</wp:posOffset>
                </wp:positionV>
                <wp:extent cx="0" cy="352425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31.25pt" to="412.2pt,58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11040</wp:posOffset>
                </wp:positionH>
                <wp:positionV relativeFrom="paragraph">
                  <wp:posOffset>434975</wp:posOffset>
                </wp:positionV>
                <wp:extent cx="200025" cy="238125"/>
                <wp:effectExtent l="3810" t="3175" r="381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4.25pt" to="370.9pt,52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3311525</wp:posOffset>
                </wp:positionH>
                <wp:positionV relativeFrom="paragraph">
                  <wp:posOffset>474345</wp:posOffset>
                </wp:positionV>
                <wp:extent cx="106680" cy="169545"/>
                <wp:effectExtent l="6350" t="6985" r="635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0.75pt;margin-top:37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3873500</wp:posOffset>
                </wp:positionH>
                <wp:positionV relativeFrom="paragraph">
                  <wp:posOffset>474345</wp:posOffset>
                </wp:positionV>
                <wp:extent cx="106680" cy="169545"/>
                <wp:effectExtent l="6350" t="6985" r="571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5pt;margin-top:37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3795395</wp:posOffset>
                </wp:positionH>
                <wp:positionV relativeFrom="paragraph">
                  <wp:posOffset>42545</wp:posOffset>
                </wp:positionV>
                <wp:extent cx="356235" cy="78105"/>
                <wp:effectExtent l="6985" t="6985" r="571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78120"/>
                          <a:chOff x="0" y="0"/>
                          <a:chExt cx="35640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17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3.35pt;width:28.05pt;height:6.15pt" coordorigin="5977,67" coordsize="561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977;top:67;width:282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255;top:67;width:282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3568700</wp:posOffset>
                </wp:positionH>
                <wp:positionV relativeFrom="paragraph">
                  <wp:posOffset>17145</wp:posOffset>
                </wp:positionV>
                <wp:extent cx="106680" cy="169545"/>
                <wp:effectExtent l="6350" t="6985" r="635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81pt;margin-top:1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00965" simplePos="0" locked="0" layoutInCell="0" allowOverlap="1" relativeHeight="355">
                <wp:simplePos x="0" y="0"/>
                <wp:positionH relativeFrom="column">
                  <wp:posOffset>2615565</wp:posOffset>
                </wp:positionH>
                <wp:positionV relativeFrom="paragraph">
                  <wp:posOffset>398145</wp:posOffset>
                </wp:positionV>
                <wp:extent cx="215265" cy="343535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43440"/>
                          <a:chOff x="0" y="0"/>
                          <a:chExt cx="215280" cy="3434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45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9160" y="154440"/>
                            <a:ext cx="1562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31.35pt;width:13.85pt;height:27.7pt" coordorigin="4133,627" coordsize="277,554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133;top:627;width:70;height:2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165;top:871;width:245;height:30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3084830</wp:posOffset>
                </wp:positionH>
                <wp:positionV relativeFrom="paragraph">
                  <wp:posOffset>99695</wp:posOffset>
                </wp:positionV>
                <wp:extent cx="78105" cy="48895"/>
                <wp:effectExtent l="6985" t="6985" r="635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42.9pt;margin-top:7.8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361">
                <wp:simplePos x="0" y="0"/>
                <wp:positionH relativeFrom="column">
                  <wp:posOffset>3503295</wp:posOffset>
                </wp:positionH>
                <wp:positionV relativeFrom="paragraph">
                  <wp:posOffset>387985</wp:posOffset>
                </wp:positionV>
                <wp:extent cx="294005" cy="263525"/>
                <wp:effectExtent l="0" t="3810" r="381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63520"/>
                          <a:chOff x="0" y="0"/>
                          <a:chExt cx="294120" cy="263520"/>
                        </a:xfrm>
                      </wpg:grpSpPr>
                      <wps:wsp>
                        <wps:cNvSpPr/>
                        <wps:spPr>
                          <a:xfrm flipH="1">
                            <a:off x="169560" y="0"/>
                            <a:ext cx="1245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7800">
                            <a:off x="5400" y="148680"/>
                            <a:ext cx="171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30.55pt;width:22.65pt;height:19.95pt" coordorigin="5526,611" coordsize="453,399">
                <v:line id="shape_0" from="5784,611" to="5979,8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5525;top:845;width:269;height:16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51150</wp:posOffset>
                </wp:positionH>
                <wp:positionV relativeFrom="paragraph">
                  <wp:posOffset>407670</wp:posOffset>
                </wp:positionV>
                <wp:extent cx="387985" cy="283845"/>
                <wp:effectExtent l="0" t="762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283680"/>
                          <a:chOff x="0" y="0"/>
                          <a:chExt cx="388080" cy="283680"/>
                        </a:xfrm>
                      </wpg:grpSpPr>
                      <wps:wsp>
                        <wps:cNvSpPr/>
                        <wps:spPr>
                          <a:xfrm>
                            <a:off x="151920" y="14472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15732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0"/>
                              <a:ext cx="39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33920"/>
                              <a:ext cx="2368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137880"/>
                              <a:ext cx="11700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32.1pt;width:30.55pt;height:22.25pt" coordorigin="4490,642" coordsize="611,445">
                <v:line id="shape_0" from="4729,870" to="4729,10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490;top:642;width:611;height:437">
                  <v:line id="shape_0" from="4490,890" to="4722,8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702;top:642;width:62;height:2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728;top:853;width:372;height:2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911,859" to="5094,10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4133850</wp:posOffset>
                </wp:positionH>
                <wp:positionV relativeFrom="paragraph">
                  <wp:posOffset>434340</wp:posOffset>
                </wp:positionV>
                <wp:extent cx="193675" cy="174625"/>
                <wp:effectExtent l="6350" t="6985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74600"/>
                          <a:chOff x="0" y="0"/>
                          <a:chExt cx="19368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45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4.2pt;width:15.25pt;height:13.75pt" coordorigin="6510,684" coordsize="305,275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510;top:68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744;top:684;width:70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2) Nossa luxuosa limusine corre muito</w:t>
        <w:tab/>
        <w:t>(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44540</wp:posOffset>
                </wp:positionH>
                <wp:positionV relativeFrom="paragraph">
                  <wp:posOffset>413385</wp:posOffset>
                </wp:positionV>
                <wp:extent cx="0" cy="352425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32.55pt" to="460.2pt,6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82415</wp:posOffset>
                </wp:positionH>
                <wp:positionV relativeFrom="paragraph">
                  <wp:posOffset>165735</wp:posOffset>
                </wp:positionV>
                <wp:extent cx="28575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3.05pt" to="343.9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15815</wp:posOffset>
                </wp:positionH>
                <wp:positionV relativeFrom="paragraph">
                  <wp:posOffset>471805</wp:posOffset>
                </wp:positionV>
                <wp:extent cx="244475" cy="276860"/>
                <wp:effectExtent l="4445" t="3175" r="63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76840"/>
                          <a:chOff x="0" y="0"/>
                          <a:chExt cx="24444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28880"/>
                            <a:ext cx="50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464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5pt;margin-top:37.15pt;width:19.2pt;height:21.8pt" coordorigin="7269,743" coordsize="384,436">
                <v:line id="shape_0" from="7269,743" to="7410,9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320;top:946;width:78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08,955" to="7653,9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3) Que seja como Rosa sugere.  (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003550</wp:posOffset>
                </wp:positionH>
                <wp:positionV relativeFrom="paragraph">
                  <wp:posOffset>443865</wp:posOffset>
                </wp:positionV>
                <wp:extent cx="174625" cy="299720"/>
                <wp:effectExtent l="7620" t="6350" r="508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47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22" y="122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91" y="137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31" y="167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0" y="258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15" y="319"/>
                              </a:lnTo>
                              <a:lnTo>
                                <a:pt x="15" y="334"/>
                              </a:lnTo>
                              <a:lnTo>
                                <a:pt x="31" y="319"/>
                              </a:lnTo>
                              <a:lnTo>
                                <a:pt x="31" y="334"/>
                              </a:lnTo>
                              <a:lnTo>
                                <a:pt x="46" y="334"/>
                              </a:lnTo>
                              <a:lnTo>
                                <a:pt x="61" y="334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107" y="334"/>
                              </a:lnTo>
                              <a:lnTo>
                                <a:pt x="122" y="334"/>
                              </a:lnTo>
                              <a:lnTo>
                                <a:pt x="137" y="334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83" y="334"/>
                              </a:lnTo>
                              <a:lnTo>
                                <a:pt x="198" y="334"/>
                              </a:lnTo>
                              <a:lnTo>
                                <a:pt x="213" y="334"/>
                              </a:lnTo>
                              <a:lnTo>
                                <a:pt x="228" y="319"/>
                              </a:lnTo>
                              <a:lnTo>
                                <a:pt x="243" y="319"/>
                              </a:lnTo>
                              <a:lnTo>
                                <a:pt x="259" y="319"/>
                              </a:lnTo>
                              <a:lnTo>
                                <a:pt x="274" y="319"/>
                              </a:lnTo>
                              <a:lnTo>
                                <a:pt x="274" y="334"/>
                              </a:lnTo>
                              <a:lnTo>
                                <a:pt x="274" y="350"/>
                              </a:lnTo>
                              <a:lnTo>
                                <a:pt x="274" y="365"/>
                              </a:lnTo>
                              <a:lnTo>
                                <a:pt x="274" y="380"/>
                              </a:lnTo>
                              <a:lnTo>
                                <a:pt x="274" y="395"/>
                              </a:lnTo>
                              <a:lnTo>
                                <a:pt x="259" y="410"/>
                              </a:lnTo>
                              <a:lnTo>
                                <a:pt x="274" y="410"/>
                              </a:lnTo>
                              <a:lnTo>
                                <a:pt x="259" y="410"/>
                              </a:lnTo>
                              <a:lnTo>
                                <a:pt x="259" y="426"/>
                              </a:lnTo>
                              <a:lnTo>
                                <a:pt x="259" y="441"/>
                              </a:lnTo>
                              <a:lnTo>
                                <a:pt x="243" y="441"/>
                              </a:lnTo>
                              <a:lnTo>
                                <a:pt x="243" y="456"/>
                              </a:lnTo>
                              <a:lnTo>
                                <a:pt x="228" y="456"/>
                              </a:lnTo>
                              <a:lnTo>
                                <a:pt x="228" y="471"/>
                              </a:lnTo>
                              <a:lnTo>
                                <a:pt x="213" y="471"/>
                              </a:lnTo>
                              <a:lnTo>
                                <a:pt x="198" y="471"/>
                              </a:lnTo>
                              <a:lnTo>
                                <a:pt x="198" y="456"/>
                              </a:lnTo>
                              <a:lnTo>
                                <a:pt x="198" y="471"/>
                              </a:lnTo>
                              <a:lnTo>
                                <a:pt x="183" y="456"/>
                              </a:lnTo>
                              <a:lnTo>
                                <a:pt x="183" y="441"/>
                              </a:lnTo>
                              <a:lnTo>
                                <a:pt x="183" y="426"/>
                              </a:lnTo>
                              <a:lnTo>
                                <a:pt x="183" y="410"/>
                              </a:lnTo>
                              <a:lnTo>
                                <a:pt x="183" y="395"/>
                              </a:lnTo>
                              <a:lnTo>
                                <a:pt x="198" y="395"/>
                              </a:lnTo>
                              <a:lnTo>
                                <a:pt x="198" y="380"/>
                              </a:lnTo>
                              <a:lnTo>
                                <a:pt x="213" y="380"/>
                              </a:lnTo>
                              <a:lnTo>
                                <a:pt x="213" y="365"/>
                              </a:lnTo>
                              <a:lnTo>
                                <a:pt x="228" y="365"/>
                              </a:lnTo>
                              <a:lnTo>
                                <a:pt x="228" y="350"/>
                              </a:lnTo>
                              <a:lnTo>
                                <a:pt x="243" y="350"/>
                              </a:lnTo>
                              <a:lnTo>
                                <a:pt x="259" y="334"/>
                              </a:lnTo>
                              <a:lnTo>
                                <a:pt x="259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472" path="m0,0l15,0l31,0l46,0l61,0l76,15l91,15l107,30l107,46l122,46l122,61l122,76l122,91l122,106l122,122l107,122l107,137l91,137l76,152l61,152l46,152l46,167l31,167l15,167l0,167l0,182l0,198l0,213l0,228l0,243l15,243l15,258l0,258l15,274l15,289l15,304l15,319l15,334l31,319l31,334l46,334l61,334l76,334l91,334l107,334l122,334l137,334l152,334l167,334l183,334l198,334l213,334l228,319l243,319l259,319l274,319l274,334l274,350l274,365l274,380l274,395l259,410l274,410l259,410l259,426l259,441l243,441l243,456l228,456l228,471l213,471l198,471l198,456l198,471l183,456l183,441l183,426l183,410l183,395l198,395l198,380l213,380l213,365l228,365l228,350l243,350l259,334l259,334e" stroked="t" o:allowincell="f" style="position:absolute;margin-left:236.5pt;margin-top:34.95pt;width:13.7pt;height:2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225800</wp:posOffset>
                </wp:positionH>
                <wp:positionV relativeFrom="paragraph">
                  <wp:posOffset>28575</wp:posOffset>
                </wp:positionV>
                <wp:extent cx="222885" cy="203200"/>
                <wp:effectExtent l="6985" t="6350" r="50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20">
                              <a:moveTo>
                                <a:pt x="0" y="319"/>
                              </a:moveTo>
                              <a:lnTo>
                                <a:pt x="16" y="319"/>
                              </a:lnTo>
                              <a:lnTo>
                                <a:pt x="16" y="304"/>
                              </a:lnTo>
                              <a:lnTo>
                                <a:pt x="16" y="289"/>
                              </a:lnTo>
                              <a:lnTo>
                                <a:pt x="31" y="274"/>
                              </a:lnTo>
                              <a:lnTo>
                                <a:pt x="31" y="258"/>
                              </a:lnTo>
                              <a:lnTo>
                                <a:pt x="46" y="258"/>
                              </a:lnTo>
                              <a:lnTo>
                                <a:pt x="46" y="243"/>
                              </a:lnTo>
                              <a:lnTo>
                                <a:pt x="61" y="22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2" y="198"/>
                              </a:lnTo>
                              <a:lnTo>
                                <a:pt x="92" y="182"/>
                              </a:lnTo>
                              <a:lnTo>
                                <a:pt x="107" y="167"/>
                              </a:lnTo>
                              <a:lnTo>
                                <a:pt x="137" y="137"/>
                              </a:lnTo>
                              <a:lnTo>
                                <a:pt x="152" y="122"/>
                              </a:lnTo>
                              <a:lnTo>
                                <a:pt x="168" y="106"/>
                              </a:lnTo>
                              <a:lnTo>
                                <a:pt x="183" y="91"/>
                              </a:lnTo>
                              <a:lnTo>
                                <a:pt x="198" y="76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4" y="46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35" y="0"/>
                              </a:lnTo>
                              <a:lnTo>
                                <a:pt x="350" y="15"/>
                              </a:lnTo>
                              <a:lnTo>
                                <a:pt x="35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20" path="m0,319l16,319l16,304l16,289l31,274l31,258l46,258l46,243l61,228l61,213l76,213l92,198l92,182l107,167l137,137l152,122l168,106l183,91l198,76l213,61l228,61l244,46l259,30l274,30l289,15l304,15l320,15l335,0l350,15l350,15e" stroked="t" o:allowincell="f" style="position:absolute;margin-left:254pt;margin-top:2.25pt;width:17.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432300</wp:posOffset>
                </wp:positionH>
                <wp:positionV relativeFrom="paragraph">
                  <wp:posOffset>106045</wp:posOffset>
                </wp:positionV>
                <wp:extent cx="67945" cy="39370"/>
                <wp:effectExtent l="6985" t="6350" r="508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9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61l0,46l0,30l0,15l15,15l15,0l30,0l45,0l61,0l76,15l91,30l106,30l91,46l91,46e" stroked="t" o:allowincell="f" style="position:absolute;margin-left:349pt;margin-top:8.35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39640</wp:posOffset>
                </wp:positionH>
                <wp:positionV relativeFrom="paragraph">
                  <wp:posOffset>410845</wp:posOffset>
                </wp:positionV>
                <wp:extent cx="0" cy="352425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32.35pt" to="373.2pt,6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5290</wp:posOffset>
                </wp:positionH>
                <wp:positionV relativeFrom="paragraph">
                  <wp:posOffset>454660</wp:posOffset>
                </wp:positionV>
                <wp:extent cx="409575" cy="169545"/>
                <wp:effectExtent l="0" t="6985" r="698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69560"/>
                          <a:chOff x="0" y="0"/>
                          <a:chExt cx="40968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2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0"/>
                              <a:ext cx="189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12">
                                  <a:moveTo>
                                    <a:pt x="0" y="31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5" y="296"/>
                                  </a:lnTo>
                                  <a:lnTo>
                                    <a:pt x="61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1" y="281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37" y="266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197" y="237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228" y="237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58" y="207"/>
                                  </a:lnTo>
                                  <a:lnTo>
                                    <a:pt x="258" y="192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89" y="192"/>
                                  </a:lnTo>
                                  <a:lnTo>
                                    <a:pt x="289" y="177"/>
                                  </a:lnTo>
                                  <a:lnTo>
                                    <a:pt x="304" y="177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19" y="163"/>
                                  </a:lnTo>
                                  <a:lnTo>
                                    <a:pt x="319" y="148"/>
                                  </a:lnTo>
                                  <a:lnTo>
                                    <a:pt x="334" y="148"/>
                                  </a:lnTo>
                                  <a:lnTo>
                                    <a:pt x="334" y="133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80" y="103"/>
                                  </a:lnTo>
                                  <a:lnTo>
                                    <a:pt x="395" y="89"/>
                                  </a:lnTo>
                                  <a:lnTo>
                                    <a:pt x="410" y="74"/>
                                  </a:lnTo>
                                  <a:lnTo>
                                    <a:pt x="425" y="59"/>
                                  </a:lnTo>
                                  <a:lnTo>
                                    <a:pt x="425" y="44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441" y="29"/>
                                  </a:lnTo>
                                  <a:lnTo>
                                    <a:pt x="456" y="15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4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0"/>
                            <a:ext cx="9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53">
                                <a:moveTo>
                                  <a:pt x="15" y="15"/>
                                </a:move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37"/>
                                </a:lnTo>
                                <a:lnTo>
                                  <a:pt x="61" y="252"/>
                                </a:lnTo>
                                <a:lnTo>
                                  <a:pt x="46" y="252"/>
                                </a:lnTo>
                                <a:lnTo>
                                  <a:pt x="31" y="252"/>
                                </a:lnTo>
                                <a:lnTo>
                                  <a:pt x="1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7pt;margin-top:35.8pt;width:32.25pt;height:13.35pt" coordorigin="6654,716" coordsize="645,267">
                <v:group id="shape_0" style="position:absolute;left:6654;top:716;width:509;height:267">
                  <v:shape id="shape_0" coordsize="457,312" path="m0,311l0,296l15,296l30,296l45,296l61,296l76,281l91,281l106,281l121,281l121,266l137,266l152,266l167,251l182,251l197,251l197,237l213,237l228,237l228,222l243,222l243,207l258,207l258,192l273,192l289,192l289,177l304,177l304,163l319,163l319,148l334,148l334,133l349,133l365,118l380,103l395,89l410,74l425,59l425,44l441,44l441,29l456,15l441,0l441,0e" stroked="t" o:allowincell="f" style="position:absolute;left:6865;top:716;width:29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654,976" to="6888,9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53" path="m15,15l31,15l31,0l46,0l46,15l61,0l61,15l76,15l91,15l107,30l122,30l122,44l137,44l137,59l152,74l152,89l152,104l152,118l167,118l167,133l152,148l152,163l152,178l137,178l137,192l122,207l107,207l107,222l91,222l91,237l76,237l61,237l61,252l46,252l31,252l15,252l0,252l0,237l0,237e" stroked="t" o:allowincell="f" style="position:absolute;left:7149;top:716;width:149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032125</wp:posOffset>
                </wp:positionH>
                <wp:positionV relativeFrom="paragraph">
                  <wp:posOffset>576580</wp:posOffset>
                </wp:positionV>
                <wp:extent cx="19685" cy="19685"/>
                <wp:effectExtent l="6985" t="698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15l15,15l30,15l15,15l0,30l15,30l15,15l30,15l15,15l0,15l15,15l15,0l15,0e" stroked="t" o:allowincell="f" style="position:absolute;margin-left:238.75pt;margin-top:45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4902200</wp:posOffset>
                </wp:positionH>
                <wp:positionV relativeFrom="paragraph">
                  <wp:posOffset>40640</wp:posOffset>
                </wp:positionV>
                <wp:extent cx="106680" cy="169545"/>
                <wp:effectExtent l="6350" t="6985" r="635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6pt;margin-top:3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3978910</wp:posOffset>
                </wp:positionH>
                <wp:positionV relativeFrom="paragraph">
                  <wp:posOffset>463550</wp:posOffset>
                </wp:positionV>
                <wp:extent cx="213360" cy="177800"/>
                <wp:effectExtent l="6985" t="6350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13.3pt;margin-top:36.5pt;width:16.7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6520" distR="93345" simplePos="0" locked="0" layoutInCell="0" allowOverlap="1" relativeHeight="364">
                <wp:simplePos x="0" y="0"/>
                <wp:positionH relativeFrom="column">
                  <wp:posOffset>5043805</wp:posOffset>
                </wp:positionH>
                <wp:positionV relativeFrom="paragraph">
                  <wp:posOffset>10795</wp:posOffset>
                </wp:positionV>
                <wp:extent cx="373380" cy="302895"/>
                <wp:effectExtent l="0" t="6985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02760"/>
                          <a:chOff x="0" y="0"/>
                          <a:chExt cx="373320" cy="302760"/>
                        </a:xfrm>
                      </wpg:grpSpPr>
                      <wps:wsp>
                        <wps:cNvSpPr/>
                        <wps:spPr>
                          <a:xfrm rot="882000">
                            <a:off x="9000" y="22680"/>
                            <a:ext cx="193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7400">
                            <a:off x="197280" y="120600"/>
                            <a:ext cx="135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5pt;margin-top:2.65pt;width:25.45pt;height:22.85pt" coordorigin="7957,53" coordsize="509,45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957;top:53;width:304;height:153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254;top:208;width:213;height:302;mso-wrap-style:none;v-text-anchor:middle;rotation:10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5">
                <wp:simplePos x="0" y="0"/>
                <wp:positionH relativeFrom="column">
                  <wp:posOffset>5464810</wp:posOffset>
                </wp:positionH>
                <wp:positionV relativeFrom="paragraph">
                  <wp:posOffset>27940</wp:posOffset>
                </wp:positionV>
                <wp:extent cx="281305" cy="193675"/>
                <wp:effectExtent l="6350" t="6985" r="635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93680"/>
                          <a:chOff x="0" y="0"/>
                          <a:chExt cx="281160" cy="19368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247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49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pt;margin-top:2.2pt;width:22.15pt;height:15.25pt" coordorigin="8606,44" coordsize="443,30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606;top:110;width:389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971;top:44;width:77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3477260</wp:posOffset>
                </wp:positionH>
                <wp:positionV relativeFrom="paragraph">
                  <wp:posOffset>10160</wp:posOffset>
                </wp:positionV>
                <wp:extent cx="234950" cy="275590"/>
                <wp:effectExtent l="4445" t="5715" r="571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75760"/>
                          <a:chOff x="0" y="0"/>
                          <a:chExt cx="235080" cy="2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13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71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800" y="21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7160"/>
                            <a:ext cx="2329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2520"/>
                              <a:ext cx="831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1pt;width:18.5pt;height:21.5pt" coordorigin="5476,20" coordsize="370,430">
                <v:group id="shape_0" style="position:absolute;left:5476;top:20;width:195;height:206">
                  <v:line id="shape_0" from="5476,62" to="5612,22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606;top:19;width:63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79;top:232;width:367;height:218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479;top:232;width:261;height: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15;top:236;width:130;height:2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3778250</wp:posOffset>
                </wp:positionH>
                <wp:positionV relativeFrom="paragraph">
                  <wp:posOffset>10795</wp:posOffset>
                </wp:positionV>
                <wp:extent cx="172720" cy="274955"/>
                <wp:effectExtent l="6985" t="6985" r="2540" b="698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275040"/>
                          <a:chOff x="0" y="0"/>
                          <a:chExt cx="17280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39240"/>
                            <a:ext cx="108000" cy="11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8136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72720" y="2160"/>
                              <a:ext cx="32400" cy="39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149400"/>
                            <a:ext cx="69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0.85pt;width:13.35pt;height:21.65pt" coordorigin="5950,17" coordsize="267,43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950;top:17;width:210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052;top:81;width:165;height:184">
                  <v:line id="shape_0" from="6052,81" to="6179,2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166;top:82;width:50;height:62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048;top:252;width:109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4085590</wp:posOffset>
                </wp:positionH>
                <wp:positionV relativeFrom="paragraph">
                  <wp:posOffset>41275</wp:posOffset>
                </wp:positionV>
                <wp:extent cx="246380" cy="194310"/>
                <wp:effectExtent l="6350" t="4445" r="6350" b="635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94400"/>
                          <a:chOff x="0" y="0"/>
                          <a:chExt cx="246240" cy="194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7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0"/>
                            <a:ext cx="118800" cy="12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889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79920" y="2520"/>
                              <a:ext cx="35640" cy="43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116280"/>
                            <a:ext cx="153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3.35pt;width:19.4pt;height:15.25pt" coordorigin="6434,67" coordsize="388,30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434;top:68;width:263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575;top:67;width:182;height:200">
                  <v:line id="shape_0" from="6575,66" to="6714,26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701;top:69;width:55;height:6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580;top:248;width:241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2536825</wp:posOffset>
                </wp:positionH>
                <wp:positionV relativeFrom="paragraph">
                  <wp:posOffset>453390</wp:posOffset>
                </wp:positionV>
                <wp:extent cx="359410" cy="184785"/>
                <wp:effectExtent l="0" t="762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184680"/>
                          <a:chOff x="0" y="0"/>
                          <a:chExt cx="359280" cy="18468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936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35.7pt;width:28.3pt;height:14.55pt" coordorigin="3995,714" coordsize="566,291">
                <v:line id="shape_0" from="3995,1003" to="4279,10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256;top:714;width:304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4) O choro do bebê tira o sono da Celina.  (</w:t>
        <w:tab/>
        <w:t xml:space="preserve">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100070</wp:posOffset>
                </wp:positionH>
                <wp:positionV relativeFrom="paragraph">
                  <wp:posOffset>119380</wp:posOffset>
                </wp:positionV>
                <wp:extent cx="20320" cy="20320"/>
                <wp:effectExtent l="6350" t="635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0l31,15l15,15l15,31l15,15l15,31l0,31l0,31e" stroked="t" o:allowincell="f" style="position:absolute;margin-left:244.1pt;margin-top:9.4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345305</wp:posOffset>
                </wp:positionH>
                <wp:positionV relativeFrom="paragraph">
                  <wp:posOffset>438150</wp:posOffset>
                </wp:positionV>
                <wp:extent cx="241935" cy="184150"/>
                <wp:effectExtent l="7620" t="6350" r="5080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90">
                              <a:moveTo>
                                <a:pt x="122" y="76"/>
                              </a:move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46" y="167"/>
                              </a:lnTo>
                              <a:lnTo>
                                <a:pt x="46" y="182"/>
                              </a:lnTo>
                              <a:lnTo>
                                <a:pt x="46" y="197"/>
                              </a:lnTo>
                              <a:lnTo>
                                <a:pt x="30" y="197"/>
                              </a:lnTo>
                              <a:lnTo>
                                <a:pt x="30" y="213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15" y="258"/>
                              </a:lnTo>
                              <a:lnTo>
                                <a:pt x="15" y="273"/>
                              </a:lnTo>
                              <a:lnTo>
                                <a:pt x="30" y="273"/>
                              </a:lnTo>
                              <a:lnTo>
                                <a:pt x="46" y="273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76" y="258"/>
                              </a:lnTo>
                              <a:lnTo>
                                <a:pt x="91" y="258"/>
                              </a:lnTo>
                              <a:lnTo>
                                <a:pt x="106" y="24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46" y="228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30" y="273"/>
                              </a:lnTo>
                              <a:lnTo>
                                <a:pt x="46" y="273"/>
                              </a:lnTo>
                              <a:lnTo>
                                <a:pt x="46" y="289"/>
                              </a:lnTo>
                              <a:lnTo>
                                <a:pt x="61" y="273"/>
                              </a:lnTo>
                              <a:lnTo>
                                <a:pt x="76" y="273"/>
                              </a:lnTo>
                              <a:lnTo>
                                <a:pt x="91" y="273"/>
                              </a:lnTo>
                              <a:lnTo>
                                <a:pt x="91" y="258"/>
                              </a:lnTo>
                              <a:lnTo>
                                <a:pt x="106" y="258"/>
                              </a:lnTo>
                              <a:lnTo>
                                <a:pt x="122" y="258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2" y="213"/>
                              </a:lnTo>
                              <a:lnTo>
                                <a:pt x="198" y="213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3" y="182"/>
                              </a:lnTo>
                              <a:lnTo>
                                <a:pt x="258" y="182"/>
                              </a:lnTo>
                              <a:lnTo>
                                <a:pt x="274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4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80" y="91"/>
                              </a:lnTo>
                              <a:lnTo>
                                <a:pt x="38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90" path="m122,76l137,91l152,91l167,76l182,76l198,61l213,61l213,45l213,30l213,15l198,0l182,0l182,15l167,15l167,30l152,30l152,45l137,45l137,61l122,76l122,91l106,91l106,106l91,106l91,121l76,137l76,152l61,152l61,167l46,167l46,182l46,197l30,197l30,213l15,213l15,228l0,243l0,258l15,258l15,273l30,273l46,273l61,273l76,273l76,258l91,258l106,243l106,228l91,228l91,213l76,213l61,213l61,228l46,228l30,228l30,243l15,243l15,258l30,273l46,273l46,289l61,273l76,273l91,273l91,258l106,258l122,258l122,243l137,243l152,228l167,228l182,213l198,213l213,197l228,197l243,182l258,182l274,167l289,152l304,152l319,137l334,121l350,121l350,106l365,106l380,91l380,91e" stroked="t" o:allowincell="f" style="position:absolute;margin-left:342.15pt;margin-top:34.5pt;width:19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39995</wp:posOffset>
                </wp:positionH>
                <wp:positionV relativeFrom="paragraph">
                  <wp:posOffset>432435</wp:posOffset>
                </wp:positionV>
                <wp:extent cx="223520" cy="182880"/>
                <wp:effectExtent l="6350" t="6985" r="635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2880"/>
                          <a:chOff x="0" y="0"/>
                          <a:chExt cx="223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8240"/>
                            <a:ext cx="597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12">
                                <a:moveTo>
                                  <a:pt x="106" y="0"/>
                                </a:moveTo>
                                <a:lnTo>
                                  <a:pt x="106" y="15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06" y="89"/>
                                </a:lnTo>
                                <a:lnTo>
                                  <a:pt x="122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91" y="177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61" y="266"/>
                                </a:lnTo>
                                <a:lnTo>
                                  <a:pt x="46" y="281"/>
                                </a:lnTo>
                                <a:lnTo>
                                  <a:pt x="46" y="296"/>
                                </a:lnTo>
                                <a:lnTo>
                                  <a:pt x="30" y="296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77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15" y="118"/>
                                </a:lnTo>
                                <a:lnTo>
                                  <a:pt x="30" y="118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6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34.05pt;width:17.6pt;height:14.4pt" coordorigin="7937,681" coordsize="352,288"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7937;top:681;width:315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312" path="m106,0l106,15l106,29l106,44l106,59l122,59l122,74l106,74l122,74l106,89l122,89l106,89l106,103l106,118l106,133l106,148l106,163l106,177l91,177l91,192l91,207l76,222l76,237l76,251l61,251l61,266l46,281l46,296l30,296l30,311l15,311l0,311l0,296l0,281l0,266l0,251l0,237l0,222l0,207l0,192l0,177l15,163l15,148l15,133l15,118l30,118l30,103l30,89l46,74l46,59l61,44l61,29l76,29l76,15l91,15l91,0l106,0l106,0xe" stroked="t" o:allowincell="f" style="position:absolute;left:8195;top:757;width:93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35600</wp:posOffset>
                </wp:positionH>
                <wp:positionV relativeFrom="paragraph">
                  <wp:posOffset>391160</wp:posOffset>
                </wp:positionV>
                <wp:extent cx="261620" cy="263525"/>
                <wp:effectExtent l="6350" t="6985" r="635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63520"/>
                          <a:chOff x="0" y="0"/>
                          <a:chExt cx="261720" cy="26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71">
                                <a:moveTo>
                                  <a:pt x="137" y="59"/>
                                </a:move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68" y="88"/>
                                </a:lnTo>
                                <a:lnTo>
                                  <a:pt x="183" y="88"/>
                                </a:lnTo>
                                <a:lnTo>
                                  <a:pt x="198" y="88"/>
                                </a:lnTo>
                                <a:lnTo>
                                  <a:pt x="213" y="88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28" y="44"/>
                                </a:lnTo>
                                <a:lnTo>
                                  <a:pt x="228" y="29"/>
                                </a:lnTo>
                                <a:lnTo>
                                  <a:pt x="228" y="14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8"/>
                                </a:lnTo>
                                <a:lnTo>
                                  <a:pt x="122" y="103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8"/>
                                </a:lnTo>
                                <a:lnTo>
                                  <a:pt x="92" y="162"/>
                                </a:lnTo>
                                <a:lnTo>
                                  <a:pt x="92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61" y="222"/>
                                </a:lnTo>
                                <a:lnTo>
                                  <a:pt x="46" y="236"/>
                                </a:lnTo>
                                <a:lnTo>
                                  <a:pt x="46" y="251"/>
                                </a:lnTo>
                                <a:lnTo>
                                  <a:pt x="31" y="251"/>
                                </a:lnTo>
                                <a:lnTo>
                                  <a:pt x="31" y="266"/>
                                </a:lnTo>
                                <a:lnTo>
                                  <a:pt x="31" y="281"/>
                                </a:lnTo>
                                <a:lnTo>
                                  <a:pt x="16" y="296"/>
                                </a:lnTo>
                                <a:lnTo>
                                  <a:pt x="16" y="310"/>
                                </a:lnTo>
                                <a:lnTo>
                                  <a:pt x="16" y="325"/>
                                </a:lnTo>
                                <a:lnTo>
                                  <a:pt x="0" y="325"/>
                                </a:lnTo>
                                <a:lnTo>
                                  <a:pt x="16" y="340"/>
                                </a:lnTo>
                                <a:lnTo>
                                  <a:pt x="16" y="355"/>
                                </a:lnTo>
                                <a:lnTo>
                                  <a:pt x="31" y="355"/>
                                </a:lnTo>
                                <a:lnTo>
                                  <a:pt x="31" y="370"/>
                                </a:lnTo>
                                <a:lnTo>
                                  <a:pt x="46" y="370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76" y="355"/>
                                </a:lnTo>
                                <a:lnTo>
                                  <a:pt x="92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25"/>
                                </a:lnTo>
                                <a:lnTo>
                                  <a:pt x="107" y="325"/>
                                </a:lnTo>
                                <a:lnTo>
                                  <a:pt x="107" y="310"/>
                                </a:lnTo>
                                <a:lnTo>
                                  <a:pt x="107" y="296"/>
                                </a:lnTo>
                                <a:lnTo>
                                  <a:pt x="92" y="296"/>
                                </a:lnTo>
                                <a:lnTo>
                                  <a:pt x="92" y="281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46" y="296"/>
                                </a:lnTo>
                                <a:lnTo>
                                  <a:pt x="31" y="310"/>
                                </a:lnTo>
                                <a:lnTo>
                                  <a:pt x="31" y="325"/>
                                </a:lnTo>
                                <a:lnTo>
                                  <a:pt x="31" y="340"/>
                                </a:lnTo>
                                <a:lnTo>
                                  <a:pt x="46" y="355"/>
                                </a:ln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92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37" y="340"/>
                                </a:lnTo>
                                <a:lnTo>
                                  <a:pt x="137" y="325"/>
                                </a:lnTo>
                                <a:lnTo>
                                  <a:pt x="152" y="325"/>
                                </a:lnTo>
                                <a:lnTo>
                                  <a:pt x="152" y="310"/>
                                </a:lnTo>
                                <a:lnTo>
                                  <a:pt x="168" y="310"/>
                                </a:lnTo>
                                <a:lnTo>
                                  <a:pt x="183" y="310"/>
                                </a:lnTo>
                                <a:lnTo>
                                  <a:pt x="183" y="296"/>
                                </a:lnTo>
                                <a:lnTo>
                                  <a:pt x="198" y="296"/>
                                </a:lnTo>
                                <a:lnTo>
                                  <a:pt x="213" y="296"/>
                                </a:lnTo>
                                <a:lnTo>
                                  <a:pt x="213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44" y="266"/>
                                </a:lnTo>
                                <a:lnTo>
                                  <a:pt x="259" y="266"/>
                                </a:lnTo>
                                <a:lnTo>
                                  <a:pt x="259" y="251"/>
                                </a:lnTo>
                                <a:lnTo>
                                  <a:pt x="274" y="251"/>
                                </a:lnTo>
                                <a:lnTo>
                                  <a:pt x="289" y="236"/>
                                </a:lnTo>
                                <a:lnTo>
                                  <a:pt x="304" y="236"/>
                                </a:lnTo>
                                <a:lnTo>
                                  <a:pt x="320" y="236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50" y="207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65" y="192"/>
                                </a:lnTo>
                                <a:lnTo>
                                  <a:pt x="36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4880"/>
                            <a:ext cx="58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97">
                                <a:moveTo>
                                  <a:pt x="30" y="89"/>
                                </a:move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30.8pt;width:20.6pt;height:20.75pt" coordorigin="8560,616" coordsize="412,415">
                <v:shape id="shape_0" coordsize="366,371" path="m137,59l137,74l152,74l152,88l168,88l183,88l198,88l213,88l213,74l228,74l228,59l228,44l228,29l228,14l228,0l213,0l198,0l198,14l183,14l168,14l168,29l152,29l152,44l152,59l137,59l137,74l122,74l122,88l122,103l107,103l107,118l107,133l107,148l92,162l92,177l76,177l76,192l76,207l61,207l61,222l46,236l46,251l31,251l31,266l31,281l16,296l16,310l16,325l0,325l16,340l16,355l31,355l31,370l46,370l61,370l76,370l76,355l92,355l107,355l107,340l122,340l122,325l107,325l107,310l107,296l92,296l92,281l76,281l61,281l46,296l31,310l31,325l31,340l46,355l61,355l76,355l92,355l107,355l107,340l122,340l137,340l137,325l152,325l152,310l168,310l183,310l183,296l198,296l213,296l213,281l228,281l244,266l259,266l259,251l274,251l289,236l304,236l320,236l320,222l320,207l335,207l350,207l350,192l365,192l365,177l365,192l365,192e" stroked="t" o:allowincell="f" style="position:absolute;left:8560;top:616;width:365;height:3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297" path="m30,89l46,89l61,89l61,74l76,74l76,59l91,59l91,44l91,30l76,30l76,15l61,0l61,15l61,0l46,0l30,0l15,0l15,15l0,15l0,30l0,44l0,59l0,74l0,89l0,104l0,118l0,133l0,148l0,163l0,178l0,192l0,207l0,222l0,237l0,252l0,266l0,281l0,296l15,296l15,296e" stroked="t" o:allowincell="f" style="position:absolute;left:8880;top:734;width:91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49290</wp:posOffset>
                </wp:positionH>
                <wp:positionV relativeFrom="paragraph">
                  <wp:posOffset>360680</wp:posOffset>
                </wp:positionV>
                <wp:extent cx="0" cy="352425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28.4pt" to="452.7pt,56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371">
                <wp:simplePos x="0" y="0"/>
                <wp:positionH relativeFrom="column">
                  <wp:posOffset>3246120</wp:posOffset>
                </wp:positionH>
                <wp:positionV relativeFrom="paragraph">
                  <wp:posOffset>-635</wp:posOffset>
                </wp:positionV>
                <wp:extent cx="294005" cy="263525"/>
                <wp:effectExtent l="0" t="3810" r="381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63520"/>
                          <a:chOff x="0" y="0"/>
                          <a:chExt cx="294120" cy="263520"/>
                        </a:xfrm>
                      </wpg:grpSpPr>
                      <wps:wsp>
                        <wps:cNvSpPr/>
                        <wps:spPr>
                          <a:xfrm flipH="1">
                            <a:off x="169560" y="0"/>
                            <a:ext cx="1245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7800">
                            <a:off x="5400" y="148680"/>
                            <a:ext cx="171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-0.05pt;width:22.65pt;height:19.95pt" coordorigin="5121,-1" coordsize="453,399">
                <v:line id="shape_0" from="5379,-1" to="5574,2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5120;top:233;width:269;height:16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3401060</wp:posOffset>
                </wp:positionH>
                <wp:positionV relativeFrom="paragraph">
                  <wp:posOffset>73660</wp:posOffset>
                </wp:positionV>
                <wp:extent cx="20320" cy="10160"/>
                <wp:effectExtent l="6350" t="635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67.8pt;margin-top:5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column">
                  <wp:posOffset>3588385</wp:posOffset>
                </wp:positionH>
                <wp:positionV relativeFrom="paragraph">
                  <wp:posOffset>34290</wp:posOffset>
                </wp:positionV>
                <wp:extent cx="252730" cy="264795"/>
                <wp:effectExtent l="6985" t="6985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264960"/>
                          <a:chOff x="0" y="0"/>
                          <a:chExt cx="25272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868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02240"/>
                            <a:ext cx="417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2.7pt;width:19.95pt;height:20.85pt" coordorigin="5651,54" coordsize="399,417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651;top:54;width:143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88,288" to="5994,2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983;top:215;width:65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3724910</wp:posOffset>
                </wp:positionH>
                <wp:positionV relativeFrom="paragraph">
                  <wp:posOffset>140335</wp:posOffset>
                </wp:positionV>
                <wp:extent cx="20320" cy="10160"/>
                <wp:effectExtent l="6350" t="635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93.3pt;margin-top:11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4775" distR="104775" simplePos="0" locked="0" layoutInCell="0" allowOverlap="1" relativeHeight="393">
                <wp:simplePos x="0" y="0"/>
                <wp:positionH relativeFrom="column">
                  <wp:posOffset>4666615</wp:posOffset>
                </wp:positionH>
                <wp:positionV relativeFrom="paragraph">
                  <wp:posOffset>417830</wp:posOffset>
                </wp:positionV>
                <wp:extent cx="258445" cy="217805"/>
                <wp:effectExtent l="0" t="4445" r="0" b="698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17800"/>
                          <a:chOff x="0" y="0"/>
                          <a:chExt cx="258480" cy="217800"/>
                        </a:xfrm>
                      </wpg:grpSpPr>
                      <wps:wsp>
                        <wps:cNvSpPr/>
                        <wps:spPr>
                          <a:xfrm flipH="1">
                            <a:off x="14760" y="0"/>
                            <a:ext cx="14112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6120" y="104040"/>
                            <a:ext cx="245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32.9pt;width:19.35pt;height:15.5pt" coordorigin="7359,658" coordsize="387,310">
                <v:line id="shape_0" from="7372,658" to="7593,7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358;top:822;width:386;height:14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5) Ele nega o direito de defesa. (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58765</wp:posOffset>
                </wp:positionH>
                <wp:positionV relativeFrom="paragraph">
                  <wp:posOffset>405765</wp:posOffset>
                </wp:positionV>
                <wp:extent cx="0" cy="352425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31.95pt" to="421.95pt,59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53965</wp:posOffset>
                </wp:positionH>
                <wp:positionV relativeFrom="paragraph">
                  <wp:posOffset>186690</wp:posOffset>
                </wp:positionV>
                <wp:extent cx="257175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14.7pt" to="418.15pt,1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110355</wp:posOffset>
                </wp:positionH>
                <wp:positionV relativeFrom="paragraph">
                  <wp:posOffset>-3810</wp:posOffset>
                </wp:positionV>
                <wp:extent cx="180975" cy="180975"/>
                <wp:effectExtent l="3810" t="381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-0.3pt" to="337.85pt,13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4407535</wp:posOffset>
                </wp:positionH>
                <wp:positionV relativeFrom="paragraph">
                  <wp:posOffset>462280</wp:posOffset>
                </wp:positionV>
                <wp:extent cx="165100" cy="209550"/>
                <wp:effectExtent l="6350" t="0" r="698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09520"/>
                          <a:chOff x="0" y="0"/>
                          <a:chExt cx="165240" cy="20952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60"/>
                            <a:ext cx="165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36.4pt;width:13pt;height:16.45pt" coordorigin="6941,728" coordsize="260,329">
                <v:line id="shape_0" from="6957,728" to="6957,10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6941;top:873;width:259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6) Linha telefônica da casa do José vive desocupada. 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069205</wp:posOffset>
                </wp:positionH>
                <wp:positionV relativeFrom="paragraph">
                  <wp:posOffset>1270</wp:posOffset>
                </wp:positionV>
                <wp:extent cx="193675" cy="213360"/>
                <wp:effectExtent l="6985" t="6350" r="571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66">
                              <a:moveTo>
                                <a:pt x="15" y="122"/>
                              </a:move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31"/>
                              </a:lnTo>
                              <a:lnTo>
                                <a:pt x="198" y="46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7"/>
                              </a:lnTo>
                              <a:lnTo>
                                <a:pt x="243" y="122"/>
                              </a:lnTo>
                              <a:lnTo>
                                <a:pt x="228" y="137"/>
                              </a:lnTo>
                              <a:lnTo>
                                <a:pt x="228" y="152"/>
                              </a:lnTo>
                              <a:lnTo>
                                <a:pt x="228" y="137"/>
                              </a:lnTo>
                              <a:lnTo>
                                <a:pt x="213" y="152"/>
                              </a:lnTo>
                              <a:lnTo>
                                <a:pt x="198" y="152"/>
                              </a:lnTo>
                              <a:lnTo>
                                <a:pt x="182" y="167"/>
                              </a:lnTo>
                              <a:lnTo>
                                <a:pt x="167" y="167"/>
                              </a:lnTo>
                              <a:lnTo>
                                <a:pt x="167" y="183"/>
                              </a:lnTo>
                              <a:lnTo>
                                <a:pt x="152" y="198"/>
                              </a:lnTo>
                              <a:lnTo>
                                <a:pt x="137" y="198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06" y="228"/>
                              </a:lnTo>
                              <a:lnTo>
                                <a:pt x="106" y="243"/>
                              </a:lnTo>
                              <a:lnTo>
                                <a:pt x="106" y="259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122" y="304"/>
                              </a:lnTo>
                              <a:lnTo>
                                <a:pt x="137" y="319"/>
                              </a:lnTo>
                              <a:lnTo>
                                <a:pt x="137" y="335"/>
                              </a:lnTo>
                              <a:lnTo>
                                <a:pt x="152" y="350"/>
                              </a:lnTo>
                              <a:lnTo>
                                <a:pt x="167" y="350"/>
                              </a:lnTo>
                              <a:lnTo>
                                <a:pt x="182" y="350"/>
                              </a:lnTo>
                              <a:lnTo>
                                <a:pt x="198" y="365"/>
                              </a:lnTo>
                              <a:lnTo>
                                <a:pt x="213" y="365"/>
                              </a:lnTo>
                              <a:lnTo>
                                <a:pt x="228" y="365"/>
                              </a:lnTo>
                              <a:lnTo>
                                <a:pt x="243" y="365"/>
                              </a:lnTo>
                              <a:lnTo>
                                <a:pt x="258" y="365"/>
                              </a:lnTo>
                              <a:lnTo>
                                <a:pt x="274" y="365"/>
                              </a:lnTo>
                              <a:lnTo>
                                <a:pt x="289" y="365"/>
                              </a:lnTo>
                              <a:lnTo>
                                <a:pt x="304" y="350"/>
                              </a:lnTo>
                              <a:lnTo>
                                <a:pt x="319" y="350"/>
                              </a:lnTo>
                              <a:lnTo>
                                <a:pt x="319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66" path="m15,122l15,107l0,91l0,76l15,76l15,61l30,46l30,31l46,31l61,15l76,0l91,0l106,0l122,0l137,0l152,15l167,15l182,31l198,46l228,61l228,76l228,91l228,107l243,122l228,137l228,152l228,137l213,152l198,152l182,167l167,167l167,183l152,198l137,198l122,213l122,228l106,228l106,243l106,259l106,274l106,289l122,304l137,319l137,335l152,350l167,350l182,350l198,365l213,365l228,365l243,365l258,365l274,365l289,365l304,350l319,350l319,350e" stroked="t" o:allowincell="f" style="position:absolute;margin-left:399.15pt;margin-top:0.1pt;width:15.2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52570</wp:posOffset>
                </wp:positionH>
                <wp:positionV relativeFrom="paragraph">
                  <wp:posOffset>39370</wp:posOffset>
                </wp:positionV>
                <wp:extent cx="191770" cy="179705"/>
                <wp:effectExtent l="6985" t="6350" r="3810" b="317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79640"/>
                          <a:chOff x="0" y="0"/>
                          <a:chExt cx="191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800"/>
                            <a:ext cx="1332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3.1pt;width:15.05pt;height:14.05pt" coordorigin="6382,62" coordsize="301,28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382;top:62;width:29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74,65" to="6683,3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38370</wp:posOffset>
                </wp:positionH>
                <wp:positionV relativeFrom="paragraph">
                  <wp:posOffset>10795</wp:posOffset>
                </wp:positionV>
                <wp:extent cx="191770" cy="179705"/>
                <wp:effectExtent l="6985" t="6985" r="381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79640"/>
                          <a:chOff x="0" y="0"/>
                          <a:chExt cx="1918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20" y="1800"/>
                            <a:ext cx="1332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0.85pt;width:15.05pt;height:14.1pt" coordorigin="7462,17" coordsize="301,28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462;top:17;width:29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554,20" to="7763,2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2882265</wp:posOffset>
                </wp:positionH>
                <wp:positionV relativeFrom="paragraph">
                  <wp:posOffset>385445</wp:posOffset>
                </wp:positionV>
                <wp:extent cx="332740" cy="439420"/>
                <wp:effectExtent l="1905" t="6985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439560"/>
                          <a:chOff x="0" y="0"/>
                          <a:chExt cx="332640" cy="43956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31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167760"/>
                            <a:ext cx="1620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3400"/>
                            <a:ext cx="43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2400">
                            <a:off x="165960" y="153720"/>
                            <a:ext cx="157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30.35pt;width:25.15pt;height:34.6pt" coordorigin="4546,607" coordsize="503,69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546;top:607;width:49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552;top:871;width:254;height:17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721;top:1069;width:68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01;top:849;width:247;height:244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6">
                <wp:simplePos x="0" y="0"/>
                <wp:positionH relativeFrom="column">
                  <wp:posOffset>2539365</wp:posOffset>
                </wp:positionH>
                <wp:positionV relativeFrom="paragraph">
                  <wp:posOffset>414020</wp:posOffset>
                </wp:positionV>
                <wp:extent cx="163830" cy="448310"/>
                <wp:effectExtent l="6985" t="6985" r="635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448200"/>
                          <a:chOff x="0" y="0"/>
                          <a:chExt cx="16380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5840" y="156600"/>
                            <a:ext cx="149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91600"/>
                            <a:ext cx="604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32.6pt;width:13pt;height:35.3pt" coordorigin="3999,652" coordsize="260,706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999;top:652;width:68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25;top:898;width:234;height:212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160;top:1111;width:94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7) No sábado passado, recebi a visita da minha nora.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096135</wp:posOffset>
                </wp:positionH>
                <wp:positionV relativeFrom="paragraph">
                  <wp:posOffset>14605</wp:posOffset>
                </wp:positionV>
                <wp:extent cx="281305" cy="165100"/>
                <wp:effectExtent l="7620" t="6350" r="571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05">
                              <a:moveTo>
                                <a:pt x="0" y="304"/>
                              </a:moveTo>
                              <a:lnTo>
                                <a:pt x="0" y="289"/>
                              </a:lnTo>
                              <a:lnTo>
                                <a:pt x="16" y="289"/>
                              </a:lnTo>
                              <a:lnTo>
                                <a:pt x="16" y="274"/>
                              </a:lnTo>
                              <a:lnTo>
                                <a:pt x="31" y="274"/>
                              </a:lnTo>
                              <a:lnTo>
                                <a:pt x="31" y="259"/>
                              </a:lnTo>
                              <a:lnTo>
                                <a:pt x="46" y="259"/>
                              </a:lnTo>
                              <a:lnTo>
                                <a:pt x="61" y="243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2" y="213"/>
                              </a:lnTo>
                              <a:lnTo>
                                <a:pt x="107" y="198"/>
                              </a:lnTo>
                              <a:lnTo>
                                <a:pt x="122" y="183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4" y="122"/>
                              </a:lnTo>
                              <a:lnTo>
                                <a:pt x="259" y="122"/>
                              </a:lnTo>
                              <a:lnTo>
                                <a:pt x="274" y="122"/>
                              </a:lnTo>
                              <a:lnTo>
                                <a:pt x="289" y="107"/>
                              </a:lnTo>
                              <a:lnTo>
                                <a:pt x="304" y="107"/>
                              </a:lnTo>
                              <a:lnTo>
                                <a:pt x="320" y="107"/>
                              </a:lnTo>
                              <a:lnTo>
                                <a:pt x="335" y="91"/>
                              </a:lnTo>
                              <a:lnTo>
                                <a:pt x="350" y="91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96" y="76"/>
                              </a:lnTo>
                              <a:lnTo>
                                <a:pt x="411" y="76"/>
                              </a:lnTo>
                              <a:lnTo>
                                <a:pt x="426" y="76"/>
                              </a:lnTo>
                              <a:lnTo>
                                <a:pt x="441" y="76"/>
                              </a:lnTo>
                              <a:lnTo>
                                <a:pt x="456" y="61"/>
                              </a:lnTo>
                              <a:lnTo>
                                <a:pt x="456" y="76"/>
                              </a:lnTo>
                              <a:lnTo>
                                <a:pt x="472" y="61"/>
                              </a:lnTo>
                              <a:lnTo>
                                <a:pt x="487" y="46"/>
                              </a:lnTo>
                              <a:lnTo>
                                <a:pt x="502" y="46"/>
                              </a:lnTo>
                              <a:lnTo>
                                <a:pt x="502" y="31"/>
                              </a:lnTo>
                              <a:lnTo>
                                <a:pt x="487" y="31"/>
                              </a:lnTo>
                              <a:lnTo>
                                <a:pt x="487" y="15"/>
                              </a:lnTo>
                              <a:lnTo>
                                <a:pt x="487" y="0"/>
                              </a:lnTo>
                              <a:lnTo>
                                <a:pt x="472" y="0"/>
                              </a:ln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41" y="15"/>
                              </a:lnTo>
                              <a:lnTo>
                                <a:pt x="441" y="31"/>
                              </a:lnTo>
                              <a:lnTo>
                                <a:pt x="426" y="46"/>
                              </a:lnTo>
                              <a:lnTo>
                                <a:pt x="411" y="61"/>
                              </a:lnTo>
                              <a:lnTo>
                                <a:pt x="411" y="76"/>
                              </a:lnTo>
                              <a:lnTo>
                                <a:pt x="396" y="76"/>
                              </a:lnTo>
                              <a:lnTo>
                                <a:pt x="396" y="91"/>
                              </a:lnTo>
                              <a:lnTo>
                                <a:pt x="396" y="107"/>
                              </a:lnTo>
                              <a:lnTo>
                                <a:pt x="380" y="107"/>
                              </a:lnTo>
                              <a:lnTo>
                                <a:pt x="380" y="122"/>
                              </a:lnTo>
                              <a:lnTo>
                                <a:pt x="365" y="137"/>
                              </a:lnTo>
                              <a:lnTo>
                                <a:pt x="350" y="152"/>
                              </a:lnTo>
                              <a:lnTo>
                                <a:pt x="350" y="167"/>
                              </a:lnTo>
                              <a:lnTo>
                                <a:pt x="335" y="183"/>
                              </a:lnTo>
                              <a:lnTo>
                                <a:pt x="335" y="198"/>
                              </a:lnTo>
                              <a:lnTo>
                                <a:pt x="320" y="213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289" y="243"/>
                              </a:lnTo>
                              <a:lnTo>
                                <a:pt x="289" y="259"/>
                              </a:lnTo>
                              <a:lnTo>
                                <a:pt x="274" y="259"/>
                              </a:lnTo>
                              <a:lnTo>
                                <a:pt x="274" y="274"/>
                              </a:lnTo>
                              <a:lnTo>
                                <a:pt x="259" y="289"/>
                              </a:lnTo>
                              <a:lnTo>
                                <a:pt x="244" y="289"/>
                              </a:lnTo>
                              <a:lnTo>
                                <a:pt x="244" y="304"/>
                              </a:lnTo>
                              <a:lnTo>
                                <a:pt x="244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305" path="m0,304l0,289l16,289l16,274l31,274l31,259l46,259l61,243l76,228l76,213l92,213l107,198l122,183l137,167l152,167l168,152l183,152l198,137l213,137l228,137l244,122l259,122l274,122l289,107l304,107l320,107l335,91l350,91l365,91l380,91l396,76l411,76l426,76l441,76l456,61l456,76l472,61l487,46l502,46l502,31l487,31l487,15l487,0l472,0l456,0l456,15l441,15l441,31l426,46l411,61l411,76l396,76l396,91l396,107l380,107l380,122l365,137l350,152l350,167l335,183l335,198l320,213l304,213l304,228l289,243l289,259l274,259l274,274l259,289l244,289l244,304l244,304e" stroked="t" o:allowincell="f" style="position:absolute;margin-left:165.05pt;margin-top:1.15pt;width:22.1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665095</wp:posOffset>
                </wp:positionH>
                <wp:positionV relativeFrom="paragraph">
                  <wp:posOffset>140335</wp:posOffset>
                </wp:positionV>
                <wp:extent cx="10795" cy="10795"/>
                <wp:effectExtent l="6985" t="698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6,0l0,0l0,16l0,16e" stroked="t" o:allowincell="f" style="position:absolute;margin-left:209.85pt;margin-top:11.05pt;width:0.8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6715</wp:posOffset>
                </wp:positionH>
                <wp:positionV relativeFrom="paragraph">
                  <wp:posOffset>10160</wp:posOffset>
                </wp:positionV>
                <wp:extent cx="0" cy="3048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5pt,0.8pt" to="330.45pt,24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96615</wp:posOffset>
                </wp:positionH>
                <wp:positionV relativeFrom="paragraph">
                  <wp:posOffset>635</wp:posOffset>
                </wp:positionV>
                <wp:extent cx="266700" cy="194945"/>
                <wp:effectExtent l="3810" t="381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5120"/>
                          <a:chOff x="0" y="0"/>
                          <a:chExt cx="266760" cy="195120"/>
                        </a:xfrm>
                      </wpg:grpSpPr>
                      <wps:wsp>
                        <wps:cNvSpPr/>
                        <wps:spPr>
                          <a:xfrm>
                            <a:off x="5760" y="119520"/>
                            <a:ext cx="261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9">
                                <a:moveTo>
                                  <a:pt x="30" y="103"/>
                                </a:move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30" y="118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2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58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89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50" y="118"/>
                                </a:lnTo>
                                <a:lnTo>
                                  <a:pt x="365" y="118"/>
                                </a:lnTo>
                                <a:lnTo>
                                  <a:pt x="380" y="118"/>
                                </a:lnTo>
                                <a:lnTo>
                                  <a:pt x="395" y="118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0.05pt;width:21pt;height:15.35pt" coordorigin="5349,1" coordsize="420,307">
                <v:shape id="shape_0" coordsize="411,119" path="m30,103l46,103l46,118l61,118l61,103l76,103l91,103l91,89l106,89l106,74l122,74l122,59l106,59l106,44l91,44l91,29l76,15l76,0l61,15l46,15l30,15l30,29l15,29l15,44l15,59l0,59l0,74l0,89l15,89l15,103l30,118l46,118l61,118l76,118l91,118l106,118l122,118l137,118l152,118l167,118l182,118l198,118l213,118l228,118l243,118l258,118l274,118l289,118l304,118l319,118l334,118l350,118l365,118l380,118l395,118l410,118l410,118e" stroked="t" o:allowincell="f" style="position:absolute;left:5358;top:189;width:41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349,1" to="5573,2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6">
                <wp:simplePos x="0" y="0"/>
                <wp:positionH relativeFrom="column">
                  <wp:posOffset>3819525</wp:posOffset>
                </wp:positionH>
                <wp:positionV relativeFrom="paragraph">
                  <wp:posOffset>18415</wp:posOffset>
                </wp:positionV>
                <wp:extent cx="271780" cy="197485"/>
                <wp:effectExtent l="6985" t="6985" r="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97640"/>
                          <a:chOff x="0" y="0"/>
                          <a:chExt cx="27180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8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41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228" y="251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28" y="296"/>
                                  </a:lnTo>
                                  <a:lnTo>
                                    <a:pt x="228" y="311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228" y="340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243" y="325"/>
                                  </a:lnTo>
                                  <a:lnTo>
                                    <a:pt x="243" y="3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188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475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.45pt;width:21.35pt;height:15.55pt" coordorigin="6015,29" coordsize="427,311">
                <v:group id="shape_0" style="position:absolute;left:6015;top:29;width:427;height:311">
                  <v:shape id="shape_0" coordsize="244,341" path="m0,15l0,0l0,15l15,15l30,15l30,29l46,29l61,29l61,44l76,44l76,59l91,59l91,74l106,74l106,89l122,89l122,103l137,103l137,118l152,118l152,133l167,133l167,148l182,163l182,177l198,177l198,192l198,207l213,207l213,222l213,237l228,251l213,251l228,266l228,281l228,296l228,311l228,325l228,340l228,325l243,325l243,325e" stroked="t" o:allowincell="f" style="position:absolute;left:6015;top:29;width:206;height:3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214,331" to="6442,3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6211;top:10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8) Boca fala, boca paga.  (</w:t>
        <w:tab/>
        <w:t xml:space="preserve">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3901440</wp:posOffset>
                </wp:positionH>
                <wp:positionV relativeFrom="paragraph">
                  <wp:posOffset>20320</wp:posOffset>
                </wp:positionV>
                <wp:extent cx="241935" cy="292100"/>
                <wp:effectExtent l="6985" t="6350" r="508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60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21" y="148"/>
                              </a:lnTo>
                              <a:lnTo>
                                <a:pt x="106" y="163"/>
                              </a:lnTo>
                              <a:lnTo>
                                <a:pt x="91" y="178"/>
                              </a:lnTo>
                              <a:lnTo>
                                <a:pt x="76" y="178"/>
                              </a:lnTo>
                              <a:lnTo>
                                <a:pt x="61" y="178"/>
                              </a:lnTo>
                              <a:lnTo>
                                <a:pt x="45" y="178"/>
                              </a:lnTo>
                              <a:lnTo>
                                <a:pt x="61" y="178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6" y="222"/>
                              </a:lnTo>
                              <a:lnTo>
                                <a:pt x="106" y="237"/>
                              </a:lnTo>
                              <a:lnTo>
                                <a:pt x="106" y="252"/>
                              </a:lnTo>
                              <a:lnTo>
                                <a:pt x="121" y="267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21" y="311"/>
                              </a:lnTo>
                              <a:lnTo>
                                <a:pt x="121" y="326"/>
                              </a:lnTo>
                              <a:lnTo>
                                <a:pt x="121" y="341"/>
                              </a:lnTo>
                              <a:lnTo>
                                <a:pt x="121" y="355"/>
                              </a:lnTo>
                              <a:lnTo>
                                <a:pt x="106" y="355"/>
                              </a:lnTo>
                              <a:lnTo>
                                <a:pt x="106" y="370"/>
                              </a:lnTo>
                              <a:lnTo>
                                <a:pt x="106" y="385"/>
                              </a:lnTo>
                              <a:lnTo>
                                <a:pt x="106" y="400"/>
                              </a:lnTo>
                              <a:lnTo>
                                <a:pt x="106" y="415"/>
                              </a:lnTo>
                              <a:lnTo>
                                <a:pt x="91" y="429"/>
                              </a:lnTo>
                              <a:lnTo>
                                <a:pt x="76" y="444"/>
                              </a:lnTo>
                              <a:lnTo>
                                <a:pt x="61" y="459"/>
                              </a:lnTo>
                              <a:lnTo>
                                <a:pt x="45" y="444"/>
                              </a:lnTo>
                              <a:lnTo>
                                <a:pt x="30" y="444"/>
                              </a:lnTo>
                              <a:lnTo>
                                <a:pt x="3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0" y="415"/>
                              </a:lnTo>
                              <a:lnTo>
                                <a:pt x="0" y="400"/>
                              </a:lnTo>
                              <a:lnTo>
                                <a:pt x="0" y="385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0" y="341"/>
                              </a:lnTo>
                              <a:lnTo>
                                <a:pt x="15" y="341"/>
                              </a:lnTo>
                              <a:lnTo>
                                <a:pt x="15" y="326"/>
                              </a:lnTo>
                              <a:lnTo>
                                <a:pt x="15" y="311"/>
                              </a:lnTo>
                              <a:lnTo>
                                <a:pt x="30" y="311"/>
                              </a:lnTo>
                              <a:lnTo>
                                <a:pt x="30" y="296"/>
                              </a:lnTo>
                              <a:lnTo>
                                <a:pt x="45" y="281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106" y="237"/>
                              </a:lnTo>
                              <a:lnTo>
                                <a:pt x="121" y="23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67" y="207"/>
                              </a:lnTo>
                              <a:lnTo>
                                <a:pt x="182" y="207"/>
                              </a:lnTo>
                              <a:lnTo>
                                <a:pt x="197" y="207"/>
                              </a:lnTo>
                              <a:lnTo>
                                <a:pt x="197" y="193"/>
                              </a:lnTo>
                              <a:lnTo>
                                <a:pt x="197" y="178"/>
                              </a:lnTo>
                              <a:lnTo>
                                <a:pt x="197" y="163"/>
                              </a:lnTo>
                              <a:lnTo>
                                <a:pt x="182" y="163"/>
                              </a:lnTo>
                              <a:lnTo>
                                <a:pt x="167" y="163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37" y="178"/>
                              </a:lnTo>
                              <a:lnTo>
                                <a:pt x="121" y="178"/>
                              </a:lnTo>
                              <a:lnTo>
                                <a:pt x="121" y="193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2" y="222"/>
                              </a:lnTo>
                              <a:lnTo>
                                <a:pt x="197" y="222"/>
                              </a:lnTo>
                              <a:lnTo>
                                <a:pt x="197" y="207"/>
                              </a:lnTo>
                              <a:lnTo>
                                <a:pt x="213" y="207"/>
                              </a:lnTo>
                              <a:lnTo>
                                <a:pt x="213" y="193"/>
                              </a:lnTo>
                              <a:lnTo>
                                <a:pt x="228" y="193"/>
                              </a:lnTo>
                              <a:lnTo>
                                <a:pt x="243" y="178"/>
                              </a:lnTo>
                              <a:lnTo>
                                <a:pt x="258" y="163"/>
                              </a:lnTo>
                              <a:lnTo>
                                <a:pt x="273" y="163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19" y="133"/>
                              </a:lnTo>
                              <a:lnTo>
                                <a:pt x="334" y="133"/>
                              </a:lnTo>
                              <a:lnTo>
                                <a:pt x="349" y="119"/>
                              </a:lnTo>
                              <a:lnTo>
                                <a:pt x="365" y="104"/>
                              </a:lnTo>
                              <a:lnTo>
                                <a:pt x="380" y="104"/>
                              </a:lnTo>
                              <a:lnTo>
                                <a:pt x="380" y="89"/>
                              </a:lnTo>
                              <a:lnTo>
                                <a:pt x="38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460" path="m0,30l0,15l15,15l30,15l30,0l45,0l61,0l61,15l76,15l91,15l106,30l121,30l121,45l137,59l137,74l137,89l137,104l137,119l137,133l121,148l106,163l91,178l76,178l61,178l45,178l61,178l61,193l76,193l91,207l91,222l106,222l106,237l106,252l121,267l121,281l121,296l121,311l121,326l121,341l121,355l106,355l106,370l106,385l106,400l106,415l91,429l76,444l61,459l45,444l30,444l30,429l15,429l15,415l0,415l0,400l0,385l0,370l0,355l0,341l15,341l15,326l15,311l30,311l30,296l45,281l61,267l76,267l76,252l91,252l106,237l121,237l137,222l152,222l167,222l167,207l182,207l197,207l197,193l197,178l197,163l182,163l167,163l152,163l152,178l137,178l121,178l121,193l121,207l121,222l121,237l137,237l152,237l167,237l182,222l197,222l197,207l213,207l213,193l228,193l243,178l258,163l273,163l289,148l304,148l319,133l334,133l349,119l365,104l380,104l380,89l380,89e" stroked="t" o:allowincell="f" style="position:absolute;margin-left:307.2pt;margin-top:1.6pt;width:19pt;height:2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4490085</wp:posOffset>
                </wp:positionH>
                <wp:positionV relativeFrom="paragraph">
                  <wp:posOffset>142875</wp:posOffset>
                </wp:positionV>
                <wp:extent cx="78105" cy="47625"/>
                <wp:effectExtent l="6985" t="6985" r="571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29"/>
                              </a:move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29l15,44l15,59l30,59l30,74l46,74l61,74l76,74l91,74l91,59l106,59l106,44l122,44l122,29l122,14l122,0l122,0e" stroked="t" o:allowincell="f" style="position:absolute;margin-left:353.55pt;margin-top:11.2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789170</wp:posOffset>
                </wp:positionH>
                <wp:positionV relativeFrom="paragraph">
                  <wp:posOffset>67310</wp:posOffset>
                </wp:positionV>
                <wp:extent cx="20320" cy="19685"/>
                <wp:effectExtent l="6350" t="6985" r="571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15,30l15,15l15,30l15,15l0,15l15,15l31,15l15,15l31,15l31,15e" stroked="t" o:allowincell="f" style="position:absolute;margin-left:377.1pt;margin-top:5.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4692650</wp:posOffset>
                </wp:positionH>
                <wp:positionV relativeFrom="paragraph">
                  <wp:posOffset>236855</wp:posOffset>
                </wp:positionV>
                <wp:extent cx="241935" cy="9525"/>
                <wp:effectExtent l="6985" t="762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5" path="m0,0l15,0l15,14l15,0l31,0l46,0l61,0l76,0l91,0l107,0l122,0l137,0l152,0l167,0l183,0l198,0l213,0l228,0l243,0l259,0l274,0l289,0l304,0l319,0l335,0l350,0l365,0l380,0l380,0e" stroked="t" o:allowincell="f" style="position:absolute;margin-left:369.5pt;margin-top:18.65pt;width:19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822315</wp:posOffset>
                </wp:positionH>
                <wp:positionV relativeFrom="paragraph">
                  <wp:posOffset>170815</wp:posOffset>
                </wp:positionV>
                <wp:extent cx="10160" cy="10160"/>
                <wp:effectExtent l="6350" t="635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0,0l0,15l0,0l15,0l15,15l0,15l15,15l15,0l15,15l0,15l0,0l0,0e" stroked="t" o:allowincell="f" style="position:absolute;margin-left:458.45pt;margin-top:13.4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49315</wp:posOffset>
                </wp:positionH>
                <wp:positionV relativeFrom="paragraph">
                  <wp:posOffset>17145</wp:posOffset>
                </wp:positionV>
                <wp:extent cx="0" cy="352425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.35pt" to="468.45pt,2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39080</wp:posOffset>
                </wp:positionH>
                <wp:positionV relativeFrom="paragraph">
                  <wp:posOffset>127635</wp:posOffset>
                </wp:positionV>
                <wp:extent cx="314325" cy="160020"/>
                <wp:effectExtent l="6350" t="6985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60200"/>
                          <a:chOff x="0" y="0"/>
                          <a:chExt cx="3142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9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22" y="14"/>
                                </a:lnTo>
                                <a:lnTo>
                                  <a:pt x="137" y="14"/>
                                </a:lnTo>
                                <a:lnTo>
                                  <a:pt x="152" y="29"/>
                                </a:lnTo>
                                <a:lnTo>
                                  <a:pt x="16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44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8"/>
                                </a:lnTo>
                                <a:lnTo>
                                  <a:pt x="289" y="88"/>
                                </a:lnTo>
                                <a:lnTo>
                                  <a:pt x="289" y="103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33"/>
                                </a:lnTo>
                                <a:lnTo>
                                  <a:pt x="334" y="133"/>
                                </a:lnTo>
                                <a:lnTo>
                                  <a:pt x="334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62"/>
                                </a:lnTo>
                                <a:lnTo>
                                  <a:pt x="365" y="16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92"/>
                                </a:lnTo>
                                <a:lnTo>
                                  <a:pt x="395" y="192"/>
                                </a:lnTo>
                                <a:lnTo>
                                  <a:pt x="395" y="207"/>
                                </a:lnTo>
                                <a:lnTo>
                                  <a:pt x="410" y="207"/>
                                </a:lnTo>
                                <a:lnTo>
                                  <a:pt x="410" y="222"/>
                                </a:lnTo>
                                <a:lnTo>
                                  <a:pt x="426" y="236"/>
                                </a:lnTo>
                                <a:lnTo>
                                  <a:pt x="426" y="251"/>
                                </a:lnTo>
                                <a:lnTo>
                                  <a:pt x="441" y="251"/>
                                </a:lnTo>
                                <a:lnTo>
                                  <a:pt x="441" y="266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81"/>
                                </a:lnTo>
                                <a:lnTo>
                                  <a:pt x="441" y="281"/>
                                </a:lnTo>
                                <a:lnTo>
                                  <a:pt x="456" y="296"/>
                                </a:lnTo>
                                <a:lnTo>
                                  <a:pt x="456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86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4pt;margin-top:10.05pt;width:24.7pt;height:12.6pt" coordorigin="8408,201" coordsize="494,252">
                <v:shape id="shape_0" coordsize="457,297" path="m0,0l15,0l30,0l46,0l61,0l76,0l91,0l91,14l106,14l122,14l137,14l152,29l167,29l182,29l182,44l198,44l213,44l228,59l243,59l243,74l258,74l274,74l274,88l289,88l289,103l304,103l304,118l319,118l319,133l334,133l334,148l350,148l350,162l365,162l365,177l380,177l380,192l395,192l395,207l410,207l410,222l426,236l426,251l441,251l441,266l456,266l456,281l441,281l456,296l456,296e" stroked="t" o:allowincell="f" style="position:absolute;left:8408;top:201;width:313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18,435" to="8902,4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224655</wp:posOffset>
                </wp:positionH>
                <wp:positionV relativeFrom="paragraph">
                  <wp:posOffset>45720</wp:posOffset>
                </wp:positionV>
                <wp:extent cx="180975" cy="180975"/>
                <wp:effectExtent l="3810" t="3810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3.6pt" to="346.85pt,17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03505" simplePos="0" locked="0" layoutInCell="0" allowOverlap="1" relativeHeight="379">
                <wp:simplePos x="0" y="0"/>
                <wp:positionH relativeFrom="column">
                  <wp:posOffset>5022850</wp:posOffset>
                </wp:positionH>
                <wp:positionV relativeFrom="paragraph">
                  <wp:posOffset>138430</wp:posOffset>
                </wp:positionV>
                <wp:extent cx="321310" cy="154940"/>
                <wp:effectExtent l="0" t="5715" r="0" b="698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54800"/>
                          <a:chOff x="0" y="0"/>
                          <a:chExt cx="321480" cy="1548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57680" y="-11160"/>
                            <a:ext cx="133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10pt;width:22.9pt;height:14pt" coordorigin="7910,200" coordsize="458,280">
                <v:line id="shape_0" from="7910,231" to="8156,2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158;top:201;width:209;height:27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5753100</wp:posOffset>
                </wp:positionH>
                <wp:positionV relativeFrom="paragraph">
                  <wp:posOffset>83820</wp:posOffset>
                </wp:positionV>
                <wp:extent cx="119380" cy="265430"/>
                <wp:effectExtent l="3810" t="5715" r="508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265320"/>
                          <a:chOff x="0" y="0"/>
                          <a:chExt cx="11952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52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8244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8480" y="216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30680"/>
                            <a:ext cx="63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pt;margin-top:6.8pt;width:9.2pt;height:20.7pt" coordorigin="9060,136" coordsize="184,414">
                <v:group id="shape_0" style="position:absolute;left:9060;top:136;width:184;height:203">
                  <v:line id="shape_0" from="9060,177" to="9189,3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183;top:135;width:60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066;top:338;width:99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5496560</wp:posOffset>
                </wp:positionH>
                <wp:positionV relativeFrom="paragraph">
                  <wp:posOffset>149225</wp:posOffset>
                </wp:positionV>
                <wp:extent cx="20320" cy="10160"/>
                <wp:effectExtent l="6985" t="635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32.8pt;margin-top:11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4711700</wp:posOffset>
                </wp:positionH>
                <wp:positionV relativeFrom="paragraph">
                  <wp:posOffset>18415</wp:posOffset>
                </wp:positionV>
                <wp:extent cx="200660" cy="171450"/>
                <wp:effectExtent l="6350" t="635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1360"/>
                          <a:chOff x="0" y="0"/>
                          <a:chExt cx="200520" cy="17136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17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41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1.45pt;width:15.8pt;height:13.5pt" coordorigin="7420,29" coordsize="316,27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420;top:174;width:269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671;top:29;width:64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9) Eu vejo novela na TV da casa da minha vizinha.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302000</wp:posOffset>
                </wp:positionH>
                <wp:positionV relativeFrom="paragraph">
                  <wp:posOffset>58420</wp:posOffset>
                </wp:positionV>
                <wp:extent cx="39370" cy="198120"/>
                <wp:effectExtent l="6350" t="635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312">
                              <a:moveTo>
                                <a:pt x="16" y="296"/>
                              </a:moveTo>
                              <a:lnTo>
                                <a:pt x="16" y="282"/>
                              </a:lnTo>
                              <a:lnTo>
                                <a:pt x="31" y="282"/>
                              </a:lnTo>
                              <a:lnTo>
                                <a:pt x="31" y="267"/>
                              </a:lnTo>
                              <a:lnTo>
                                <a:pt x="31" y="252"/>
                              </a:lnTo>
                              <a:lnTo>
                                <a:pt x="46" y="252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46" y="208"/>
                              </a:lnTo>
                              <a:lnTo>
                                <a:pt x="61" y="208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61" y="163"/>
                              </a:lnTo>
                              <a:lnTo>
                                <a:pt x="61" y="148"/>
                              </a:lnTo>
                              <a:lnTo>
                                <a:pt x="61" y="134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16" y="296"/>
                              </a:lnTo>
                              <a:lnTo>
                                <a:pt x="16" y="311"/>
                              </a:lnTo>
                              <a:lnTo>
                                <a:pt x="0" y="311"/>
                              </a:lnTo>
                              <a:lnTo>
                                <a:pt x="16" y="311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312" path="m16,296l16,282l31,282l31,267l31,252l46,252l46,237l46,222l46,208l61,208l61,193l61,178l61,163l61,148l61,134l61,119l61,104l61,89l61,74l61,60l61,45l61,30l46,30l46,15l31,0l16,0l16,15l0,30l0,45l0,60l0,74l0,89l0,104l0,119l0,134l0,148l0,163l0,178l0,193l0,208l0,222l0,237l0,252l0,267l0,282l0,296l16,296l16,311l0,311l16,311l0,311l0,311e" stroked="t" o:allowincell="f" style="position:absolute;margin-left:260pt;margin-top:4.6pt;width:3.0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064000</wp:posOffset>
                </wp:positionH>
                <wp:positionV relativeFrom="paragraph">
                  <wp:posOffset>86995</wp:posOffset>
                </wp:positionV>
                <wp:extent cx="19685" cy="19050"/>
                <wp:effectExtent l="7620" t="6350" r="508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30,0l15,0l15,15l15,0l15,15l15,29l0,29l0,15l0,29l0,29e" stroked="t" o:allowincell="f" style="position:absolute;margin-left:320pt;margin-top:6.8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4420870</wp:posOffset>
                </wp:positionH>
                <wp:positionV relativeFrom="paragraph">
                  <wp:posOffset>77470</wp:posOffset>
                </wp:positionV>
                <wp:extent cx="231775" cy="226060"/>
                <wp:effectExtent l="6985" t="635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197" y="133"/>
                              </a:lnTo>
                              <a:lnTo>
                                <a:pt x="212" y="148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28" y="178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28" y="252"/>
                              </a:lnTo>
                              <a:lnTo>
                                <a:pt x="228" y="266"/>
                              </a:lnTo>
                              <a:lnTo>
                                <a:pt x="228" y="281"/>
                              </a:lnTo>
                              <a:lnTo>
                                <a:pt x="212" y="281"/>
                              </a:lnTo>
                              <a:lnTo>
                                <a:pt x="212" y="296"/>
                              </a:lnTo>
                              <a:lnTo>
                                <a:pt x="212" y="311"/>
                              </a:lnTo>
                              <a:lnTo>
                                <a:pt x="197" y="311"/>
                              </a:lnTo>
                              <a:lnTo>
                                <a:pt x="197" y="326"/>
                              </a:lnTo>
                              <a:lnTo>
                                <a:pt x="182" y="326"/>
                              </a:lnTo>
                              <a:lnTo>
                                <a:pt x="167" y="326"/>
                              </a:lnTo>
                              <a:lnTo>
                                <a:pt x="152" y="326"/>
                              </a:lnTo>
                              <a:lnTo>
                                <a:pt x="136" y="326"/>
                              </a:lnTo>
                              <a:lnTo>
                                <a:pt x="121" y="326"/>
                              </a:lnTo>
                              <a:lnTo>
                                <a:pt x="121" y="311"/>
                              </a:lnTo>
                              <a:lnTo>
                                <a:pt x="121" y="296"/>
                              </a:lnTo>
                              <a:lnTo>
                                <a:pt x="121" y="281"/>
                              </a:lnTo>
                              <a:lnTo>
                                <a:pt x="136" y="266"/>
                              </a:lnTo>
                              <a:lnTo>
                                <a:pt x="136" y="252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7" y="207"/>
                              </a:lnTo>
                              <a:lnTo>
                                <a:pt x="182" y="207"/>
                              </a:lnTo>
                              <a:lnTo>
                                <a:pt x="182" y="192"/>
                              </a:lnTo>
                              <a:lnTo>
                                <a:pt x="182" y="178"/>
                              </a:lnTo>
                              <a:lnTo>
                                <a:pt x="197" y="178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58" y="133"/>
                              </a:lnTo>
                              <a:lnTo>
                                <a:pt x="273" y="133"/>
                              </a:lnTo>
                              <a:lnTo>
                                <a:pt x="288" y="118"/>
                              </a:lnTo>
                              <a:lnTo>
                                <a:pt x="304" y="118"/>
                              </a:lnTo>
                              <a:lnTo>
                                <a:pt x="319" y="118"/>
                              </a:lnTo>
                              <a:lnTo>
                                <a:pt x="334" y="104"/>
                              </a:lnTo>
                              <a:lnTo>
                                <a:pt x="349" y="104"/>
                              </a:lnTo>
                              <a:lnTo>
                                <a:pt x="349" y="89"/>
                              </a:lnTo>
                              <a:lnTo>
                                <a:pt x="364" y="89"/>
                              </a:lnTo>
                              <a:lnTo>
                                <a:pt x="364" y="104"/>
                              </a:lnTo>
                              <a:lnTo>
                                <a:pt x="364" y="118"/>
                              </a:lnTo>
                              <a:lnTo>
                                <a:pt x="349" y="118"/>
                              </a:lnTo>
                              <a:lnTo>
                                <a:pt x="349" y="133"/>
                              </a:lnTo>
                              <a:lnTo>
                                <a:pt x="349" y="148"/>
                              </a:lnTo>
                              <a:lnTo>
                                <a:pt x="349" y="163"/>
                              </a:lnTo>
                              <a:lnTo>
                                <a:pt x="334" y="163"/>
                              </a:lnTo>
                              <a:lnTo>
                                <a:pt x="334" y="178"/>
                              </a:lnTo>
                              <a:lnTo>
                                <a:pt x="319" y="178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04" y="207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288" y="237"/>
                              </a:lnTo>
                              <a:lnTo>
                                <a:pt x="288" y="252"/>
                              </a:lnTo>
                              <a:lnTo>
                                <a:pt x="273" y="266"/>
                              </a:lnTo>
                              <a:lnTo>
                                <a:pt x="273" y="281"/>
                              </a:lnTo>
                              <a:lnTo>
                                <a:pt x="258" y="296"/>
                              </a:lnTo>
                              <a:lnTo>
                                <a:pt x="258" y="311"/>
                              </a:lnTo>
                              <a:lnTo>
                                <a:pt x="243" y="311"/>
                              </a:lnTo>
                              <a:lnTo>
                                <a:pt x="243" y="326"/>
                              </a:lnTo>
                              <a:lnTo>
                                <a:pt x="228" y="340"/>
                              </a:lnTo>
                              <a:lnTo>
                                <a:pt x="228" y="355"/>
                              </a:lnTo>
                              <a:lnTo>
                                <a:pt x="228" y="340"/>
                              </a:lnTo>
                              <a:lnTo>
                                <a:pt x="228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56" path="m0,0l15,0l30,0l45,0l60,15l76,15l91,30l106,44l121,44l121,59l136,59l136,74l152,74l152,89l167,89l167,104l182,104l182,118l197,118l197,133l212,148l212,163l228,163l228,178l228,192l228,207l228,222l228,237l228,252l228,266l228,281l212,281l212,296l212,311l197,311l197,326l182,326l167,326l152,326l136,326l121,326l121,311l121,296l121,281l136,266l136,252l152,237l152,222l167,207l182,207l182,192l182,178l197,178l212,163l228,163l228,148l243,148l258,133l273,133l288,118l304,118l319,118l334,104l349,104l349,89l364,89l364,104l364,118l349,118l349,133l349,148l349,163l334,163l334,178l319,178l319,192l319,207l304,207l304,222l304,237l288,237l288,252l273,266l273,281l258,296l258,311l243,311l243,326l228,340l228,355l228,340l228,340e" stroked="t" o:allowincell="f" style="position:absolute;margin-left:348.1pt;margin-top:6.1pt;width:18.2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5241290</wp:posOffset>
                </wp:positionH>
                <wp:positionV relativeFrom="paragraph">
                  <wp:posOffset>49530</wp:posOffset>
                </wp:positionV>
                <wp:extent cx="252095" cy="441325"/>
                <wp:effectExtent l="7620" t="6985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815">
                              <a:moveTo>
                                <a:pt x="0" y="103"/>
                              </a:move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45" y="10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21" y="133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97" y="162"/>
                              </a:lnTo>
                              <a:lnTo>
                                <a:pt x="213" y="162"/>
                              </a:lnTo>
                              <a:lnTo>
                                <a:pt x="228" y="177"/>
                              </a:lnTo>
                              <a:lnTo>
                                <a:pt x="243" y="177"/>
                              </a:lnTo>
                              <a:lnTo>
                                <a:pt x="243" y="192"/>
                              </a:lnTo>
                              <a:lnTo>
                                <a:pt x="258" y="192"/>
                              </a:lnTo>
                              <a:lnTo>
                                <a:pt x="273" y="207"/>
                              </a:lnTo>
                              <a:lnTo>
                                <a:pt x="289" y="222"/>
                              </a:lnTo>
                              <a:lnTo>
                                <a:pt x="304" y="236"/>
                              </a:lnTo>
                              <a:lnTo>
                                <a:pt x="319" y="251"/>
                              </a:lnTo>
                              <a:lnTo>
                                <a:pt x="334" y="266"/>
                              </a:lnTo>
                              <a:lnTo>
                                <a:pt x="349" y="281"/>
                              </a:lnTo>
                              <a:lnTo>
                                <a:pt x="349" y="296"/>
                              </a:lnTo>
                              <a:lnTo>
                                <a:pt x="365" y="296"/>
                              </a:lnTo>
                              <a:lnTo>
                                <a:pt x="365" y="281"/>
                              </a:lnTo>
                              <a:lnTo>
                                <a:pt x="380" y="281"/>
                              </a:lnTo>
                              <a:lnTo>
                                <a:pt x="380" y="266"/>
                              </a:lnTo>
                              <a:lnTo>
                                <a:pt x="395" y="266"/>
                              </a:lnTo>
                              <a:lnTo>
                                <a:pt x="395" y="251"/>
                              </a:lnTo>
                              <a:lnTo>
                                <a:pt x="395" y="236"/>
                              </a:lnTo>
                              <a:lnTo>
                                <a:pt x="410" y="236"/>
                              </a:lnTo>
                              <a:lnTo>
                                <a:pt x="410" y="222"/>
                              </a:lnTo>
                              <a:lnTo>
                                <a:pt x="410" y="207"/>
                              </a:lnTo>
                              <a:lnTo>
                                <a:pt x="410" y="192"/>
                              </a:lnTo>
                              <a:lnTo>
                                <a:pt x="410" y="177"/>
                              </a:lnTo>
                              <a:lnTo>
                                <a:pt x="425" y="162"/>
                              </a:lnTo>
                              <a:lnTo>
                                <a:pt x="425" y="148"/>
                              </a:lnTo>
                              <a:lnTo>
                                <a:pt x="425" y="133"/>
                              </a:lnTo>
                              <a:lnTo>
                                <a:pt x="425" y="118"/>
                              </a:lnTo>
                              <a:lnTo>
                                <a:pt x="425" y="103"/>
                              </a:lnTo>
                              <a:lnTo>
                                <a:pt x="425" y="88"/>
                              </a:lnTo>
                              <a:lnTo>
                                <a:pt x="425" y="74"/>
                              </a:lnTo>
                              <a:lnTo>
                                <a:pt x="425" y="59"/>
                              </a:lnTo>
                              <a:lnTo>
                                <a:pt x="425" y="44"/>
                              </a:lnTo>
                              <a:lnTo>
                                <a:pt x="410" y="44"/>
                              </a:lnTo>
                              <a:lnTo>
                                <a:pt x="425" y="44"/>
                              </a:lnTo>
                              <a:lnTo>
                                <a:pt x="410" y="44"/>
                              </a:lnTo>
                              <a:lnTo>
                                <a:pt x="410" y="29"/>
                              </a:lnTo>
                              <a:lnTo>
                                <a:pt x="410" y="14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80" y="14"/>
                              </a:lnTo>
                              <a:lnTo>
                                <a:pt x="365" y="14"/>
                              </a:lnTo>
                              <a:lnTo>
                                <a:pt x="365" y="29"/>
                              </a:lnTo>
                              <a:lnTo>
                                <a:pt x="365" y="44"/>
                              </a:lnTo>
                              <a:lnTo>
                                <a:pt x="349" y="59"/>
                              </a:lnTo>
                              <a:lnTo>
                                <a:pt x="349" y="74"/>
                              </a:lnTo>
                              <a:lnTo>
                                <a:pt x="349" y="88"/>
                              </a:lnTo>
                              <a:lnTo>
                                <a:pt x="349" y="103"/>
                              </a:lnTo>
                              <a:lnTo>
                                <a:pt x="349" y="118"/>
                              </a:lnTo>
                              <a:lnTo>
                                <a:pt x="349" y="133"/>
                              </a:lnTo>
                              <a:lnTo>
                                <a:pt x="349" y="148"/>
                              </a:lnTo>
                              <a:lnTo>
                                <a:pt x="349" y="162"/>
                              </a:lnTo>
                              <a:lnTo>
                                <a:pt x="334" y="162"/>
                              </a:lnTo>
                              <a:lnTo>
                                <a:pt x="349" y="177"/>
                              </a:lnTo>
                              <a:lnTo>
                                <a:pt x="349" y="192"/>
                              </a:lnTo>
                              <a:lnTo>
                                <a:pt x="349" y="207"/>
                              </a:lnTo>
                              <a:lnTo>
                                <a:pt x="349" y="222"/>
                              </a:lnTo>
                              <a:lnTo>
                                <a:pt x="349" y="236"/>
                              </a:lnTo>
                              <a:lnTo>
                                <a:pt x="349" y="251"/>
                              </a:lnTo>
                              <a:lnTo>
                                <a:pt x="349" y="266"/>
                              </a:lnTo>
                              <a:lnTo>
                                <a:pt x="349" y="281"/>
                              </a:lnTo>
                              <a:lnTo>
                                <a:pt x="349" y="296"/>
                              </a:lnTo>
                              <a:lnTo>
                                <a:pt x="349" y="310"/>
                              </a:lnTo>
                              <a:lnTo>
                                <a:pt x="365" y="310"/>
                              </a:lnTo>
                              <a:lnTo>
                                <a:pt x="380" y="310"/>
                              </a:lnTo>
                              <a:lnTo>
                                <a:pt x="395" y="310"/>
                              </a:lnTo>
                              <a:lnTo>
                                <a:pt x="410" y="310"/>
                              </a:lnTo>
                              <a:lnTo>
                                <a:pt x="425" y="310"/>
                              </a:lnTo>
                              <a:lnTo>
                                <a:pt x="441" y="310"/>
                              </a:lnTo>
                              <a:lnTo>
                                <a:pt x="441" y="325"/>
                              </a:lnTo>
                              <a:lnTo>
                                <a:pt x="456" y="325"/>
                              </a:lnTo>
                              <a:lnTo>
                                <a:pt x="456" y="340"/>
                              </a:lnTo>
                              <a:lnTo>
                                <a:pt x="471" y="340"/>
                              </a:lnTo>
                              <a:lnTo>
                                <a:pt x="471" y="355"/>
                              </a:lnTo>
                              <a:lnTo>
                                <a:pt x="471" y="370"/>
                              </a:lnTo>
                              <a:lnTo>
                                <a:pt x="471" y="384"/>
                              </a:lnTo>
                              <a:lnTo>
                                <a:pt x="486" y="384"/>
                              </a:lnTo>
                              <a:lnTo>
                                <a:pt x="471" y="384"/>
                              </a:lnTo>
                              <a:lnTo>
                                <a:pt x="471" y="399"/>
                              </a:lnTo>
                              <a:lnTo>
                                <a:pt x="471" y="414"/>
                              </a:lnTo>
                              <a:lnTo>
                                <a:pt x="471" y="429"/>
                              </a:lnTo>
                              <a:lnTo>
                                <a:pt x="471" y="444"/>
                              </a:lnTo>
                              <a:lnTo>
                                <a:pt x="471" y="458"/>
                              </a:lnTo>
                              <a:lnTo>
                                <a:pt x="456" y="458"/>
                              </a:lnTo>
                              <a:lnTo>
                                <a:pt x="456" y="473"/>
                              </a:lnTo>
                              <a:lnTo>
                                <a:pt x="441" y="488"/>
                              </a:lnTo>
                              <a:lnTo>
                                <a:pt x="425" y="488"/>
                              </a:lnTo>
                              <a:lnTo>
                                <a:pt x="425" y="503"/>
                              </a:lnTo>
                              <a:lnTo>
                                <a:pt x="410" y="503"/>
                              </a:lnTo>
                              <a:lnTo>
                                <a:pt x="395" y="503"/>
                              </a:lnTo>
                              <a:lnTo>
                                <a:pt x="380" y="503"/>
                              </a:lnTo>
                              <a:lnTo>
                                <a:pt x="365" y="503"/>
                              </a:lnTo>
                              <a:lnTo>
                                <a:pt x="380" y="518"/>
                              </a:lnTo>
                              <a:lnTo>
                                <a:pt x="395" y="532"/>
                              </a:lnTo>
                              <a:lnTo>
                                <a:pt x="410" y="532"/>
                              </a:lnTo>
                              <a:lnTo>
                                <a:pt x="410" y="547"/>
                              </a:lnTo>
                              <a:lnTo>
                                <a:pt x="410" y="562"/>
                              </a:lnTo>
                              <a:lnTo>
                                <a:pt x="425" y="577"/>
                              </a:lnTo>
                              <a:lnTo>
                                <a:pt x="425" y="592"/>
                              </a:lnTo>
                              <a:lnTo>
                                <a:pt x="425" y="606"/>
                              </a:lnTo>
                              <a:lnTo>
                                <a:pt x="425" y="621"/>
                              </a:lnTo>
                              <a:lnTo>
                                <a:pt x="425" y="636"/>
                              </a:lnTo>
                              <a:lnTo>
                                <a:pt x="425" y="651"/>
                              </a:lnTo>
                              <a:lnTo>
                                <a:pt x="410" y="651"/>
                              </a:lnTo>
                              <a:lnTo>
                                <a:pt x="410" y="666"/>
                              </a:lnTo>
                              <a:lnTo>
                                <a:pt x="410" y="680"/>
                              </a:lnTo>
                              <a:lnTo>
                                <a:pt x="395" y="680"/>
                              </a:lnTo>
                              <a:lnTo>
                                <a:pt x="395" y="695"/>
                              </a:lnTo>
                              <a:lnTo>
                                <a:pt x="395" y="710"/>
                              </a:lnTo>
                              <a:lnTo>
                                <a:pt x="395" y="725"/>
                              </a:lnTo>
                              <a:lnTo>
                                <a:pt x="395" y="740"/>
                              </a:lnTo>
                              <a:lnTo>
                                <a:pt x="380" y="740"/>
                              </a:lnTo>
                              <a:lnTo>
                                <a:pt x="380" y="754"/>
                              </a:lnTo>
                              <a:lnTo>
                                <a:pt x="365" y="754"/>
                              </a:lnTo>
                              <a:lnTo>
                                <a:pt x="365" y="769"/>
                              </a:lnTo>
                              <a:lnTo>
                                <a:pt x="365" y="784"/>
                              </a:lnTo>
                              <a:lnTo>
                                <a:pt x="349" y="784"/>
                              </a:lnTo>
                              <a:lnTo>
                                <a:pt x="334" y="799"/>
                              </a:lnTo>
                              <a:lnTo>
                                <a:pt x="319" y="799"/>
                              </a:lnTo>
                              <a:lnTo>
                                <a:pt x="319" y="814"/>
                              </a:lnTo>
                              <a:lnTo>
                                <a:pt x="304" y="799"/>
                              </a:lnTo>
                              <a:lnTo>
                                <a:pt x="289" y="799"/>
                              </a:lnTo>
                              <a:lnTo>
                                <a:pt x="289" y="784"/>
                              </a:lnTo>
                              <a:lnTo>
                                <a:pt x="289" y="769"/>
                              </a:lnTo>
                              <a:lnTo>
                                <a:pt x="273" y="769"/>
                              </a:lnTo>
                              <a:lnTo>
                                <a:pt x="273" y="754"/>
                              </a:lnTo>
                              <a:lnTo>
                                <a:pt x="273" y="740"/>
                              </a:lnTo>
                              <a:lnTo>
                                <a:pt x="273" y="725"/>
                              </a:lnTo>
                              <a:lnTo>
                                <a:pt x="273" y="710"/>
                              </a:lnTo>
                              <a:lnTo>
                                <a:pt x="273" y="695"/>
                              </a:lnTo>
                              <a:lnTo>
                                <a:pt x="273" y="680"/>
                              </a:lnTo>
                              <a:lnTo>
                                <a:pt x="273" y="666"/>
                              </a:lnTo>
                              <a:lnTo>
                                <a:pt x="273" y="651"/>
                              </a:lnTo>
                              <a:lnTo>
                                <a:pt x="289" y="651"/>
                              </a:lnTo>
                              <a:lnTo>
                                <a:pt x="289" y="636"/>
                              </a:lnTo>
                              <a:lnTo>
                                <a:pt x="289" y="621"/>
                              </a:lnTo>
                              <a:lnTo>
                                <a:pt x="289" y="606"/>
                              </a:lnTo>
                              <a:lnTo>
                                <a:pt x="304" y="606"/>
                              </a:lnTo>
                              <a:lnTo>
                                <a:pt x="304" y="592"/>
                              </a:lnTo>
                              <a:lnTo>
                                <a:pt x="304" y="577"/>
                              </a:lnTo>
                              <a:lnTo>
                                <a:pt x="304" y="562"/>
                              </a:lnTo>
                              <a:lnTo>
                                <a:pt x="319" y="547"/>
                              </a:lnTo>
                              <a:lnTo>
                                <a:pt x="319" y="532"/>
                              </a:lnTo>
                              <a:lnTo>
                                <a:pt x="334" y="532"/>
                              </a:lnTo>
                              <a:lnTo>
                                <a:pt x="334" y="518"/>
                              </a:lnTo>
                              <a:lnTo>
                                <a:pt x="334" y="503"/>
                              </a:lnTo>
                              <a:lnTo>
                                <a:pt x="349" y="503"/>
                              </a:lnTo>
                              <a:lnTo>
                                <a:pt x="349" y="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815" path="m0,103l15,103l30,103l45,103l45,118l45,103l61,118l76,118l91,118l106,118l121,133l137,133l152,133l167,148l182,148l197,162l213,162l228,177l243,177l243,192l258,192l273,207l289,222l304,236l319,251l334,266l349,281l349,296l365,296l365,281l380,281l380,266l395,266l395,251l395,236l410,236l410,222l410,207l410,192l410,177l425,162l425,148l425,133l425,118l425,103l425,88l425,74l425,59l425,44l410,44l425,44l410,44l410,29l410,14l395,0l380,0l380,14l365,14l365,29l365,44l349,59l349,74l349,88l349,103l349,118l349,133l349,148l349,162l334,162l349,177l349,192l349,207l349,222l349,236l349,251l349,266l349,281l349,296l349,310l365,310l380,310l395,310l410,310l425,310l441,310l441,325l456,325l456,340l471,340l471,355l471,370l471,384l486,384l471,384l471,399l471,414l471,429l471,444l471,458l456,458l456,473l441,488l425,488l425,503l410,503l395,503l380,503l365,503l380,518l395,532l410,532l410,547l410,562l425,577l425,592l425,606l425,621l425,636l425,651l410,651l410,666l410,680l395,680l395,695l395,710l395,725l395,740l380,740l380,754l365,754l365,769l365,784l349,784l334,799l319,799l319,814l304,799l289,799l289,784l289,769l273,769l273,754l273,740l273,725l273,710l273,695l273,680l273,666l273,651l289,651l289,636l289,621l289,606l304,606l304,592l304,577l304,562l319,547l319,532l334,532l334,518l334,503l349,503l349,503e" stroked="t" o:allowincell="f" style="position:absolute;margin-left:412.7pt;margin-top:3.9pt;width:19.8pt;height:3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5531485</wp:posOffset>
                </wp:positionH>
                <wp:positionV relativeFrom="paragraph">
                  <wp:posOffset>283845</wp:posOffset>
                </wp:positionV>
                <wp:extent cx="20320" cy="19685"/>
                <wp:effectExtent l="6350" t="6985" r="571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0l0,15l0,0l15,0l15,15l31,15l15,15l15,30l15,15l15,0l31,0l31,15l15,15l15,0l31,15l15,15l15,15e" stroked="t" o:allowincell="f" style="position:absolute;margin-left:435.55pt;margin-top:22.3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35040</wp:posOffset>
                </wp:positionH>
                <wp:positionV relativeFrom="paragraph">
                  <wp:posOffset>395605</wp:posOffset>
                </wp:positionV>
                <wp:extent cx="0" cy="352425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31.15pt" to="475.2pt,58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34990</wp:posOffset>
                </wp:positionH>
                <wp:positionV relativeFrom="paragraph">
                  <wp:posOffset>81280</wp:posOffset>
                </wp:positionV>
                <wp:extent cx="0" cy="276225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6.4pt" to="443.7pt,2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39030</wp:posOffset>
                </wp:positionH>
                <wp:positionV relativeFrom="paragraph">
                  <wp:posOffset>125095</wp:posOffset>
                </wp:positionV>
                <wp:extent cx="314325" cy="160020"/>
                <wp:effectExtent l="6350" t="6350" r="635" b="635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60200"/>
                          <a:chOff x="0" y="0"/>
                          <a:chExt cx="3142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9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22" y="14"/>
                                </a:lnTo>
                                <a:lnTo>
                                  <a:pt x="137" y="14"/>
                                </a:lnTo>
                                <a:lnTo>
                                  <a:pt x="152" y="29"/>
                                </a:lnTo>
                                <a:lnTo>
                                  <a:pt x="16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44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43" y="74"/>
                                </a:lnTo>
                                <a:lnTo>
                                  <a:pt x="258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8"/>
                                </a:lnTo>
                                <a:lnTo>
                                  <a:pt x="289" y="88"/>
                                </a:lnTo>
                                <a:lnTo>
                                  <a:pt x="289" y="103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19" y="133"/>
                                </a:lnTo>
                                <a:lnTo>
                                  <a:pt x="334" y="133"/>
                                </a:lnTo>
                                <a:lnTo>
                                  <a:pt x="334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62"/>
                                </a:lnTo>
                                <a:lnTo>
                                  <a:pt x="365" y="16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92"/>
                                </a:lnTo>
                                <a:lnTo>
                                  <a:pt x="395" y="192"/>
                                </a:lnTo>
                                <a:lnTo>
                                  <a:pt x="395" y="207"/>
                                </a:lnTo>
                                <a:lnTo>
                                  <a:pt x="410" y="207"/>
                                </a:lnTo>
                                <a:lnTo>
                                  <a:pt x="410" y="222"/>
                                </a:lnTo>
                                <a:lnTo>
                                  <a:pt x="426" y="236"/>
                                </a:lnTo>
                                <a:lnTo>
                                  <a:pt x="426" y="251"/>
                                </a:lnTo>
                                <a:lnTo>
                                  <a:pt x="441" y="251"/>
                                </a:lnTo>
                                <a:lnTo>
                                  <a:pt x="441" y="266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81"/>
                                </a:lnTo>
                                <a:lnTo>
                                  <a:pt x="441" y="281"/>
                                </a:lnTo>
                                <a:lnTo>
                                  <a:pt x="456" y="296"/>
                                </a:lnTo>
                                <a:lnTo>
                                  <a:pt x="456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868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pt;margin-top:9.85pt;width:24.7pt;height:12.6pt" coordorigin="7778,197" coordsize="494,252">
                <v:shape id="shape_0" coordsize="457,297" path="m0,0l15,0l30,0l46,0l61,0l76,0l91,0l91,14l106,14l122,14l137,14l152,29l167,29l182,29l182,44l198,44l213,44l228,59l243,59l243,74l258,74l274,74l274,88l289,88l289,103l304,103l304,118l319,118l319,133l334,133l334,148l350,148l350,162l365,162l365,177l380,177l380,192l395,192l395,207l410,207l410,222l426,236l426,251l441,251l441,266l456,266l456,281l441,281l456,296l456,296e" stroked="t" o:allowincell="f" style="position:absolute;left:7778;top:197;width:313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088,431" to="8272,4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965" distR="114300" simplePos="0" locked="0" layoutInCell="0" allowOverlap="1" relativeHeight="351">
                <wp:simplePos x="0" y="0"/>
                <wp:positionH relativeFrom="column">
                  <wp:posOffset>3424555</wp:posOffset>
                </wp:positionH>
                <wp:positionV relativeFrom="paragraph">
                  <wp:posOffset>439420</wp:posOffset>
                </wp:positionV>
                <wp:extent cx="254635" cy="266700"/>
                <wp:effectExtent l="0" t="6350" r="5715" b="635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66760"/>
                          <a:chOff x="0" y="0"/>
                          <a:chExt cx="254520" cy="266760"/>
                        </a:xfrm>
                      </wpg:grpSpPr>
                      <wps:wsp>
                        <wps:cNvSpPr/>
                        <wps:spPr>
                          <a:xfrm rot="614400">
                            <a:off x="8280" y="18000"/>
                            <a:ext cx="216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0520"/>
                            <a:ext cx="500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36.05pt;width:19.4pt;height:19.55pt" coordorigin="5406,721" coordsize="388,39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406;top:720;width:339;height:18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715;top:866;width:78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2">
                <wp:simplePos x="0" y="0"/>
                <wp:positionH relativeFrom="column">
                  <wp:posOffset>3416935</wp:posOffset>
                </wp:positionH>
                <wp:positionV relativeFrom="paragraph">
                  <wp:posOffset>67310</wp:posOffset>
                </wp:positionV>
                <wp:extent cx="213360" cy="177800"/>
                <wp:effectExtent l="6350" t="6350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69.05pt;margin-top:5.3pt;width:16.7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3">
                <wp:simplePos x="0" y="0"/>
                <wp:positionH relativeFrom="column">
                  <wp:posOffset>3701415</wp:posOffset>
                </wp:positionH>
                <wp:positionV relativeFrom="paragraph">
                  <wp:posOffset>44450</wp:posOffset>
                </wp:positionV>
                <wp:extent cx="173355" cy="209550"/>
                <wp:effectExtent l="3810" t="6985" r="6350" b="381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209520"/>
                          <a:chOff x="0" y="0"/>
                          <a:chExt cx="173520" cy="20952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42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3.5pt;width:13.65pt;height:16.45pt" coordorigin="5829,70" coordsize="273,329">
                <v:line id="shape_0" from="5829,160" to="6053,3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024;top:70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4">
                <wp:simplePos x="0" y="0"/>
                <wp:positionH relativeFrom="column">
                  <wp:posOffset>5106035</wp:posOffset>
                </wp:positionH>
                <wp:positionV relativeFrom="paragraph">
                  <wp:posOffset>146685</wp:posOffset>
                </wp:positionV>
                <wp:extent cx="20320" cy="10160"/>
                <wp:effectExtent l="6350" t="635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02.05pt;margin-top:11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5">
                <wp:simplePos x="0" y="0"/>
                <wp:positionH relativeFrom="column">
                  <wp:posOffset>4810760</wp:posOffset>
                </wp:positionH>
                <wp:positionV relativeFrom="paragraph">
                  <wp:posOffset>184785</wp:posOffset>
                </wp:positionV>
                <wp:extent cx="20320" cy="10160"/>
                <wp:effectExtent l="6350" t="635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78.8pt;margin-top:14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730115</wp:posOffset>
                </wp:positionH>
                <wp:positionV relativeFrom="paragraph">
                  <wp:posOffset>106045</wp:posOffset>
                </wp:positionV>
                <wp:extent cx="154940" cy="223520"/>
                <wp:effectExtent l="3810" t="2540" r="254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23560"/>
                          <a:chOff x="0" y="0"/>
                          <a:chExt cx="154800" cy="22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11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376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1880" y="3600"/>
                              <a:ext cx="49680" cy="41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0600"/>
                            <a:ext cx="1429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8.5pt;width:11.95pt;height:17.4pt" coordorigin="7449,170" coordsize="239,348">
                <v:group id="shape_0" style="position:absolute;left:7449;top:170;width:239;height:184">
                  <v:line id="shape_0" from="7449,170" to="7627,35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609;top:172;width:77;height:65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line id="shape_0" from="7449,357" to="7673,5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965" simplePos="0" locked="0" layoutInCell="0" allowOverlap="1" relativeHeight="387">
                <wp:simplePos x="0" y="0"/>
                <wp:positionH relativeFrom="column">
                  <wp:posOffset>4189730</wp:posOffset>
                </wp:positionH>
                <wp:positionV relativeFrom="paragraph">
                  <wp:posOffset>107950</wp:posOffset>
                </wp:positionV>
                <wp:extent cx="222885" cy="149225"/>
                <wp:effectExtent l="6350" t="6985" r="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149400"/>
                          <a:chOff x="0" y="0"/>
                          <a:chExt cx="2228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2920" y="19800"/>
                            <a:ext cx="16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pt;margin-top:8.5pt;width:16.85pt;height:10.7pt" coordorigin="6598,170" coordsize="337,214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598;top:170;width:89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81;top:201;width:252;height:18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85260</wp:posOffset>
                </wp:positionH>
                <wp:positionV relativeFrom="paragraph">
                  <wp:posOffset>72390</wp:posOffset>
                </wp:positionV>
                <wp:extent cx="144780" cy="229235"/>
                <wp:effectExtent l="6985" t="6350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29320"/>
                          <a:chOff x="0" y="0"/>
                          <a:chExt cx="14472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576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5.7pt;width:11.35pt;height:18pt" coordorigin="6276,114" coordsize="227,360">
                <v:shape id="shape_0" coordsize="107,134" path="m0,0l15,0l30,0l46,0l61,0l76,15l91,15l91,30l106,30l106,44l106,59l106,74l106,89l106,104l91,104l76,118l61,118l61,133l46,133l30,133l15,133l0,133l0,133e" stroked="t" o:allowincell="f" style="position:absolute;left:6276;top:114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294,265" to="6503,4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0">
                <wp:simplePos x="0" y="0"/>
                <wp:positionH relativeFrom="column">
                  <wp:posOffset>4101465</wp:posOffset>
                </wp:positionH>
                <wp:positionV relativeFrom="paragraph">
                  <wp:posOffset>425450</wp:posOffset>
                </wp:positionV>
                <wp:extent cx="254000" cy="311150"/>
                <wp:effectExtent l="4445" t="6985" r="6350" b="635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311040"/>
                          <a:chOff x="0" y="0"/>
                          <a:chExt cx="254160" cy="31104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90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42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32840"/>
                            <a:ext cx="50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76400"/>
                            <a:ext cx="1602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33.5pt;width:20pt;height:24.5pt" coordorigin="6459,670" coordsize="400,490">
                <v:line id="shape_0" from="6459,710" to="6601,9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576;top:670;width:66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610;top:879;width:79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607;top:948;width:251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0) Lá, como bolo de cereja, tomo café. (</w:t>
        <w:tab/>
        <w:t>)</w:t>
      </w:r>
    </w:p>
    <w:p>
      <w:pPr>
        <w:pStyle w:val="Paracorrelacionar"/>
        <w:tabs>
          <w:tab w:val="left" w:pos="2177" w:leader="none"/>
          <w:tab w:val="left" w:pos="2625" w:leader="none"/>
          <w:tab w:val="left" w:pos="54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389630</wp:posOffset>
                </wp:positionH>
                <wp:positionV relativeFrom="paragraph">
                  <wp:posOffset>434975</wp:posOffset>
                </wp:positionV>
                <wp:extent cx="635" cy="635"/>
                <wp:effectExtent l="6985" t="6985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66.9pt;margin-top:34.2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441825</wp:posOffset>
                </wp:positionH>
                <wp:positionV relativeFrom="paragraph">
                  <wp:posOffset>87630</wp:posOffset>
                </wp:positionV>
                <wp:extent cx="271145" cy="160020"/>
                <wp:effectExtent l="6985" t="6985" r="5715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97">
                              <a:moveTo>
                                <a:pt x="15" y="118"/>
                              </a:move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46" y="44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98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13" y="104"/>
                              </a:lnTo>
                              <a:lnTo>
                                <a:pt x="198" y="104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52" y="178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6" y="252"/>
                              </a:lnTo>
                              <a:lnTo>
                                <a:pt x="106" y="266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106" y="281"/>
                              </a:lnTo>
                              <a:lnTo>
                                <a:pt x="106" y="266"/>
                              </a:lnTo>
                              <a:lnTo>
                                <a:pt x="122" y="266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2" y="222"/>
                              </a:lnTo>
                              <a:lnTo>
                                <a:pt x="198" y="22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192"/>
                              </a:lnTo>
                              <a:lnTo>
                                <a:pt x="243" y="192"/>
                              </a:lnTo>
                              <a:lnTo>
                                <a:pt x="243" y="178"/>
                              </a:lnTo>
                              <a:lnTo>
                                <a:pt x="258" y="178"/>
                              </a:lnTo>
                              <a:lnTo>
                                <a:pt x="274" y="163"/>
                              </a:lnTo>
                              <a:lnTo>
                                <a:pt x="289" y="163"/>
                              </a:lnTo>
                              <a:lnTo>
                                <a:pt x="304" y="148"/>
                              </a:lnTo>
                              <a:lnTo>
                                <a:pt x="319" y="133"/>
                              </a:lnTo>
                              <a:lnTo>
                                <a:pt x="334" y="133"/>
                              </a:lnTo>
                              <a:lnTo>
                                <a:pt x="350" y="133"/>
                              </a:lnTo>
                              <a:lnTo>
                                <a:pt x="350" y="118"/>
                              </a:lnTo>
                              <a:lnTo>
                                <a:pt x="365" y="118"/>
                              </a:lnTo>
                              <a:lnTo>
                                <a:pt x="380" y="118"/>
                              </a:lnTo>
                              <a:lnTo>
                                <a:pt x="395" y="104"/>
                              </a:lnTo>
                              <a:lnTo>
                                <a:pt x="410" y="104"/>
                              </a:lnTo>
                              <a:lnTo>
                                <a:pt x="426" y="89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5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97" path="m15,118l0,118l0,104l0,89l15,74l15,59l30,59l30,44l46,44l46,30l61,30l76,15l91,15l91,0l106,0l122,0l137,0l137,15l152,15l167,15l167,30l182,30l198,44l213,59l213,74l213,89l213,104l198,104l198,118l198,133l182,133l182,148l167,148l167,163l152,178l152,192l137,192l137,207l137,222l122,222l122,237l106,252l106,266l91,281l91,296l76,296l91,296l91,281l106,281l106,266l122,266l137,252l152,252l152,237l167,237l182,222l198,222l198,207l213,207l228,192l243,192l243,178l258,178l274,163l289,163l304,148l319,133l334,133l350,133l350,118l365,118l380,118l395,104l410,104l426,89l441,89l456,89l456,89e" stroked="t" o:allowincell="f" style="position:absolute;margin-left:349.75pt;margin-top:6.9pt;width:21.3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731385</wp:posOffset>
                </wp:positionH>
                <wp:positionV relativeFrom="paragraph">
                  <wp:posOffset>162560</wp:posOffset>
                </wp:positionV>
                <wp:extent cx="67945" cy="47625"/>
                <wp:effectExtent l="6985" t="6985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74l15,74l30,74l46,59l61,59l61,44l76,44l91,29l91,15l106,15l106,0l106,0e" stroked="t" o:allowincell="f" style="position:absolute;margin-left:372.55pt;margin-top:12.8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5463540</wp:posOffset>
                </wp:positionH>
                <wp:positionV relativeFrom="paragraph">
                  <wp:posOffset>114935</wp:posOffset>
                </wp:positionV>
                <wp:extent cx="164465" cy="132080"/>
                <wp:effectExtent l="6985" t="6350" r="508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207"/>
                              </a:move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63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61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207l15,193l15,178l30,178l30,163l30,148l45,148l45,133l61,133l61,119l76,104l91,89l106,89l106,74l121,59l137,59l137,45l152,45l152,30l167,30l182,30l182,15l197,15l213,15l213,0l228,0l243,0l258,0l258,0e" stroked="t" o:allowincell="f" style="position:absolute;margin-left:430.2pt;margin-top:9.05pt;width:12.9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5647690</wp:posOffset>
                </wp:positionH>
                <wp:positionV relativeFrom="paragraph">
                  <wp:posOffset>106045</wp:posOffset>
                </wp:positionV>
                <wp:extent cx="328930" cy="179070"/>
                <wp:effectExtent l="6350" t="635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82">
                              <a:moveTo>
                                <a:pt x="152" y="0"/>
                              </a:move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45" y="163"/>
                              </a:lnTo>
                              <a:lnTo>
                                <a:pt x="45" y="178"/>
                              </a:lnTo>
                              <a:lnTo>
                                <a:pt x="45" y="192"/>
                              </a:lnTo>
                              <a:lnTo>
                                <a:pt x="30" y="192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37" y="192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197" y="148"/>
                              </a:lnTo>
                              <a:lnTo>
                                <a:pt x="213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73" y="74"/>
                              </a:lnTo>
                              <a:lnTo>
                                <a:pt x="273" y="59"/>
                              </a:lnTo>
                              <a:lnTo>
                                <a:pt x="258" y="59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28" y="74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82" y="104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45" y="237"/>
                              </a:lnTo>
                              <a:lnTo>
                                <a:pt x="45" y="252"/>
                              </a:lnTo>
                              <a:lnTo>
                                <a:pt x="30" y="252"/>
                              </a:lnTo>
                              <a:lnTo>
                                <a:pt x="30" y="266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30" y="266"/>
                              </a:lnTo>
                              <a:lnTo>
                                <a:pt x="45" y="266"/>
                              </a:lnTo>
                              <a:lnTo>
                                <a:pt x="45" y="252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67" y="192"/>
                              </a:lnTo>
                              <a:lnTo>
                                <a:pt x="182" y="192"/>
                              </a:lnTo>
                              <a:lnTo>
                                <a:pt x="197" y="178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43" y="163"/>
                              </a:lnTo>
                              <a:lnTo>
                                <a:pt x="258" y="163"/>
                              </a:lnTo>
                              <a:lnTo>
                                <a:pt x="273" y="148"/>
                              </a:lnTo>
                              <a:lnTo>
                                <a:pt x="289" y="148"/>
                              </a:lnTo>
                              <a:lnTo>
                                <a:pt x="304" y="148"/>
                              </a:lnTo>
                              <a:lnTo>
                                <a:pt x="319" y="133"/>
                              </a:lnTo>
                              <a:lnTo>
                                <a:pt x="334" y="133"/>
                              </a:lnTo>
                              <a:lnTo>
                                <a:pt x="349" y="133"/>
                              </a:lnTo>
                              <a:lnTo>
                                <a:pt x="365" y="118"/>
                              </a:lnTo>
                              <a:lnTo>
                                <a:pt x="380" y="118"/>
                              </a:lnTo>
                              <a:lnTo>
                                <a:pt x="395" y="104"/>
                              </a:lnTo>
                              <a:lnTo>
                                <a:pt x="410" y="104"/>
                              </a:lnTo>
                              <a:lnTo>
                                <a:pt x="425" y="104"/>
                              </a:lnTo>
                              <a:lnTo>
                                <a:pt x="441" y="89"/>
                              </a:lnTo>
                              <a:lnTo>
                                <a:pt x="456" y="89"/>
                              </a:lnTo>
                              <a:lnTo>
                                <a:pt x="471" y="89"/>
                              </a:lnTo>
                              <a:lnTo>
                                <a:pt x="486" y="89"/>
                              </a:lnTo>
                              <a:lnTo>
                                <a:pt x="501" y="89"/>
                              </a:lnTo>
                              <a:lnTo>
                                <a:pt x="501" y="74"/>
                              </a:lnTo>
                              <a:lnTo>
                                <a:pt x="517" y="74"/>
                              </a:lnTo>
                              <a:lnTo>
                                <a:pt x="51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82" path="m152,0l152,15l152,30l137,30l137,44l121,44l121,59l121,74l106,74l106,89l91,104l91,118l76,118l76,133l61,148l61,163l45,163l45,178l45,192l30,192l30,207l30,222l15,222l15,237l0,237l0,252l0,266l0,252l15,252l30,237l45,237l61,222l76,222l76,207l91,207l106,207l106,192l121,192l137,192l137,178l152,178l167,178l167,163l182,163l197,163l197,148l213,148l213,133l228,133l228,118l243,118l243,104l258,104l258,89l273,89l273,74l273,59l258,59l243,59l243,74l228,74l213,74l213,89l197,89l197,104l182,104l182,118l167,118l152,133l152,148l137,148l121,163l121,178l106,178l106,192l91,192l76,207l76,222l61,222l61,237l45,237l45,252l30,252l30,266l15,266l15,281l30,266l45,266l45,252l61,252l76,252l76,237l91,237l106,222l121,222l137,207l152,207l167,192l182,192l197,178l213,178l228,178l243,163l258,163l273,148l289,148l304,148l319,133l334,133l349,133l365,118l380,118l395,104l410,104l425,104l441,89l456,89l471,89l486,89l501,89l501,74l517,74l517,74e" stroked="t" o:allowincell="f" style="position:absolute;margin-left:444.7pt;margin-top:8.35pt;width:25.8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01615</wp:posOffset>
                </wp:positionH>
                <wp:positionV relativeFrom="paragraph">
                  <wp:posOffset>421640</wp:posOffset>
                </wp:positionV>
                <wp:extent cx="0" cy="352425"/>
                <wp:effectExtent l="5080" t="0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33.2pt" to="417.45pt,60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3662045</wp:posOffset>
                </wp:positionH>
                <wp:positionV relativeFrom="paragraph">
                  <wp:posOffset>470535</wp:posOffset>
                </wp:positionV>
                <wp:extent cx="231140" cy="217170"/>
                <wp:effectExtent l="6350" t="6350" r="635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217080"/>
                          <a:chOff x="0" y="0"/>
                          <a:chExt cx="231120" cy="217080"/>
                        </a:xfrm>
                      </wpg:grpSpPr>
                      <wps:wsp>
                        <wps:cNvSpPr/>
                        <wps:spPr>
                          <a:xfrm>
                            <a:off x="0" y="145440"/>
                            <a:ext cx="196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45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37.05pt;width:18.2pt;height:17.1pt" coordorigin="5767,741" coordsize="364,34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767;top:970;width:309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059;top:741;width:71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114935" simplePos="0" locked="0" layoutInCell="0" allowOverlap="1" relativeHeight="350">
                <wp:simplePos x="0" y="0"/>
                <wp:positionH relativeFrom="column">
                  <wp:posOffset>4864100</wp:posOffset>
                </wp:positionH>
                <wp:positionV relativeFrom="paragraph">
                  <wp:posOffset>36195</wp:posOffset>
                </wp:positionV>
                <wp:extent cx="661035" cy="273685"/>
                <wp:effectExtent l="0" t="6985" r="635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273600"/>
                          <a:chOff x="0" y="0"/>
                          <a:chExt cx="660960" cy="273600"/>
                        </a:xfrm>
                      </wpg:grpSpPr>
                      <wps:wsp>
                        <wps:cNvSpPr/>
                        <wps:spPr>
                          <a:xfrm rot="614400">
                            <a:off x="6840" y="162000"/>
                            <a:ext cx="184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7160"/>
                            <a:ext cx="178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178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860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2.85pt;width:51.5pt;height:21.45pt" coordorigin="7671,57" coordsize="1030,42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671;top:312;width:290;height:15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930;top:273;width:281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419;top:57;width:281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15,276" to="8425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3750310</wp:posOffset>
                </wp:positionH>
                <wp:positionV relativeFrom="paragraph">
                  <wp:posOffset>23495</wp:posOffset>
                </wp:positionV>
                <wp:extent cx="291465" cy="187325"/>
                <wp:effectExtent l="6985" t="3175" r="508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" cy="187200"/>
                          <a:chOff x="0" y="0"/>
                          <a:chExt cx="291600" cy="187200"/>
                        </a:xfrm>
                      </wpg:grpSpPr>
                      <wps:wsp>
                        <wps:cNvSpPr/>
                        <wps:spPr>
                          <a:xfrm rot="62400">
                            <a:off x="1440" y="4320"/>
                            <a:ext cx="222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0"/>
                            <a:ext cx="142920" cy="176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8000">
                              <a:off x="23760" y="56160"/>
                              <a:ext cx="1072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5pt;margin-top:1.8pt;width:21.9pt;height:14.65pt" coordorigin="5909,36" coordsize="438,29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08;top:44;width:350;height:284;mso-wrap-style:none;v-text-anchor:middle;rotation:1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41;top:36;width:205;height:258">
                  <v:line id="shape_0" from="6140,37" to="6274,2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6177;top:125;width:168;height:168;mso-wrap-style:none;v-text-anchor:middle;rotation:15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1) Você sabe que Felipe fala muito de você?  (</w:t>
        <w:tab/>
        <w:t>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581015</wp:posOffset>
                </wp:positionH>
                <wp:positionV relativeFrom="paragraph">
                  <wp:posOffset>436245</wp:posOffset>
                </wp:positionV>
                <wp:extent cx="270510" cy="357505"/>
                <wp:effectExtent l="6350" t="698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56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12" y="89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73" y="103"/>
                              </a:lnTo>
                              <a:lnTo>
                                <a:pt x="288" y="103"/>
                              </a:lnTo>
                              <a:lnTo>
                                <a:pt x="288" y="89"/>
                              </a:lnTo>
                              <a:lnTo>
                                <a:pt x="288" y="74"/>
                              </a:lnTo>
                              <a:lnTo>
                                <a:pt x="288" y="59"/>
                              </a:lnTo>
                              <a:lnTo>
                                <a:pt x="288" y="44"/>
                              </a:lnTo>
                              <a:lnTo>
                                <a:pt x="273" y="44"/>
                              </a:lnTo>
                              <a:lnTo>
                                <a:pt x="273" y="29"/>
                              </a:lnTo>
                              <a:lnTo>
                                <a:pt x="258" y="29"/>
                              </a:lnTo>
                              <a:lnTo>
                                <a:pt x="243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43" y="103"/>
                              </a:lnTo>
                              <a:lnTo>
                                <a:pt x="258" y="118"/>
                              </a:lnTo>
                              <a:lnTo>
                                <a:pt x="243" y="118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58" y="177"/>
                              </a:lnTo>
                              <a:lnTo>
                                <a:pt x="258" y="192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58" y="237"/>
                              </a:lnTo>
                              <a:lnTo>
                                <a:pt x="273" y="251"/>
                              </a:lnTo>
                              <a:lnTo>
                                <a:pt x="288" y="237"/>
                              </a:lnTo>
                              <a:lnTo>
                                <a:pt x="304" y="237"/>
                              </a:lnTo>
                              <a:lnTo>
                                <a:pt x="304" y="251"/>
                              </a:lnTo>
                              <a:lnTo>
                                <a:pt x="319" y="251"/>
                              </a:lnTo>
                              <a:lnTo>
                                <a:pt x="334" y="251"/>
                              </a:lnTo>
                              <a:lnTo>
                                <a:pt x="349" y="251"/>
                              </a:lnTo>
                              <a:lnTo>
                                <a:pt x="349" y="266"/>
                              </a:lnTo>
                              <a:lnTo>
                                <a:pt x="364" y="266"/>
                              </a:lnTo>
                              <a:lnTo>
                                <a:pt x="380" y="266"/>
                              </a:lnTo>
                              <a:lnTo>
                                <a:pt x="395" y="266"/>
                              </a:lnTo>
                              <a:lnTo>
                                <a:pt x="395" y="281"/>
                              </a:lnTo>
                              <a:lnTo>
                                <a:pt x="410" y="281"/>
                              </a:lnTo>
                              <a:lnTo>
                                <a:pt x="410" y="296"/>
                              </a:lnTo>
                              <a:lnTo>
                                <a:pt x="425" y="296"/>
                              </a:lnTo>
                              <a:lnTo>
                                <a:pt x="425" y="311"/>
                              </a:lnTo>
                              <a:lnTo>
                                <a:pt x="425" y="325"/>
                              </a:lnTo>
                              <a:lnTo>
                                <a:pt x="425" y="340"/>
                              </a:lnTo>
                              <a:lnTo>
                                <a:pt x="425" y="355"/>
                              </a:lnTo>
                              <a:lnTo>
                                <a:pt x="410" y="355"/>
                              </a:lnTo>
                              <a:lnTo>
                                <a:pt x="410" y="370"/>
                              </a:lnTo>
                              <a:lnTo>
                                <a:pt x="395" y="370"/>
                              </a:lnTo>
                              <a:lnTo>
                                <a:pt x="395" y="385"/>
                              </a:lnTo>
                              <a:lnTo>
                                <a:pt x="380" y="385"/>
                              </a:lnTo>
                              <a:lnTo>
                                <a:pt x="380" y="399"/>
                              </a:lnTo>
                              <a:lnTo>
                                <a:pt x="364" y="399"/>
                              </a:lnTo>
                              <a:lnTo>
                                <a:pt x="364" y="414"/>
                              </a:lnTo>
                              <a:lnTo>
                                <a:pt x="349" y="414"/>
                              </a:lnTo>
                              <a:lnTo>
                                <a:pt x="334" y="414"/>
                              </a:lnTo>
                              <a:lnTo>
                                <a:pt x="319" y="414"/>
                              </a:lnTo>
                              <a:lnTo>
                                <a:pt x="304" y="414"/>
                              </a:lnTo>
                              <a:lnTo>
                                <a:pt x="288" y="414"/>
                              </a:lnTo>
                              <a:lnTo>
                                <a:pt x="273" y="399"/>
                              </a:lnTo>
                              <a:lnTo>
                                <a:pt x="273" y="414"/>
                              </a:lnTo>
                              <a:lnTo>
                                <a:pt x="273" y="429"/>
                              </a:lnTo>
                              <a:lnTo>
                                <a:pt x="258" y="429"/>
                              </a:lnTo>
                              <a:lnTo>
                                <a:pt x="258" y="444"/>
                              </a:lnTo>
                              <a:lnTo>
                                <a:pt x="243" y="444"/>
                              </a:lnTo>
                              <a:lnTo>
                                <a:pt x="243" y="459"/>
                              </a:lnTo>
                              <a:lnTo>
                                <a:pt x="228" y="459"/>
                              </a:lnTo>
                              <a:lnTo>
                                <a:pt x="228" y="473"/>
                              </a:lnTo>
                              <a:lnTo>
                                <a:pt x="212" y="473"/>
                              </a:lnTo>
                              <a:lnTo>
                                <a:pt x="212" y="488"/>
                              </a:lnTo>
                              <a:lnTo>
                                <a:pt x="197" y="488"/>
                              </a:lnTo>
                              <a:lnTo>
                                <a:pt x="197" y="503"/>
                              </a:lnTo>
                              <a:lnTo>
                                <a:pt x="182" y="503"/>
                              </a:lnTo>
                              <a:lnTo>
                                <a:pt x="182" y="518"/>
                              </a:lnTo>
                              <a:lnTo>
                                <a:pt x="167" y="518"/>
                              </a:lnTo>
                              <a:lnTo>
                                <a:pt x="152" y="533"/>
                              </a:lnTo>
                              <a:lnTo>
                                <a:pt x="136" y="533"/>
                              </a:lnTo>
                              <a:lnTo>
                                <a:pt x="136" y="547"/>
                              </a:lnTo>
                              <a:lnTo>
                                <a:pt x="121" y="547"/>
                              </a:lnTo>
                              <a:lnTo>
                                <a:pt x="106" y="562"/>
                              </a:lnTo>
                              <a:lnTo>
                                <a:pt x="106" y="547"/>
                              </a:lnTo>
                              <a:lnTo>
                                <a:pt x="106" y="5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563" path="m0,0l15,0l30,0l30,15l45,15l60,15l76,15l91,15l91,29l106,29l121,29l121,44l136,44l152,44l152,59l167,59l182,59l182,74l197,74l212,74l212,89l228,89l243,89l258,89l273,89l273,103l288,103l288,89l288,74l288,59l288,44l273,44l273,29l258,29l243,29l228,44l243,44l243,59l243,74l243,89l243,103l258,118l243,118l258,133l258,148l258,163l258,177l258,192l258,207l258,222l258,237l273,251l288,237l304,237l304,251l319,251l334,251l349,251l349,266l364,266l380,266l395,266l395,281l410,281l410,296l425,296l425,311l425,325l425,340l425,355l410,355l410,370l395,370l395,385l380,385l380,399l364,399l364,414l349,414l334,414l319,414l304,414l288,414l273,399l273,414l273,429l258,429l258,444l243,444l243,459l228,459l228,473l212,473l212,488l197,488l197,503l182,503l182,518l167,518l152,533l136,533l136,547l121,547l106,562l106,547l106,547e" stroked="t" o:allowincell="f" style="position:absolute;margin-left:439.45pt;margin-top:34.35pt;width:21.25pt;height:2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206115</wp:posOffset>
                </wp:positionH>
                <wp:positionV relativeFrom="paragraph">
                  <wp:posOffset>13335</wp:posOffset>
                </wp:positionV>
                <wp:extent cx="78105" cy="169545"/>
                <wp:effectExtent l="6985" t="6985" r="571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67">
                              <a:moveTo>
                                <a:pt x="0" y="251"/>
                              </a:moveTo>
                              <a:lnTo>
                                <a:pt x="16" y="251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46" y="207"/>
                              </a:lnTo>
                              <a:lnTo>
                                <a:pt x="61" y="192"/>
                              </a:lnTo>
                              <a:lnTo>
                                <a:pt x="61" y="177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33"/>
                              </a:lnTo>
                              <a:lnTo>
                                <a:pt x="92" y="118"/>
                              </a:lnTo>
                              <a:lnTo>
                                <a:pt x="107" y="103"/>
                              </a:lnTo>
                              <a:lnTo>
                                <a:pt x="107" y="89"/>
                              </a:lnTo>
                              <a:lnTo>
                                <a:pt x="107" y="74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16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67" path="m0,251l16,251l16,237l31,237l31,222l46,222l46,207l61,192l61,177l76,163l76,148l92,133l92,118l107,103l107,89l107,74l122,59l122,44l122,29l122,15l107,15l107,0l92,0l76,0l76,15l61,15l61,29l46,29l46,44l46,59l31,59l31,74l31,89l16,89l16,103l16,118l16,133l0,148l0,163l0,177l0,192l0,207l0,222l0,237l0,251l0,266l16,266l0,266l0,266e" stroked="t" o:allowincell="f" style="position:absolute;margin-left:252.45pt;margin-top:1.05pt;width:6.1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911215</wp:posOffset>
                </wp:positionH>
                <wp:positionV relativeFrom="paragraph">
                  <wp:posOffset>400050</wp:posOffset>
                </wp:positionV>
                <wp:extent cx="0" cy="352425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31.5pt" to="465.45pt,59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58765</wp:posOffset>
                </wp:positionH>
                <wp:positionV relativeFrom="paragraph">
                  <wp:posOffset>457200</wp:posOffset>
                </wp:positionV>
                <wp:extent cx="161925" cy="152400"/>
                <wp:effectExtent l="0" t="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52280"/>
                          <a:chOff x="0" y="0"/>
                          <a:chExt cx="162000" cy="1522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5pt;margin-top:36pt;width:12.7pt;height:11.95pt" coordorigin="8439,720" coordsize="254,239">
                <v:line id="shape_0" from="8453,720" to="8453,9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439,960" to="8693,9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34280</wp:posOffset>
                </wp:positionH>
                <wp:positionV relativeFrom="paragraph">
                  <wp:posOffset>38100</wp:posOffset>
                </wp:positionV>
                <wp:extent cx="123825" cy="276225"/>
                <wp:effectExtent l="4445" t="3810" r="381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76120"/>
                          <a:chOff x="0" y="0"/>
                          <a:chExt cx="123840" cy="276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3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pt;margin-top:3pt;width:9.7pt;height:21.7pt" coordorigin="7928,60" coordsize="194,434">
                <v:line id="shape_0" from="7928,60" to="8122,2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929,255" to="7929,4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5610</wp:posOffset>
                </wp:positionH>
                <wp:positionV relativeFrom="paragraph">
                  <wp:posOffset>3175</wp:posOffset>
                </wp:positionV>
                <wp:extent cx="174625" cy="271780"/>
                <wp:effectExtent l="6985" t="6350" r="5715" b="571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271800"/>
                          <a:chOff x="0" y="0"/>
                          <a:chExt cx="174600" cy="2718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58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79">
                                <a:moveTo>
                                  <a:pt x="182" y="30"/>
                                </a:moveTo>
                                <a:lnTo>
                                  <a:pt x="167" y="30"/>
                                </a:lnTo>
                                <a:lnTo>
                                  <a:pt x="182" y="44"/>
                                </a:lnTo>
                                <a:lnTo>
                                  <a:pt x="198" y="4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44"/>
                                </a:lnTo>
                                <a:lnTo>
                                  <a:pt x="243" y="59"/>
                                </a:lnTo>
                                <a:lnTo>
                                  <a:pt x="243" y="44"/>
                                </a:lnTo>
                                <a:lnTo>
                                  <a:pt x="258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30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22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63"/>
                                </a:ln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74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8">
                                <a:moveTo>
                                  <a:pt x="30" y="163"/>
                                </a:move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03"/>
                                </a:lnTo>
                                <a:lnTo>
                                  <a:pt x="61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89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30" y="177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59"/>
                                </a:lnTo>
                                <a:lnTo>
                                  <a:pt x="243" y="44"/>
                                </a:lnTo>
                                <a:lnTo>
                                  <a:pt x="258" y="44"/>
                                </a:lnTo>
                                <a:lnTo>
                                  <a:pt x="258" y="29"/>
                                </a:lnTo>
                                <a:lnTo>
                                  <a:pt x="273" y="29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720"/>
                            <a:ext cx="417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05">
                                  <a:moveTo>
                                    <a:pt x="0" y="4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0.25pt;width:13.75pt;height:21.45pt" coordorigin="6686,5" coordsize="275,429">
                <v:shape id="shape_0" coordsize="290,179" path="m182,30l167,30l182,44l198,44l198,59l198,44l213,44l213,59l228,59l228,44l243,59l243,44l258,44l274,44l274,30l289,30l274,15l274,0l258,0l243,0l228,0l213,0l198,0l198,15l182,15l167,15l167,30l152,30l152,44l137,44l122,59l106,74l91,74l91,89l76,89l76,104l61,104l61,118l46,118l46,133l30,133l30,148l15,148l15,163l0,163l0,178l0,163l0,163e" stroked="t" o:allowincell="f" style="position:absolute;left:6698;top:5;width:248;height:14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0,178" path="m30,163l45,177l61,177l76,177l76,163l91,163l91,148l91,133l91,118l76,118l76,103l61,103l45,103l45,89l30,103l15,103l15,118l0,118l0,133l0,148l0,163l15,163l15,177l30,177l45,177l61,177l76,177l76,163l91,163l106,163l106,148l121,148l121,133l137,133l152,133l152,118l167,118l167,103l182,103l182,89l197,89l197,74l213,74l228,59l243,44l258,44l258,29l273,29l289,15l304,15l304,0l319,0l319,0e" stroked="t" o:allowincell="f" style="position:absolute;left:6686;top:286;width:274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686;top:148;width:66;height:252">
                  <v:shape id="shape_0" coordsize="77,305" path="m0,46l0,61l0,76l15,76l30,76l45,76l45,61l61,61l61,46l76,46l61,46l61,31l76,31l61,31l61,15l61,0l45,0l30,0l15,15l0,31l0,46l0,61l0,76l0,91l0,107l0,122l0,137l0,152l0,167l0,183l0,198l0,213l0,228l0,243l0,259l15,259l15,274l0,274l15,274l15,289l0,304l15,304l0,304l0,304e" stroked="t" o:allowincell="f" style="position:absolute;left:6686;top:148;width:65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,16" path="m0,15l0,0l0,15l0,15xe" stroked="t" o:allowincell="f" style="position:absolute;left:6686;top:374;width:0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20565</wp:posOffset>
                </wp:positionH>
                <wp:positionV relativeFrom="paragraph">
                  <wp:posOffset>65405</wp:posOffset>
                </wp:positionV>
                <wp:extent cx="339725" cy="216535"/>
                <wp:effectExtent l="0" t="6985" r="635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216360"/>
                          <a:chOff x="0" y="0"/>
                          <a:chExt cx="339840" cy="216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54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1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22" y="89"/>
                                </a:lnTo>
                                <a:lnTo>
                                  <a:pt x="122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63"/>
                                </a:lnTo>
                                <a:lnTo>
                                  <a:pt x="182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98" y="207"/>
                                </a:lnTo>
                                <a:lnTo>
                                  <a:pt x="213" y="207"/>
                                </a:lnTo>
                                <a:lnTo>
                                  <a:pt x="213" y="222"/>
                                </a:lnTo>
                                <a:lnTo>
                                  <a:pt x="213" y="237"/>
                                </a:lnTo>
                                <a:lnTo>
                                  <a:pt x="228" y="251"/>
                                </a:lnTo>
                                <a:lnTo>
                                  <a:pt x="213" y="251"/>
                                </a:lnTo>
                                <a:lnTo>
                                  <a:pt x="228" y="266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28" y="311"/>
                                </a:lnTo>
                                <a:lnTo>
                                  <a:pt x="228" y="325"/>
                                </a:lnTo>
                                <a:lnTo>
                                  <a:pt x="228" y="340"/>
                                </a:lnTo>
                                <a:lnTo>
                                  <a:pt x="228" y="325"/>
                                </a:lnTo>
                                <a:lnTo>
                                  <a:pt x="243" y="325"/>
                                </a:lnTo>
                                <a:lnTo>
                                  <a:pt x="243" y="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5.15pt;width:26.75pt;height:17.05pt" coordorigin="7119,103" coordsize="535,341">
                <v:line id="shape_0" from="7119,105" to="7418,1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44,341" path="m0,15l0,0l0,15l15,15l30,15l30,29l46,29l61,29l61,44l76,44l76,59l91,59l91,74l106,74l106,89l122,89l122,103l137,103l137,118l152,118l152,133l167,133l167,148l182,163l182,177l198,177l198,192l198,207l213,207l213,222l213,237l228,251l213,251l228,266l228,281l228,296l228,311l228,325l228,340l228,325l243,325l243,325e" stroked="t" o:allowincell="f" style="position:absolute;left:7410;top:103;width:243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72940</wp:posOffset>
                </wp:positionH>
                <wp:positionV relativeFrom="paragraph">
                  <wp:posOffset>457200</wp:posOffset>
                </wp:positionV>
                <wp:extent cx="110490" cy="200025"/>
                <wp:effectExtent l="508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00160"/>
                          <a:chOff x="0" y="0"/>
                          <a:chExt cx="11052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280"/>
                            <a:ext cx="108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15" y="222"/>
                                </a:moveTo>
                                <a:lnTo>
                                  <a:pt x="30" y="222"/>
                                </a:lnTo>
                                <a:lnTo>
                                  <a:pt x="30" y="207"/>
                                </a:lnTo>
                                <a:lnTo>
                                  <a:pt x="45" y="207"/>
                                </a:lnTo>
                                <a:lnTo>
                                  <a:pt x="61" y="207"/>
                                </a:lnTo>
                                <a:lnTo>
                                  <a:pt x="61" y="192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3"/>
                                </a:ln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7" y="103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15"/>
                                </a:lnTo>
                                <a:lnTo>
                                  <a:pt x="167" y="29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45" y="133"/>
                                </a:lnTo>
                                <a:lnTo>
                                  <a:pt x="45" y="148"/>
                                </a:lnTo>
                                <a:lnTo>
                                  <a:pt x="45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36pt;width:8.7pt;height:15.7pt" coordorigin="7044,720" coordsize="174,314">
                <v:line id="shape_0" from="7044,720" to="7044,10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23" path="m15,222l30,222l30,207l45,207l61,207l61,192l76,192l91,192l91,177l106,177l106,163l121,163l137,163l137,148l152,148l167,133l182,118l197,103l213,89l213,74l213,59l213,44l228,44l213,44l213,29l213,15l197,15l182,15l182,0l167,15l167,29l152,29l137,29l137,44l121,44l121,59l106,59l106,74l91,74l91,89l76,89l76,103l61,103l61,118l45,133l45,148l45,163l30,163l30,177l30,192l15,192l15,207l15,222l0,222l0,222e" stroked="t" o:allowincell="f" style="position:absolute;left:7048;top:804;width:16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4006850</wp:posOffset>
                </wp:positionH>
                <wp:positionV relativeFrom="paragraph">
                  <wp:posOffset>48895</wp:posOffset>
                </wp:positionV>
                <wp:extent cx="106680" cy="131445"/>
                <wp:effectExtent l="6350" t="762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15.5pt;margin-top:3.85pt;width:8.35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950" distR="100330" simplePos="0" locked="0" layoutInCell="0" allowOverlap="1" relativeHeight="349">
                <wp:simplePos x="0" y="0"/>
                <wp:positionH relativeFrom="column">
                  <wp:posOffset>3329305</wp:posOffset>
                </wp:positionH>
                <wp:positionV relativeFrom="paragraph">
                  <wp:posOffset>635</wp:posOffset>
                </wp:positionV>
                <wp:extent cx="257175" cy="266700"/>
                <wp:effectExtent l="0" t="381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66760"/>
                          <a:chOff x="0" y="0"/>
                          <a:chExt cx="257040" cy="266760"/>
                        </a:xfrm>
                      </wpg:grpSpPr>
                      <wps:wsp>
                        <wps:cNvSpPr/>
                        <wps:spPr>
                          <a:xfrm flipH="1">
                            <a:off x="9360" y="0"/>
                            <a:ext cx="1371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27440"/>
                            <a:ext cx="240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0pt;width:18.9pt;height:19.4pt" coordorigin="5256,0" coordsize="378,388">
                <v:line id="shape_0" from="5258,0" to="5473,1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56;top:201;width:377;height:18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2) Você fala russo?  Falo muito pouco. (  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4509135</wp:posOffset>
                </wp:positionH>
                <wp:positionV relativeFrom="paragraph">
                  <wp:posOffset>464820</wp:posOffset>
                </wp:positionV>
                <wp:extent cx="155575" cy="179070"/>
                <wp:effectExtent l="6985" t="635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82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16" y="178"/>
                              </a:lnTo>
                              <a:lnTo>
                                <a:pt x="16" y="192"/>
                              </a:lnTo>
                              <a:lnTo>
                                <a:pt x="16" y="207"/>
                              </a:ln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16" y="252"/>
                              </a:lnTo>
                              <a:lnTo>
                                <a:pt x="16" y="266"/>
                              </a:lnTo>
                              <a:lnTo>
                                <a:pt x="16" y="281"/>
                              </a:lnTo>
                              <a:lnTo>
                                <a:pt x="16" y="266"/>
                              </a:lnTo>
                              <a:lnTo>
                                <a:pt x="31" y="252"/>
                              </a:lnTo>
                              <a:lnTo>
                                <a:pt x="46" y="252"/>
                              </a:lnTo>
                              <a:lnTo>
                                <a:pt x="46" y="237"/>
                              </a:lnTo>
                              <a:lnTo>
                                <a:pt x="61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92" y="207"/>
                              </a:lnTo>
                              <a:lnTo>
                                <a:pt x="107" y="207"/>
                              </a:lnTo>
                              <a:lnTo>
                                <a:pt x="122" y="192"/>
                              </a:lnTo>
                              <a:lnTo>
                                <a:pt x="137" y="192"/>
                              </a:lnTo>
                              <a:lnTo>
                                <a:pt x="152" y="178"/>
                              </a:lnTo>
                              <a:lnTo>
                                <a:pt x="168" y="163"/>
                              </a:lnTo>
                              <a:lnTo>
                                <a:pt x="183" y="163"/>
                              </a:lnTo>
                              <a:lnTo>
                                <a:pt x="183" y="148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28" y="104"/>
                              </a:lnTo>
                              <a:lnTo>
                                <a:pt x="244" y="104"/>
                              </a:lnTo>
                              <a:lnTo>
                                <a:pt x="244" y="89"/>
                              </a:lnTo>
                              <a:lnTo>
                                <a:pt x="244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28" y="44"/>
                              </a:lnTo>
                              <a:lnTo>
                                <a:pt x="213" y="44"/>
                              </a:lnTo>
                              <a:lnTo>
                                <a:pt x="198" y="44"/>
                              </a:lnTo>
                              <a:lnTo>
                                <a:pt x="183" y="44"/>
                              </a:lnTo>
                              <a:lnTo>
                                <a:pt x="183" y="59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22" y="118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92" y="133"/>
                              </a:lnTo>
                              <a:lnTo>
                                <a:pt x="92" y="14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61" y="178"/>
                              </a:lnTo>
                              <a:lnTo>
                                <a:pt x="61" y="192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31" y="237"/>
                              </a:lnTo>
                              <a:lnTo>
                                <a:pt x="31" y="252"/>
                              </a:lnTo>
                              <a:lnTo>
                                <a:pt x="31" y="266"/>
                              </a:lnTo>
                              <a:lnTo>
                                <a:pt x="31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82" path="m0,15l16,15l16,0l16,15l16,30l16,44l16,59l16,74l16,89l16,104l16,118l16,133l16,148l16,163l16,178l16,192l16,207l16,222l16,237l16,252l16,266l16,281l16,266l31,252l46,252l46,237l61,237l61,222l76,222l92,222l92,207l107,207l122,192l137,192l152,178l168,163l183,163l183,148l198,148l213,133l213,118l228,118l228,104l244,104l244,89l244,74l228,74l228,59l228,44l213,44l198,44l183,44l183,59l168,59l168,74l152,74l152,89l137,89l137,104l122,104l122,118l107,118l107,133l92,133l92,148l92,163l76,163l76,178l61,178l61,192l46,207l46,222l31,222l31,237l31,252l31,266l31,266e" stroked="t" o:allowincell="f" style="position:absolute;margin-left:355.05pt;margin-top:36.6pt;width:12.2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87340</wp:posOffset>
                </wp:positionH>
                <wp:positionV relativeFrom="paragraph">
                  <wp:posOffset>388620</wp:posOffset>
                </wp:positionV>
                <wp:extent cx="0" cy="352425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30.6pt" to="424.2pt,58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3758565</wp:posOffset>
                </wp:positionH>
                <wp:positionV relativeFrom="paragraph">
                  <wp:posOffset>436245</wp:posOffset>
                </wp:positionV>
                <wp:extent cx="110490" cy="208915"/>
                <wp:effectExtent l="508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08800"/>
                          <a:chOff x="0" y="0"/>
                          <a:chExt cx="11052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080"/>
                            <a:ext cx="108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15" y="222"/>
                                </a:moveTo>
                                <a:lnTo>
                                  <a:pt x="30" y="222"/>
                                </a:lnTo>
                                <a:lnTo>
                                  <a:pt x="30" y="207"/>
                                </a:lnTo>
                                <a:lnTo>
                                  <a:pt x="45" y="207"/>
                                </a:lnTo>
                                <a:lnTo>
                                  <a:pt x="61" y="207"/>
                                </a:lnTo>
                                <a:lnTo>
                                  <a:pt x="61" y="192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3"/>
                                </a:ln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7" y="103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15"/>
                                </a:lnTo>
                                <a:lnTo>
                                  <a:pt x="167" y="29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45" y="133"/>
                                </a:lnTo>
                                <a:lnTo>
                                  <a:pt x="45" y="148"/>
                                </a:lnTo>
                                <a:lnTo>
                                  <a:pt x="45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34.35pt;width:8.7pt;height:16.4pt" coordorigin="5919,687" coordsize="174,328">
                <v:line id="shape_0" from="5919,687" to="5919,10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23" path="m15,222l30,222l30,207l45,207l61,207l61,192l76,192l91,192l91,177l106,177l106,163l121,163l137,163l137,148l152,148l167,133l182,118l197,103l213,89l213,74l213,59l213,44l228,44l213,44l213,29l213,15l197,15l182,15l182,0l167,15l167,29l152,29l137,29l137,44l121,44l121,59l106,59l106,74l91,74l91,89l76,89l76,103l61,103l61,118l45,133l45,148l45,163l30,163l30,177l30,192l15,192l15,207l15,222l0,222l0,222e" stroked="t" o:allowincell="f" style="position:absolute;left:5923;top:774;width:169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4709795</wp:posOffset>
                </wp:positionH>
                <wp:positionV relativeFrom="paragraph">
                  <wp:posOffset>24765</wp:posOffset>
                </wp:positionV>
                <wp:extent cx="299085" cy="185420"/>
                <wp:effectExtent l="6350" t="6985" r="635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" cy="185400"/>
                          <a:chOff x="0" y="0"/>
                          <a:chExt cx="2991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0800"/>
                            <a:ext cx="450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2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1.95pt;width:23.55pt;height:14.6pt" coordorigin="7417,39" coordsize="471,29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417;top:39;width:305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659;top:56;width:70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720;top:4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5102860</wp:posOffset>
                </wp:positionH>
                <wp:positionV relativeFrom="paragraph">
                  <wp:posOffset>-6350</wp:posOffset>
                </wp:positionV>
                <wp:extent cx="213360" cy="177800"/>
                <wp:effectExtent l="6985" t="6350" r="6350" b="63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401.8pt;margin-top:-0.5pt;width:16.7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4934585</wp:posOffset>
                </wp:positionH>
                <wp:positionV relativeFrom="paragraph">
                  <wp:posOffset>120650</wp:posOffset>
                </wp:positionV>
                <wp:extent cx="20320" cy="10160"/>
                <wp:effectExtent l="6985" t="635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88.55pt;margin-top:9.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425190</wp:posOffset>
                </wp:positionH>
                <wp:positionV relativeFrom="paragraph">
                  <wp:posOffset>469265</wp:posOffset>
                </wp:positionV>
                <wp:extent cx="186690" cy="226695"/>
                <wp:effectExtent l="3175" t="3810" r="127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26800"/>
                          <a:chOff x="0" y="0"/>
                          <a:chExt cx="18684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6804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28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36.95pt;width:14.4pt;height:17.8pt" coordorigin="5394,739" coordsize="288,356">
                <v:line id="shape_0" from="5394,739" to="5603,9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434;top:848;width:248;height:246">
                  <v:line id="shape_0" from="5434,848" to="5622,10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603;top:851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762500</wp:posOffset>
                </wp:positionH>
                <wp:positionV relativeFrom="paragraph">
                  <wp:posOffset>463550</wp:posOffset>
                </wp:positionV>
                <wp:extent cx="271780" cy="197485"/>
                <wp:effectExtent l="6985" t="6985" r="0" b="571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97640"/>
                          <a:chOff x="0" y="0"/>
                          <a:chExt cx="27180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8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41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228" y="251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28" y="296"/>
                                  </a:lnTo>
                                  <a:lnTo>
                                    <a:pt x="228" y="311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228" y="340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243" y="325"/>
                                  </a:lnTo>
                                  <a:lnTo>
                                    <a:pt x="243" y="3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188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475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36.5pt;width:21.35pt;height:15.55pt" coordorigin="7500,730" coordsize="427,311">
                <v:group id="shape_0" style="position:absolute;left:7500;top:730;width:427;height:311">
                  <v:shape id="shape_0" coordsize="244,341" path="m0,15l0,0l0,15l15,15l30,15l30,29l46,29l61,29l61,44l76,44l76,59l91,59l91,74l106,74l106,89l122,89l122,103l137,103l137,118l152,118l152,133l167,133l167,148l182,163l182,177l198,177l198,192l198,207l213,207l213,222l213,237l228,251l213,251l228,266l228,281l228,296l228,311l228,325l228,340l228,325l243,325l243,325e" stroked="t" o:allowincell="f" style="position:absolute;left:7500;top:730;width:206;height:3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699,1032" to="7927,103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7696;top:805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4">
                <wp:simplePos x="0" y="0"/>
                <wp:positionH relativeFrom="column">
                  <wp:posOffset>5229860</wp:posOffset>
                </wp:positionH>
                <wp:positionV relativeFrom="paragraph">
                  <wp:posOffset>444500</wp:posOffset>
                </wp:positionV>
                <wp:extent cx="20320" cy="10160"/>
                <wp:effectExtent l="6350" t="635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11.8pt;margin-top: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3) Moro naquele vilarejo pequeno e monótono, na colina.  (      )</w:t>
      </w:r>
    </w:p>
    <w:p>
      <w:pPr>
        <w:pStyle w:val="Paracorrelacion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316095</wp:posOffset>
                </wp:positionH>
                <wp:positionV relativeFrom="paragraph">
                  <wp:posOffset>-4445</wp:posOffset>
                </wp:positionV>
                <wp:extent cx="87630" cy="113030"/>
                <wp:effectExtent l="6350" t="6350" r="571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08">
                              <a:moveTo>
                                <a:pt x="31" y="74"/>
                              </a:move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104"/>
                              </a:lnTo>
                              <a:lnTo>
                                <a:pt x="107" y="119"/>
                              </a:lnTo>
                              <a:lnTo>
                                <a:pt x="92" y="119"/>
                              </a:lnTo>
                              <a:lnTo>
                                <a:pt x="92" y="133"/>
                              </a:lnTo>
                              <a:lnTo>
                                <a:pt x="76" y="148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46" y="178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08" path="m31,74l16,74l16,59l0,59l0,45l16,45l16,30l16,15l31,0l46,0l61,0l76,0l92,0l107,0l107,15l122,15l122,30l122,45l137,59l122,59l122,74l122,89l107,104l107,119l92,119l92,133l76,148l61,163l61,178l46,178l46,193l61,193l61,207l76,207l76,207e" stroked="t" o:allowincell="f" style="position:absolute;margin-left:339.85pt;margin-top:-0.35pt;width:6.8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4335780</wp:posOffset>
                </wp:positionH>
                <wp:positionV relativeFrom="paragraph">
                  <wp:posOffset>164465</wp:posOffset>
                </wp:positionV>
                <wp:extent cx="10160" cy="10160"/>
                <wp:effectExtent l="6350" t="635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0,0l15,0l0,0l0,0e" stroked="t" o:allowincell="f" style="position:absolute;margin-left:341.4pt;margin-top:12.9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4972685</wp:posOffset>
                </wp:positionH>
                <wp:positionV relativeFrom="paragraph">
                  <wp:posOffset>474345</wp:posOffset>
                </wp:positionV>
                <wp:extent cx="194310" cy="245110"/>
                <wp:effectExtent l="6350" t="6350" r="6350" b="63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431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37" y="134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63"/>
                              </a:lnTo>
                              <a:lnTo>
                                <a:pt x="198" y="178"/>
                              </a:lnTo>
                              <a:lnTo>
                                <a:pt x="213" y="193"/>
                              </a:lnTo>
                              <a:lnTo>
                                <a:pt x="228" y="193"/>
                              </a:lnTo>
                              <a:lnTo>
                                <a:pt x="228" y="208"/>
                              </a:lnTo>
                              <a:lnTo>
                                <a:pt x="243" y="208"/>
                              </a:lnTo>
                              <a:lnTo>
                                <a:pt x="258" y="222"/>
                              </a:lnTo>
                              <a:lnTo>
                                <a:pt x="274" y="237"/>
                              </a:lnTo>
                              <a:lnTo>
                                <a:pt x="289" y="237"/>
                              </a:lnTo>
                              <a:lnTo>
                                <a:pt x="304" y="237"/>
                              </a:lnTo>
                              <a:lnTo>
                                <a:pt x="319" y="252"/>
                              </a:lnTo>
                              <a:lnTo>
                                <a:pt x="334" y="237"/>
                              </a:lnTo>
                              <a:lnTo>
                                <a:pt x="350" y="222"/>
                              </a:lnTo>
                              <a:lnTo>
                                <a:pt x="365" y="208"/>
                              </a:lnTo>
                              <a:lnTo>
                                <a:pt x="365" y="193"/>
                              </a:lnTo>
                              <a:lnTo>
                                <a:pt x="365" y="178"/>
                              </a:lnTo>
                              <a:lnTo>
                                <a:pt x="350" y="163"/>
                              </a:lnTo>
                              <a:lnTo>
                                <a:pt x="334" y="163"/>
                              </a:lnTo>
                              <a:lnTo>
                                <a:pt x="319" y="178"/>
                              </a:lnTo>
                              <a:lnTo>
                                <a:pt x="304" y="193"/>
                              </a:lnTo>
                              <a:lnTo>
                                <a:pt x="289" y="193"/>
                              </a:lnTo>
                              <a:lnTo>
                                <a:pt x="289" y="208"/>
                              </a:lnTo>
                              <a:lnTo>
                                <a:pt x="274" y="208"/>
                              </a:lnTo>
                              <a:lnTo>
                                <a:pt x="258" y="222"/>
                              </a:lnTo>
                              <a:lnTo>
                                <a:pt x="243" y="222"/>
                              </a:lnTo>
                              <a:lnTo>
                                <a:pt x="228" y="237"/>
                              </a:lnTo>
                              <a:lnTo>
                                <a:pt x="213" y="252"/>
                              </a:lnTo>
                              <a:lnTo>
                                <a:pt x="213" y="267"/>
                              </a:lnTo>
                              <a:lnTo>
                                <a:pt x="198" y="267"/>
                              </a:lnTo>
                              <a:lnTo>
                                <a:pt x="182" y="282"/>
                              </a:lnTo>
                              <a:lnTo>
                                <a:pt x="167" y="296"/>
                              </a:lnTo>
                              <a:lnTo>
                                <a:pt x="152" y="311"/>
                              </a:lnTo>
                              <a:lnTo>
                                <a:pt x="137" y="326"/>
                              </a:lnTo>
                              <a:lnTo>
                                <a:pt x="122" y="341"/>
                              </a:lnTo>
                              <a:lnTo>
                                <a:pt x="106" y="356"/>
                              </a:lnTo>
                              <a:lnTo>
                                <a:pt x="91" y="356"/>
                              </a:lnTo>
                              <a:lnTo>
                                <a:pt x="76" y="370"/>
                              </a:lnTo>
                              <a:lnTo>
                                <a:pt x="61" y="385"/>
                              </a:lnTo>
                              <a:lnTo>
                                <a:pt x="46" y="400"/>
                              </a:lnTo>
                              <a:lnTo>
                                <a:pt x="30" y="415"/>
                              </a:lnTo>
                              <a:lnTo>
                                <a:pt x="15" y="415"/>
                              </a:lnTo>
                              <a:lnTo>
                                <a:pt x="15" y="430"/>
                              </a:lnTo>
                              <a:lnTo>
                                <a:pt x="0" y="430"/>
                              </a:lnTo>
                              <a:lnTo>
                                <a:pt x="15" y="415"/>
                              </a:lnTo>
                              <a:lnTo>
                                <a:pt x="15" y="4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431" path="m15,15l15,0l30,15l30,30l46,30l46,45l61,45l61,60l76,60l76,74l91,74l91,89l106,89l106,104l122,104l122,119l137,134l152,148l167,148l182,163l198,178l213,193l228,193l228,208l243,208l258,222l274,237l289,237l304,237l319,252l334,237l350,222l365,208l365,193l365,178l350,163l334,163l319,178l304,193l289,193l289,208l274,208l258,222l243,222l228,237l213,252l213,267l198,267l182,282l167,296l152,311l137,326l122,341l106,356l91,356l76,370l61,385l46,400l30,415l15,415l15,430l0,430l15,415l15,415e" stroked="t" o:allowincell="f" style="position:absolute;margin-left:391.55pt;margin-top:37.35pt;width:15.25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25215</wp:posOffset>
                </wp:positionH>
                <wp:positionV relativeFrom="paragraph">
                  <wp:posOffset>433705</wp:posOffset>
                </wp:positionV>
                <wp:extent cx="157480" cy="210185"/>
                <wp:effectExtent l="5080" t="4445" r="6350" b="571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10240"/>
                          <a:chOff x="0" y="0"/>
                          <a:chExt cx="15732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548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57">
                                <a:moveTo>
                                  <a:pt x="0" y="311"/>
                                </a:move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2"/>
                                </a:lnTo>
                                <a:lnTo>
                                  <a:pt x="15" y="267"/>
                                </a:lnTo>
                                <a:lnTo>
                                  <a:pt x="30" y="267"/>
                                </a:lnTo>
                                <a:lnTo>
                                  <a:pt x="45" y="252"/>
                                </a:lnTo>
                                <a:lnTo>
                                  <a:pt x="61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91" y="193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63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34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19"/>
                                </a:lnTo>
                                <a:lnTo>
                                  <a:pt x="152" y="10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60"/>
                                </a:lnTo>
                                <a:lnTo>
                                  <a:pt x="167" y="45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91" y="60"/>
                                </a:lnTo>
                                <a:lnTo>
                                  <a:pt x="91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61" y="119"/>
                                </a:lnTo>
                                <a:lnTo>
                                  <a:pt x="61" y="134"/>
                                </a:lnTo>
                                <a:lnTo>
                                  <a:pt x="61" y="148"/>
                                </a:lnTo>
                                <a:lnTo>
                                  <a:pt x="45" y="163"/>
                                </a:lnTo>
                                <a:lnTo>
                                  <a:pt x="45" y="178"/>
                                </a:lnTo>
                                <a:lnTo>
                                  <a:pt x="45" y="193"/>
                                </a:lnTo>
                                <a:lnTo>
                                  <a:pt x="30" y="208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7"/>
                                </a:lnTo>
                                <a:lnTo>
                                  <a:pt x="15" y="282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15" y="296"/>
                                </a:lnTo>
                                <a:lnTo>
                                  <a:pt x="15" y="282"/>
                                </a:lnTo>
                                <a:lnTo>
                                  <a:pt x="30" y="267"/>
                                </a:lnTo>
                                <a:lnTo>
                                  <a:pt x="45" y="252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8"/>
                                </a:lnTo>
                                <a:lnTo>
                                  <a:pt x="106" y="208"/>
                                </a:lnTo>
                                <a:lnTo>
                                  <a:pt x="121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52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22"/>
                                </a:lnTo>
                                <a:lnTo>
                                  <a:pt x="197" y="222"/>
                                </a:lnTo>
                                <a:lnTo>
                                  <a:pt x="197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28" y="23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67"/>
                                </a:lnTo>
                                <a:lnTo>
                                  <a:pt x="258" y="282"/>
                                </a:lnTo>
                                <a:lnTo>
                                  <a:pt x="258" y="296"/>
                                </a:lnTo>
                                <a:lnTo>
                                  <a:pt x="273" y="296"/>
                                </a:lnTo>
                                <a:lnTo>
                                  <a:pt x="273" y="311"/>
                                </a:lnTo>
                                <a:lnTo>
                                  <a:pt x="273" y="326"/>
                                </a:lnTo>
                                <a:lnTo>
                                  <a:pt x="273" y="341"/>
                                </a:lnTo>
                                <a:lnTo>
                                  <a:pt x="273" y="356"/>
                                </a:lnTo>
                                <a:lnTo>
                                  <a:pt x="273" y="3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34.15pt;width:12.4pt;height:16.55pt" coordorigin="5709,683" coordsize="248,331">
                <v:line id="shape_0" from="5709,683" to="5709,9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74,357" path="m0,311l0,296l15,296l15,282l15,267l30,267l45,252l61,237l61,222l76,222l76,208l91,193l106,178l106,163l121,148l121,134l137,134l137,119l152,104l152,89l152,74l167,74l167,60l167,45l167,30l167,15l152,15l152,0l137,15l121,30l106,30l106,45l106,60l91,60l91,74l76,89l76,104l61,119l61,134l61,148l45,163l45,178l45,193l30,208l30,222l30,237l30,252l15,252l15,267l15,282l0,282l0,296l0,311l15,296l15,282l30,267l45,252l45,237l61,237l61,222l76,222l91,222l91,208l106,208l121,208l137,208l152,208l167,208l167,222l182,222l197,222l197,237l213,237l228,237l228,252l243,252l243,267l258,282l258,296l273,296l273,311l273,326l273,341l273,356l273,356e" stroked="t" o:allowincell="f" style="position:absolute;left:5713;top:687;width:243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10815</wp:posOffset>
                </wp:positionH>
                <wp:positionV relativeFrom="paragraph">
                  <wp:posOffset>476250</wp:posOffset>
                </wp:positionV>
                <wp:extent cx="186690" cy="226695"/>
                <wp:effectExtent l="3175" t="3810" r="127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26800"/>
                          <a:chOff x="0" y="0"/>
                          <a:chExt cx="18684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6804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28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37.5pt;width:14.4pt;height:17.8pt" coordorigin="4269,750" coordsize="288,356">
                <v:line id="shape_0" from="4269,750" to="4478,9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309;top:859;width:248;height:246">
                  <v:line id="shape_0" from="4309,859" to="4497,11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478;top:862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52240</wp:posOffset>
                </wp:positionH>
                <wp:positionV relativeFrom="paragraph">
                  <wp:posOffset>26035</wp:posOffset>
                </wp:positionV>
                <wp:extent cx="278765" cy="158750"/>
                <wp:effectExtent l="6350" t="1905" r="127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58760"/>
                          <a:chOff x="0" y="0"/>
                          <a:chExt cx="278640" cy="1587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2.2pt;width:21.65pt;height:12.3pt" coordorigin="6224,44" coordsize="433,24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224;top:6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408;top:44;width:248;height:246">
                  <v:line id="shape_0" from="6409,43" to="6597,2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578;top:46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40325</wp:posOffset>
                </wp:positionH>
                <wp:positionV relativeFrom="paragraph">
                  <wp:posOffset>14605</wp:posOffset>
                </wp:positionV>
                <wp:extent cx="165735" cy="209550"/>
                <wp:effectExtent l="7620" t="6350" r="5715" b="381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09520"/>
                          <a:chOff x="0" y="0"/>
                          <a:chExt cx="1656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83880"/>
                            <a:ext cx="1162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5pt;margin-top:1.15pt;width:13.05pt;height:16.5pt" coordorigin="8095,23" coordsize="261,33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095;top:23;width:26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166,155" to="8348,3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4) Desejo que o Paulo tenha muita saúde.   (    )</w:t>
      </w:r>
    </w:p>
    <w:p>
      <w:pPr>
        <w:pStyle w:val="Paracorrelacionar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5291455</wp:posOffset>
                </wp:positionH>
                <wp:positionV relativeFrom="paragraph">
                  <wp:posOffset>14605</wp:posOffset>
                </wp:positionV>
                <wp:extent cx="97155" cy="170180"/>
                <wp:effectExtent l="7620" t="6350" r="5080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68">
                              <a:moveTo>
                                <a:pt x="15" y="74"/>
                              </a:move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06" y="148"/>
                              </a:lnTo>
                              <a:lnTo>
                                <a:pt x="91" y="163"/>
                              </a:lnTo>
                              <a:lnTo>
                                <a:pt x="76" y="178"/>
                              </a:lnTo>
                              <a:lnTo>
                                <a:pt x="76" y="193"/>
                              </a:lnTo>
                              <a:lnTo>
                                <a:pt x="60" y="193"/>
                              </a:lnTo>
                              <a:lnTo>
                                <a:pt x="60" y="207"/>
                              </a:lnTo>
                              <a:lnTo>
                                <a:pt x="60" y="222"/>
                              </a:lnTo>
                              <a:lnTo>
                                <a:pt x="60" y="237"/>
                              </a:lnTo>
                              <a:lnTo>
                                <a:pt x="60" y="252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91" y="267"/>
                              </a:lnTo>
                              <a:lnTo>
                                <a:pt x="91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68" path="m15,74l0,74l0,59l0,45l15,30l15,15l30,15l45,15l45,0l60,0l76,0l91,0l106,15l121,15l121,30l136,30l152,45l152,59l152,74l136,89l136,104l136,119l121,119l121,133l106,148l91,163l76,178l76,193l60,193l60,207l60,222l60,237l60,252l76,252l76,267l91,267l91,267e" stroked="t" o:allowincell="f" style="position:absolute;margin-left:416.65pt;margin-top:1.15pt;width:7.6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5339715</wp:posOffset>
                </wp:positionH>
                <wp:positionV relativeFrom="paragraph">
                  <wp:posOffset>259080</wp:posOffset>
                </wp:positionV>
                <wp:extent cx="29210" cy="10160"/>
                <wp:effectExtent l="6350" t="635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0,15l15,0l30,15l30,0l45,0l30,15l15,15l15,0l15,15l15,0l15,0e" stroked="t" o:allowincell="f" style="position:absolute;margin-left:420.45pt;margin-top:20.4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68065</wp:posOffset>
                </wp:positionH>
                <wp:positionV relativeFrom="paragraph">
                  <wp:posOffset>193040</wp:posOffset>
                </wp:positionV>
                <wp:extent cx="276225" cy="0"/>
                <wp:effectExtent l="635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15.2pt" to="302.65pt,1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4025265</wp:posOffset>
                </wp:positionH>
                <wp:positionV relativeFrom="paragraph">
                  <wp:posOffset>2540</wp:posOffset>
                </wp:positionV>
                <wp:extent cx="149225" cy="200025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00160"/>
                          <a:chOff x="0" y="0"/>
                          <a:chExt cx="1494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32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15" y="222"/>
                                </a:moveTo>
                                <a:lnTo>
                                  <a:pt x="30" y="222"/>
                                </a:lnTo>
                                <a:lnTo>
                                  <a:pt x="30" y="207"/>
                                </a:lnTo>
                                <a:lnTo>
                                  <a:pt x="45" y="207"/>
                                </a:lnTo>
                                <a:lnTo>
                                  <a:pt x="61" y="207"/>
                                </a:lnTo>
                                <a:lnTo>
                                  <a:pt x="61" y="192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3"/>
                                </a:lnTo>
                                <a:lnTo>
                                  <a:pt x="121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18"/>
                                </a:lnTo>
                                <a:lnTo>
                                  <a:pt x="197" y="103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15"/>
                                </a:lnTo>
                                <a:lnTo>
                                  <a:pt x="167" y="29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45" y="133"/>
                                </a:lnTo>
                                <a:lnTo>
                                  <a:pt x="45" y="148"/>
                                </a:lnTo>
                                <a:lnTo>
                                  <a:pt x="45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0.2pt;width:11.75pt;height:15.7pt" coordorigin="6339,4" coordsize="235,314">
                <v:line id="shape_0" from="6339,4" to="6339,3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23" path="m15,222l30,222l30,207l45,207l61,207l61,192l76,192l91,192l91,177l106,177l106,163l121,163l137,163l137,148l152,148l167,133l182,118l197,103l213,89l213,74l213,59l213,44l228,44l213,44l213,29l213,15l197,15l182,15l182,0l167,15l167,29l152,29l137,29l137,44l121,44l121,59l106,59l106,74l91,74l91,89l76,89l76,103l61,103l61,118l45,133l45,148l45,163l30,163l30,177l30,192l15,192l15,207l15,222l0,222l0,222e" stroked="t" o:allowincell="f" style="position:absolute;left:6345;top:88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4730750</wp:posOffset>
                </wp:positionH>
                <wp:positionV relativeFrom="paragraph">
                  <wp:posOffset>41910</wp:posOffset>
                </wp:positionV>
                <wp:extent cx="106680" cy="169545"/>
                <wp:effectExtent l="6350" t="6985" r="571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72.5pt;margin-top:3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72155</wp:posOffset>
                </wp:positionH>
                <wp:positionV relativeFrom="paragraph">
                  <wp:posOffset>2540</wp:posOffset>
                </wp:positionV>
                <wp:extent cx="161925" cy="161925"/>
                <wp:effectExtent l="3810" t="3810" r="381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0.2pt" to="270.35pt,12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2991485</wp:posOffset>
                </wp:positionH>
                <wp:positionV relativeFrom="paragraph">
                  <wp:posOffset>1905</wp:posOffset>
                </wp:positionV>
                <wp:extent cx="187960" cy="200025"/>
                <wp:effectExtent l="5080" t="6350" r="5715" b="635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00160"/>
                          <a:chOff x="0" y="0"/>
                          <a:chExt cx="18792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800" cy="127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882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22400"/>
                            <a:ext cx="186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0.35pt;width:14.85pt;height:15.55pt" coordorigin="4711,7" coordsize="297,311">
                <v:group id="shape_0" style="position:absolute;left:4711;top:7;width:199;height:196">
                  <v:line id="shape_0" from="4711,46" to="4849,20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43;top:6;width:64;height:5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714;top:196;width:292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5">
                <wp:simplePos x="0" y="0"/>
                <wp:positionH relativeFrom="column">
                  <wp:posOffset>4305300</wp:posOffset>
                </wp:positionH>
                <wp:positionV relativeFrom="paragraph">
                  <wp:posOffset>10795</wp:posOffset>
                </wp:positionV>
                <wp:extent cx="271780" cy="197485"/>
                <wp:effectExtent l="7620" t="6985" r="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97640"/>
                          <a:chOff x="0" y="0"/>
                          <a:chExt cx="27180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8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41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22" y="89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2" y="177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98" y="192"/>
                                  </a:lnTo>
                                  <a:lnTo>
                                    <a:pt x="198" y="207"/>
                                  </a:lnTo>
                                  <a:lnTo>
                                    <a:pt x="213" y="207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13" y="237"/>
                                  </a:lnTo>
                                  <a:lnTo>
                                    <a:pt x="228" y="251"/>
                                  </a:lnTo>
                                  <a:lnTo>
                                    <a:pt x="213" y="251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28" y="296"/>
                                  </a:lnTo>
                                  <a:lnTo>
                                    <a:pt x="228" y="311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228" y="340"/>
                                  </a:lnTo>
                                  <a:lnTo>
                                    <a:pt x="228" y="325"/>
                                  </a:lnTo>
                                  <a:lnTo>
                                    <a:pt x="243" y="325"/>
                                  </a:lnTo>
                                  <a:lnTo>
                                    <a:pt x="243" y="3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188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4752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pt;margin-top:0.85pt;width:21.35pt;height:15.55pt" coordorigin="6780,17" coordsize="427,311">
                <v:group id="shape_0" style="position:absolute;left:6780;top:17;width:427;height:311">
                  <v:shape id="shape_0" coordsize="244,341" path="m0,15l0,0l0,15l15,15l30,15l30,29l46,29l61,29l61,44l76,44l76,59l91,59l91,74l106,74l106,89l122,89l122,103l137,103l137,118l152,118l152,133l167,133l167,148l182,163l182,177l198,177l198,192l198,207l213,207l213,222l213,237l228,251l213,251l228,266l228,281l228,296l228,311l228,325l228,340l228,325l243,325l243,325e" stroked="t" o:allowincell="f" style="position:absolute;left:6780;top:17;width:206;height:3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979,319" to="7207,3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2,16" path="m31,0l16,0l16,15l16,0l16,15l0,15l0,0l0,15l0,0l16,0l16,15l0,15l16,15l16,0l16,15l16,15e" stroked="t" o:allowincell="f" style="position:absolute;left:6976;top:92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15) Falo baseado no fato verídico.(      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4460875</wp:posOffset>
                </wp:positionH>
                <wp:positionV relativeFrom="paragraph">
                  <wp:posOffset>121920</wp:posOffset>
                </wp:positionV>
                <wp:extent cx="635" cy="635"/>
                <wp:effectExtent l="6985" t="698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351.25pt;margin-top:9.6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4325620</wp:posOffset>
                </wp:positionH>
                <wp:positionV relativeFrom="paragraph">
                  <wp:posOffset>66040</wp:posOffset>
                </wp:positionV>
                <wp:extent cx="126365" cy="66040"/>
                <wp:effectExtent l="6985" t="6350" r="5715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34">
                              <a:moveTo>
                                <a:pt x="46" y="15"/>
                              </a:move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89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89"/>
                              </a:lnTo>
                              <a:lnTo>
                                <a:pt x="122" y="103"/>
                              </a:lnTo>
                              <a:lnTo>
                                <a:pt x="122" y="118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67" y="133"/>
                              </a:lnTo>
                              <a:lnTo>
                                <a:pt x="183" y="118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28" y="103"/>
                              </a:lnTo>
                              <a:lnTo>
                                <a:pt x="243" y="89"/>
                              </a:lnTo>
                              <a:lnTo>
                                <a:pt x="243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34" path="m46,15l46,0l31,15l15,15l0,29l0,44l0,59l0,74l15,89l31,103l46,103l61,103l76,103l91,103l91,89l122,103l122,118l137,118l152,118l167,133l183,118l198,118l213,118l228,103l243,89l243,89e" stroked="t" o:allowincell="f" style="position:absolute;margin-left:340.6pt;margin-top:5.2pt;width:9.9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5476240</wp:posOffset>
                </wp:positionH>
                <wp:positionV relativeFrom="paragraph">
                  <wp:posOffset>56515</wp:posOffset>
                </wp:positionV>
                <wp:extent cx="165100" cy="141605"/>
                <wp:effectExtent l="6350" t="6985" r="635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23">
                              <a:moveTo>
                                <a:pt x="0" y="222"/>
                              </a:moveTo>
                              <a:lnTo>
                                <a:pt x="0" y="208"/>
                              </a:lnTo>
                              <a:lnTo>
                                <a:pt x="0" y="193"/>
                              </a:lnTo>
                              <a:lnTo>
                                <a:pt x="15" y="193"/>
                              </a:lnTo>
                              <a:lnTo>
                                <a:pt x="15" y="178"/>
                              </a:lnTo>
                              <a:lnTo>
                                <a:pt x="30" y="163"/>
                              </a:lnTo>
                              <a:lnTo>
                                <a:pt x="45" y="148"/>
                              </a:lnTo>
                              <a:lnTo>
                                <a:pt x="61" y="134"/>
                              </a:lnTo>
                              <a:lnTo>
                                <a:pt x="76" y="134"/>
                              </a:lnTo>
                              <a:lnTo>
                                <a:pt x="76" y="11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21" y="8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60"/>
                              </a:lnTo>
                              <a:lnTo>
                                <a:pt x="182" y="45"/>
                              </a:lnTo>
                              <a:lnTo>
                                <a:pt x="213" y="4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73" y="15"/>
                              </a:lnTo>
                              <a:lnTo>
                                <a:pt x="289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23" path="m0,222l0,208l0,193l15,193l15,178l30,163l45,148l61,134l76,134l76,119l91,104l106,104l121,89l137,74l152,74l167,60l182,45l213,45l228,30l243,30l258,30l273,15l289,15l304,0l319,0l334,0l349,0l349,0e" stroked="t" o:allowincell="f" style="position:absolute;margin-left:431.2pt;margin-top:4.45pt;width:12.9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10785</wp:posOffset>
                </wp:positionH>
                <wp:positionV relativeFrom="paragraph">
                  <wp:posOffset>-1905</wp:posOffset>
                </wp:positionV>
                <wp:extent cx="312420" cy="205105"/>
                <wp:effectExtent l="6985" t="6350" r="635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05200"/>
                          <a:chOff x="0" y="0"/>
                          <a:chExt cx="312480" cy="20520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2152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75">
                                <a:moveTo>
                                  <a:pt x="0" y="259"/>
                                </a:moveTo>
                                <a:lnTo>
                                  <a:pt x="0" y="274"/>
                                </a:lnTo>
                                <a:lnTo>
                                  <a:pt x="0" y="259"/>
                                </a:lnTo>
                                <a:lnTo>
                                  <a:pt x="0" y="244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13"/>
                                </a:lnTo>
                                <a:lnTo>
                                  <a:pt x="45" y="213"/>
                                </a:lnTo>
                                <a:lnTo>
                                  <a:pt x="45" y="198"/>
                                </a:lnTo>
                                <a:lnTo>
                                  <a:pt x="60" y="183"/>
                                </a:lnTo>
                                <a:lnTo>
                                  <a:pt x="76" y="183"/>
                                </a:lnTo>
                                <a:lnTo>
                                  <a:pt x="7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52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37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52" y="107"/>
                                </a:lnTo>
                                <a:lnTo>
                                  <a:pt x="167" y="107"/>
                                </a:lnTo>
                                <a:lnTo>
                                  <a:pt x="167" y="92"/>
                                </a:lnTo>
                                <a:lnTo>
                                  <a:pt x="182" y="92"/>
                                </a:lnTo>
                                <a:lnTo>
                                  <a:pt x="197" y="92"/>
                                </a:lnTo>
                                <a:lnTo>
                                  <a:pt x="197" y="76"/>
                                </a:lnTo>
                                <a:lnTo>
                                  <a:pt x="212" y="76"/>
                                </a:lnTo>
                                <a:lnTo>
                                  <a:pt x="212" y="61"/>
                                </a:lnTo>
                                <a:lnTo>
                                  <a:pt x="228" y="61"/>
                                </a:lnTo>
                                <a:lnTo>
                                  <a:pt x="243" y="61"/>
                                </a:lnTo>
                                <a:lnTo>
                                  <a:pt x="258" y="46"/>
                                </a:lnTo>
                                <a:lnTo>
                                  <a:pt x="273" y="46"/>
                                </a:lnTo>
                                <a:lnTo>
                                  <a:pt x="288" y="31"/>
                                </a:lnTo>
                                <a:lnTo>
                                  <a:pt x="288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64" y="16"/>
                                </a:lnTo>
                                <a:lnTo>
                                  <a:pt x="364" y="0"/>
                                </a:lnTo>
                                <a:lnTo>
                                  <a:pt x="380" y="16"/>
                                </a:lnTo>
                                <a:lnTo>
                                  <a:pt x="380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52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5">
                                <a:moveTo>
                                  <a:pt x="15" y="334"/>
                                </a:moveTo>
                                <a:lnTo>
                                  <a:pt x="30" y="334"/>
                                </a:lnTo>
                                <a:lnTo>
                                  <a:pt x="30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04"/>
                                </a:lnTo>
                                <a:lnTo>
                                  <a:pt x="60" y="304"/>
                                </a:lnTo>
                                <a:lnTo>
                                  <a:pt x="60" y="289"/>
                                </a:lnTo>
                                <a:lnTo>
                                  <a:pt x="60" y="274"/>
                                </a:lnTo>
                                <a:lnTo>
                                  <a:pt x="76" y="258"/>
                                </a:lnTo>
                                <a:lnTo>
                                  <a:pt x="76" y="243"/>
                                </a:lnTo>
                                <a:lnTo>
                                  <a:pt x="91" y="243"/>
                                </a:lnTo>
                                <a:lnTo>
                                  <a:pt x="91" y="228"/>
                                </a:lnTo>
                                <a:lnTo>
                                  <a:pt x="91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06" y="198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52"/>
                                </a:lnTo>
                                <a:lnTo>
                                  <a:pt x="121" y="13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06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0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15" y="213"/>
                                </a:lnTo>
                                <a:lnTo>
                                  <a:pt x="0" y="228"/>
                                </a:lnTo>
                                <a:lnTo>
                                  <a:pt x="15" y="243"/>
                                </a:lnTo>
                                <a:lnTo>
                                  <a:pt x="0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4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4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1280"/>
                            <a:ext cx="673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-0.15pt;width:24.6pt;height:16.15pt" coordorigin="7891,-3" coordsize="492,323">
                <v:shape id="shape_0" coordsize="381,275" path="m0,259l0,274l0,259l0,244l15,244l15,228l30,213l45,213l45,198l60,183l76,183l76,168l91,168l91,152l106,152l106,137l121,137l121,122l136,122l152,107l167,107l167,92l182,92l197,92l197,76l212,76l212,61l228,61l243,61l258,46l273,46l288,31l288,46l304,31l319,31l334,16l349,16l364,16l364,0l380,16l380,16e" stroked="t" o:allowincell="f" style="position:absolute;left:7891;top:97;width:33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335" path="m15,334l30,334l30,319l45,319l45,304l60,304l60,289l60,274l76,258l76,243l91,243l91,228l91,213l106,213l106,198l106,182l106,167l106,152l121,137l121,122l121,106l121,91l121,76l121,61l121,46l106,30l106,15l91,15l91,0l91,15l76,15l60,30l60,46l45,46l45,61l45,76l30,76l30,91l30,106l30,122l15,122l15,137l15,152l15,167l15,182l15,198l15,213l0,228l15,243l0,243l15,258l15,274l0,289l0,304l15,319l15,334l15,334xe" stroked="t" o:allowincell="f" style="position:absolute;left:8301;top:-3;width:81;height:2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205,109" to="8310,2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4606290</wp:posOffset>
                </wp:positionH>
                <wp:positionV relativeFrom="paragraph">
                  <wp:posOffset>39370</wp:posOffset>
                </wp:positionV>
                <wp:extent cx="283210" cy="171450"/>
                <wp:effectExtent l="4445" t="2540" r="5715" b="254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71360"/>
                          <a:chOff x="0" y="0"/>
                          <a:chExt cx="2833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56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3.1pt;width:22.3pt;height:13.45pt" coordorigin="7254,62" coordsize="446,269">
                <v:line id="shape_0" from="7254,62" to="7418,3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410;top:7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6) Lá na vila, ouvi uma música suave, muito melodiosa.  (     )</w:t>
      </w:r>
    </w:p>
    <w:p>
      <w:pPr>
        <w:pStyle w:val="Normal"/>
        <w:rPr>
          <w:rFonts w:ascii="Arial" w:hAnsi="Arial" w:cs="Arial"/>
          <w:color w:val="003366"/>
          <w:lang w:val="en-US" w:eastAsia="en-US"/>
        </w:rPr>
      </w:pPr>
      <w:r>
        <w:rPr>
          <w:rFonts w:cs="Arial" w:ascii="Arial" w:hAnsi="Arial"/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0965</wp:posOffset>
                </wp:positionH>
                <wp:positionV relativeFrom="paragraph">
                  <wp:posOffset>120015</wp:posOffset>
                </wp:positionV>
                <wp:extent cx="20955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9.45pt" to="24.4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990</wp:posOffset>
                </wp:positionH>
                <wp:positionV relativeFrom="paragraph">
                  <wp:posOffset>120015</wp:posOffset>
                </wp:positionV>
                <wp:extent cx="76835" cy="133350"/>
                <wp:effectExtent l="4445" t="2540" r="4445" b="254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9.45pt" to="29.7pt,19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44090</wp:posOffset>
                </wp:positionH>
                <wp:positionV relativeFrom="paragraph">
                  <wp:posOffset>129540</wp:posOffset>
                </wp:positionV>
                <wp:extent cx="0" cy="352425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0.2pt" to="176.7pt,3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1054100</wp:posOffset>
                </wp:positionH>
                <wp:positionV relativeFrom="paragraph">
                  <wp:posOffset>130810</wp:posOffset>
                </wp:positionV>
                <wp:extent cx="106680" cy="169545"/>
                <wp:effectExtent l="6350" t="6985" r="571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3pt;margin-top:10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482600</wp:posOffset>
                </wp:positionH>
                <wp:positionV relativeFrom="paragraph">
                  <wp:posOffset>140335</wp:posOffset>
                </wp:positionV>
                <wp:extent cx="106680" cy="169545"/>
                <wp:effectExtent l="6350" t="6985" r="571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pt;margin-top:11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column">
                  <wp:posOffset>707390</wp:posOffset>
                </wp:positionH>
                <wp:positionV relativeFrom="paragraph">
                  <wp:posOffset>91440</wp:posOffset>
                </wp:positionV>
                <wp:extent cx="259715" cy="207645"/>
                <wp:effectExtent l="6350" t="3810" r="3810" b="635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07720"/>
                          <a:chOff x="0" y="0"/>
                          <a:chExt cx="259560" cy="207720"/>
                        </a:xfrm>
                      </wpg:grpSpPr>
                      <wps:wsp>
                        <wps:cNvSpPr/>
                        <wps:spPr>
                          <a:xfrm flipH="1">
                            <a:off x="138960" y="0"/>
                            <a:ext cx="1206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147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7.2pt;width:20.4pt;height:16.35pt" coordorigin="1114,144" coordsize="408,327">
                <v:line id="shape_0" from="1333,144" to="1522,3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114;top:315;width:231;height:1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101600" simplePos="0" locked="0" layoutInCell="0" allowOverlap="1" relativeHeight="408">
                <wp:simplePos x="0" y="0"/>
                <wp:positionH relativeFrom="column">
                  <wp:posOffset>1300480</wp:posOffset>
                </wp:positionH>
                <wp:positionV relativeFrom="paragraph">
                  <wp:posOffset>128905</wp:posOffset>
                </wp:positionV>
                <wp:extent cx="351790" cy="295275"/>
                <wp:effectExtent l="0" t="7620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95200"/>
                          <a:chOff x="0" y="0"/>
                          <a:chExt cx="351720" cy="295200"/>
                        </a:xfrm>
                      </wpg:grpSpPr>
                      <wps:wsp>
                        <wps:cNvSpPr/>
                        <wps:spPr>
                          <a:xfrm rot="614400">
                            <a:off x="8280" y="15120"/>
                            <a:ext cx="1821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74600" y="117000"/>
                            <a:ext cx="154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1.35pt;width:25.2pt;height:22.25pt" coordorigin="2061,227" coordsize="504,44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61;top:227;width:286;height:17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323;top:388;width:242;height:28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20215</wp:posOffset>
                </wp:positionH>
                <wp:positionV relativeFrom="paragraph">
                  <wp:posOffset>149860</wp:posOffset>
                </wp:positionV>
                <wp:extent cx="327025" cy="262255"/>
                <wp:effectExtent l="3810" t="3175" r="6985" b="190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62080"/>
                          <a:chOff x="0" y="0"/>
                          <a:chExt cx="326880" cy="262080"/>
                        </a:xfrm>
                      </wpg:grpSpPr>
                      <wps:wsp>
                        <wps:cNvSpPr/>
                        <wps:spPr>
                          <a:xfrm rot="5182800">
                            <a:off x="136440" y="69120"/>
                            <a:ext cx="144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0600"/>
                            <a:ext cx="622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5pt;margin-top:11.8pt;width:22.1pt;height:23.4pt" coordorigin="2709,236" coordsize="442,468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924;top:345;width:227;height:35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777;top:426;width:9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09,236" to="2859,4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before="0" w:after="340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PARA LER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before="0" w:after="340"/>
        <w:jc w:val="center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</w:rPr>
        <w:t>(Primeiro traduza.  Depois confira nas Respostas.  O exercício de ler é tão importante quanto o de taquigrafar.  A leitura taquigráfica ajuda na assimilação “fotográfica” dos sinais!  Como norma, procure sempre ler aquilo que você taquigrafou. 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before="0" w:after="340"/>
        <w:jc w:val="center"/>
        <w:rPr>
          <w:rFonts w:ascii="Arial" w:hAnsi="Arial" w:cs="Arial"/>
          <w:b/>
          <w:b/>
          <w:color w:val="808080"/>
          <w:u w:val="single"/>
          <w:lang w:val="en-US" w:eastAsia="en-US"/>
        </w:rPr>
      </w:pPr>
      <w:r>
        <w:rPr>
          <w:rFonts w:cs="Arial" w:ascii="Arial" w:hAnsi="Arial"/>
          <w:b/>
          <w:color w:val="80808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5750</wp:posOffset>
                </wp:positionH>
                <wp:positionV relativeFrom="paragraph">
                  <wp:posOffset>380365</wp:posOffset>
                </wp:positionV>
                <wp:extent cx="1851660" cy="307975"/>
                <wp:effectExtent l="6985" t="635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307800"/>
                          <a:chOff x="0" y="0"/>
                          <a:chExt cx="1851840" cy="30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92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20600"/>
                              <a:ext cx="565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556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91960" y="41760"/>
                            <a:ext cx="921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480" y="38880"/>
                            <a:ext cx="12888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88200"/>
                              <a:ext cx="122040" cy="13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38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9920" y="216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8800" y="67320"/>
                            <a:ext cx="3700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71720" y="-5400"/>
                              <a:ext cx="16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7360" y="71640"/>
                            <a:ext cx="382320" cy="1569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17280"/>
                              <a:ext cx="208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444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200" y="2880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24840"/>
                            <a:ext cx="12888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122040" cy="131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13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440"/>
                                  <a:ext cx="8388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79920" y="2160"/>
                                  <a:ext cx="39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6680" y="6336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5640"/>
                              <a:ext cx="889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1840" y="18360"/>
                            <a:ext cx="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29.95pt;width:145.8pt;height:24.2pt" coordorigin="450,599" coordsize="2916,484">
                <v:group id="shape_0" style="position:absolute;left:450;top:599;width:367;height:444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50;top:599;width:152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70;top:789;width:88;height:2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75;top:639;width:241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910,665" to="1054,9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268;top:660;width:200;height:345">
                  <v:line id="shape_0" from="1268,660" to="1430,8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279;top:803;width:188;height:202">
                    <v:line id="shape_0" from="1279,844" to="1410,100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05;top:802;width:61;height:5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629;top:697;width:536;height:326">
                  <v:line id="shape_0" from="1629,705" to="1903,7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900;top:697;width:266;height:325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8;top:740;width:587;height:21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08;top:739;width:327;height:19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520,955" to="2795,9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2432;top:757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89;top:642;width:199;height:416">
                  <v:group id="shape_0" style="position:absolute;left:3000;top:642;width:188;height:202">
                    <v:group id="shape_0" style="position:absolute;left:3000;top:642;width:188;height:202">
                      <v:line id="shape_0" from="3000,683" to="3131,844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26;top:641;width:61;height:58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6,16" path="m15,15l0,15l0,0l15,0l15,15l0,15l0,0l15,0l0,15l0,15e" stroked="t" o:allowincell="f" style="position:absolute;left:3121;top:738;width:12;height:1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989;top:836;width:139;height:2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66;top:628;width:0;height:455">
                  <v:line id="shape_0" from="3366,628" to="3366,8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66,856" to="3366,108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125470</wp:posOffset>
                </wp:positionH>
                <wp:positionV relativeFrom="paragraph">
                  <wp:posOffset>252095</wp:posOffset>
                </wp:positionV>
                <wp:extent cx="2856865" cy="837565"/>
                <wp:effectExtent l="0" t="0" r="0" b="0"/>
                <wp:wrapNone/>
                <wp:docPr id="4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8375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e sinal é um pequeno Z taquigráfico.  Como veremos mais adiante, ele é um sinal terminal, que tem o som de “am, em, im, om, um”.  É usado também para o artigo indefinido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 e para a preposição 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4.95pt;height:65.95pt;mso-wrap-distance-left:9.05pt;mso-wrap-distance-right:9.05pt;mso-wrap-distance-top:0pt;mso-wrap-distance-bottom:0pt;margin-top:19.8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ste sinal é um pequeno Z taquigráfico.  Como veremos mais adiante, ele é um sinal terminal, que tem o som de “am, em, im, om, um”.  É usado também para o artigo indefinido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um</w:t>
                      </w:r>
                      <w:r>
                        <w:rPr>
                          <w:sz w:val="20"/>
                          <w:szCs w:val="20"/>
                        </w:rPr>
                        <w:t>” e para a preposição 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35" w:leader="none"/>
        </w:tabs>
        <w:autoSpaceDE w:val="false"/>
        <w:spacing w:lineRule="auto" w:line="480" w:before="0" w:after="340"/>
        <w:rPr>
          <w:rFonts w:ascii="Arial" w:hAnsi="Arial" w:cs="Arial"/>
          <w:color w:val="808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34440</wp:posOffset>
                </wp:positionH>
                <wp:positionV relativeFrom="paragraph">
                  <wp:posOffset>160655</wp:posOffset>
                </wp:positionV>
                <wp:extent cx="1800225" cy="990600"/>
                <wp:effectExtent l="1270" t="0" r="0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99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65pt" to="238.9pt,90.6pt" stroked="t" o:allowincell="f" style="position:absolute;flip:y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</w:rPr>
        <w:t>1)</w:t>
        <w:tab/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0980</wp:posOffset>
                </wp:positionH>
                <wp:positionV relativeFrom="paragraph">
                  <wp:posOffset>19685</wp:posOffset>
                </wp:positionV>
                <wp:extent cx="2409190" cy="257175"/>
                <wp:effectExtent l="3810" t="3175" r="635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120" cy="257040"/>
                          <a:chOff x="0" y="0"/>
                          <a:chExt cx="240912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89640"/>
                              <a:ext cx="12312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49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000" y="21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9160" y="15840"/>
                            <a:ext cx="169560" cy="19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0"/>
                              <a:ext cx="115560" cy="12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6640"/>
                                <a:ext cx="7992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5960" y="2160"/>
                                <a:ext cx="37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0600"/>
                              <a:ext cx="169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92560" y="29880"/>
                            <a:ext cx="92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9640" y="20160"/>
                            <a:ext cx="216360" cy="19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15732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288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6400">
                                <a:off x="37800" y="-2160"/>
                                <a:ext cx="3636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95400"/>
                                <a:ext cx="142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620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6320" y="34920"/>
                            <a:ext cx="1447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24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400">
                              <a:off x="48960" y="-2880"/>
                              <a:ext cx="464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55080"/>
                            <a:ext cx="330840" cy="1357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7920" y="15120"/>
                              <a:ext cx="180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335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1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3760" y="48960"/>
                            <a:ext cx="1008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6400" y="35640"/>
                            <a:ext cx="13032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89280"/>
                              <a:ext cx="12312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0"/>
                                <a:ext cx="849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000" y="21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35680" y="32400"/>
                            <a:ext cx="7380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82">
                                  <a:moveTo>
                                    <a:pt x="0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71360"/>
                              <a:ext cx="7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6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.55pt;width:189.75pt;height:20.2pt" coordorigin="348,31" coordsize="3795,404">
                <v:group id="shape_0" style="position:absolute;left:348;top:31;width:201;height:348">
                  <v:line id="shape_0" from="348,31" to="511,2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59;top:176;width:191;height:203">
                    <v:line id="shape_0" from="359,217" to="492,37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6;top:175;width:62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819;top:59;width:267;height:308">
                  <v:group id="shape_0" style="position:absolute;left:828;top:59;width:179;height:192">
                    <v:line id="shape_0" from="828,98" to="953,25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48;top:59;width:58;height:55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19;top:246;width:266;height:1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81,78" to="1426,3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623;top:60;width:340;height:311">
                  <v:group id="shape_0" style="position:absolute;left:1683;top:60;width:226;height:259">
                    <v:line id="shape_0" from="1683,67" to="1683,2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720;top:60;width:56;height:236;mso-wrap-style:none;v-text-anchor:middle;rotation:3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85;top:213;width:223;height:10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623,372" to="1963,3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98;top:82;width:121;height:307">
                  <v:line id="shape_0" from="2198,91" to="2198,3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246;top:82;width:72;height:306;mso-wrap-style:none;v-text-anchor:middle;rotation:3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06;top:142;width:506;height:18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05;top:141;width:283;height:16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776,328" to="3013,3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2700;top:157;width:10;height:10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20;top:108;width:158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602;top:87;width:201;height:348">
                  <v:line id="shape_0" from="3602,87" to="3765,3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613;top:232;width:191;height:204">
                    <v:line id="shape_0" from="3613,273" to="3746,43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740;top:231;width:62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026;top:82;width:116;height:292">
                  <v:shape id="shape_0" coordsize="153,282" path="m0,59l0,44l0,29l15,14l15,0l30,0l45,0l60,0l76,0l91,0l106,0l121,14l136,14l136,29l152,29l152,44l152,59l136,74l136,88l136,103l121,103l121,118l106,118l106,133l91,148l76,162l60,177l60,192l45,192l45,207l45,222l45,236l45,251l45,266l60,281l60,281e" stroked="t" o:allowincell="f" style="position:absolute;left:4026;top:82;width:115;height:21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30" path="m16,15l0,15l16,15l0,29l0,15l16,0l16,15l0,15l0,0l16,15l0,15l0,0l0,15l0,15e" stroked="t" o:allowincell="f" style="position:absolute;left:4071;top:352;width:11;height: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7490</wp:posOffset>
                </wp:positionH>
                <wp:positionV relativeFrom="paragraph">
                  <wp:posOffset>461010</wp:posOffset>
                </wp:positionV>
                <wp:extent cx="4726940" cy="398780"/>
                <wp:effectExtent l="0" t="2540" r="635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6800" cy="398880"/>
                          <a:chOff x="0" y="0"/>
                          <a:chExt cx="4726800" cy="39888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28584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0"/>
                              <a:ext cx="23940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92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9560" y="5076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912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33120"/>
                            <a:ext cx="3358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99000" y="130320"/>
                              <a:ext cx="1656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26160"/>
                              <a:ext cx="633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6320" y="1569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4120" y="0"/>
                            <a:ext cx="196200" cy="321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0"/>
                              <a:ext cx="11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522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556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7280" y="1112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1720" y="113040"/>
                            <a:ext cx="2725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6840" y="1404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1440" y="97200"/>
                            <a:ext cx="1378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94680"/>
                              <a:ext cx="129600" cy="13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900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5320" y="21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80920" y="76320"/>
                            <a:ext cx="178920" cy="2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0"/>
                              <a:ext cx="12240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460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0280" y="21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7440"/>
                              <a:ext cx="178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52560"/>
                            <a:ext cx="250920" cy="31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560" y="0"/>
                              <a:ext cx="119520" cy="14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0080" y="158760"/>
                              <a:ext cx="2304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7400" y="15300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695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1480" y="124920"/>
                            <a:ext cx="423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94040" y="21240"/>
                              <a:ext cx="219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5320" y="149760"/>
                            <a:ext cx="244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0200">
                              <a:off x="120240" y="-144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131400"/>
                            <a:ext cx="781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82">
                                  <a:moveTo>
                                    <a:pt x="0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8180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6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6.3pt;width:372.2pt;height:31.4pt" coordorigin="374,726" coordsize="7444,628">
                <v:group id="shape_0" style="position:absolute;left:374;top:788;width:449;height:391">
                  <v:group id="shape_0" style="position:absolute;left:415;top:788;width:378;height:325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5;top:956;width:320;height:1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14;top:788;width:77;height:3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540;top:868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74,1180" to="823,11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76;top:778;width:529;height:576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076;top:778;width:161;height:2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231;top:984;width:260;height:317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505;top:1292;width:99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770;top:973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38;top:726;width:310;height:507">
                  <v:line id="shape_0" from="2547,726" to="2720,10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538,1006" to="2777,12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769;top:908;width:77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94;top:90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479;top:905;width:425;height:245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479;top:905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677;top:908;width:227;height:243">
                    <v:line id="shape_0" from="3677,957" to="3835,115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829;top:908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070;top:748;width:0;height:509">
                  <v:line id="shape_0" from="4070,748" to="4070,10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070,1003" to="4070,12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03;top:879;width:214;height:368">
                  <v:line id="shape_0" from="4203,879" to="4376,11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4216;top:1032;width:201;height:216">
                    <v:line id="shape_0" from="4216,1075" to="4357,124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50;top:1031;width:65;height:62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4596;top:850;width:282;height:324">
                  <v:group id="shape_0" style="position:absolute;left:4607;top:850;width:189;height:203">
                    <v:line id="shape_0" from="4606,891" to="4738,105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32;top:849;width:62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596;top:1047;width:281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85;top:809;width:363;height:464">
                  <v:line id="shape_0" from="5109,809" to="5296,104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85;top:1059;width:362;height:212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120" path="m107,15l92,15l92,0l76,0l61,15l61,0l46,15l31,30l16,30l16,45l0,45l0,59l0,74l0,89l16,89l16,104l31,119l46,119l61,119l76,119l92,119l107,119l122,119l122,119e" stroked="t" o:allowincell="f" style="position:absolute;left:5598;top:967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983;top:99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266;top:923;width:651;height:28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266;top:923;width:333;height:2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572;top:956;width:344;height:202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70;top:959;width:267;height:325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170;top:962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359;top:960;width:77;height:324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95;top:933;width:123;height:311">
                  <v:shape id="shape_0" coordsize="153,282" path="m0,59l0,44l0,29l15,14l15,0l30,0l45,0l60,0l76,0l91,0l106,0l121,14l136,14l136,29l152,29l152,44l152,59l136,74l136,88l136,103l121,103l121,118l106,118l106,133l91,148l76,162l60,177l60,192l45,192l45,207l45,222l45,236l45,251l45,266l60,281l60,281e" stroked="t" o:allowincell="f" style="position:absolute;left:7695;top:933;width:122;height:2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30" path="m16,15l0,15l16,15l0,29l0,15l16,0l16,15l0,15l0,0l16,15l0,15l0,0l0,15l0,15e" stroked="t" o:allowincell="f" style="position:absolute;left:7743;top:1219;width:12;height: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>2)</w:t>
      </w:r>
    </w:p>
    <w:p>
      <w:pPr>
        <w:pStyle w:val="Normal"/>
        <w:tabs>
          <w:tab w:val="clear" w:pos="708"/>
          <w:tab w:val="left" w:pos="2177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9555</wp:posOffset>
                </wp:positionH>
                <wp:positionV relativeFrom="paragraph">
                  <wp:posOffset>497840</wp:posOffset>
                </wp:positionV>
                <wp:extent cx="1306195" cy="420370"/>
                <wp:effectExtent l="5715" t="6350" r="508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20480"/>
                          <a:chOff x="0" y="0"/>
                          <a:chExt cx="130608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11484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8388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880" y="3312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6960"/>
                              <a:ext cx="11484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36720"/>
                            <a:ext cx="23040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320" cy="297720"/>
                            </a:xfrm>
                          </wpg:grpSpPr>
                          <wps:wsp>
                            <wps:cNvSpPr/>
                            <wps:spPr>
                              <a:xfrm rot="1232400">
                                <a:off x="12600" y="28440"/>
                                <a:ext cx="181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147600"/>
                                <a:ext cx="124560" cy="150480"/>
                              </a:xfrm>
                            </wpg:grpSpPr>
                            <wps:wsp>
                              <wps:cNvSpPr/>
                              <wps:spPr>
                                <a:xfrm rot="618000">
                                  <a:off x="11880" y="6120"/>
                                  <a:ext cx="489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010000">
                                  <a:off x="56160" y="-4320"/>
                                  <a:ext cx="50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50480" y="169560"/>
                              <a:ext cx="7992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40" y="2520"/>
                            <a:ext cx="281880" cy="4179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280" y="34920"/>
                              <a:ext cx="188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374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151200"/>
                              <a:ext cx="11052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960" y="6984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640" y="271800"/>
                              <a:ext cx="507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591400">
                            <a:off x="855720" y="13572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5520" y="0"/>
                            <a:ext cx="136440" cy="2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440" cy="14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0960"/>
                                  <a:ext cx="9396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89640" y="2520"/>
                                  <a:ext cx="43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86760" y="7056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0" y="139680"/>
                              <a:ext cx="11484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14040"/>
                            <a:ext cx="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39.35pt;width:102.75pt;height:32.9pt" coordorigin="393,787" coordsize="2055,658">
                <v:group id="shape_0" style="position:absolute;left:393;top:884;width:180;height:341">
                  <v:group id="shape_0" style="position:absolute;left:395;top:884;width:131;height:110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395;top:884;width:64;height:10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513;top:936;width:13;height:13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93,989" to="573,12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;top:887;width:342;height:429">
                  <v:group id="shape_0" style="position:absolute;left:690;top:887;width:314;height:419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90;top:886;width:285;height:167;mso-wrap-style:none;v-text-anchor:middle;rotation:21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854;top:1067;width:149;height:239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854;top:1084;width:76;height:221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7,120" path="m0,0l15,0l30,0l45,0l60,15l76,15l76,30l91,30l91,45l106,45l106,60l121,60l121,74l136,89l136,104l136,119l136,119e" stroked="t" o:allowincell="f" style="position:absolute;left:923;top:1067;width:79;height:119;mso-wrap-style:none;v-text-anchor:middle;rotation:28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line id="shape_0" from="907,1109" to="1032,131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7;top:788;width:430;height:65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17;top:843;width:296;height:17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384;top:788;width:58;height: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374;top:1026;width:174;height:201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74;top:1026;width:126;height:20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536;top:1136;width:11;height:11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316;top:1216;width:79;height: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741;top:997;width:126;height:110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55;top:787;width:210;height:453">
                  <v:group id="shape_0" style="position:absolute;left:2055;top:787;width:210;height:225">
                    <v:group id="shape_0" style="position:absolute;left:2055;top:787;width:210;height:225">
                      <v:line id="shape_0" from="2055,833" to="2202,1013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96;top:787;width:68;height:65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6,16" path="m15,15l0,15l0,0l15,0l15,15l0,15l0,0l15,0l0,15l0,15e" stroked="t" o:allowincell="f" style="position:absolute;left:2192;top:895;width:13;height:13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056,1004" to="2236,12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50;top:806;width:0;height:473">
                  <v:line id="shape_0" from="2450,806" to="2450,10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450,1043" to="2450,12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 xml:space="preserve">3)                           </w:t>
      </w:r>
      <w:r>
        <w:rPr>
          <w:rFonts w:cs="Arial" w:ascii="Arial" w:hAnsi="Arial"/>
          <w:sz w:val="20"/>
          <w:szCs w:val="20"/>
        </w:rPr>
        <w:t>(um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66065</wp:posOffset>
                </wp:positionH>
                <wp:positionV relativeFrom="paragraph">
                  <wp:posOffset>551815</wp:posOffset>
                </wp:positionV>
                <wp:extent cx="1165860" cy="341630"/>
                <wp:effectExtent l="6350" t="254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341640"/>
                          <a:chOff x="0" y="0"/>
                          <a:chExt cx="11660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23796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64800" y="5112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0" y="62280"/>
                            <a:ext cx="156240" cy="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6480"/>
                              <a:ext cx="109800" cy="19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040"/>
                                <a:ext cx="7236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8760" y="1800"/>
                                <a:ext cx="374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909800">
                              <a:off x="13680" y="1944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760" y="1036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7320" y="0"/>
                            <a:ext cx="2998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4680" y="92160"/>
                              <a:ext cx="57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572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076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49400" y="30960"/>
                              <a:ext cx="131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1764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44.85pt;width:91.75pt;height:25.45pt" coordorigin="419,897" coordsize="1835,509">
                <v:group id="shape_0" style="position:absolute;left:419;top:949;width:391;height:319">
                  <v:shape id="shape_0" coordsize="122,90" path="m0,74l0,60l0,45l15,30l15,15l30,15l45,15l45,0l61,0l76,15l91,15l106,30l121,45l121,60l121,74l121,89l106,89l106,89e" stroked="t" o:allowincell="f" style="position:absolute;left:419;top:949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22;top:1029;width:289;height:237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39;top:981;width:220;height:303">
                  <v:group id="shape_0" style="position:absolute;left:991;top:981;width:167;height:303">
                    <v:line id="shape_0" from="991,1042" to="1104,128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99;top:980;width:58;height:9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7,120" path="m0,0l15,0l30,0l45,0l60,15l76,15l76,30l91,30l91,45l106,45l106,60l121,60l121,74l136,89l136,104l136,119l136,119e" stroked="t" o:allowincell="f" style="position:absolute;left:939;top:998;width:136;height:11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335;top:1032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59;top:917;width:442;height:456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666;top:1014;width:90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659;top:1114;width:89;height:2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53;top:949;width:245;height:2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94;top:917;width:206;height:16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55;top:897;width:0;height:509">
                  <v:line id="shape_0" from="2255,897" to="2255,115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255,1152" to="2255,14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>4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5430</wp:posOffset>
                </wp:positionH>
                <wp:positionV relativeFrom="paragraph">
                  <wp:posOffset>461645</wp:posOffset>
                </wp:positionV>
                <wp:extent cx="2128520" cy="366395"/>
                <wp:effectExtent l="6985" t="0" r="508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366480"/>
                          <a:chOff x="0" y="0"/>
                          <a:chExt cx="2128680" cy="36648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151200"/>
                            <a:ext cx="27504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591400">
                              <a:off x="191160" y="7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97920"/>
                            <a:ext cx="2444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0200">
                              <a:off x="119880" y="-180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43200"/>
                            <a:ext cx="177840" cy="32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1280" y="0"/>
                              <a:ext cx="8316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9440" y="14724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008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23200" y="7164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4240" y="47520"/>
                            <a:ext cx="114480" cy="19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3560"/>
                              <a:ext cx="982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016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0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107" y="60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0"/>
                              <a:ext cx="41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0" y="990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440" y="52560"/>
                            <a:ext cx="203760" cy="28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0" y="93960"/>
                              <a:ext cx="121320" cy="131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800"/>
                                <a:ext cx="8388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9200" y="216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1280" y="0"/>
                              <a:ext cx="9216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2680"/>
                              <a:ext cx="149760" cy="172800"/>
                            </a:xfrm>
                          </wpg:grpSpPr>
                          <wps:wsp>
                            <wps:cNvSpPr/>
                            <wps:spPr>
                              <a:xfrm rot="782400">
                                <a:off x="17280" y="6480"/>
                                <a:ext cx="565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74400">
                                <a:off x="70560" y="-3600"/>
                                <a:ext cx="579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8680" y="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6.35pt;width:167.55pt;height:28.85pt" coordorigin="418,727" coordsize="3351,577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18;top:1002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00;top:965;width:437;height:15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0;top:965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1002;top:976;width:136;height:119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05;top:878;width:267;height:325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305;top:881;width:182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494;top:879;width:77;height:324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97;top:795;width:219;height:509">
                  <v:line id="shape_0" from="1880,795" to="2010,10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798;top:1027;width:218;height:17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905;top:1236;width:91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187,840" to="2360,11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535;top:802;width:180;height:311">
                  <v:group id="shape_0" style="position:absolute;left:2535;top:1012;width:154;height:100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535;top:1012;width:89;height:9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120" path="m0,119l16,119l31,119l46,104l61,104l76,104l76,89l92,89l92,74l107,74l107,60l122,60l122,45l137,45l137,30l152,15l137,15l152,0l152,0e" stroked="t" o:allowincell="f" style="position:absolute;left:2610;top:1044;width:79;height:6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650;top:802;width:64;height:2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68;top:887;width:227;height:243">
                  <v:line id="shape_0" from="2867,936" to="3025,11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019;top:88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68;top:810;width:291;height:442">
                  <v:group id="shape_0" style="position:absolute;left:3371;top:962;width:187;height:203">
                    <v:line id="shape_0" from="3371,1003" to="3502,116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96;top:961;width:61;height:58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353,810" to="3497,10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268;top:980;width:176;height:272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268;top:997;width:88;height:253;mso-wrap-style:none;v-text-anchor:middle;rotation:13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7,120" path="m0,0l15,0l30,0l45,0l60,15l76,15l76,30l91,30l91,45l106,45l106,60l121,60l121,74l136,89l136,104l136,119l136,119e" stroked="t" o:allowincell="f" style="position:absolute;left:3352;top:981;width:90;height:137;mso-wrap-style:none;v-text-anchor:middle;rotation:286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770;top:727;width:0;height:509">
                  <v:line id="shape_0" from="3770,727" to="3770,9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770,982" to="3770,12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>5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20980</wp:posOffset>
                </wp:positionH>
                <wp:positionV relativeFrom="paragraph">
                  <wp:posOffset>491490</wp:posOffset>
                </wp:positionV>
                <wp:extent cx="1457325" cy="325755"/>
                <wp:effectExtent l="3810" t="2540" r="571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25800"/>
                          <a:chOff x="0" y="0"/>
                          <a:chExt cx="1457280" cy="32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2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"/>
                              <a:ext cx="13788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5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94680"/>
                                <a:ext cx="129600" cy="13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9000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85320" y="2160"/>
                                  <a:ext cx="41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5880" y="8460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4400" y="89640"/>
                              <a:ext cx="87120" cy="195120"/>
                            </a:xfrm>
                          </wpg:grpSpPr>
                          <wps:wsp>
                            <wps:cNvSpPr/>
                            <wps:spPr>
                              <a:xfrm rot="5591400">
                                <a:off x="3240" y="110520"/>
                                <a:ext cx="8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127800"/>
                              <a:ext cx="1504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2840"/>
                                <a:ext cx="78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92">
                                    <a:moveTo>
                                      <a:pt x="0" y="31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2" y="91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31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52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0" y="0"/>
                              <a:ext cx="27504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" y="0"/>
                                <a:ext cx="166320" cy="2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766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5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31" y="1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5200" y="29160"/>
                                  <a:ext cx="12384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00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91400">
                                  <a:off x="91080" y="225360"/>
                                  <a:ext cx="69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2580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8240" y="83160"/>
                              <a:ext cx="5904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82">
                                    <a:moveTo>
                                      <a:pt x="0" y="59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14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36" y="29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36" y="88"/>
                                    </a:lnTo>
                                    <a:lnTo>
                                      <a:pt x="136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06" y="118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76" y="162"/>
                                    </a:lnTo>
                                    <a:lnTo>
                                      <a:pt x="60" y="177"/>
                                    </a:lnTo>
                                    <a:lnTo>
                                      <a:pt x="60" y="192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45" y="222"/>
                                    </a:lnTo>
                                    <a:lnTo>
                                      <a:pt x="45" y="236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45" y="266"/>
                                    </a:lnTo>
                                    <a:lnTo>
                                      <a:pt x="60" y="281"/>
                                    </a:lnTo>
                                    <a:lnTo>
                                      <a:pt x="60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3788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30">
                                    <a:moveTo>
                                      <a:pt x="16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147680" y="2358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41pt;width:114.75pt;height:23.3pt" coordorigin="348,820" coordsize="2295,466">
                <v:group id="shape_0" style="position:absolute;left:348;top:820;width:2295;height:466">
                  <v:group id="shape_0" style="position:absolute;left:348;top:851;width:214;height:368">
                    <v:line id="shape_0" from="348,851" to="521,107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361;top:1003;width:201;height:216">
                      <v:line id="shape_0" from="361,1047" to="502,1219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5;top:1003;width:65;height:62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35;top:907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221;top:915;width:141;height:299">
                    <v:shape id="shape_0" coordsize="137,120" path="m0,0l15,0l30,0l45,0l60,15l76,15l76,30l91,30l91,45l106,45l106,60l121,60l121,74l136,89l136,104l136,119l136,119e" stroked="t" o:allowincell="f" style="position:absolute;left:1227;top:1089;width:136;height:119;mso-wrap-style:none;v-text-anchor:middle;rotation:93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221,915" to="1221,121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60;top:975;width:237;height:145">
                    <v:shape id="shape_0" coordsize="122,90" path="m0,74l0,60l0,45l15,30l15,15l30,15l45,15l45,0l61,0l76,15l91,15l106,30l121,45l121,60l121,74l121,89l106,89l106,89e" stroked="t" o:allowincell="f" style="position:absolute;left:1560;top:975;width:121;height:8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674;top:1043;width:122;height:7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009;top:820;width:432;height:466">
                    <v:group id="shape_0" style="position:absolute;left:2066;top:820;width:252;height:415">
                      <v:group id="shape_0" style="position:absolute;left:2066;top:850;width:121;height:56">
                        <v:shape id="shape_0" coordsize="153,75" path="m0,0l0,14l0,29l0,44l15,44l15,59l30,59l30,74l45,74l60,74l76,74l91,74l106,74l106,59l121,59l136,59l136,44l152,44l152,29l152,14l152,0l152,0e" stroked="t" o:allowincell="f" style="position:absolute;left:2066;top:850;width:110;height:5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2,45" path="m31,14l31,0l16,0l16,14l16,29l0,29l0,44l0,44e" stroked="t" o:allowincell="f" style="position:absolute;left:2164;top:850;width:22;height:3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06;top:820;width:194;height:159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066;top:1015;width:158;height:2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7,120" path="m0,0l15,0l30,0l45,0l60,15l76,15l76,30l91,30l91,45l106,45l106,60l121,60l121,74l136,89l136,104l136,119l136,119e" stroked="t" o:allowincell="f" style="position:absolute;left:2210;top:1129;width:108;height:95;mso-wrap-style:none;v-text-anchor:middle;rotation:9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2009,1287" to="2441,128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50;top:905;width:93;height:235">
                    <v:shape id="shape_0" coordsize="153,282" path="m0,59l0,44l0,29l15,14l15,0l30,0l45,0l60,0l76,0l91,0l106,0l121,14l136,14l136,29l152,29l152,44l152,59l136,74l136,88l136,103l121,103l121,118l106,118l106,133l91,148l76,162l60,177l60,192l45,192l45,207l45,222l45,236l45,251l45,266l60,281l60,281e" stroked="t" o:allowincell="f" style="position:absolute;left:2550;top:905;width:92;height:17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,30" path="m16,15l0,15l16,15l0,29l0,15l16,0l16,15l0,15l0,0l16,15l0,15l0,0l0,15l0,15e" stroked="t" o:allowincell="f" style="position:absolute;left:2586;top:1122;width:9;height:1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,16" path="m15,15l0,15l0,0l15,0l15,15l0,15l0,0l15,0l0,15l0,15e" stroked="t" o:allowincell="f" style="position:absolute;left:2156;top:1145;width:12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>6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2415</wp:posOffset>
                </wp:positionH>
                <wp:positionV relativeFrom="paragraph">
                  <wp:posOffset>481330</wp:posOffset>
                </wp:positionV>
                <wp:extent cx="1216660" cy="323850"/>
                <wp:effectExtent l="762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324000"/>
                          <a:chOff x="0" y="0"/>
                          <a:chExt cx="121680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99720"/>
                            <a:ext cx="1879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48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53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18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68760"/>
                            <a:ext cx="19872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4400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1800" y="1281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1720" y="75600"/>
                            <a:ext cx="1969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37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796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37.9pt;width:95.8pt;height:25.45pt" coordorigin="429,758" coordsize="1916,509">
                <v:group id="shape_0" style="position:absolute;left:429;top:915;width:297;height:238">
                  <v:shape id="shape_0" coordsize="77,153" path="m0,0l15,15l15,0l31,0l46,0l46,15l61,15l61,30l76,30l76,46l76,61l76,76l76,91l61,91l61,106l46,106l31,122l15,122l15,137l0,152l0,152e" stroked="t" o:allowincell="f" style="position:absolute;left:429;top:945;width:76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35;top:915;width:28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58;top:866;width:313;height:304">
                  <v:line id="shape_0" from="858,866" to="1052,11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048;top:1093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424;top:96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33;top:877;width:309;height:282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833;top:877;width:305;height:14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55,1094" to="2142,109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55,1160" to="2142,11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5;top:758;width:0;height:509">
                  <v:line id="shape_0" from="2345,758" to="2345,101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345,1013" to="2345,12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>7)</w:t>
      </w:r>
    </w:p>
    <w:p>
      <w:pPr>
        <w:pStyle w:val="Normal"/>
        <w:tabs>
          <w:tab w:val="clear" w:pos="708"/>
          <w:tab w:val="center" w:pos="4252" w:leader="none"/>
          <w:tab w:val="left" w:pos="6165" w:leader="none"/>
          <w:tab w:val="left" w:pos="6255" w:leader="none"/>
          <w:tab w:val="left" w:pos="6330" w:leader="none"/>
        </w:tabs>
        <w:autoSpaceDE w:val="false"/>
        <w:spacing w:lineRule="auto" w:line="480" w:before="0" w:after="34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66700</wp:posOffset>
                </wp:positionH>
                <wp:positionV relativeFrom="paragraph">
                  <wp:posOffset>457835</wp:posOffset>
                </wp:positionV>
                <wp:extent cx="3650615" cy="346710"/>
                <wp:effectExtent l="6985" t="0" r="508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346680"/>
                          <a:chOff x="0" y="0"/>
                          <a:chExt cx="3650760" cy="346680"/>
                        </a:xfrm>
                      </wpg:grpSpPr>
                      <wpg:grpSp>
                        <wpg:cNvGrpSpPr/>
                        <wpg:grpSpPr>
                          <a:xfrm>
                            <a:off x="658440" y="113760"/>
                            <a:ext cx="19764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37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2600" y="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320"/>
                            <a:ext cx="310680" cy="276840"/>
                          </a:xfrm>
                        </wpg:grpSpPr>
                        <wps:wsp>
                          <wps:cNvSpPr/>
                          <wps:spPr>
                            <a:xfrm rot="1200000">
                              <a:off x="27720" y="3492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996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8280" y="198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2320" y="79920"/>
                            <a:ext cx="14976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84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72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73040" y="132840"/>
                            <a:ext cx="195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040" y="936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760" y="1760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760" y="71280"/>
                            <a:ext cx="29736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7200">
                              <a:off x="28440" y="86400"/>
                              <a:ext cx="249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0120" y="162000"/>
                            <a:ext cx="46980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8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59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0" y="89"/>
                                    </a:moveTo>
                                    <a:lnTo>
                                      <a:pt x="0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92" y="29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6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0280" y="550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95120" y="1810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9080" y="105480"/>
                            <a:ext cx="630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19480" y="69840"/>
                            <a:ext cx="310680" cy="276840"/>
                          </a:xfrm>
                        </wpg:grpSpPr>
                        <wps:wsp>
                          <wps:cNvSpPr/>
                          <wps:spPr>
                            <a:xfrm rot="1200000">
                              <a:off x="27720" y="3492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996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84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0760" y="936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36.05pt;width:285.25pt;height:26.2pt" coordorigin="464,721" coordsize="5705,524">
                <v:group id="shape_0" style="position:absolute;left:1457;top:900;width:310;height:217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457;top:900;width:306;height:1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80,1117" to="1767,11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99;top:721;width:0;height:509">
                  <v:line id="shape_0" from="1999,721" to="1999,9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99,976" to="1999,12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4;top:811;width:441;height:32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4;top:811;width:380;height:324;mso-wrap-style:none;v-text-anchor:middle;rotation:2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79;top:823;width:227;height:243">
                    <v:line id="shape_0" from="678,872" to="836,106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30;top:823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000;top:752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56;top:851;width:232;height:323">
                  <v:group id="shape_0" style="position:absolute;left:2161;top:851;width:227;height:243">
                    <v:line id="shape_0" from="2161,900" to="2319,109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13;top:851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156;top:1103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2156;top:1103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2279;top:1103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582;top:930;width:306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64;top:736;width:0;height:509">
                  <v:line id="shape_0" from="3064,736" to="3064,9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064,991" to="3064,12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3703;top:99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193;top:833;width:438;height:368">
                  <v:shape id="shape_0" coordsize="122,90" path="m0,74l0,60l0,45l15,30l15,15l30,15l45,15l45,0l61,0l76,15l91,15l106,30l121,45l121,60l121,74l121,89l106,89l106,89e" stroked="t" o:allowincell="f" style="position:absolute;left:3193;top:833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238;top:969;width:392;height:230;mso-wrap-style:none;v-text-anchor:middle;rotation:2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58;top:976;width:739;height:90">
                  <v:group id="shape_0" style="position:absolute;left:4058;top:976;width:444;height:90">
                    <v:line id="shape_0" from="4058,1059" to="4462,105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4409;top:976;width:92;height:8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468,1063" to="4797,106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4979;top:1006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69,887" to="5367,11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534;top:887;width:441;height:32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534;top:886;width:380;height:324;mso-wrap-style:none;v-text-anchor:middle;rotation:2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748;top:898;width:227;height:243">
                    <v:line id="shape_0" from="5748,947" to="5906,114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900;top:898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6169;top:736;width:0;height:509">
                  <v:line id="shape_0" from="6169,736" to="6169,9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169,991" to="6169,12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739265</wp:posOffset>
                </wp:positionH>
                <wp:positionV relativeFrom="paragraph">
                  <wp:posOffset>119380</wp:posOffset>
                </wp:positionV>
                <wp:extent cx="709295" cy="409575"/>
                <wp:effectExtent l="1270" t="635" r="0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920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9.4pt" to="192.75pt,41.6pt" stroked="t" o:allowincell="f" style="position:absolute;flip:y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196590</wp:posOffset>
                </wp:positionH>
                <wp:positionV relativeFrom="paragraph">
                  <wp:posOffset>167005</wp:posOffset>
                </wp:positionV>
                <wp:extent cx="709295" cy="409575"/>
                <wp:effectExtent l="1270" t="635" r="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9200" cy="40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3.15pt" to="307.5pt,45.35pt" stroked="t" o:allowincell="f" style="position:absolute;flip:y">
                <v:stroke color="red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808080"/>
        </w:rPr>
        <w:t>8)</w:t>
        <w:tab/>
        <w:t xml:space="preserve">   </w:t>
      </w:r>
      <w:r>
        <w:rPr>
          <w:rFonts w:cs="Arial" w:ascii="Arial" w:hAnsi="Arial"/>
          <w:sz w:val="20"/>
          <w:szCs w:val="20"/>
        </w:rPr>
        <w:t>brasileiro</w:t>
        <w:tab/>
        <w:t xml:space="preserve"> em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93370</wp:posOffset>
                </wp:positionH>
                <wp:positionV relativeFrom="paragraph">
                  <wp:posOffset>520700</wp:posOffset>
                </wp:positionV>
                <wp:extent cx="3576955" cy="351155"/>
                <wp:effectExtent l="4445" t="0" r="508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6960" cy="351000"/>
                          <a:chOff x="0" y="0"/>
                          <a:chExt cx="3576960" cy="351000"/>
                        </a:xfrm>
                      </wpg:grpSpPr>
                      <wpg:grpSp>
                        <wpg:cNvGrpSpPr/>
                        <wpg:grpSpPr>
                          <a:xfrm>
                            <a:off x="1068840" y="88920"/>
                            <a:ext cx="7812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82">
                                  <a:moveTo>
                                    <a:pt x="0" y="59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6" y="29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6" y="103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76" y="162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0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45" y="236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144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16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228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37440"/>
                            <a:ext cx="272880" cy="313560"/>
                          </a:xfrm>
                        </wpg:grpSpPr>
                        <wps:wsp>
                          <wps:cNvSpPr/>
                          <wps:spPr>
                            <a:xfrm rot="5591400">
                              <a:off x="-2160" y="576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5760"/>
                              <a:ext cx="12384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5560" y="7920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48960" y="169920"/>
                              <a:ext cx="2145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83160"/>
                            <a:ext cx="13788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94680"/>
                              <a:ext cx="129600" cy="13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9000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5320" y="21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4400" y="100800"/>
                            <a:ext cx="153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440" y="39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400">
                              <a:off x="51840" y="-288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440" y="91440"/>
                            <a:ext cx="1537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9440" y="39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6400">
                              <a:off x="51840" y="-288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360" y="17604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0" y="137160"/>
                            <a:ext cx="2725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84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6480" y="15696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360" y="33120"/>
                            <a:ext cx="2750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9080" y="3852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78920"/>
                              <a:ext cx="192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591400">
                            <a:off x="2637720" y="15840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8880" y="17604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0640" y="33120"/>
                            <a:ext cx="428760" cy="228600"/>
                          </a:xfrm>
                        </wpg:grpSpPr>
                        <wps:wsp>
                          <wps:cNvSpPr/>
                          <wps:spPr>
                            <a:xfrm rot="5591400">
                              <a:off x="-2520" y="16236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6308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320"/>
                              <a:ext cx="388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0"/>
                              <a:ext cx="190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5120" y="216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960" y="0"/>
                            <a:ext cx="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41pt;width:281.6pt;height:26.25pt" coordorigin="462,820" coordsize="5632,525">
                <v:group id="shape_0" style="position:absolute;left:2145;top:960;width:123;height:310">
                  <v:shape id="shape_0" coordsize="153,282" path="m0,59l0,44l0,29l15,14l15,0l30,0l45,0l60,0l76,0l91,0l106,0l121,14l136,14l136,29l152,29l152,44l152,59l136,74l136,88l136,103l121,103l121,118l106,118l106,133l91,148l76,162l60,177l60,192l45,192l45,207l45,222l45,236l45,251l45,266l60,281l60,281e" stroked="t" o:allowincell="f" style="position:absolute;left:2145;top:960;width:122;height:2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,30" path="m16,15l0,15l16,15l0,29l0,15l16,0l16,15l0,15l0,0l16,15l0,15l0,0l0,15l0,15e" stroked="t" o:allowincell="f" style="position:absolute;left:2193;top:1246;width:12;height: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62,918" to="635,12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20;top:888;width:420;height:457">
                  <v:shape id="shape_0" coordsize="137,120" path="m0,0l15,0l30,0l45,0l60,15l76,15l76,30l91,30l91,45l106,45l106,60l121,60l121,74l136,89l136,104l136,119l136,119e" stroked="t" o:allowincell="f" style="position:absolute;left:822;top:888;width:116;height:102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924;top:888;width:194;height:229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24;top:888;width:143;height:2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106;top:1013;width:12;height:1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01;top:1146;width:337;height:19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68;top:951;width:214;height:368">
                  <v:line id="shape_0" from="1368,951" to="1541,11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381;top:1104;width:201;height:216">
                    <v:line id="shape_0" from="1381,1147" to="1522,131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15;top:1103;width:65;height:62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791;top:974;width:129;height:325">
                  <v:line id="shape_0" from="1791,985" to="1791,128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42;top:975;width:77;height:324;mso-wrap-style:none;v-text-anchor:middle;rotation:3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451;top:959;width:129;height:325">
                  <v:line id="shape_0" from="2451,970" to="2451,12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502;top:960;width:77;height:324;mso-wrap-style:none;v-text-anchor:middle;rotation:3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787;top:1097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2787;top:1097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2910;top:1097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04;top:1040;width:426;height:242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104;top:1052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302;top:1040;width:227;height:242">
                    <v:line id="shape_0" from="3302,1089" to="3460,128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454;top:1040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3732;top:1067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3732;top:1067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3855;top:1067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49;top:872;width:418;height:420">
                  <v:shape id="shape_0" coordsize="122,90" path="m0,74l0,60l0,45l15,30l15,15l30,15l45,15l45,0l61,0l76,15l91,15l106,30l121,45l121,60l121,74l121,89l106,89l106,89e" stroked="t" o:allowincell="f" style="position:absolute;left:4049;top:872;width:109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064;top:932;width:219;height:17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164;top:1154;width:302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4617;top:1069;width:136;height:119;mso-wrap-style:none;v-text-anchor:middle;rotation:93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17;top:1097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4917;top:1097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5040;top:1097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261;top:872;width:680;height:350">
                  <v:shape id="shape_0" coordsize="137,120" path="m0,0l15,0l30,0l45,0l60,15l76,15l76,30l91,30l91,45l106,45l106,60l121,60l121,74l136,89l136,104l136,119l136,119e" stroked="t" o:allowincell="f" style="position:absolute;left:5262;top:1128;width:107;height:93;mso-wrap-style:none;v-text-anchor:middle;rotation:93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83,1129" to="5642,11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616;top:879;width:60;height:2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641;top:872;width:299;height:2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5715;top:906;width:11;height:11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095;top:820;width:0;height:509">
                  <v:line id="shape_0" from="6095,820" to="6095,107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095,1075" to="6095,13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>9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10)</w:t>
      </w:r>
    </w:p>
    <w:p>
      <w:pPr>
        <w:pStyle w:val="Normal"/>
        <w:tabs>
          <w:tab w:val="clear" w:pos="708"/>
          <w:tab w:val="left" w:pos="2177" w:leader="none"/>
          <w:tab w:val="left" w:pos="2625" w:leader="none"/>
        </w:tabs>
        <w:autoSpaceDE w:val="false"/>
        <w:spacing w:lineRule="auto" w:line="480" w:before="0" w:after="340"/>
        <w:rPr>
          <w:rFonts w:ascii="Arial" w:hAnsi="Arial" w:cs="Arial"/>
          <w:b/>
          <w:b/>
          <w:color w:val="8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35280</wp:posOffset>
                </wp:positionH>
                <wp:positionV relativeFrom="paragraph">
                  <wp:posOffset>-1270</wp:posOffset>
                </wp:positionV>
                <wp:extent cx="1953895" cy="367030"/>
                <wp:effectExtent l="3810" t="3175" r="508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367200"/>
                          <a:chOff x="0" y="0"/>
                          <a:chExt cx="1953720" cy="3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46520"/>
                              <a:ext cx="1116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41760"/>
                            <a:ext cx="4446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208440" y="21240"/>
                              <a:ext cx="2260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24120"/>
                            <a:ext cx="615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5832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61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9520" y="86400"/>
                            <a:ext cx="96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0800" y="88200"/>
                            <a:ext cx="2635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1929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2600" y="34200"/>
                            <a:ext cx="20016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46880"/>
                              <a:ext cx="9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49680"/>
                            <a:ext cx="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-0.1pt;width:153.75pt;height:28.9pt" coordorigin="528,-2" coordsize="3075,578">
                <v:group id="shape_0" style="position:absolute;left:528;top:-2;width:350;height:460">
                  <v:line id="shape_0" from="528,-2" to="703,2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04,228" to="879,4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93;top:63;width:684;height:29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093;top:63;width:344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21;top:96;width:355;height:20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48;top:36;width:97;height:540">
                  <v:line id="shape_0" from="2040,36" to="2040,3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948;top:300;width:96;height:2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42;top:134;width:151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46;top:137;width:415;height:191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246;top:189;width:303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2551;top:137;width:109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99;top:52;width:314;height:472">
                  <v:line id="shape_0" from="3099,52" to="3274,2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62;top:283;width:151;height:2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05;top:76;width:0;height:460">
                  <v:line id="shape_0" from="3605,76" to="3605,3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605,307" to="3605,5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808080"/>
        </w:rPr>
        <w:t>11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45:00Z</dcterms:created>
  <dc:creator>walry</dc:creator>
  <dc:description/>
  <cp:keywords/>
  <dc:language>en-US</dc:language>
  <cp:lastModifiedBy>cury</cp:lastModifiedBy>
  <dcterms:modified xsi:type="dcterms:W3CDTF">2012-02-05T20:53:00Z</dcterms:modified>
  <cp:revision>105</cp:revision>
  <dc:subject/>
  <dc:title/>
</cp:coreProperties>
</file>