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1420</wp:posOffset>
                </wp:positionH>
                <wp:positionV relativeFrom="paragraph">
                  <wp:posOffset>-81280</wp:posOffset>
                </wp:positionV>
                <wp:extent cx="30949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1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3ª L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28.45pt;mso-wrap-distance-left:9.05pt;mso-wrap-distance-right:9.05pt;mso-wrap-distance-top:0pt;mso-wrap-distance-bottom:0pt;margin-top:-6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3ª L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91440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7.2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luna2"/>
        <w:jc w:val="center"/>
        <w:rPr/>
      </w:pPr>
      <w:r>
        <w:rPr>
          <w:rFonts w:eastAsia="NewBskvll BT;Times New Roman"/>
          <w:color w:val="000000"/>
        </w:rPr>
        <w:t xml:space="preserve">  </w:t>
      </w:r>
      <w:r>
        <w:rPr>
          <w:rFonts w:eastAsia="NewBskvll BT;Times New Roman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SEMPRE QUE TAQUIGRAFAR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MANTER O RELAXAMENTO DA MÃO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O BRAÇO, DE TODO O CORPO!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840</wp:posOffset>
                </wp:positionH>
                <wp:positionV relativeFrom="paragraph">
                  <wp:posOffset>60325</wp:posOffset>
                </wp:positionV>
                <wp:extent cx="495300" cy="457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9.2pt;margin-top:4.7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5715</wp:posOffset>
                </wp:positionH>
                <wp:positionV relativeFrom="paragraph">
                  <wp:posOffset>50800</wp:posOffset>
                </wp:positionV>
                <wp:extent cx="495300" cy="457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00.45pt;margin-top:4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526540</wp:posOffset>
                </wp:positionH>
                <wp:positionV relativeFrom="paragraph">
                  <wp:posOffset>137795</wp:posOffset>
                </wp:positionV>
                <wp:extent cx="222885" cy="23177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65">
                              <a:moveTo>
                                <a:pt x="15" y="364"/>
                              </a:moveTo>
                              <a:lnTo>
                                <a:pt x="0" y="364"/>
                              </a:lnTo>
                              <a:lnTo>
                                <a:pt x="15" y="364"/>
                              </a:lnTo>
                              <a:lnTo>
                                <a:pt x="15" y="349"/>
                              </a:lnTo>
                              <a:lnTo>
                                <a:pt x="15" y="364"/>
                              </a:lnTo>
                              <a:lnTo>
                                <a:pt x="15" y="349"/>
                              </a:lnTo>
                              <a:lnTo>
                                <a:pt x="30" y="349"/>
                              </a:lnTo>
                              <a:lnTo>
                                <a:pt x="46" y="349"/>
                              </a:lnTo>
                              <a:lnTo>
                                <a:pt x="61" y="349"/>
                              </a:lnTo>
                              <a:lnTo>
                                <a:pt x="61" y="334"/>
                              </a:lnTo>
                              <a:lnTo>
                                <a:pt x="76" y="334"/>
                              </a:lnTo>
                              <a:lnTo>
                                <a:pt x="91" y="334"/>
                              </a:lnTo>
                              <a:lnTo>
                                <a:pt x="91" y="319"/>
                              </a:lnTo>
                              <a:lnTo>
                                <a:pt x="106" y="319"/>
                              </a:lnTo>
                              <a:lnTo>
                                <a:pt x="106" y="304"/>
                              </a:lnTo>
                              <a:lnTo>
                                <a:pt x="122" y="304"/>
                              </a:lnTo>
                              <a:lnTo>
                                <a:pt x="137" y="288"/>
                              </a:lnTo>
                              <a:lnTo>
                                <a:pt x="152" y="273"/>
                              </a:lnTo>
                              <a:lnTo>
                                <a:pt x="167" y="273"/>
                              </a:lnTo>
                              <a:lnTo>
                                <a:pt x="182" y="258"/>
                              </a:lnTo>
                              <a:lnTo>
                                <a:pt x="182" y="243"/>
                              </a:lnTo>
                              <a:lnTo>
                                <a:pt x="198" y="243"/>
                              </a:lnTo>
                              <a:lnTo>
                                <a:pt x="198" y="228"/>
                              </a:lnTo>
                              <a:lnTo>
                                <a:pt x="213" y="228"/>
                              </a:lnTo>
                              <a:lnTo>
                                <a:pt x="213" y="212"/>
                              </a:lnTo>
                              <a:lnTo>
                                <a:pt x="228" y="212"/>
                              </a:lnTo>
                              <a:lnTo>
                                <a:pt x="228" y="197"/>
                              </a:lnTo>
                              <a:lnTo>
                                <a:pt x="243" y="182"/>
                              </a:lnTo>
                              <a:lnTo>
                                <a:pt x="258" y="167"/>
                              </a:lnTo>
                              <a:lnTo>
                                <a:pt x="258" y="152"/>
                              </a:lnTo>
                              <a:lnTo>
                                <a:pt x="274" y="152"/>
                              </a:lnTo>
                              <a:lnTo>
                                <a:pt x="274" y="136"/>
                              </a:lnTo>
                              <a:lnTo>
                                <a:pt x="289" y="136"/>
                              </a:lnTo>
                              <a:lnTo>
                                <a:pt x="274" y="121"/>
                              </a:lnTo>
                              <a:lnTo>
                                <a:pt x="289" y="121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19" y="60"/>
                              </a:lnTo>
                              <a:lnTo>
                                <a:pt x="334" y="60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50" y="15"/>
                              </a:lnTo>
                              <a:lnTo>
                                <a:pt x="334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margin-left:120.2pt;margin-top:10.85pt;width:17.5pt;height:18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3924935</wp:posOffset>
                </wp:positionH>
                <wp:positionV relativeFrom="paragraph">
                  <wp:posOffset>139065</wp:posOffset>
                </wp:positionV>
                <wp:extent cx="20320" cy="10160"/>
                <wp:effectExtent l="635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09.05pt;margin-top:10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07950" distR="106680" simplePos="0" locked="0" layoutInCell="0" allowOverlap="1" relativeHeight="154">
                <wp:simplePos x="0" y="0"/>
                <wp:positionH relativeFrom="column">
                  <wp:posOffset>3970655</wp:posOffset>
                </wp:positionH>
                <wp:positionV relativeFrom="paragraph">
                  <wp:posOffset>4445</wp:posOffset>
                </wp:positionV>
                <wp:extent cx="203835" cy="248285"/>
                <wp:effectExtent l="0" t="2032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0400">
                          <a:off x="0" y="0"/>
                          <a:ext cx="2037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312.6pt;margin-top:0.35pt;width:16pt;height:19.5pt;mso-wrap-style:none;v-text-anchor:middle;rotation:9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om do LH                                       Som do NH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477010</wp:posOffset>
                </wp:positionH>
                <wp:positionV relativeFrom="paragraph">
                  <wp:posOffset>55245</wp:posOffset>
                </wp:positionV>
                <wp:extent cx="20320" cy="1016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16.3pt;margin-top:4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         </w: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 xml:space="preserve">Taquigrafar </w:t>
      </w:r>
      <w:r>
        <w:rPr>
          <w:rFonts w:cs="Arial" w:ascii="Arial" w:hAnsi="Arial"/>
          <w:color w:val="0000FF"/>
          <w:u w:val="single"/>
        </w:rPr>
        <w:t xml:space="preserve">várias vezes </w:t>
      </w:r>
      <w:r>
        <w:rPr>
          <w:rFonts w:cs="Arial" w:ascii="Arial" w:hAnsi="Arial"/>
          <w:color w:val="0000FF"/>
        </w:rPr>
        <w:t xml:space="preserve">cada palavra da lista abaixo.  </w: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300" distR="90805" simplePos="0" locked="0" layoutInCell="0" allowOverlap="1" relativeHeight="157">
                <wp:simplePos x="0" y="0"/>
                <wp:positionH relativeFrom="column">
                  <wp:posOffset>920750</wp:posOffset>
                </wp:positionH>
                <wp:positionV relativeFrom="paragraph">
                  <wp:posOffset>129540</wp:posOffset>
                </wp:positionV>
                <wp:extent cx="351790" cy="248920"/>
                <wp:effectExtent l="6350" t="698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48760"/>
                          <a:chOff x="0" y="0"/>
                          <a:chExt cx="351720" cy="248760"/>
                        </a:xfrm>
                      </wpg:grpSpPr>
                      <wps:wsp>
                        <wps:cNvSpPr/>
                        <wps:spPr>
                          <a:xfrm>
                            <a:off x="0" y="142200"/>
                            <a:ext cx="170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93600">
                            <a:off x="143280" y="12960"/>
                            <a:ext cx="1929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11.25pt;width:26.5pt;height:17.8pt" coordorigin="1450,225" coordsize="530,35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50;top:428;width:267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676;top:224;width:303;height:350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96950</wp:posOffset>
                </wp:positionH>
                <wp:positionV relativeFrom="paragraph">
                  <wp:posOffset>332105</wp:posOffset>
                </wp:positionV>
                <wp:extent cx="478155" cy="238760"/>
                <wp:effectExtent l="6350" t="698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238680"/>
                          <a:chOff x="0" y="0"/>
                          <a:chExt cx="478080" cy="238680"/>
                        </a:xfrm>
                      </wpg:grpSpPr>
                      <wps:wsp>
                        <wps:cNvSpPr/>
                        <wps:spPr>
                          <a:xfrm>
                            <a:off x="0" y="132840"/>
                            <a:ext cx="170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93600">
                            <a:off x="144000" y="16920"/>
                            <a:ext cx="248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2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26.2pt;width:37.65pt;height:18.05pt" coordorigin="1570,524" coordsize="753,36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70;top:732;width:267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796;top:549;width:390;height:32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55;top:52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1600" distR="114935" simplePos="0" locked="0" layoutInCell="0" allowOverlap="1" relativeHeight="159">
                <wp:simplePos x="0" y="0"/>
                <wp:positionH relativeFrom="column">
                  <wp:posOffset>3108960</wp:posOffset>
                </wp:positionH>
                <wp:positionV relativeFrom="paragraph">
                  <wp:posOffset>20955</wp:posOffset>
                </wp:positionV>
                <wp:extent cx="423545" cy="179070"/>
                <wp:effectExtent l="0" t="635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178920"/>
                          <a:chOff x="0" y="0"/>
                          <a:chExt cx="423720" cy="17892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207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280" y="44640"/>
                            <a:ext cx="223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1.65pt;width:32.7pt;height:13.8pt" coordorigin="4909,33" coordsize="654,276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236;top:33;width:326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909;top:103;width:351;height:18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i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ab/>
        <w:t xml:space="preserve">          mi</w:t>
      </w:r>
      <w:r>
        <w:rPr>
          <w:rFonts w:cs="Arial" w:ascii="Arial" w:hAnsi="Arial"/>
          <w:color w:val="0000FF"/>
          <w:u w:val="single"/>
        </w:rPr>
        <w:t>lho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06750</wp:posOffset>
                </wp:positionH>
                <wp:positionV relativeFrom="paragraph">
                  <wp:posOffset>23495</wp:posOffset>
                </wp:positionV>
                <wp:extent cx="445770" cy="166370"/>
                <wp:effectExtent l="635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397">
                              <a:moveTo>
                                <a:pt x="0" y="92"/>
                              </a:moveTo>
                              <a:lnTo>
                                <a:pt x="15" y="92"/>
                              </a:lnTo>
                              <a:lnTo>
                                <a:pt x="30" y="92"/>
                              </a:lnTo>
                              <a:lnTo>
                                <a:pt x="45" y="107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106" y="122"/>
                              </a:lnTo>
                              <a:lnTo>
                                <a:pt x="121" y="122"/>
                              </a:lnTo>
                              <a:lnTo>
                                <a:pt x="121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68"/>
                              </a:lnTo>
                              <a:lnTo>
                                <a:pt x="197" y="168"/>
                              </a:lnTo>
                              <a:lnTo>
                                <a:pt x="197" y="183"/>
                              </a:lnTo>
                              <a:lnTo>
                                <a:pt x="213" y="183"/>
                              </a:lnTo>
                              <a:lnTo>
                                <a:pt x="213" y="198"/>
                              </a:lnTo>
                              <a:lnTo>
                                <a:pt x="228" y="198"/>
                              </a:lnTo>
                              <a:lnTo>
                                <a:pt x="243" y="213"/>
                              </a:lnTo>
                              <a:lnTo>
                                <a:pt x="258" y="213"/>
                              </a:lnTo>
                              <a:lnTo>
                                <a:pt x="258" y="228"/>
                              </a:lnTo>
                              <a:lnTo>
                                <a:pt x="273" y="228"/>
                              </a:lnTo>
                              <a:lnTo>
                                <a:pt x="273" y="244"/>
                              </a:lnTo>
                              <a:lnTo>
                                <a:pt x="289" y="259"/>
                              </a:lnTo>
                              <a:lnTo>
                                <a:pt x="289" y="274"/>
                              </a:lnTo>
                              <a:lnTo>
                                <a:pt x="304" y="274"/>
                              </a:lnTo>
                              <a:lnTo>
                                <a:pt x="304" y="289"/>
                              </a:lnTo>
                              <a:lnTo>
                                <a:pt x="304" y="304"/>
                              </a:lnTo>
                              <a:lnTo>
                                <a:pt x="319" y="304"/>
                              </a:lnTo>
                              <a:lnTo>
                                <a:pt x="319" y="320"/>
                              </a:lnTo>
                              <a:lnTo>
                                <a:pt x="319" y="335"/>
                              </a:lnTo>
                              <a:lnTo>
                                <a:pt x="334" y="335"/>
                              </a:lnTo>
                              <a:lnTo>
                                <a:pt x="334" y="350"/>
                              </a:lnTo>
                              <a:lnTo>
                                <a:pt x="334" y="365"/>
                              </a:lnTo>
                              <a:lnTo>
                                <a:pt x="349" y="365"/>
                              </a:lnTo>
                              <a:lnTo>
                                <a:pt x="349" y="380"/>
                              </a:lnTo>
                              <a:lnTo>
                                <a:pt x="349" y="396"/>
                              </a:lnTo>
                              <a:lnTo>
                                <a:pt x="365" y="396"/>
                              </a:lnTo>
                              <a:lnTo>
                                <a:pt x="380" y="396"/>
                              </a:lnTo>
                              <a:lnTo>
                                <a:pt x="380" y="380"/>
                              </a:lnTo>
                              <a:lnTo>
                                <a:pt x="395" y="380"/>
                              </a:lnTo>
                              <a:lnTo>
                                <a:pt x="410" y="380"/>
                              </a:lnTo>
                              <a:lnTo>
                                <a:pt x="425" y="380"/>
                              </a:lnTo>
                              <a:lnTo>
                                <a:pt x="425" y="365"/>
                              </a:lnTo>
                              <a:lnTo>
                                <a:pt x="441" y="365"/>
                              </a:lnTo>
                              <a:lnTo>
                                <a:pt x="456" y="350"/>
                              </a:lnTo>
                              <a:lnTo>
                                <a:pt x="471" y="350"/>
                              </a:lnTo>
                              <a:lnTo>
                                <a:pt x="471" y="335"/>
                              </a:lnTo>
                              <a:lnTo>
                                <a:pt x="486" y="335"/>
                              </a:lnTo>
                              <a:lnTo>
                                <a:pt x="501" y="320"/>
                              </a:lnTo>
                              <a:lnTo>
                                <a:pt x="517" y="304"/>
                              </a:lnTo>
                              <a:lnTo>
                                <a:pt x="532" y="289"/>
                              </a:lnTo>
                              <a:lnTo>
                                <a:pt x="547" y="274"/>
                              </a:lnTo>
                              <a:lnTo>
                                <a:pt x="562" y="259"/>
                              </a:lnTo>
                              <a:lnTo>
                                <a:pt x="577" y="244"/>
                              </a:lnTo>
                              <a:lnTo>
                                <a:pt x="593" y="228"/>
                              </a:lnTo>
                              <a:lnTo>
                                <a:pt x="593" y="213"/>
                              </a:lnTo>
                              <a:lnTo>
                                <a:pt x="608" y="198"/>
                              </a:lnTo>
                              <a:lnTo>
                                <a:pt x="623" y="183"/>
                              </a:lnTo>
                              <a:lnTo>
                                <a:pt x="623" y="168"/>
                              </a:lnTo>
                              <a:lnTo>
                                <a:pt x="638" y="168"/>
                              </a:lnTo>
                              <a:lnTo>
                                <a:pt x="638" y="152"/>
                              </a:lnTo>
                              <a:lnTo>
                                <a:pt x="653" y="137"/>
                              </a:lnTo>
                              <a:lnTo>
                                <a:pt x="653" y="122"/>
                              </a:lnTo>
                              <a:lnTo>
                                <a:pt x="653" y="107"/>
                              </a:lnTo>
                              <a:lnTo>
                                <a:pt x="669" y="107"/>
                              </a:lnTo>
                              <a:lnTo>
                                <a:pt x="669" y="92"/>
                              </a:lnTo>
                              <a:lnTo>
                                <a:pt x="669" y="76"/>
                              </a:lnTo>
                              <a:lnTo>
                                <a:pt x="684" y="76"/>
                              </a:lnTo>
                              <a:lnTo>
                                <a:pt x="684" y="61"/>
                              </a:lnTo>
                              <a:lnTo>
                                <a:pt x="684" y="46"/>
                              </a:lnTo>
                              <a:lnTo>
                                <a:pt x="699" y="31"/>
                              </a:lnTo>
                              <a:lnTo>
                                <a:pt x="699" y="16"/>
                              </a:lnTo>
                              <a:lnTo>
                                <a:pt x="699" y="0"/>
                              </a:lnTo>
                              <a:lnTo>
                                <a:pt x="699" y="16"/>
                              </a:lnTo>
                              <a:lnTo>
                                <a:pt x="714" y="16"/>
                              </a:lnTo>
                              <a:lnTo>
                                <a:pt x="729" y="16"/>
                              </a:lnTo>
                              <a:lnTo>
                                <a:pt x="745" y="16"/>
                              </a:lnTo>
                              <a:lnTo>
                                <a:pt x="760" y="16"/>
                              </a:lnTo>
                              <a:lnTo>
                                <a:pt x="760" y="31"/>
                              </a:lnTo>
                              <a:lnTo>
                                <a:pt x="775" y="31"/>
                              </a:lnTo>
                              <a:lnTo>
                                <a:pt x="790" y="31"/>
                              </a:lnTo>
                              <a:lnTo>
                                <a:pt x="805" y="31"/>
                              </a:lnTo>
                              <a:lnTo>
                                <a:pt x="805" y="46"/>
                              </a:lnTo>
                              <a:lnTo>
                                <a:pt x="821" y="46"/>
                              </a:lnTo>
                              <a:lnTo>
                                <a:pt x="821" y="61"/>
                              </a:lnTo>
                              <a:lnTo>
                                <a:pt x="836" y="61"/>
                              </a:lnTo>
                              <a:lnTo>
                                <a:pt x="851" y="76"/>
                              </a:lnTo>
                              <a:lnTo>
                                <a:pt x="851" y="92"/>
                              </a:lnTo>
                              <a:lnTo>
                                <a:pt x="866" y="92"/>
                              </a:lnTo>
                              <a:lnTo>
                                <a:pt x="866" y="107"/>
                              </a:lnTo>
                              <a:lnTo>
                                <a:pt x="881" y="107"/>
                              </a:lnTo>
                              <a:lnTo>
                                <a:pt x="881" y="122"/>
                              </a:lnTo>
                              <a:lnTo>
                                <a:pt x="881" y="137"/>
                              </a:lnTo>
                              <a:lnTo>
                                <a:pt x="881" y="152"/>
                              </a:lnTo>
                              <a:lnTo>
                                <a:pt x="881" y="168"/>
                              </a:lnTo>
                              <a:lnTo>
                                <a:pt x="881" y="183"/>
                              </a:lnTo>
                              <a:lnTo>
                                <a:pt x="866" y="183"/>
                              </a:lnTo>
                              <a:lnTo>
                                <a:pt x="866" y="198"/>
                              </a:lnTo>
                              <a:lnTo>
                                <a:pt x="851" y="213"/>
                              </a:lnTo>
                              <a:lnTo>
                                <a:pt x="836" y="228"/>
                              </a:lnTo>
                              <a:lnTo>
                                <a:pt x="836" y="244"/>
                              </a:lnTo>
                              <a:lnTo>
                                <a:pt x="821" y="244"/>
                              </a:lnTo>
                              <a:lnTo>
                                <a:pt x="821" y="259"/>
                              </a:lnTo>
                              <a:lnTo>
                                <a:pt x="805" y="259"/>
                              </a:lnTo>
                              <a:lnTo>
                                <a:pt x="805" y="274"/>
                              </a:lnTo>
                              <a:lnTo>
                                <a:pt x="790" y="274"/>
                              </a:lnTo>
                              <a:lnTo>
                                <a:pt x="775" y="289"/>
                              </a:lnTo>
                              <a:lnTo>
                                <a:pt x="760" y="289"/>
                              </a:lnTo>
                              <a:lnTo>
                                <a:pt x="745" y="289"/>
                              </a:lnTo>
                              <a:lnTo>
                                <a:pt x="729" y="289"/>
                              </a:lnTo>
                              <a:lnTo>
                                <a:pt x="729" y="304"/>
                              </a:lnTo>
                              <a:lnTo>
                                <a:pt x="729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,397" path="m0,92l15,92l30,92l45,107l61,107l76,107l91,107l91,122l106,122l121,122l121,137l137,137l152,137l152,152l167,152l182,152l182,168l197,168l197,183l213,183l213,198l228,198l243,213l258,213l258,228l273,228l273,244l289,259l289,274l304,274l304,289l304,304l319,304l319,320l319,335l334,335l334,350l334,365l349,365l349,380l349,396l365,396l380,396l380,380l395,380l410,380l425,380l425,365l441,365l456,350l471,350l471,335l486,335l501,320l517,304l532,289l547,274l562,259l577,244l593,228l593,213l608,198l623,183l623,168l638,168l638,152l653,137l653,122l653,107l669,107l669,92l669,76l684,76l684,61l684,46l699,31l699,16l699,0l699,16l714,16l729,16l745,16l760,16l760,31l775,31l790,31l805,31l805,46l821,46l821,61l836,61l851,76l851,92l866,92l866,107l881,107l881,122l881,137l881,152l881,168l881,183l866,183l866,198l851,213l836,228l836,244l821,244l821,259l805,259l805,274l790,274l775,289l760,289l745,289l729,289l729,304l729,304e" stroked="t" o:allowincell="f" style="position:absolute;margin-left:252.5pt;margin-top:1.85pt;width:35.05pt;height:1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69285</wp:posOffset>
                </wp:positionH>
                <wp:positionV relativeFrom="paragraph">
                  <wp:posOffset>371475</wp:posOffset>
                </wp:positionV>
                <wp:extent cx="455295" cy="22288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426">
                              <a:moveTo>
                                <a:pt x="0" y="273"/>
                              </a:moveTo>
                              <a:lnTo>
                                <a:pt x="15" y="273"/>
                              </a:lnTo>
                              <a:lnTo>
                                <a:pt x="15" y="258"/>
                              </a:lnTo>
                              <a:lnTo>
                                <a:pt x="15" y="243"/>
                              </a:lnTo>
                              <a:lnTo>
                                <a:pt x="30" y="243"/>
                              </a:lnTo>
                              <a:lnTo>
                                <a:pt x="30" y="228"/>
                              </a:lnTo>
                              <a:lnTo>
                                <a:pt x="45" y="228"/>
                              </a:lnTo>
                              <a:lnTo>
                                <a:pt x="45" y="212"/>
                              </a:lnTo>
                              <a:lnTo>
                                <a:pt x="61" y="212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91" y="243"/>
                              </a:lnTo>
                              <a:lnTo>
                                <a:pt x="106" y="243"/>
                              </a:lnTo>
                              <a:lnTo>
                                <a:pt x="106" y="258"/>
                              </a:lnTo>
                              <a:lnTo>
                                <a:pt x="106" y="273"/>
                              </a:lnTo>
                              <a:lnTo>
                                <a:pt x="106" y="288"/>
                              </a:lnTo>
                              <a:lnTo>
                                <a:pt x="106" y="304"/>
                              </a:lnTo>
                              <a:lnTo>
                                <a:pt x="106" y="319"/>
                              </a:lnTo>
                              <a:lnTo>
                                <a:pt x="106" y="334"/>
                              </a:lnTo>
                              <a:lnTo>
                                <a:pt x="106" y="349"/>
                              </a:lnTo>
                              <a:lnTo>
                                <a:pt x="121" y="364"/>
                              </a:lnTo>
                              <a:lnTo>
                                <a:pt x="121" y="380"/>
                              </a:lnTo>
                              <a:lnTo>
                                <a:pt x="137" y="380"/>
                              </a:lnTo>
                              <a:lnTo>
                                <a:pt x="137" y="395"/>
                              </a:lnTo>
                              <a:lnTo>
                                <a:pt x="152" y="395"/>
                              </a:lnTo>
                              <a:lnTo>
                                <a:pt x="152" y="410"/>
                              </a:lnTo>
                              <a:lnTo>
                                <a:pt x="167" y="410"/>
                              </a:lnTo>
                              <a:lnTo>
                                <a:pt x="182" y="410"/>
                              </a:lnTo>
                              <a:lnTo>
                                <a:pt x="182" y="425"/>
                              </a:lnTo>
                              <a:lnTo>
                                <a:pt x="197" y="425"/>
                              </a:lnTo>
                              <a:lnTo>
                                <a:pt x="213" y="425"/>
                              </a:lnTo>
                              <a:lnTo>
                                <a:pt x="228" y="425"/>
                              </a:lnTo>
                              <a:lnTo>
                                <a:pt x="243" y="425"/>
                              </a:lnTo>
                              <a:lnTo>
                                <a:pt x="258" y="425"/>
                              </a:lnTo>
                              <a:lnTo>
                                <a:pt x="273" y="425"/>
                              </a:lnTo>
                              <a:lnTo>
                                <a:pt x="289" y="425"/>
                              </a:lnTo>
                              <a:lnTo>
                                <a:pt x="289" y="410"/>
                              </a:lnTo>
                              <a:lnTo>
                                <a:pt x="304" y="410"/>
                              </a:lnTo>
                              <a:lnTo>
                                <a:pt x="319" y="410"/>
                              </a:lnTo>
                              <a:lnTo>
                                <a:pt x="319" y="395"/>
                              </a:lnTo>
                              <a:lnTo>
                                <a:pt x="334" y="395"/>
                              </a:lnTo>
                              <a:lnTo>
                                <a:pt x="334" y="380"/>
                              </a:lnTo>
                              <a:lnTo>
                                <a:pt x="349" y="380"/>
                              </a:lnTo>
                              <a:lnTo>
                                <a:pt x="349" y="364"/>
                              </a:lnTo>
                              <a:lnTo>
                                <a:pt x="349" y="349"/>
                              </a:lnTo>
                              <a:lnTo>
                                <a:pt x="365" y="349"/>
                              </a:lnTo>
                              <a:lnTo>
                                <a:pt x="365" y="334"/>
                              </a:lnTo>
                              <a:lnTo>
                                <a:pt x="365" y="319"/>
                              </a:lnTo>
                              <a:lnTo>
                                <a:pt x="365" y="304"/>
                              </a:lnTo>
                              <a:lnTo>
                                <a:pt x="365" y="288"/>
                              </a:lnTo>
                              <a:lnTo>
                                <a:pt x="365" y="273"/>
                              </a:lnTo>
                              <a:lnTo>
                                <a:pt x="365" y="258"/>
                              </a:lnTo>
                              <a:lnTo>
                                <a:pt x="365" y="273"/>
                              </a:lnTo>
                              <a:lnTo>
                                <a:pt x="380" y="273"/>
                              </a:lnTo>
                              <a:lnTo>
                                <a:pt x="395" y="273"/>
                              </a:lnTo>
                              <a:lnTo>
                                <a:pt x="410" y="273"/>
                              </a:lnTo>
                              <a:lnTo>
                                <a:pt x="425" y="273"/>
                              </a:lnTo>
                              <a:lnTo>
                                <a:pt x="441" y="273"/>
                              </a:lnTo>
                              <a:lnTo>
                                <a:pt x="456" y="273"/>
                              </a:lnTo>
                              <a:lnTo>
                                <a:pt x="471" y="273"/>
                              </a:lnTo>
                              <a:lnTo>
                                <a:pt x="471" y="258"/>
                              </a:lnTo>
                              <a:lnTo>
                                <a:pt x="486" y="258"/>
                              </a:lnTo>
                              <a:lnTo>
                                <a:pt x="501" y="258"/>
                              </a:lnTo>
                              <a:lnTo>
                                <a:pt x="517" y="243"/>
                              </a:lnTo>
                              <a:lnTo>
                                <a:pt x="532" y="228"/>
                              </a:lnTo>
                              <a:lnTo>
                                <a:pt x="547" y="228"/>
                              </a:lnTo>
                              <a:lnTo>
                                <a:pt x="562" y="228"/>
                              </a:lnTo>
                              <a:lnTo>
                                <a:pt x="577" y="212"/>
                              </a:lnTo>
                              <a:lnTo>
                                <a:pt x="593" y="212"/>
                              </a:lnTo>
                              <a:lnTo>
                                <a:pt x="593" y="197"/>
                              </a:lnTo>
                              <a:lnTo>
                                <a:pt x="608" y="197"/>
                              </a:lnTo>
                              <a:lnTo>
                                <a:pt x="623" y="182"/>
                              </a:lnTo>
                              <a:lnTo>
                                <a:pt x="638" y="182"/>
                              </a:lnTo>
                              <a:lnTo>
                                <a:pt x="638" y="167"/>
                              </a:lnTo>
                              <a:lnTo>
                                <a:pt x="653" y="167"/>
                              </a:lnTo>
                              <a:lnTo>
                                <a:pt x="669" y="152"/>
                              </a:lnTo>
                              <a:lnTo>
                                <a:pt x="684" y="136"/>
                              </a:lnTo>
                              <a:lnTo>
                                <a:pt x="699" y="136"/>
                              </a:lnTo>
                              <a:lnTo>
                                <a:pt x="699" y="121"/>
                              </a:lnTo>
                              <a:lnTo>
                                <a:pt x="714" y="106"/>
                              </a:lnTo>
                              <a:lnTo>
                                <a:pt x="729" y="91"/>
                              </a:lnTo>
                              <a:lnTo>
                                <a:pt x="745" y="91"/>
                              </a:lnTo>
                              <a:lnTo>
                                <a:pt x="745" y="76"/>
                              </a:lnTo>
                              <a:lnTo>
                                <a:pt x="760" y="76"/>
                              </a:lnTo>
                              <a:lnTo>
                                <a:pt x="760" y="60"/>
                              </a:lnTo>
                              <a:lnTo>
                                <a:pt x="775" y="60"/>
                              </a:lnTo>
                              <a:lnTo>
                                <a:pt x="775" y="45"/>
                              </a:lnTo>
                              <a:lnTo>
                                <a:pt x="790" y="45"/>
                              </a:lnTo>
                              <a:lnTo>
                                <a:pt x="790" y="30"/>
                              </a:lnTo>
                              <a:lnTo>
                                <a:pt x="805" y="30"/>
                              </a:lnTo>
                              <a:lnTo>
                                <a:pt x="805" y="15"/>
                              </a:lnTo>
                              <a:lnTo>
                                <a:pt x="821" y="15"/>
                              </a:lnTo>
                              <a:lnTo>
                                <a:pt x="821" y="0"/>
                              </a:lnTo>
                              <a:lnTo>
                                <a:pt x="836" y="0"/>
                              </a:lnTo>
                              <a:lnTo>
                                <a:pt x="821" y="0"/>
                              </a:lnTo>
                              <a:lnTo>
                                <a:pt x="8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426" path="m0,273l15,273l15,258l15,243l30,243l30,228l45,228l45,212l61,212l61,228l76,228l91,228l91,243l106,243l106,258l106,273l106,288l106,304l106,319l106,334l106,349l121,364l121,380l137,380l137,395l152,395l152,410l167,410l182,410l182,425l197,425l213,425l228,425l243,425l258,425l273,425l289,425l289,410l304,410l319,410l319,395l334,395l334,380l349,380l349,364l349,349l365,349l365,334l365,319l365,304l365,288l365,273l365,258l365,273l380,273l395,273l410,273l425,273l441,273l456,273l471,273l471,258l486,258l501,258l517,243l532,228l547,228l562,228l577,212l593,212l593,197l608,197l623,182l638,182l638,167l653,167l669,152l684,136l699,136l699,121l714,106l729,91l745,91l745,76l760,76l760,60l775,60l775,45l790,45l790,30l805,30l805,15l821,15l821,0l836,0l821,0l821,0e" stroked="t" o:allowincell="f" style="position:absolute;margin-left:249.55pt;margin-top:29.25pt;width:35.8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8845</wp:posOffset>
                </wp:positionH>
                <wp:positionV relativeFrom="paragraph">
                  <wp:posOffset>359410</wp:posOffset>
                </wp:positionV>
                <wp:extent cx="348615" cy="252730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252720"/>
                          <a:chOff x="0" y="0"/>
                          <a:chExt cx="348480" cy="25272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170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1861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28.3pt;width:27.45pt;height:19.9pt" coordorigin="1447,566" coordsize="549,39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447;top:843;width:268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703;top:566;width:292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i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>da</w:t>
        <w:tab/>
        <w:t xml:space="preserve">          ma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>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65805</wp:posOffset>
                </wp:positionH>
                <wp:positionV relativeFrom="paragraph">
                  <wp:posOffset>355600</wp:posOffset>
                </wp:positionV>
                <wp:extent cx="522605" cy="20574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05920"/>
                          <a:chOff x="0" y="0"/>
                          <a:chExt cx="522720" cy="20592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203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53">
                                <a:moveTo>
                                  <a:pt x="0" y="252"/>
                                </a:moveTo>
                                <a:lnTo>
                                  <a:pt x="0" y="237"/>
                                </a:lnTo>
                                <a:lnTo>
                                  <a:pt x="15" y="237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178"/>
                                </a:lnTo>
                                <a:lnTo>
                                  <a:pt x="61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91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21" y="118"/>
                                </a:lnTo>
                                <a:lnTo>
                                  <a:pt x="121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59"/>
                                </a:lnTo>
                                <a:lnTo>
                                  <a:pt x="197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43" y="44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9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19" y="15"/>
                                </a:lnTo>
                                <a:lnTo>
                                  <a:pt x="334" y="15"/>
                                </a:lnTo>
                                <a:lnTo>
                                  <a:pt x="334" y="0"/>
                                </a:lnTo>
                                <a:lnTo>
                                  <a:pt x="349" y="0"/>
                                </a:lnTo>
                                <a:lnTo>
                                  <a:pt x="349" y="15"/>
                                </a:lnTo>
                                <a:lnTo>
                                  <a:pt x="349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238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42">
                                <a:moveTo>
                                  <a:pt x="0" y="341"/>
                                </a:moveTo>
                                <a:lnTo>
                                  <a:pt x="15" y="341"/>
                                </a:lnTo>
                                <a:lnTo>
                                  <a:pt x="15" y="326"/>
                                </a:lnTo>
                                <a:lnTo>
                                  <a:pt x="30" y="326"/>
                                </a:lnTo>
                                <a:lnTo>
                                  <a:pt x="45" y="326"/>
                                </a:lnTo>
                                <a:lnTo>
                                  <a:pt x="45" y="311"/>
                                </a:lnTo>
                                <a:lnTo>
                                  <a:pt x="60" y="311"/>
                                </a:lnTo>
                                <a:lnTo>
                                  <a:pt x="76" y="311"/>
                                </a:lnTo>
                                <a:lnTo>
                                  <a:pt x="76" y="296"/>
                                </a:lnTo>
                                <a:lnTo>
                                  <a:pt x="91" y="296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2"/>
                                </a:lnTo>
                                <a:lnTo>
                                  <a:pt x="121" y="282"/>
                                </a:lnTo>
                                <a:lnTo>
                                  <a:pt x="136" y="282"/>
                                </a:lnTo>
                                <a:lnTo>
                                  <a:pt x="136" y="267"/>
                                </a:lnTo>
                                <a:lnTo>
                                  <a:pt x="152" y="267"/>
                                </a:lnTo>
                                <a:lnTo>
                                  <a:pt x="167" y="252"/>
                                </a:lnTo>
                                <a:lnTo>
                                  <a:pt x="182" y="237"/>
                                </a:lnTo>
                                <a:lnTo>
                                  <a:pt x="197" y="237"/>
                                </a:lnTo>
                                <a:lnTo>
                                  <a:pt x="197" y="222"/>
                                </a:lnTo>
                                <a:lnTo>
                                  <a:pt x="212" y="222"/>
                                </a:lnTo>
                                <a:lnTo>
                                  <a:pt x="228" y="208"/>
                                </a:lnTo>
                                <a:lnTo>
                                  <a:pt x="243" y="208"/>
                                </a:lnTo>
                                <a:lnTo>
                                  <a:pt x="243" y="193"/>
                                </a:lnTo>
                                <a:lnTo>
                                  <a:pt x="258" y="193"/>
                                </a:lnTo>
                                <a:lnTo>
                                  <a:pt x="273" y="178"/>
                                </a:lnTo>
                                <a:lnTo>
                                  <a:pt x="288" y="163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48"/>
                                </a:lnTo>
                                <a:lnTo>
                                  <a:pt x="319" y="148"/>
                                </a:lnTo>
                                <a:lnTo>
                                  <a:pt x="319" y="134"/>
                                </a:lnTo>
                                <a:lnTo>
                                  <a:pt x="334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49" y="119"/>
                                </a:lnTo>
                                <a:lnTo>
                                  <a:pt x="349" y="104"/>
                                </a:lnTo>
                                <a:lnTo>
                                  <a:pt x="364" y="104"/>
                                </a:lnTo>
                                <a:lnTo>
                                  <a:pt x="364" y="89"/>
                                </a:lnTo>
                                <a:lnTo>
                                  <a:pt x="380" y="89"/>
                                </a:lnTo>
                                <a:lnTo>
                                  <a:pt x="380" y="74"/>
                                </a:lnTo>
                                <a:lnTo>
                                  <a:pt x="395" y="74"/>
                                </a:lnTo>
                                <a:lnTo>
                                  <a:pt x="395" y="60"/>
                                </a:lnTo>
                                <a:lnTo>
                                  <a:pt x="410" y="45"/>
                                </a:lnTo>
                                <a:lnTo>
                                  <a:pt x="410" y="30"/>
                                </a:lnTo>
                                <a:lnTo>
                                  <a:pt x="410" y="15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3080"/>
                            <a:ext cx="698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28pt;width:41.15pt;height:16.2pt" coordorigin="5143,560" coordsize="823,324">
                <v:shape id="shape_0" coordsize="350,253" path="m0,252l0,237l15,237l15,222l15,207l30,207l30,192l45,192l45,178l61,163l76,163l76,148l91,133l106,118l121,118l121,104l137,104l137,89l152,89l167,74l182,74l182,59l197,59l213,44l228,44l243,44l258,30l273,30l289,30l289,15l304,15l319,15l334,15l334,0l349,0l349,15l349,15e" stroked="t" o:allowincell="f" style="position:absolute;left:5143;top:679;width:319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342" path="m0,341l15,341l15,326l30,326l45,326l45,311l60,311l76,311l76,296l91,296l106,296l106,282l121,282l136,282l136,267l152,267l167,252l182,237l197,237l197,222l212,222l228,208l243,208l243,193l258,193l273,178l288,163l304,163l304,148l319,148l319,134l334,134l334,119l349,119l349,104l364,104l364,89l380,89l380,74l395,74l395,60l410,45l410,30l410,15l410,0l410,0e" stroked="t" o:allowincell="f" style="position:absolute;left:5590;top:560;width:375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69,675" to="5578,8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66470</wp:posOffset>
                </wp:positionH>
                <wp:positionV relativeFrom="paragraph">
                  <wp:posOffset>350520</wp:posOffset>
                </wp:positionV>
                <wp:extent cx="515620" cy="227965"/>
                <wp:effectExtent l="762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227880"/>
                          <a:chOff x="0" y="0"/>
                          <a:chExt cx="515520" cy="227880"/>
                        </a:xfrm>
                      </wpg:grpSpPr>
                      <wps:wsp>
                        <wps:cNvSpPr/>
                        <wps:spPr>
                          <a:xfrm>
                            <a:off x="34416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34848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155880"/>
                              <a:ext cx="17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86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7.6pt;width:40.55pt;height:18pt" coordorigin="1522,552" coordsize="811,360">
                <v:line id="shape_0" from="2064,552" to="2333,5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522;top:559;width:549;height:353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522;top:804;width:268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778;top:559;width:292;height:2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bi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ab/>
        <w:t xml:space="preserve">          abe</w:t>
      </w:r>
      <w:r>
        <w:rPr>
          <w:rFonts w:cs="Arial" w:ascii="Arial" w:hAnsi="Arial"/>
          <w:color w:val="0000FF"/>
          <w:u w:val="single"/>
        </w:rPr>
        <w:t>lh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7915</wp:posOffset>
                </wp:positionH>
                <wp:positionV relativeFrom="paragraph">
                  <wp:posOffset>382905</wp:posOffset>
                </wp:positionV>
                <wp:extent cx="457200" cy="214630"/>
                <wp:effectExtent l="6985" t="698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4560"/>
                          <a:chOff x="0" y="0"/>
                          <a:chExt cx="457200" cy="214560"/>
                        </a:xfrm>
                      </wpg:grpSpPr>
                      <wps:wsp>
                        <wps:cNvSpPr/>
                        <wps:spPr>
                          <a:xfrm>
                            <a:off x="195480" y="73080"/>
                            <a:ext cx="1072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10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8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92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193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49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30" y="119"/>
                                </a:lnTo>
                                <a:lnTo>
                                  <a:pt x="30" y="134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34"/>
                                </a:lnTo>
                                <a:lnTo>
                                  <a:pt x="197" y="134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0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2127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27">
                                <a:moveTo>
                                  <a:pt x="0" y="326"/>
                                </a:moveTo>
                                <a:lnTo>
                                  <a:pt x="15" y="326"/>
                                </a:lnTo>
                                <a:lnTo>
                                  <a:pt x="30" y="326"/>
                                </a:lnTo>
                                <a:lnTo>
                                  <a:pt x="46" y="311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91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7" y="252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37"/>
                                </a:lnTo>
                                <a:lnTo>
                                  <a:pt x="167" y="23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07"/>
                                </a:lnTo>
                                <a:lnTo>
                                  <a:pt x="213" y="207"/>
                                </a:lnTo>
                                <a:lnTo>
                                  <a:pt x="213" y="192"/>
                                </a:lnTo>
                                <a:lnTo>
                                  <a:pt x="228" y="192"/>
                                </a:lnTo>
                                <a:lnTo>
                                  <a:pt x="228" y="178"/>
                                </a:lnTo>
                                <a:lnTo>
                                  <a:pt x="243" y="178"/>
                                </a:lnTo>
                                <a:lnTo>
                                  <a:pt x="243" y="163"/>
                                </a:lnTo>
                                <a:lnTo>
                                  <a:pt x="258" y="163"/>
                                </a:lnTo>
                                <a:lnTo>
                                  <a:pt x="258" y="148"/>
                                </a:lnTo>
                                <a:lnTo>
                                  <a:pt x="25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18"/>
                                </a:lnTo>
                                <a:lnTo>
                                  <a:pt x="289" y="104"/>
                                </a:lnTo>
                                <a:lnTo>
                                  <a:pt x="304" y="89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19" y="44"/>
                                </a:lnTo>
                                <a:lnTo>
                                  <a:pt x="319" y="30"/>
                                </a:lnTo>
                                <a:lnTo>
                                  <a:pt x="319" y="15"/>
                                </a:lnTo>
                                <a:lnTo>
                                  <a:pt x="334" y="15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30.15pt;width:36pt;height:16.95pt" coordorigin="1729,603" coordsize="720,339">
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2037;top:718;width:16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49" path="m0,15l0,30l0,45l0,60l0,74l0,89l15,89l15,104l15,119l30,119l30,134l45,134l61,134l76,148l91,148l106,148l121,148l137,148l152,148l167,148l182,134l197,134l213,119l228,119l228,104l243,104l243,89l258,89l258,74l273,60l273,45l289,45l289,30l289,15l304,0l304,0e" stroked="t" o:allowincell="f" style="position:absolute;left:1729;top:703;width:304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327" path="m0,326l15,326l30,326l46,311l61,311l76,296l91,296l106,281l122,281l122,266l137,266l137,252l152,252l152,237l167,237l182,222l198,207l213,207l213,192l228,192l228,178l243,178l243,163l258,163l258,148l258,133l274,133l274,118l289,104l304,89l304,74l304,59l319,59l319,44l319,30l319,15l334,15l334,0l334,0e" stroked="t" o:allowincell="f" style="position:absolute;left:2114;top:603;width:334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bi</w:t>
      </w:r>
      <w:r>
        <w:rPr>
          <w:rFonts w:cs="Arial" w:ascii="Arial" w:hAnsi="Arial"/>
          <w:color w:val="0000FF"/>
          <w:u w:val="single"/>
        </w:rPr>
        <w:t>lhe</w:t>
      </w:r>
      <w:r>
        <w:rPr>
          <w:rFonts w:cs="Arial" w:ascii="Arial" w:hAnsi="Arial"/>
          <w:color w:val="000000"/>
        </w:rPr>
        <w:t>te</w:t>
        <w:tab/>
        <w:t xml:space="preserve">          nava</w:t>
      </w:r>
      <w:r>
        <w:rPr>
          <w:rFonts w:cs="Arial" w:ascii="Arial" w:hAnsi="Arial"/>
          <w:color w:val="0000FF"/>
          <w:u w:val="single"/>
        </w:rPr>
        <w:t>lh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33420</wp:posOffset>
                </wp:positionH>
                <wp:positionV relativeFrom="paragraph">
                  <wp:posOffset>359410</wp:posOffset>
                </wp:positionV>
                <wp:extent cx="403225" cy="321945"/>
                <wp:effectExtent l="6350" t="571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21840"/>
                          <a:chOff x="0" y="0"/>
                          <a:chExt cx="403200" cy="32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56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52280" y="-1440"/>
                              <a:ext cx="156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0" y="180360"/>
                            <a:ext cx="972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28.2pt;width:31.75pt;height:25.45pt" coordorigin="5092,564" coordsize="635,509">
                <v:group id="shape_0" style="position:absolute;left:5092;top:564;width:487;height:287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092;top:577;width:245;height:1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332;top:564;width:246;height:286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574;top:850;width:152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9060" simplePos="0" locked="0" layoutInCell="0" allowOverlap="1" relativeHeight="163">
                <wp:simplePos x="0" y="0"/>
                <wp:positionH relativeFrom="column">
                  <wp:posOffset>3166745</wp:posOffset>
                </wp:positionH>
                <wp:positionV relativeFrom="paragraph">
                  <wp:posOffset>64135</wp:posOffset>
                </wp:positionV>
                <wp:extent cx="363220" cy="190500"/>
                <wp:effectExtent l="6350" t="5715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190440"/>
                          <a:chOff x="0" y="0"/>
                          <a:chExt cx="363240" cy="1904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71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70280" y="-4320"/>
                            <a:ext cx="166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5pt;margin-top:4.7pt;width:26.5pt;height:15.7pt" coordorigin="4987,94" coordsize="530,314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987;top:112;width:269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255;top:94;width:261;height:313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bede</w:t>
      </w:r>
      <w:r>
        <w:rPr>
          <w:rFonts w:cs="Arial" w:ascii="Arial" w:hAnsi="Arial"/>
          <w:color w:val="0000FF"/>
          <w:u w:val="single"/>
        </w:rPr>
        <w:t>lho</w:t>
      </w:r>
      <w:r>
        <w:rPr>
          <w:rFonts w:cs="Arial" w:ascii="Arial" w:hAnsi="Arial"/>
          <w:color w:val="000000"/>
        </w:rPr>
        <w:tab/>
        <w:t xml:space="preserve">          ba</w:t>
      </w:r>
      <w:r>
        <w:rPr>
          <w:rFonts w:cs="Arial" w:ascii="Arial" w:hAnsi="Arial"/>
          <w:color w:val="FF0000"/>
          <w:u w:val="single"/>
        </w:rPr>
        <w:t>nh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4725</wp:posOffset>
                </wp:positionH>
                <wp:positionV relativeFrom="paragraph">
                  <wp:posOffset>22225</wp:posOffset>
                </wp:positionV>
                <wp:extent cx="299720" cy="168910"/>
                <wp:effectExtent l="7620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68840"/>
                          <a:chOff x="0" y="0"/>
                          <a:chExt cx="299880" cy="16884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97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68">
                                <a:moveTo>
                                  <a:pt x="137" y="15"/>
                                </a:move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31" y="60"/>
                                </a:lnTo>
                                <a:lnTo>
                                  <a:pt x="15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15" y="193"/>
                                </a:lnTo>
                                <a:lnTo>
                                  <a:pt x="15" y="208"/>
                                </a:lnTo>
                                <a:lnTo>
                                  <a:pt x="31" y="208"/>
                                </a:lnTo>
                                <a:lnTo>
                                  <a:pt x="31" y="222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61" y="252"/>
                                </a:lnTo>
                                <a:lnTo>
                                  <a:pt x="76" y="252"/>
                                </a:lnTo>
                                <a:lnTo>
                                  <a:pt x="91" y="252"/>
                                </a:lnTo>
                                <a:lnTo>
                                  <a:pt x="91" y="267"/>
                                </a:lnTo>
                                <a:lnTo>
                                  <a:pt x="107" y="267"/>
                                </a:lnTo>
                                <a:lnTo>
                                  <a:pt x="122" y="267"/>
                                </a:lnTo>
                                <a:lnTo>
                                  <a:pt x="137" y="267"/>
                                </a:lnTo>
                                <a:lnTo>
                                  <a:pt x="152" y="267"/>
                                </a:lnTo>
                                <a:lnTo>
                                  <a:pt x="152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231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41">
                                <a:moveTo>
                                  <a:pt x="0" y="340"/>
                                </a:moveTo>
                                <a:lnTo>
                                  <a:pt x="15" y="326"/>
                                </a:lnTo>
                                <a:lnTo>
                                  <a:pt x="15" y="340"/>
                                </a:lnTo>
                                <a:lnTo>
                                  <a:pt x="15" y="326"/>
                                </a:lnTo>
                                <a:lnTo>
                                  <a:pt x="15" y="340"/>
                                </a:lnTo>
                                <a:lnTo>
                                  <a:pt x="15" y="326"/>
                                </a:lnTo>
                                <a:lnTo>
                                  <a:pt x="30" y="326"/>
                                </a:lnTo>
                                <a:lnTo>
                                  <a:pt x="45" y="326"/>
                                </a:lnTo>
                                <a:lnTo>
                                  <a:pt x="60" y="326"/>
                                </a:lnTo>
                                <a:lnTo>
                                  <a:pt x="60" y="311"/>
                                </a:lnTo>
                                <a:lnTo>
                                  <a:pt x="76" y="311"/>
                                </a:lnTo>
                                <a:lnTo>
                                  <a:pt x="91" y="311"/>
                                </a:lnTo>
                                <a:lnTo>
                                  <a:pt x="91" y="296"/>
                                </a:lnTo>
                                <a:lnTo>
                                  <a:pt x="106" y="296"/>
                                </a:lnTo>
                                <a:lnTo>
                                  <a:pt x="121" y="281"/>
                                </a:lnTo>
                                <a:lnTo>
                                  <a:pt x="136" y="281"/>
                                </a:lnTo>
                                <a:lnTo>
                                  <a:pt x="136" y="266"/>
                                </a:lnTo>
                                <a:lnTo>
                                  <a:pt x="152" y="266"/>
                                </a:lnTo>
                                <a:lnTo>
                                  <a:pt x="167" y="266"/>
                                </a:lnTo>
                                <a:lnTo>
                                  <a:pt x="167" y="252"/>
                                </a:lnTo>
                                <a:lnTo>
                                  <a:pt x="182" y="237"/>
                                </a:lnTo>
                                <a:lnTo>
                                  <a:pt x="197" y="222"/>
                                </a:lnTo>
                                <a:lnTo>
                                  <a:pt x="212" y="222"/>
                                </a:lnTo>
                                <a:lnTo>
                                  <a:pt x="212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28" y="192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8"/>
                                </a:lnTo>
                                <a:lnTo>
                                  <a:pt x="258" y="178"/>
                                </a:lnTo>
                                <a:lnTo>
                                  <a:pt x="258" y="163"/>
                                </a:lnTo>
                                <a:lnTo>
                                  <a:pt x="273" y="163"/>
                                </a:lnTo>
                                <a:lnTo>
                                  <a:pt x="273" y="148"/>
                                </a:lnTo>
                                <a:lnTo>
                                  <a:pt x="288" y="133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04"/>
                                </a:lnTo>
                                <a:lnTo>
                                  <a:pt x="319" y="104"/>
                                </a:lnTo>
                                <a:lnTo>
                                  <a:pt x="334" y="89"/>
                                </a:lnTo>
                                <a:lnTo>
                                  <a:pt x="319" y="89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34" y="59"/>
                                </a:lnTo>
                                <a:lnTo>
                                  <a:pt x="349" y="44"/>
                                </a:lnTo>
                                <a:lnTo>
                                  <a:pt x="349" y="30"/>
                                </a:lnTo>
                                <a:lnTo>
                                  <a:pt x="349" y="15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.75pt;width:23.6pt;height:13.3pt" coordorigin="1535,35" coordsize="472,266">
                <v:shape id="shape_0" coordsize="153,268" path="m137,15l137,0l122,0l122,15l107,15l91,15l91,30l76,30l61,30l61,45l46,45l31,60l15,74l0,89l0,104l0,119l0,134l0,148l0,163l0,178l0,193l15,193l15,208l31,208l31,222l46,237l61,237l61,252l76,252l91,252l91,267l107,267l122,267l137,267l152,267l152,267e" stroked="t" o:allowincell="f" style="position:absolute;left:1535;top:81;width:152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41" path="m0,340l15,326l15,340l15,326l15,340l15,326l30,326l45,326l60,326l60,311l76,311l91,311l91,296l106,296l121,281l136,281l136,266l152,266l167,266l167,252l182,237l197,222l212,222l212,207l228,207l228,192l243,192l243,178l258,178l258,163l273,163l273,148l288,133l304,118l304,104l319,104l334,89l319,89l334,89l334,74l334,59l349,44l349,30l349,15l364,15l364,0l364,0e" stroked="t" o:allowincell="f" style="position:absolute;left:1642;top:35;width:364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ga</w:t>
      </w:r>
      <w:r>
        <w:rPr>
          <w:rFonts w:cs="Arial" w:ascii="Arial" w:hAnsi="Arial"/>
          <w:color w:val="0000FF"/>
          <w:u w:val="single"/>
        </w:rPr>
        <w:t>lho</w:t>
      </w:r>
      <w:r>
        <w:rPr>
          <w:rFonts w:cs="Arial" w:ascii="Arial" w:hAnsi="Arial"/>
          <w:color w:val="000000"/>
        </w:rPr>
        <w:tab/>
        <w:t xml:space="preserve">          ba</w:t>
      </w:r>
      <w:r>
        <w:rPr>
          <w:rFonts w:cs="Arial" w:ascii="Arial" w:hAnsi="Arial"/>
          <w:color w:val="FF0000"/>
          <w:u w:val="single"/>
        </w:rPr>
        <w:t>nha</w:t>
      </w:r>
      <w:r>
        <w:rPr>
          <w:rFonts w:cs="Arial" w:ascii="Arial" w:hAnsi="Arial"/>
          <w:color w:val="000000"/>
        </w:rPr>
        <w:t>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33395</wp:posOffset>
                </wp:positionH>
                <wp:positionV relativeFrom="paragraph">
                  <wp:posOffset>8255</wp:posOffset>
                </wp:positionV>
                <wp:extent cx="280670" cy="251460"/>
                <wp:effectExtent l="635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96">
                              <a:moveTo>
                                <a:pt x="15" y="137"/>
                              </a:moveTo>
                              <a:lnTo>
                                <a:pt x="0" y="137"/>
                              </a:lnTo>
                              <a:lnTo>
                                <a:pt x="15" y="122"/>
                              </a:lnTo>
                              <a:lnTo>
                                <a:pt x="15" y="107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31"/>
                              </a:lnTo>
                              <a:lnTo>
                                <a:pt x="198" y="31"/>
                              </a:lnTo>
                              <a:lnTo>
                                <a:pt x="198" y="46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28" y="91"/>
                              </a:lnTo>
                              <a:lnTo>
                                <a:pt x="213" y="91"/>
                              </a:lnTo>
                              <a:lnTo>
                                <a:pt x="213" y="107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43" y="167"/>
                              </a:lnTo>
                              <a:lnTo>
                                <a:pt x="243" y="183"/>
                              </a:lnTo>
                              <a:lnTo>
                                <a:pt x="258" y="183"/>
                              </a:lnTo>
                              <a:lnTo>
                                <a:pt x="258" y="198"/>
                              </a:lnTo>
                              <a:lnTo>
                                <a:pt x="258" y="213"/>
                              </a:lnTo>
                              <a:lnTo>
                                <a:pt x="274" y="213"/>
                              </a:lnTo>
                              <a:lnTo>
                                <a:pt x="274" y="228"/>
                              </a:lnTo>
                              <a:lnTo>
                                <a:pt x="274" y="243"/>
                              </a:lnTo>
                              <a:lnTo>
                                <a:pt x="289" y="243"/>
                              </a:lnTo>
                              <a:lnTo>
                                <a:pt x="289" y="259"/>
                              </a:lnTo>
                              <a:lnTo>
                                <a:pt x="304" y="274"/>
                              </a:lnTo>
                              <a:lnTo>
                                <a:pt x="304" y="289"/>
                              </a:lnTo>
                              <a:lnTo>
                                <a:pt x="319" y="304"/>
                              </a:lnTo>
                              <a:lnTo>
                                <a:pt x="334" y="319"/>
                              </a:lnTo>
                              <a:lnTo>
                                <a:pt x="334" y="335"/>
                              </a:lnTo>
                              <a:lnTo>
                                <a:pt x="350" y="335"/>
                              </a:lnTo>
                              <a:lnTo>
                                <a:pt x="350" y="350"/>
                              </a:lnTo>
                              <a:lnTo>
                                <a:pt x="365" y="350"/>
                              </a:lnTo>
                              <a:lnTo>
                                <a:pt x="365" y="365"/>
                              </a:lnTo>
                              <a:lnTo>
                                <a:pt x="380" y="380"/>
                              </a:lnTo>
                              <a:lnTo>
                                <a:pt x="395" y="380"/>
                              </a:lnTo>
                              <a:lnTo>
                                <a:pt x="410" y="395"/>
                              </a:lnTo>
                              <a:lnTo>
                                <a:pt x="426" y="395"/>
                              </a:lnTo>
                              <a:lnTo>
                                <a:pt x="441" y="395"/>
                              </a:lnTo>
                              <a:lnTo>
                                <a:pt x="441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96" path="m15,137l0,137l15,122l15,107l15,91l30,91l30,76l30,61l46,61l46,46l61,46l61,31l76,31l76,15l91,15l91,0l106,0l122,0l137,0l152,0l152,15l167,15l182,15l182,31l198,31l198,46l213,46l213,61l213,76l228,91l213,91l213,107l213,122l228,122l213,122l213,137l228,137l228,152l243,152l243,167l243,183l258,183l258,198l258,213l274,213l274,228l274,243l289,243l289,259l304,274l304,289l319,304l334,319l334,335l350,335l350,350l365,350l365,365l380,380l395,380l410,395l426,395l441,395l441,395e" stroked="t" o:allowincell="f" style="position:absolute;margin-left:238.85pt;margin-top:0.65pt;width:22.05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1065</wp:posOffset>
                </wp:positionH>
                <wp:positionV relativeFrom="paragraph">
                  <wp:posOffset>7620</wp:posOffset>
                </wp:positionV>
                <wp:extent cx="186690" cy="182245"/>
                <wp:effectExtent l="5080" t="6350" r="635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2160"/>
                          <a:chOff x="0" y="0"/>
                          <a:chExt cx="186840" cy="1821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76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27">
                                <a:moveTo>
                                  <a:pt x="0" y="326"/>
                                </a:moveTo>
                                <a:lnTo>
                                  <a:pt x="15" y="326"/>
                                </a:lnTo>
                                <a:lnTo>
                                  <a:pt x="30" y="326"/>
                                </a:lnTo>
                                <a:lnTo>
                                  <a:pt x="46" y="311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91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7" y="252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37"/>
                                </a:lnTo>
                                <a:lnTo>
                                  <a:pt x="167" y="23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07"/>
                                </a:lnTo>
                                <a:lnTo>
                                  <a:pt x="213" y="207"/>
                                </a:lnTo>
                                <a:lnTo>
                                  <a:pt x="213" y="192"/>
                                </a:lnTo>
                                <a:lnTo>
                                  <a:pt x="228" y="192"/>
                                </a:lnTo>
                                <a:lnTo>
                                  <a:pt x="228" y="178"/>
                                </a:lnTo>
                                <a:lnTo>
                                  <a:pt x="243" y="178"/>
                                </a:lnTo>
                                <a:lnTo>
                                  <a:pt x="243" y="163"/>
                                </a:lnTo>
                                <a:lnTo>
                                  <a:pt x="258" y="163"/>
                                </a:lnTo>
                                <a:lnTo>
                                  <a:pt x="258" y="148"/>
                                </a:lnTo>
                                <a:lnTo>
                                  <a:pt x="25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18"/>
                                </a:lnTo>
                                <a:lnTo>
                                  <a:pt x="289" y="104"/>
                                </a:lnTo>
                                <a:lnTo>
                                  <a:pt x="304" y="89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19" y="44"/>
                                </a:lnTo>
                                <a:lnTo>
                                  <a:pt x="319" y="30"/>
                                </a:lnTo>
                                <a:lnTo>
                                  <a:pt x="319" y="15"/>
                                </a:lnTo>
                                <a:lnTo>
                                  <a:pt x="334" y="15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0.6pt;width:14.7pt;height:14.3pt" coordorigin="1419,12" coordsize="294,286">
                <v:shape id="shape_0" coordsize="335,327" path="m0,326l15,326l30,326l46,311l61,311l76,296l91,296l106,281l122,281l122,266l137,266l137,252l152,252l152,237l167,237l182,222l198,207l213,207l213,192l228,192l228,178l243,178l243,163l258,163l258,148l258,133l274,133l274,118l289,104l304,89l304,74l304,59l319,59l319,44l319,30l319,15l334,15l334,0l334,0e" stroked="t" o:allowincell="f" style="position:absolute;left:1435;top:12;width:277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19,66" to="1419,2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81045</wp:posOffset>
                </wp:positionH>
                <wp:positionV relativeFrom="paragraph">
                  <wp:posOffset>389255</wp:posOffset>
                </wp:positionV>
                <wp:extent cx="309880" cy="318770"/>
                <wp:effectExtent l="6985" t="6985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318600"/>
                          <a:chOff x="0" y="0"/>
                          <a:chExt cx="30996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396">
                                <a:moveTo>
                                  <a:pt x="15" y="137"/>
                                </a:moveTo>
                                <a:lnTo>
                                  <a:pt x="0" y="137"/>
                                </a:lnTo>
                                <a:lnTo>
                                  <a:pt x="15" y="122"/>
                                </a:lnTo>
                                <a:lnTo>
                                  <a:pt x="15" y="107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76"/>
                                </a:lnTo>
                                <a:lnTo>
                                  <a:pt x="30" y="61"/>
                                </a:lnTo>
                                <a:lnTo>
                                  <a:pt x="46" y="61"/>
                                </a:lnTo>
                                <a:lnTo>
                                  <a:pt x="4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98" y="31"/>
                                </a:lnTo>
                                <a:lnTo>
                                  <a:pt x="198" y="46"/>
                                </a:lnTo>
                                <a:lnTo>
                                  <a:pt x="213" y="46"/>
                                </a:lnTo>
                                <a:lnTo>
                                  <a:pt x="213" y="61"/>
                                </a:lnTo>
                                <a:lnTo>
                                  <a:pt x="213" y="76"/>
                                </a:lnTo>
                                <a:lnTo>
                                  <a:pt x="228" y="91"/>
                                </a:lnTo>
                                <a:lnTo>
                                  <a:pt x="213" y="91"/>
                                </a:lnTo>
                                <a:lnTo>
                                  <a:pt x="213" y="107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13" y="122"/>
                                </a:lnTo>
                                <a:lnTo>
                                  <a:pt x="213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28" y="152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67"/>
                                </a:lnTo>
                                <a:lnTo>
                                  <a:pt x="243" y="183"/>
                                </a:lnTo>
                                <a:lnTo>
                                  <a:pt x="258" y="183"/>
                                </a:lnTo>
                                <a:lnTo>
                                  <a:pt x="258" y="198"/>
                                </a:lnTo>
                                <a:lnTo>
                                  <a:pt x="258" y="213"/>
                                </a:lnTo>
                                <a:lnTo>
                                  <a:pt x="274" y="213"/>
                                </a:lnTo>
                                <a:lnTo>
                                  <a:pt x="274" y="228"/>
                                </a:lnTo>
                                <a:lnTo>
                                  <a:pt x="274" y="243"/>
                                </a:lnTo>
                                <a:lnTo>
                                  <a:pt x="289" y="243"/>
                                </a:lnTo>
                                <a:lnTo>
                                  <a:pt x="289" y="259"/>
                                </a:lnTo>
                                <a:lnTo>
                                  <a:pt x="304" y="274"/>
                                </a:lnTo>
                                <a:lnTo>
                                  <a:pt x="304" y="289"/>
                                </a:lnTo>
                                <a:lnTo>
                                  <a:pt x="319" y="304"/>
                                </a:lnTo>
                                <a:lnTo>
                                  <a:pt x="334" y="319"/>
                                </a:lnTo>
                                <a:lnTo>
                                  <a:pt x="334" y="335"/>
                                </a:lnTo>
                                <a:lnTo>
                                  <a:pt x="350" y="335"/>
                                </a:lnTo>
                                <a:lnTo>
                                  <a:pt x="350" y="350"/>
                                </a:lnTo>
                                <a:lnTo>
                                  <a:pt x="365" y="350"/>
                                </a:lnTo>
                                <a:lnTo>
                                  <a:pt x="365" y="365"/>
                                </a:lnTo>
                                <a:lnTo>
                                  <a:pt x="380" y="380"/>
                                </a:lnTo>
                                <a:lnTo>
                                  <a:pt x="395" y="380"/>
                                </a:lnTo>
                                <a:lnTo>
                                  <a:pt x="410" y="395"/>
                                </a:lnTo>
                                <a:lnTo>
                                  <a:pt x="426" y="395"/>
                                </a:lnTo>
                                <a:lnTo>
                                  <a:pt x="441" y="395"/>
                                </a:lnTo>
                                <a:lnTo>
                                  <a:pt x="441" y="3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04480"/>
                            <a:ext cx="85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10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8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92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5pt;margin-top:30.65pt;width:24.4pt;height:25.1pt" coordorigin="5167,613" coordsize="488,502">
                <v:shape id="shape_0" coordsize="442,396" path="m15,137l0,137l15,122l15,107l15,91l30,91l30,76l30,61l46,61l46,46l61,46l61,31l76,31l76,15l91,15l91,0l106,0l122,0l137,0l152,0l152,15l167,15l182,15l182,31l198,31l198,46l213,46l213,61l213,76l228,91l213,91l213,107l213,122l228,122l213,122l213,137l228,137l228,152l243,152l243,167l243,183l258,183l258,198l258,213l274,213l274,228l274,243l289,243l289,259l304,274l304,289l319,304l334,319l334,335l350,335l350,350l365,350l365,365l380,380l395,380l410,395l426,395l441,395l441,395e" stroked="t" o:allowincell="f" style="position:absolute;left:5167;top:613;width:354;height:3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5520;top:935;width:134;height: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fi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ab/>
        <w:t xml:space="preserve">                                           pi</w:t>
      </w:r>
      <w:r>
        <w:rPr>
          <w:rFonts w:cs="Arial" w:ascii="Arial" w:hAnsi="Arial"/>
          <w:color w:val="FF0000"/>
          <w:u w:val="single"/>
        </w:rPr>
        <w:t>nh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065</wp:posOffset>
                </wp:positionH>
                <wp:positionV relativeFrom="paragraph">
                  <wp:posOffset>635</wp:posOffset>
                </wp:positionV>
                <wp:extent cx="370840" cy="193675"/>
                <wp:effectExtent l="6985" t="6985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193680"/>
                          <a:chOff x="0" y="0"/>
                          <a:chExt cx="370800" cy="19368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214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040"/>
                            <a:ext cx="99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080"/>
                            <a:ext cx="716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168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0pt;width:29.2pt;height:15.2pt" coordorigin="1619,0" coordsize="584,304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727;top:0;width:337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47;top:8;width:155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619;top:30;width:113;height:274">
                  <v:shape id="shape_0" coordsize="122,90" path="m0,74l0,60l0,45l15,30l15,15l30,15l45,15l45,0l61,0l76,15l91,15l106,30l121,45l121,60l121,74l121,89l106,89l106,89e" stroked="t" o:allowincell="f" style="position:absolute;left:1619;top:30;width:112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28,80" to="1728,30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afi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>do</w:t>
        <w:tab/>
        <w:t xml:space="preserve">          pu</w:t>
      </w:r>
      <w:r>
        <w:rPr>
          <w:rFonts w:cs="Arial" w:ascii="Arial" w:hAnsi="Arial"/>
          <w:color w:val="FF0000"/>
          <w:u w:val="single"/>
        </w:rPr>
        <w:t>nha</w:t>
      </w:r>
      <w:r>
        <w:rPr>
          <w:rFonts w:cs="Arial" w:ascii="Arial" w:hAnsi="Arial"/>
          <w:color w:val="000000"/>
        </w:rPr>
        <w:t>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75660</wp:posOffset>
                </wp:positionH>
                <wp:positionV relativeFrom="paragraph">
                  <wp:posOffset>55245</wp:posOffset>
                </wp:positionV>
                <wp:extent cx="460375" cy="286385"/>
                <wp:effectExtent l="6985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286560"/>
                          <a:chOff x="0" y="0"/>
                          <a:chExt cx="4604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252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21" y="163"/>
                                  </a:lnTo>
                                  <a:lnTo>
                                    <a:pt x="121" y="177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106" y="192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3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106" y="207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7" y="148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33"/>
                                  </a:lnTo>
                                  <a:lnTo>
                                    <a:pt x="258" y="118"/>
                                  </a:lnTo>
                                  <a:lnTo>
                                    <a:pt x="273" y="118"/>
                                  </a:lnTo>
                                  <a:lnTo>
                                    <a:pt x="289" y="103"/>
                                  </a:lnTo>
                                  <a:lnTo>
                                    <a:pt x="304" y="103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334" y="89"/>
                                  </a:lnTo>
                                  <a:lnTo>
                                    <a:pt x="349" y="74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80" y="74"/>
                                  </a:lnTo>
                                  <a:lnTo>
                                    <a:pt x="380" y="59"/>
                                  </a:lnTo>
                                  <a:lnTo>
                                    <a:pt x="395" y="59"/>
                                  </a:lnTo>
                                  <a:lnTo>
                                    <a:pt x="410" y="59"/>
                                  </a:lnTo>
                                  <a:lnTo>
                                    <a:pt x="410" y="44"/>
                                  </a:lnTo>
                                  <a:lnTo>
                                    <a:pt x="425" y="44"/>
                                  </a:lnTo>
                                  <a:lnTo>
                                    <a:pt x="441" y="44"/>
                                  </a:lnTo>
                                  <a:lnTo>
                                    <a:pt x="456" y="44"/>
                                  </a:lnTo>
                                  <a:lnTo>
                                    <a:pt x="456" y="29"/>
                                  </a:lnTo>
                                  <a:lnTo>
                                    <a:pt x="471" y="29"/>
                                  </a:lnTo>
                                  <a:lnTo>
                                    <a:pt x="486" y="15"/>
                                  </a:lnTo>
                                  <a:lnTo>
                                    <a:pt x="501" y="15"/>
                                  </a:lnTo>
                                  <a:lnTo>
                                    <a:pt x="517" y="15"/>
                                  </a:lnTo>
                                  <a:lnTo>
                                    <a:pt x="532" y="15"/>
                                  </a:lnTo>
                                  <a:lnTo>
                                    <a:pt x="53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61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23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600" y="102960"/>
                            <a:ext cx="1778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6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30" y="152"/>
                                </a:lnTo>
                                <a:lnTo>
                                  <a:pt x="30" y="167"/>
                                </a:lnTo>
                                <a:lnTo>
                                  <a:pt x="45" y="167"/>
                                </a:lnTo>
                                <a:lnTo>
                                  <a:pt x="45" y="183"/>
                                </a:lnTo>
                                <a:lnTo>
                                  <a:pt x="60" y="198"/>
                                </a:lnTo>
                                <a:lnTo>
                                  <a:pt x="60" y="213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9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59"/>
                                </a:lnTo>
                                <a:lnTo>
                                  <a:pt x="121" y="259"/>
                                </a:lnTo>
                                <a:lnTo>
                                  <a:pt x="121" y="274"/>
                                </a:lnTo>
                                <a:lnTo>
                                  <a:pt x="136" y="274"/>
                                </a:lnTo>
                                <a:lnTo>
                                  <a:pt x="136" y="289"/>
                                </a:lnTo>
                                <a:lnTo>
                                  <a:pt x="152" y="289"/>
                                </a:lnTo>
                                <a:lnTo>
                                  <a:pt x="167" y="289"/>
                                </a:lnTo>
                                <a:lnTo>
                                  <a:pt x="182" y="304"/>
                                </a:lnTo>
                                <a:lnTo>
                                  <a:pt x="197" y="304"/>
                                </a:lnTo>
                                <a:lnTo>
                                  <a:pt x="212" y="304"/>
                                </a:lnTo>
                                <a:lnTo>
                                  <a:pt x="212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35"/>
                                </a:lnTo>
                                <a:lnTo>
                                  <a:pt x="273" y="335"/>
                                </a:lnTo>
                                <a:lnTo>
                                  <a:pt x="288" y="335"/>
                                </a:lnTo>
                                <a:lnTo>
                                  <a:pt x="304" y="335"/>
                                </a:lnTo>
                                <a:lnTo>
                                  <a:pt x="304" y="350"/>
                                </a:lnTo>
                                <a:lnTo>
                                  <a:pt x="319" y="350"/>
                                </a:lnTo>
                                <a:lnTo>
                                  <a:pt x="334" y="350"/>
                                </a:lnTo>
                                <a:lnTo>
                                  <a:pt x="349" y="350"/>
                                </a:lnTo>
                                <a:lnTo>
                                  <a:pt x="349" y="365"/>
                                </a:lnTo>
                                <a:lnTo>
                                  <a:pt x="349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4.35pt;width:36.25pt;height:22.55pt" coordorigin="5316,87" coordsize="725,451">
                <v:group id="shape_0" style="position:absolute;left:5316;top:87;width:523;height:199">
                  <v:shape id="shape_0" coordsize="533,252" path="m0,15l15,0l30,0l45,0l61,0l61,15l76,15l91,15l106,15l106,29l121,29l121,44l137,44l137,59l152,59l152,74l152,89l152,103l152,118l137,118l137,133l137,148l121,148l121,163l121,177l106,177l106,192l91,192l91,207l76,207l76,222l61,222l61,237l45,237l45,251l61,251l61,237l76,237l91,222l106,207l121,207l121,192l137,192l137,177l152,177l167,177l167,163l182,163l197,148l213,148l228,148l228,133l243,133l258,118l273,118l289,103l304,103l319,89l334,89l349,74l365,74l380,74l380,59l395,59l410,59l410,44l425,44l441,44l456,44l456,29l471,29l486,15l501,15l517,15l532,15l532,15e" stroked="t" o:allowincell="f" style="position:absolute;left:5316;top:87;width:426;height:1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223" path="m0,0l15,0l30,0l45,0l61,15l76,29l91,29l91,44l106,44l106,59l106,74l106,89l121,103l106,103l106,118l106,133l106,148l106,163l91,163l91,177l76,177l76,192l61,192l45,207l30,207l15,207l15,222l0,222l0,207l0,207e" stroked="t" o:allowincell="f" style="position:absolute;left:5742;top:87;width:96;height:1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0,366" path="m0,0l0,15l0,31l0,46l0,61l0,76l15,91l15,107l15,122l30,122l30,137l30,152l30,167l45,167l45,183l60,198l60,213l76,213l76,228l91,243l106,243l106,259l121,259l121,274l136,274l136,289l152,289l167,289l182,304l197,304l212,304l212,319l228,319l243,319l258,335l273,335l288,335l304,335l304,350l319,350l334,350l349,350l349,365l349,365e" stroked="t" o:allowincell="f" style="position:absolute;left:5761;top:249;width:279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4890</wp:posOffset>
                </wp:positionH>
                <wp:positionV relativeFrom="paragraph">
                  <wp:posOffset>29210</wp:posOffset>
                </wp:positionV>
                <wp:extent cx="351790" cy="189230"/>
                <wp:effectExtent l="5080" t="508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89360"/>
                          <a:chOff x="0" y="0"/>
                          <a:chExt cx="35172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97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86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27">
                                  <a:moveTo>
                                    <a:pt x="0" y="326"/>
                                  </a:moveTo>
                                  <a:lnTo>
                                    <a:pt x="15" y="326"/>
                                  </a:lnTo>
                                  <a:lnTo>
                                    <a:pt x="30" y="326"/>
                                  </a:lnTo>
                                  <a:lnTo>
                                    <a:pt x="4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91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37" y="266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52" y="25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67" y="237"/>
                                  </a:lnTo>
                                  <a:lnTo>
                                    <a:pt x="182" y="222"/>
                                  </a:lnTo>
                                  <a:lnTo>
                                    <a:pt x="198" y="207"/>
                                  </a:lnTo>
                                  <a:lnTo>
                                    <a:pt x="213" y="207"/>
                                  </a:lnTo>
                                  <a:lnTo>
                                    <a:pt x="213" y="192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28" y="178"/>
                                  </a:lnTo>
                                  <a:lnTo>
                                    <a:pt x="243" y="178"/>
                                  </a:lnTo>
                                  <a:lnTo>
                                    <a:pt x="243" y="163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58" y="148"/>
                                  </a:lnTo>
                                  <a:lnTo>
                                    <a:pt x="258" y="133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74" y="118"/>
                                  </a:lnTo>
                                  <a:lnTo>
                                    <a:pt x="289" y="10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19" y="44"/>
                                  </a:lnTo>
                                  <a:lnTo>
                                    <a:pt x="319" y="30"/>
                                  </a:lnTo>
                                  <a:lnTo>
                                    <a:pt x="319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40" y="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2.3pt;width:27.65pt;height:14.85pt" coordorigin="1614,46" coordsize="553,297">
                <v:group id="shape_0" style="position:absolute;left:1614;top:56;width:311;height:287">
                  <v:shape id="shape_0" coordsize="335,327" path="m0,326l15,326l30,326l46,311l61,311l76,296l91,296l106,281l122,281l122,266l137,266l137,252l152,252l152,237l167,237l182,222l198,207l213,207l213,192l228,192l228,178l243,178l243,163l258,163l258,148l258,133l274,133l274,118l289,104l304,89l304,74l304,59l319,59l319,44l319,30l319,15l334,15l334,0l334,0e" stroked="t" o:allowincell="f" style="position:absolute;left:1631;top:56;width:293;height:2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14,110" to="1614,34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917,46" to="2167,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9695" distR="114935" simplePos="0" locked="0" layoutInCell="0" allowOverlap="1" relativeHeight="170">
                <wp:simplePos x="0" y="0"/>
                <wp:positionH relativeFrom="column">
                  <wp:posOffset>3194685</wp:posOffset>
                </wp:positionH>
                <wp:positionV relativeFrom="paragraph">
                  <wp:posOffset>354330</wp:posOffset>
                </wp:positionV>
                <wp:extent cx="370205" cy="310515"/>
                <wp:effectExtent l="0" t="317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310680"/>
                          <a:chOff x="0" y="0"/>
                          <a:chExt cx="370080" cy="310680"/>
                        </a:xfrm>
                      </wpg:grpSpPr>
                      <wps:wsp>
                        <wps:cNvSpPr/>
                        <wps:spPr>
                          <a:xfrm flipH="1">
                            <a:off x="27360" y="0"/>
                            <a:ext cx="90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31680" y="96480"/>
                            <a:ext cx="1764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1068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27.9pt;width:26.95pt;height:24.85pt" coordorigin="5074,558" coordsize="539,497">
                <v:line id="shape_0" from="5074,558" to="5216,7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080;top:711;width:277;height:344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5363,1047" to="5613,10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fo</w:t>
      </w:r>
      <w:r>
        <w:rPr>
          <w:rFonts w:cs="Arial" w:ascii="Arial" w:hAnsi="Arial"/>
          <w:color w:val="0000FF"/>
          <w:u w:val="single"/>
        </w:rPr>
        <w:t>lhe</w:t>
      </w:r>
      <w:r>
        <w:rPr>
          <w:rFonts w:cs="Arial" w:ascii="Arial" w:hAnsi="Arial"/>
          <w:color w:val="000000"/>
        </w:rPr>
        <w:t>to</w:t>
        <w:tab/>
        <w:t xml:space="preserve">          danadi</w:t>
      </w:r>
      <w:r>
        <w:rPr>
          <w:rFonts w:cs="Arial" w:ascii="Arial" w:hAnsi="Arial"/>
          <w:color w:val="FF0000"/>
          <w:u w:val="single"/>
        </w:rPr>
        <w:t>nh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34415</wp:posOffset>
                </wp:positionH>
                <wp:positionV relativeFrom="paragraph">
                  <wp:posOffset>41910</wp:posOffset>
                </wp:positionV>
                <wp:extent cx="301625" cy="14033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356">
                              <a:moveTo>
                                <a:pt x="244" y="74"/>
                              </a:moveTo>
                              <a:lnTo>
                                <a:pt x="259" y="74"/>
                              </a:lnTo>
                              <a:lnTo>
                                <a:pt x="244" y="89"/>
                              </a:lnTo>
                              <a:lnTo>
                                <a:pt x="228" y="104"/>
                              </a:lnTo>
                              <a:lnTo>
                                <a:pt x="213" y="118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83" y="148"/>
                              </a:lnTo>
                              <a:lnTo>
                                <a:pt x="183" y="163"/>
                              </a:lnTo>
                              <a:lnTo>
                                <a:pt x="168" y="163"/>
                              </a:lnTo>
                              <a:lnTo>
                                <a:pt x="168" y="178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2" y="222"/>
                              </a:lnTo>
                              <a:lnTo>
                                <a:pt x="107" y="237"/>
                              </a:lnTo>
                              <a:lnTo>
                                <a:pt x="92" y="252"/>
                              </a:lnTo>
                              <a:lnTo>
                                <a:pt x="76" y="266"/>
                              </a:lnTo>
                              <a:lnTo>
                                <a:pt x="76" y="281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46" y="296"/>
                              </a:lnTo>
                              <a:lnTo>
                                <a:pt x="46" y="311"/>
                              </a:lnTo>
                              <a:lnTo>
                                <a:pt x="31" y="311"/>
                              </a:lnTo>
                              <a:lnTo>
                                <a:pt x="31" y="326"/>
                              </a:lnTo>
                              <a:lnTo>
                                <a:pt x="16" y="326"/>
                              </a:lnTo>
                              <a:lnTo>
                                <a:pt x="0" y="340"/>
                              </a:lnTo>
                              <a:lnTo>
                                <a:pt x="16" y="355"/>
                              </a:lnTo>
                              <a:lnTo>
                                <a:pt x="16" y="340"/>
                              </a:lnTo>
                              <a:lnTo>
                                <a:pt x="16" y="355"/>
                              </a:lnTo>
                              <a:lnTo>
                                <a:pt x="31" y="355"/>
                              </a:lnTo>
                              <a:lnTo>
                                <a:pt x="46" y="355"/>
                              </a:ln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92" y="355"/>
                              </a:lnTo>
                              <a:lnTo>
                                <a:pt x="107" y="355"/>
                              </a:lnTo>
                              <a:lnTo>
                                <a:pt x="122" y="355"/>
                              </a:lnTo>
                              <a:lnTo>
                                <a:pt x="137" y="355"/>
                              </a:lnTo>
                              <a:lnTo>
                                <a:pt x="152" y="340"/>
                              </a:lnTo>
                              <a:lnTo>
                                <a:pt x="168" y="340"/>
                              </a:lnTo>
                              <a:lnTo>
                                <a:pt x="183" y="340"/>
                              </a:lnTo>
                              <a:lnTo>
                                <a:pt x="198" y="326"/>
                              </a:lnTo>
                              <a:lnTo>
                                <a:pt x="213" y="326"/>
                              </a:lnTo>
                              <a:lnTo>
                                <a:pt x="228" y="311"/>
                              </a:lnTo>
                              <a:lnTo>
                                <a:pt x="244" y="311"/>
                              </a:lnTo>
                              <a:lnTo>
                                <a:pt x="259" y="311"/>
                              </a:lnTo>
                              <a:lnTo>
                                <a:pt x="274" y="296"/>
                              </a:lnTo>
                              <a:lnTo>
                                <a:pt x="289" y="296"/>
                              </a:lnTo>
                              <a:lnTo>
                                <a:pt x="304" y="281"/>
                              </a:lnTo>
                              <a:lnTo>
                                <a:pt x="320" y="281"/>
                              </a:lnTo>
                              <a:lnTo>
                                <a:pt x="335" y="266"/>
                              </a:lnTo>
                              <a:lnTo>
                                <a:pt x="350" y="266"/>
                              </a:lnTo>
                              <a:lnTo>
                                <a:pt x="365" y="252"/>
                              </a:lnTo>
                              <a:lnTo>
                                <a:pt x="380" y="252"/>
                              </a:lnTo>
                              <a:lnTo>
                                <a:pt x="380" y="237"/>
                              </a:lnTo>
                              <a:lnTo>
                                <a:pt x="411" y="222"/>
                              </a:lnTo>
                              <a:lnTo>
                                <a:pt x="426" y="207"/>
                              </a:lnTo>
                              <a:lnTo>
                                <a:pt x="441" y="192"/>
                              </a:lnTo>
                              <a:lnTo>
                                <a:pt x="456" y="192"/>
                              </a:lnTo>
                              <a:lnTo>
                                <a:pt x="472" y="178"/>
                              </a:lnTo>
                              <a:lnTo>
                                <a:pt x="487" y="163"/>
                              </a:lnTo>
                              <a:lnTo>
                                <a:pt x="502" y="163"/>
                              </a:lnTo>
                              <a:lnTo>
                                <a:pt x="517" y="148"/>
                              </a:lnTo>
                              <a:lnTo>
                                <a:pt x="532" y="133"/>
                              </a:lnTo>
                              <a:lnTo>
                                <a:pt x="548" y="118"/>
                              </a:lnTo>
                              <a:lnTo>
                                <a:pt x="563" y="118"/>
                              </a:lnTo>
                              <a:lnTo>
                                <a:pt x="563" y="104"/>
                              </a:lnTo>
                              <a:lnTo>
                                <a:pt x="578" y="104"/>
                              </a:lnTo>
                              <a:lnTo>
                                <a:pt x="578" y="89"/>
                              </a:lnTo>
                              <a:lnTo>
                                <a:pt x="593" y="89"/>
                              </a:lnTo>
                              <a:lnTo>
                                <a:pt x="593" y="74"/>
                              </a:lnTo>
                              <a:lnTo>
                                <a:pt x="608" y="59"/>
                              </a:lnTo>
                              <a:lnTo>
                                <a:pt x="624" y="44"/>
                              </a:lnTo>
                              <a:lnTo>
                                <a:pt x="624" y="30"/>
                              </a:lnTo>
                              <a:lnTo>
                                <a:pt x="639" y="15"/>
                              </a:lnTo>
                              <a:lnTo>
                                <a:pt x="639" y="0"/>
                              </a:lnTo>
                              <a:lnTo>
                                <a:pt x="6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56" path="m244,74l259,74l244,89l228,104l213,118l198,133l198,148l183,148l183,163l168,163l168,178l152,178l152,192l137,192l137,207l122,222l107,237l92,252l76,266l76,281l61,281l61,296l46,296l46,311l31,311l31,326l16,326l0,340l16,355l16,340l16,355l31,355l46,355l61,355l76,355l92,355l107,355l122,355l137,355l152,340l168,340l183,340l198,326l213,326l228,311l244,311l259,311l274,296l289,296l304,281l320,281l335,266l350,266l365,252l380,252l380,237l411,222l426,207l441,192l456,192l472,178l487,163l502,163l517,148l532,133l548,118l563,118l563,104l578,104l578,89l593,89l593,74l608,59l624,44l624,30l639,15l639,0l639,0e" stroked="t" o:allowincell="f" style="position:absolute;margin-left:81.45pt;margin-top:3.3pt;width:23.7pt;height:1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a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ab/>
        <w:t xml:space="preserve">          ca</w:t>
      </w:r>
      <w:r>
        <w:rPr>
          <w:rFonts w:cs="Arial" w:ascii="Arial" w:hAnsi="Arial"/>
          <w:color w:val="FF0000"/>
          <w:u w:val="single"/>
        </w:rPr>
        <w:t>nho</w:t>
      </w:r>
      <w:r>
        <w:rPr>
          <w:rFonts w:cs="Arial" w:ascii="Arial" w:hAnsi="Arial"/>
          <w:color w:val="000000"/>
        </w:rPr>
        <w:t>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79830</wp:posOffset>
                </wp:positionH>
                <wp:positionV relativeFrom="paragraph">
                  <wp:posOffset>78105</wp:posOffset>
                </wp:positionV>
                <wp:extent cx="10160" cy="19685"/>
                <wp:effectExtent l="6350" t="698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0,15l15,15l0,15l0,30l0,15l15,0l15,15l0,15l0,0l15,0l0,15l0,0l0,0e" stroked="t" o:allowincell="f" style="position:absolute;margin-left:92.9pt;margin-top:6.1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1062990</wp:posOffset>
                </wp:positionH>
                <wp:positionV relativeFrom="paragraph">
                  <wp:posOffset>18415</wp:posOffset>
                </wp:positionV>
                <wp:extent cx="301625" cy="14033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356">
                              <a:moveTo>
                                <a:pt x="244" y="74"/>
                              </a:moveTo>
                              <a:lnTo>
                                <a:pt x="259" y="74"/>
                              </a:lnTo>
                              <a:lnTo>
                                <a:pt x="244" y="89"/>
                              </a:lnTo>
                              <a:lnTo>
                                <a:pt x="228" y="104"/>
                              </a:lnTo>
                              <a:lnTo>
                                <a:pt x="213" y="118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83" y="148"/>
                              </a:lnTo>
                              <a:lnTo>
                                <a:pt x="183" y="163"/>
                              </a:lnTo>
                              <a:lnTo>
                                <a:pt x="168" y="163"/>
                              </a:lnTo>
                              <a:lnTo>
                                <a:pt x="168" y="178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2" y="222"/>
                              </a:lnTo>
                              <a:lnTo>
                                <a:pt x="107" y="237"/>
                              </a:lnTo>
                              <a:lnTo>
                                <a:pt x="92" y="252"/>
                              </a:lnTo>
                              <a:lnTo>
                                <a:pt x="76" y="266"/>
                              </a:lnTo>
                              <a:lnTo>
                                <a:pt x="76" y="281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46" y="296"/>
                              </a:lnTo>
                              <a:lnTo>
                                <a:pt x="46" y="311"/>
                              </a:lnTo>
                              <a:lnTo>
                                <a:pt x="31" y="311"/>
                              </a:lnTo>
                              <a:lnTo>
                                <a:pt x="31" y="326"/>
                              </a:lnTo>
                              <a:lnTo>
                                <a:pt x="16" y="326"/>
                              </a:lnTo>
                              <a:lnTo>
                                <a:pt x="0" y="340"/>
                              </a:lnTo>
                              <a:lnTo>
                                <a:pt x="16" y="355"/>
                              </a:lnTo>
                              <a:lnTo>
                                <a:pt x="16" y="340"/>
                              </a:lnTo>
                              <a:lnTo>
                                <a:pt x="16" y="355"/>
                              </a:lnTo>
                              <a:lnTo>
                                <a:pt x="31" y="355"/>
                              </a:lnTo>
                              <a:lnTo>
                                <a:pt x="46" y="355"/>
                              </a:ln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92" y="355"/>
                              </a:lnTo>
                              <a:lnTo>
                                <a:pt x="107" y="355"/>
                              </a:lnTo>
                              <a:lnTo>
                                <a:pt x="122" y="355"/>
                              </a:lnTo>
                              <a:lnTo>
                                <a:pt x="137" y="355"/>
                              </a:lnTo>
                              <a:lnTo>
                                <a:pt x="152" y="340"/>
                              </a:lnTo>
                              <a:lnTo>
                                <a:pt x="168" y="340"/>
                              </a:lnTo>
                              <a:lnTo>
                                <a:pt x="183" y="340"/>
                              </a:lnTo>
                              <a:lnTo>
                                <a:pt x="198" y="326"/>
                              </a:lnTo>
                              <a:lnTo>
                                <a:pt x="213" y="326"/>
                              </a:lnTo>
                              <a:lnTo>
                                <a:pt x="228" y="311"/>
                              </a:lnTo>
                              <a:lnTo>
                                <a:pt x="244" y="311"/>
                              </a:lnTo>
                              <a:lnTo>
                                <a:pt x="259" y="311"/>
                              </a:lnTo>
                              <a:lnTo>
                                <a:pt x="274" y="296"/>
                              </a:lnTo>
                              <a:lnTo>
                                <a:pt x="289" y="296"/>
                              </a:lnTo>
                              <a:lnTo>
                                <a:pt x="304" y="281"/>
                              </a:lnTo>
                              <a:lnTo>
                                <a:pt x="320" y="281"/>
                              </a:lnTo>
                              <a:lnTo>
                                <a:pt x="335" y="266"/>
                              </a:lnTo>
                              <a:lnTo>
                                <a:pt x="350" y="266"/>
                              </a:lnTo>
                              <a:lnTo>
                                <a:pt x="365" y="252"/>
                              </a:lnTo>
                              <a:lnTo>
                                <a:pt x="380" y="252"/>
                              </a:lnTo>
                              <a:lnTo>
                                <a:pt x="380" y="237"/>
                              </a:lnTo>
                              <a:lnTo>
                                <a:pt x="411" y="222"/>
                              </a:lnTo>
                              <a:lnTo>
                                <a:pt x="426" y="207"/>
                              </a:lnTo>
                              <a:lnTo>
                                <a:pt x="441" y="192"/>
                              </a:lnTo>
                              <a:lnTo>
                                <a:pt x="456" y="192"/>
                              </a:lnTo>
                              <a:lnTo>
                                <a:pt x="472" y="178"/>
                              </a:lnTo>
                              <a:lnTo>
                                <a:pt x="487" y="163"/>
                              </a:lnTo>
                              <a:lnTo>
                                <a:pt x="502" y="163"/>
                              </a:lnTo>
                              <a:lnTo>
                                <a:pt x="517" y="148"/>
                              </a:lnTo>
                              <a:lnTo>
                                <a:pt x="532" y="133"/>
                              </a:lnTo>
                              <a:lnTo>
                                <a:pt x="548" y="118"/>
                              </a:lnTo>
                              <a:lnTo>
                                <a:pt x="563" y="118"/>
                              </a:lnTo>
                              <a:lnTo>
                                <a:pt x="563" y="104"/>
                              </a:lnTo>
                              <a:lnTo>
                                <a:pt x="578" y="104"/>
                              </a:lnTo>
                              <a:lnTo>
                                <a:pt x="578" y="89"/>
                              </a:lnTo>
                              <a:lnTo>
                                <a:pt x="593" y="89"/>
                              </a:lnTo>
                              <a:lnTo>
                                <a:pt x="593" y="74"/>
                              </a:lnTo>
                              <a:lnTo>
                                <a:pt x="608" y="59"/>
                              </a:lnTo>
                              <a:lnTo>
                                <a:pt x="624" y="44"/>
                              </a:lnTo>
                              <a:lnTo>
                                <a:pt x="624" y="30"/>
                              </a:lnTo>
                              <a:lnTo>
                                <a:pt x="639" y="15"/>
                              </a:lnTo>
                              <a:lnTo>
                                <a:pt x="639" y="0"/>
                              </a:lnTo>
                              <a:lnTo>
                                <a:pt x="6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56" path="m244,74l259,74l244,89l228,104l213,118l198,133l198,148l183,148l183,163l168,163l168,178l152,178l152,192l137,192l137,207l122,222l107,237l92,252l76,266l76,281l61,281l61,296l46,296l46,311l31,311l31,326l16,326l0,340l16,355l16,340l16,355l31,355l46,355l61,355l76,355l92,355l107,355l122,355l137,355l152,340l168,340l183,340l198,326l213,326l228,311l244,311l259,311l274,296l289,296l304,281l320,281l335,266l350,266l365,252l380,252l380,237l411,222l426,207l441,192l456,192l472,178l487,163l502,163l517,148l532,133l548,118l563,118l563,104l578,104l578,89l593,89l593,74l608,59l624,44l624,30l639,15l639,0l639,0e" stroked="t" o:allowincell="f" style="position:absolute;margin-left:83.7pt;margin-top:1.45pt;width:23.7pt;height:1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81280" simplePos="0" locked="0" layoutInCell="0" allowOverlap="1" relativeHeight="166">
                <wp:simplePos x="0" y="0"/>
                <wp:positionH relativeFrom="column">
                  <wp:posOffset>3061970</wp:posOffset>
                </wp:positionH>
                <wp:positionV relativeFrom="paragraph">
                  <wp:posOffset>-6985</wp:posOffset>
                </wp:positionV>
                <wp:extent cx="334010" cy="331470"/>
                <wp:effectExtent l="3810" t="381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31560"/>
                          <a:chOff x="0" y="0"/>
                          <a:chExt cx="33408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41200">
                            <a:off x="128160" y="119520"/>
                            <a:ext cx="1645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pt;margin-top:-0.55pt;width:23pt;height:26.15pt" coordorigin="4822,-11" coordsize="460,523">
                <v:line id="shape_0" from="4822,-11" to="5030,1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023;top:178;width:258;height:334;mso-wrap-style:none;v-text-anchor:middle;rotation:10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72765</wp:posOffset>
                </wp:positionH>
                <wp:positionV relativeFrom="paragraph">
                  <wp:posOffset>374015</wp:posOffset>
                </wp:positionV>
                <wp:extent cx="478790" cy="303530"/>
                <wp:effectExtent l="3175" t="381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303480"/>
                          <a:chOff x="0" y="0"/>
                          <a:chExt cx="478800" cy="303480"/>
                        </a:xfrm>
                      </wpg:grpSpPr>
                      <wps:wsp>
                        <wps:cNvSpPr/>
                        <wps:spPr>
                          <a:xfrm>
                            <a:off x="271800" y="30240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680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41200">
                              <a:off x="126000" y="105480"/>
                              <a:ext cx="149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29.4pt;width:37.65pt;height:24.15pt" coordorigin="4839,588" coordsize="753,483">
                <v:line id="shape_0" from="5267,1065" to="5592,10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839;top:588;width:433;height:483">
                  <v:line id="shape_0" from="4839,589" to="5037,76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037;top:756;width:235;height:315;mso-wrap-style:none;v-text-anchor:middle;rotation:104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coe</w:t>
      </w:r>
      <w:r>
        <w:rPr>
          <w:rFonts w:cs="Arial" w:ascii="Arial" w:hAnsi="Arial"/>
          <w:color w:val="0000FF"/>
          <w:u w:val="single"/>
        </w:rPr>
        <w:t>lho</w:t>
      </w:r>
      <w:r>
        <w:rPr>
          <w:rFonts w:cs="Arial" w:ascii="Arial" w:hAnsi="Arial"/>
          <w:color w:val="000000"/>
        </w:rPr>
        <w:tab/>
        <w:t xml:space="preserve">          vi</w:t>
      </w:r>
      <w:r>
        <w:rPr>
          <w:rFonts w:cs="Arial" w:ascii="Arial" w:hAnsi="Arial"/>
          <w:color w:val="FF0000"/>
          <w:u w:val="single"/>
        </w:rPr>
        <w:t>nh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</wp:posOffset>
                </wp:positionV>
                <wp:extent cx="380365" cy="157480"/>
                <wp:effectExtent l="6350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57320"/>
                          <a:chOff x="0" y="0"/>
                          <a:chExt cx="380520" cy="157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28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356">
                                <a:moveTo>
                                  <a:pt x="244" y="74"/>
                                </a:moveTo>
                                <a:lnTo>
                                  <a:pt x="259" y="74"/>
                                </a:lnTo>
                                <a:lnTo>
                                  <a:pt x="244" y="89"/>
                                </a:lnTo>
                                <a:lnTo>
                                  <a:pt x="228" y="104"/>
                                </a:lnTo>
                                <a:lnTo>
                                  <a:pt x="213" y="118"/>
                                </a:lnTo>
                                <a:lnTo>
                                  <a:pt x="198" y="133"/>
                                </a:lnTo>
                                <a:lnTo>
                                  <a:pt x="198" y="148"/>
                                </a:lnTo>
                                <a:lnTo>
                                  <a:pt x="183" y="148"/>
                                </a:lnTo>
                                <a:lnTo>
                                  <a:pt x="183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178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2" y="222"/>
                                </a:lnTo>
                                <a:lnTo>
                                  <a:pt x="107" y="237"/>
                                </a:lnTo>
                                <a:lnTo>
                                  <a:pt x="92" y="252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61" y="281"/>
                                </a:lnTo>
                                <a:lnTo>
                                  <a:pt x="61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1"/>
                                </a:lnTo>
                                <a:lnTo>
                                  <a:pt x="31" y="311"/>
                                </a:lnTo>
                                <a:lnTo>
                                  <a:pt x="31" y="326"/>
                                </a:lnTo>
                                <a:lnTo>
                                  <a:pt x="16" y="326"/>
                                </a:lnTo>
                                <a:lnTo>
                                  <a:pt x="0" y="340"/>
                                </a:lnTo>
                                <a:lnTo>
                                  <a:pt x="16" y="355"/>
                                </a:lnTo>
                                <a:lnTo>
                                  <a:pt x="16" y="340"/>
                                </a:lnTo>
                                <a:lnTo>
                                  <a:pt x="16" y="355"/>
                                </a:lnTo>
                                <a:lnTo>
                                  <a:pt x="31" y="355"/>
                                </a:lnTo>
                                <a:lnTo>
                                  <a:pt x="46" y="355"/>
                                </a:ln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92" y="355"/>
                                </a:lnTo>
                                <a:lnTo>
                                  <a:pt x="107" y="355"/>
                                </a:lnTo>
                                <a:lnTo>
                                  <a:pt x="122" y="355"/>
                                </a:lnTo>
                                <a:lnTo>
                                  <a:pt x="137" y="355"/>
                                </a:lnTo>
                                <a:lnTo>
                                  <a:pt x="152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83" y="340"/>
                                </a:lnTo>
                                <a:lnTo>
                                  <a:pt x="198" y="326"/>
                                </a:lnTo>
                                <a:lnTo>
                                  <a:pt x="213" y="326"/>
                                </a:lnTo>
                                <a:lnTo>
                                  <a:pt x="228" y="311"/>
                                </a:lnTo>
                                <a:lnTo>
                                  <a:pt x="244" y="311"/>
                                </a:lnTo>
                                <a:lnTo>
                                  <a:pt x="259" y="311"/>
                                </a:lnTo>
                                <a:lnTo>
                                  <a:pt x="274" y="296"/>
                                </a:lnTo>
                                <a:lnTo>
                                  <a:pt x="289" y="296"/>
                                </a:lnTo>
                                <a:lnTo>
                                  <a:pt x="304" y="281"/>
                                </a:lnTo>
                                <a:lnTo>
                                  <a:pt x="320" y="281"/>
                                </a:lnTo>
                                <a:lnTo>
                                  <a:pt x="335" y="266"/>
                                </a:lnTo>
                                <a:lnTo>
                                  <a:pt x="350" y="266"/>
                                </a:lnTo>
                                <a:lnTo>
                                  <a:pt x="365" y="252"/>
                                </a:lnTo>
                                <a:lnTo>
                                  <a:pt x="380" y="252"/>
                                </a:lnTo>
                                <a:lnTo>
                                  <a:pt x="380" y="237"/>
                                </a:lnTo>
                                <a:lnTo>
                                  <a:pt x="411" y="222"/>
                                </a:lnTo>
                                <a:lnTo>
                                  <a:pt x="426" y="207"/>
                                </a:lnTo>
                                <a:lnTo>
                                  <a:pt x="441" y="192"/>
                                </a:lnTo>
                                <a:lnTo>
                                  <a:pt x="456" y="192"/>
                                </a:lnTo>
                                <a:lnTo>
                                  <a:pt x="472" y="178"/>
                                </a:lnTo>
                                <a:lnTo>
                                  <a:pt x="487" y="163"/>
                                </a:lnTo>
                                <a:lnTo>
                                  <a:pt x="502" y="163"/>
                                </a:lnTo>
                                <a:lnTo>
                                  <a:pt x="517" y="148"/>
                                </a:lnTo>
                                <a:lnTo>
                                  <a:pt x="532" y="133"/>
                                </a:lnTo>
                                <a:lnTo>
                                  <a:pt x="548" y="118"/>
                                </a:lnTo>
                                <a:lnTo>
                                  <a:pt x="563" y="118"/>
                                </a:lnTo>
                                <a:lnTo>
                                  <a:pt x="563" y="104"/>
                                </a:lnTo>
                                <a:lnTo>
                                  <a:pt x="578" y="104"/>
                                </a:lnTo>
                                <a:lnTo>
                                  <a:pt x="578" y="89"/>
                                </a:lnTo>
                                <a:lnTo>
                                  <a:pt x="593" y="89"/>
                                </a:lnTo>
                                <a:lnTo>
                                  <a:pt x="593" y="74"/>
                                </a:lnTo>
                                <a:lnTo>
                                  <a:pt x="608" y="59"/>
                                </a:lnTo>
                                <a:lnTo>
                                  <a:pt x="624" y="44"/>
                                </a:lnTo>
                                <a:lnTo>
                                  <a:pt x="624" y="30"/>
                                </a:lnTo>
                                <a:lnTo>
                                  <a:pt x="639" y="15"/>
                                </a:lnTo>
                                <a:lnTo>
                                  <a:pt x="639" y="0"/>
                                </a:lnTo>
                                <a:lnTo>
                                  <a:pt x="6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1.25pt;width:29.9pt;height:12.4pt" coordorigin="1659,25" coordsize="598,248">
                <v:shape id="shape_0" coordsize="640,356" path="m244,74l259,74l244,89l228,104l213,118l198,133l198,148l183,148l183,163l168,163l168,178l152,178l152,192l137,192l137,207l122,222l107,237l92,252l76,266l76,281l61,281l61,296l46,296l46,311l31,311l31,326l16,326l0,340l16,355l16,340l16,355l31,355l46,355l61,355l76,355l92,355l107,355l122,355l137,355l152,340l168,340l183,340l198,326l213,326l228,311l244,311l259,311l274,296l289,296l304,281l320,281l335,266l350,266l365,252l380,252l380,237l411,222l426,207l441,192l456,192l472,178l487,163l502,163l517,148l532,133l548,118l563,118l563,104l578,104l578,89l593,89l593,74l608,59l624,44l624,30l639,15l639,0l639,0e" stroked="t" o:allowincell="f" style="position:absolute;left:1659;top:34;width:359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12,25" to="2257,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256030</wp:posOffset>
                </wp:positionH>
                <wp:positionV relativeFrom="paragraph">
                  <wp:posOffset>130810</wp:posOffset>
                </wp:positionV>
                <wp:extent cx="10160" cy="19685"/>
                <wp:effectExtent l="6350" t="698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0,15l15,15l0,15l0,30l0,15l15,0l15,15l0,15l0,0l15,0l0,15l0,0l0,0e" stroked="t" o:allowincell="f" style="position:absolute;margin-left:98.9pt;margin-top:10.3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987425</wp:posOffset>
                </wp:positionH>
                <wp:positionV relativeFrom="paragraph">
                  <wp:posOffset>391795</wp:posOffset>
                </wp:positionV>
                <wp:extent cx="374650" cy="196850"/>
                <wp:effectExtent l="6350" t="635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196920"/>
                          <a:chOff x="0" y="0"/>
                          <a:chExt cx="374760" cy="19692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76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200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30.85pt;width:29.5pt;height:15.5pt" coordorigin="1555,617" coordsize="590,31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55;top:794;width:277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29;top:617;width:315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o</w:t>
      </w:r>
      <w:r>
        <w:rPr>
          <w:rFonts w:cs="Arial" w:ascii="Arial" w:hAnsi="Arial"/>
          <w:color w:val="0000FF"/>
          <w:u w:val="single"/>
        </w:rPr>
        <w:t>lhei</w:t>
      </w:r>
      <w:r>
        <w:rPr>
          <w:rFonts w:cs="Arial" w:ascii="Arial" w:hAnsi="Arial"/>
          <w:color w:val="000000"/>
        </w:rPr>
        <w:t>ta</w:t>
        <w:tab/>
        <w:t xml:space="preserve">          vi</w:t>
      </w:r>
      <w:r>
        <w:rPr>
          <w:rFonts w:cs="Arial" w:ascii="Arial" w:hAnsi="Arial"/>
          <w:color w:val="FF0000"/>
          <w:u w:val="single"/>
        </w:rPr>
        <w:t>nho</w:t>
      </w:r>
      <w:r>
        <w:rPr>
          <w:rFonts w:cs="Arial" w:ascii="Arial" w:hAnsi="Arial"/>
          <w:color w:val="000000"/>
        </w:rPr>
        <w:t>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75055</wp:posOffset>
                </wp:positionH>
                <wp:positionV relativeFrom="paragraph">
                  <wp:posOffset>40640</wp:posOffset>
                </wp:positionV>
                <wp:extent cx="19685" cy="19050"/>
                <wp:effectExtent l="6985" t="635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15"/>
                              </a:move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15l15,29l15,15l30,0l30,15l15,15l15,29l0,15l15,15l0,15l0,29l0,15l15,15l15,0l15,15l0,15l15,15l15,0l15,0e" stroked="t" o:allowincell="f" style="position:absolute;margin-left:84.65pt;margin-top:3.2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61335</wp:posOffset>
                </wp:positionH>
                <wp:positionV relativeFrom="paragraph">
                  <wp:posOffset>31115</wp:posOffset>
                </wp:positionV>
                <wp:extent cx="434975" cy="28194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5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29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67" y="44"/>
                              </a:lnTo>
                              <a:lnTo>
                                <a:pt x="182" y="44"/>
                              </a:lnTo>
                              <a:lnTo>
                                <a:pt x="197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43" y="103"/>
                              </a:lnTo>
                              <a:lnTo>
                                <a:pt x="258" y="103"/>
                              </a:lnTo>
                              <a:lnTo>
                                <a:pt x="258" y="118"/>
                              </a:lnTo>
                              <a:lnTo>
                                <a:pt x="273" y="118"/>
                              </a:lnTo>
                              <a:lnTo>
                                <a:pt x="273" y="133"/>
                              </a:lnTo>
                              <a:lnTo>
                                <a:pt x="289" y="133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304" y="177"/>
                              </a:lnTo>
                              <a:lnTo>
                                <a:pt x="319" y="177"/>
                              </a:lnTo>
                              <a:lnTo>
                                <a:pt x="319" y="192"/>
                              </a:lnTo>
                              <a:lnTo>
                                <a:pt x="319" y="207"/>
                              </a:lnTo>
                              <a:lnTo>
                                <a:pt x="334" y="207"/>
                              </a:lnTo>
                              <a:lnTo>
                                <a:pt x="334" y="222"/>
                              </a:lnTo>
                              <a:lnTo>
                                <a:pt x="334" y="237"/>
                              </a:lnTo>
                              <a:lnTo>
                                <a:pt x="349" y="237"/>
                              </a:lnTo>
                              <a:lnTo>
                                <a:pt x="349" y="251"/>
                              </a:lnTo>
                              <a:lnTo>
                                <a:pt x="349" y="266"/>
                              </a:lnTo>
                              <a:lnTo>
                                <a:pt x="349" y="281"/>
                              </a:lnTo>
                              <a:lnTo>
                                <a:pt x="365" y="296"/>
                              </a:lnTo>
                              <a:lnTo>
                                <a:pt x="349" y="296"/>
                              </a:lnTo>
                              <a:lnTo>
                                <a:pt x="365" y="296"/>
                              </a:lnTo>
                              <a:lnTo>
                                <a:pt x="365" y="311"/>
                              </a:lnTo>
                              <a:lnTo>
                                <a:pt x="365" y="325"/>
                              </a:lnTo>
                              <a:lnTo>
                                <a:pt x="365" y="340"/>
                              </a:lnTo>
                              <a:lnTo>
                                <a:pt x="380" y="340"/>
                              </a:lnTo>
                              <a:lnTo>
                                <a:pt x="380" y="355"/>
                              </a:lnTo>
                              <a:lnTo>
                                <a:pt x="380" y="370"/>
                              </a:lnTo>
                              <a:lnTo>
                                <a:pt x="395" y="370"/>
                              </a:lnTo>
                              <a:lnTo>
                                <a:pt x="395" y="385"/>
                              </a:lnTo>
                              <a:lnTo>
                                <a:pt x="395" y="399"/>
                              </a:lnTo>
                              <a:lnTo>
                                <a:pt x="410" y="399"/>
                              </a:lnTo>
                              <a:lnTo>
                                <a:pt x="410" y="414"/>
                              </a:lnTo>
                              <a:lnTo>
                                <a:pt x="425" y="414"/>
                              </a:lnTo>
                              <a:lnTo>
                                <a:pt x="425" y="429"/>
                              </a:lnTo>
                              <a:lnTo>
                                <a:pt x="441" y="444"/>
                              </a:lnTo>
                              <a:lnTo>
                                <a:pt x="456" y="459"/>
                              </a:lnTo>
                              <a:lnTo>
                                <a:pt x="471" y="459"/>
                              </a:lnTo>
                              <a:lnTo>
                                <a:pt x="471" y="473"/>
                              </a:lnTo>
                              <a:lnTo>
                                <a:pt x="486" y="473"/>
                              </a:lnTo>
                              <a:lnTo>
                                <a:pt x="501" y="473"/>
                              </a:lnTo>
                              <a:lnTo>
                                <a:pt x="517" y="473"/>
                              </a:lnTo>
                              <a:lnTo>
                                <a:pt x="517" y="488"/>
                              </a:lnTo>
                              <a:lnTo>
                                <a:pt x="532" y="488"/>
                              </a:lnTo>
                              <a:lnTo>
                                <a:pt x="547" y="488"/>
                              </a:lnTo>
                              <a:lnTo>
                                <a:pt x="547" y="503"/>
                              </a:lnTo>
                              <a:lnTo>
                                <a:pt x="562" y="503"/>
                              </a:lnTo>
                              <a:lnTo>
                                <a:pt x="577" y="503"/>
                              </a:lnTo>
                              <a:lnTo>
                                <a:pt x="593" y="503"/>
                              </a:lnTo>
                              <a:lnTo>
                                <a:pt x="608" y="503"/>
                              </a:lnTo>
                              <a:lnTo>
                                <a:pt x="608" y="518"/>
                              </a:lnTo>
                              <a:lnTo>
                                <a:pt x="623" y="518"/>
                              </a:lnTo>
                              <a:lnTo>
                                <a:pt x="638" y="518"/>
                              </a:lnTo>
                              <a:lnTo>
                                <a:pt x="653" y="518"/>
                              </a:lnTo>
                              <a:lnTo>
                                <a:pt x="669" y="518"/>
                              </a:lnTo>
                              <a:lnTo>
                                <a:pt x="684" y="518"/>
                              </a:lnTo>
                              <a:lnTo>
                                <a:pt x="699" y="533"/>
                              </a:lnTo>
                              <a:lnTo>
                                <a:pt x="714" y="533"/>
                              </a:lnTo>
                              <a:lnTo>
                                <a:pt x="714" y="518"/>
                              </a:lnTo>
                              <a:lnTo>
                                <a:pt x="729" y="518"/>
                              </a:lnTo>
                              <a:lnTo>
                                <a:pt x="729" y="5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534" path="m0,0l15,0l30,0l45,0l61,0l76,0l76,15l91,15l106,15l121,15l121,29l137,29l152,29l167,44l182,44l197,59l213,59l213,74l228,89l243,89l243,103l258,103l258,118l273,118l273,133l289,133l289,148l304,148l304,163l304,177l319,177l319,192l319,207l334,207l334,222l334,237l349,237l349,251l349,266l349,281l365,296l349,296l365,296l365,311l365,325l365,340l380,340l380,355l380,370l395,370l395,385l395,399l410,399l410,414l425,414l425,429l441,444l456,459l471,459l471,473l486,473l501,473l517,473l517,488l532,488l547,488l547,503l562,503l577,503l593,503l608,503l608,518l623,518l638,518l653,518l669,518l684,518l699,533l714,533l714,518l729,518l729,518e" stroked="t" o:allowincell="f" style="position:absolute;margin-left:241.05pt;margin-top:2.45pt;width:34.2pt;height:2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7790" distR="114300" simplePos="0" locked="0" layoutInCell="0" allowOverlap="1" relativeHeight="168">
                <wp:simplePos x="0" y="0"/>
                <wp:positionH relativeFrom="column">
                  <wp:posOffset>946785</wp:posOffset>
                </wp:positionH>
                <wp:positionV relativeFrom="paragraph">
                  <wp:posOffset>387350</wp:posOffset>
                </wp:positionV>
                <wp:extent cx="462915" cy="198120"/>
                <wp:effectExtent l="0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198000"/>
                          <a:chOff x="0" y="0"/>
                          <a:chExt cx="462960" cy="198000"/>
                        </a:xfrm>
                      </wpg:grpSpPr>
                      <wps:wsp>
                        <wps:cNvSpPr/>
                        <wps:spPr>
                          <a:xfrm rot="614400">
                            <a:off x="9360" y="49680"/>
                            <a:ext cx="243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226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30.5pt;width:35.7pt;height:15.3pt" coordorigin="1506,610" coordsize="714,30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05;top:688;width:383;height:20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63;top:610;width:356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io</w:t>
      </w:r>
      <w:r>
        <w:rPr>
          <w:rFonts w:cs="Arial" w:ascii="Arial" w:hAnsi="Arial"/>
          <w:color w:val="0000FF"/>
          <w:u w:val="single"/>
        </w:rPr>
        <w:t>lho</w:t>
      </w:r>
      <w:r>
        <w:rPr>
          <w:rFonts w:cs="Arial" w:ascii="Arial" w:hAnsi="Arial"/>
          <w:color w:val="000000"/>
        </w:rPr>
        <w:tab/>
        <w:t xml:space="preserve">          mi</w:t>
      </w:r>
      <w:r>
        <w:rPr>
          <w:rFonts w:cs="Arial" w:ascii="Arial" w:hAnsi="Arial"/>
          <w:color w:val="FF0000"/>
          <w:u w:val="single"/>
        </w:rPr>
        <w:t>nh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421380</wp:posOffset>
                </wp:positionH>
                <wp:positionV relativeFrom="paragraph">
                  <wp:posOffset>76835</wp:posOffset>
                </wp:positionV>
                <wp:extent cx="19685" cy="19685"/>
                <wp:effectExtent l="6985" t="698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30"/>
                              </a:move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30l30,15l15,30l15,15l15,30l0,15l15,15l15,0l15,15l0,15l0,15e" stroked="t" o:allowincell="f" style="position:absolute;margin-left:269.4pt;margin-top:6.0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1365</wp:posOffset>
                </wp:positionH>
                <wp:positionV relativeFrom="paragraph">
                  <wp:posOffset>16510</wp:posOffset>
                </wp:positionV>
                <wp:extent cx="401955" cy="350520"/>
                <wp:effectExtent l="3810" t="381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350640"/>
                          <a:chOff x="0" y="0"/>
                          <a:chExt cx="402120" cy="350640"/>
                        </a:xfrm>
                      </wpg:grpSpPr>
                      <wps:wsp>
                        <wps:cNvSpPr/>
                        <wps:spPr>
                          <a:xfrm>
                            <a:off x="199440" y="141120"/>
                            <a:ext cx="2026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6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30" y="152"/>
                                </a:lnTo>
                                <a:lnTo>
                                  <a:pt x="30" y="167"/>
                                </a:lnTo>
                                <a:lnTo>
                                  <a:pt x="45" y="167"/>
                                </a:lnTo>
                                <a:lnTo>
                                  <a:pt x="45" y="183"/>
                                </a:lnTo>
                                <a:lnTo>
                                  <a:pt x="60" y="198"/>
                                </a:lnTo>
                                <a:lnTo>
                                  <a:pt x="60" y="213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9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59"/>
                                </a:lnTo>
                                <a:lnTo>
                                  <a:pt x="121" y="259"/>
                                </a:lnTo>
                                <a:lnTo>
                                  <a:pt x="121" y="274"/>
                                </a:lnTo>
                                <a:lnTo>
                                  <a:pt x="136" y="274"/>
                                </a:lnTo>
                                <a:lnTo>
                                  <a:pt x="136" y="289"/>
                                </a:lnTo>
                                <a:lnTo>
                                  <a:pt x="152" y="289"/>
                                </a:lnTo>
                                <a:lnTo>
                                  <a:pt x="167" y="289"/>
                                </a:lnTo>
                                <a:lnTo>
                                  <a:pt x="182" y="304"/>
                                </a:lnTo>
                                <a:lnTo>
                                  <a:pt x="197" y="304"/>
                                </a:lnTo>
                                <a:lnTo>
                                  <a:pt x="212" y="304"/>
                                </a:lnTo>
                                <a:lnTo>
                                  <a:pt x="212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35"/>
                                </a:lnTo>
                                <a:lnTo>
                                  <a:pt x="273" y="335"/>
                                </a:lnTo>
                                <a:lnTo>
                                  <a:pt x="288" y="335"/>
                                </a:lnTo>
                                <a:lnTo>
                                  <a:pt x="304" y="335"/>
                                </a:lnTo>
                                <a:lnTo>
                                  <a:pt x="304" y="350"/>
                                </a:lnTo>
                                <a:lnTo>
                                  <a:pt x="319" y="350"/>
                                </a:lnTo>
                                <a:lnTo>
                                  <a:pt x="334" y="350"/>
                                </a:lnTo>
                                <a:lnTo>
                                  <a:pt x="349" y="350"/>
                                </a:lnTo>
                                <a:lnTo>
                                  <a:pt x="349" y="365"/>
                                </a:lnTo>
                                <a:lnTo>
                                  <a:pt x="349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89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1.3pt;width:31.65pt;height:27.6pt" coordorigin="5199,26" coordsize="633,552">
                <v:shape id="shape_0" coordsize="350,366" path="m0,0l0,15l0,31l0,46l0,61l0,76l15,91l15,107l15,122l30,122l30,137l30,152l30,167l45,167l45,183l60,198l60,213l76,213l76,228l91,243l106,243l106,259l121,259l121,274l136,274l136,289l152,289l167,289l182,304l197,304l212,304l212,319l228,319l243,319l258,335l273,335l288,335l304,335l304,350l319,350l334,350l349,350l349,365l349,365e" stroked="t" o:allowincell="f" style="position:absolute;left:5513;top:248;width:318;height:3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99,26" to="5417,2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200,242" to="5514,2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mo</w:t>
      </w:r>
      <w:r>
        <w:rPr>
          <w:rFonts w:cs="Arial" w:ascii="Arial" w:hAnsi="Arial"/>
          <w:color w:val="0000FF"/>
          <w:u w:val="single"/>
        </w:rPr>
        <w:t>lho</w:t>
      </w:r>
      <w:r>
        <w:rPr>
          <w:rFonts w:cs="Arial" w:ascii="Arial" w:hAnsi="Arial"/>
          <w:color w:val="000000"/>
        </w:rPr>
        <w:tab/>
        <w:t xml:space="preserve">          quieti</w:t>
      </w:r>
      <w:r>
        <w:rPr>
          <w:rFonts w:cs="Arial" w:ascii="Arial" w:hAnsi="Arial"/>
          <w:color w:val="FF0000"/>
          <w:u w:val="single"/>
        </w:rPr>
        <w:t>nh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48330</wp:posOffset>
                </wp:positionH>
                <wp:positionV relativeFrom="paragraph">
                  <wp:posOffset>-3810</wp:posOffset>
                </wp:positionV>
                <wp:extent cx="358140" cy="271780"/>
                <wp:effectExtent l="6350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533">
                              <a:moveTo>
                                <a:pt x="122" y="0"/>
                              </a:moveTo>
                              <a:lnTo>
                                <a:pt x="122" y="16"/>
                              </a:lnTo>
                              <a:lnTo>
                                <a:pt x="122" y="0"/>
                              </a:lnTo>
                              <a:lnTo>
                                <a:pt x="122" y="16"/>
                              </a:lnTo>
                              <a:lnTo>
                                <a:pt x="107" y="16"/>
                              </a:lnTo>
                              <a:lnTo>
                                <a:pt x="91" y="16"/>
                              </a:lnTo>
                              <a:lnTo>
                                <a:pt x="76" y="16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8"/>
                              </a:lnTo>
                              <a:lnTo>
                                <a:pt x="31" y="183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4"/>
                              </a:lnTo>
                              <a:lnTo>
                                <a:pt x="76" y="244"/>
                              </a:lnTo>
                              <a:lnTo>
                                <a:pt x="76" y="259"/>
                              </a:lnTo>
                              <a:lnTo>
                                <a:pt x="91" y="259"/>
                              </a:lnTo>
                              <a:lnTo>
                                <a:pt x="91" y="274"/>
                              </a:lnTo>
                              <a:lnTo>
                                <a:pt x="107" y="274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37" y="289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83" y="259"/>
                              </a:lnTo>
                              <a:lnTo>
                                <a:pt x="198" y="259"/>
                              </a:lnTo>
                              <a:lnTo>
                                <a:pt x="183" y="259"/>
                              </a:lnTo>
                              <a:lnTo>
                                <a:pt x="183" y="274"/>
                              </a:lnTo>
                              <a:lnTo>
                                <a:pt x="183" y="289"/>
                              </a:lnTo>
                              <a:lnTo>
                                <a:pt x="183" y="304"/>
                              </a:lnTo>
                              <a:lnTo>
                                <a:pt x="198" y="304"/>
                              </a:lnTo>
                              <a:lnTo>
                                <a:pt x="198" y="320"/>
                              </a:lnTo>
                              <a:lnTo>
                                <a:pt x="213" y="335"/>
                              </a:lnTo>
                              <a:lnTo>
                                <a:pt x="213" y="350"/>
                              </a:lnTo>
                              <a:lnTo>
                                <a:pt x="228" y="350"/>
                              </a:lnTo>
                              <a:lnTo>
                                <a:pt x="228" y="365"/>
                              </a:lnTo>
                              <a:lnTo>
                                <a:pt x="228" y="380"/>
                              </a:lnTo>
                              <a:lnTo>
                                <a:pt x="243" y="380"/>
                              </a:lnTo>
                              <a:lnTo>
                                <a:pt x="243" y="396"/>
                              </a:lnTo>
                              <a:lnTo>
                                <a:pt x="259" y="396"/>
                              </a:lnTo>
                              <a:lnTo>
                                <a:pt x="259" y="411"/>
                              </a:lnTo>
                              <a:lnTo>
                                <a:pt x="274" y="426"/>
                              </a:lnTo>
                              <a:lnTo>
                                <a:pt x="289" y="441"/>
                              </a:lnTo>
                              <a:lnTo>
                                <a:pt x="304" y="441"/>
                              </a:lnTo>
                              <a:lnTo>
                                <a:pt x="304" y="456"/>
                              </a:lnTo>
                              <a:lnTo>
                                <a:pt x="319" y="456"/>
                              </a:lnTo>
                              <a:lnTo>
                                <a:pt x="335" y="456"/>
                              </a:lnTo>
                              <a:lnTo>
                                <a:pt x="335" y="472"/>
                              </a:lnTo>
                              <a:lnTo>
                                <a:pt x="350" y="472"/>
                              </a:lnTo>
                              <a:lnTo>
                                <a:pt x="365" y="487"/>
                              </a:lnTo>
                              <a:lnTo>
                                <a:pt x="380" y="487"/>
                              </a:lnTo>
                              <a:lnTo>
                                <a:pt x="395" y="487"/>
                              </a:lnTo>
                              <a:lnTo>
                                <a:pt x="395" y="502"/>
                              </a:lnTo>
                              <a:lnTo>
                                <a:pt x="411" y="502"/>
                              </a:lnTo>
                              <a:lnTo>
                                <a:pt x="426" y="502"/>
                              </a:lnTo>
                              <a:lnTo>
                                <a:pt x="441" y="502"/>
                              </a:lnTo>
                              <a:lnTo>
                                <a:pt x="456" y="517"/>
                              </a:lnTo>
                              <a:lnTo>
                                <a:pt x="471" y="517"/>
                              </a:lnTo>
                              <a:lnTo>
                                <a:pt x="487" y="517"/>
                              </a:lnTo>
                              <a:lnTo>
                                <a:pt x="502" y="517"/>
                              </a:lnTo>
                              <a:lnTo>
                                <a:pt x="517" y="532"/>
                              </a:lnTo>
                              <a:lnTo>
                                <a:pt x="532" y="532"/>
                              </a:lnTo>
                              <a:lnTo>
                                <a:pt x="547" y="517"/>
                              </a:lnTo>
                              <a:lnTo>
                                <a:pt x="547" y="532"/>
                              </a:lnTo>
                              <a:lnTo>
                                <a:pt x="563" y="532"/>
                              </a:lnTo>
                              <a:lnTo>
                                <a:pt x="563" y="5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533" path="m122,0l122,16l122,0l122,16l107,16l91,16l76,16l61,31l46,31l46,46l31,46l31,61l15,61l15,76l15,92l15,107l0,107l0,122l15,137l15,152l15,168l31,183l31,198l31,213l46,213l46,228l61,228l61,244l76,244l76,259l91,259l91,274l107,274l122,274l137,274l137,289l137,274l152,274l167,274l183,274l183,259l198,259l183,259l183,274l183,289l183,304l198,304l198,320l213,335l213,350l228,350l228,365l228,380l243,380l243,396l259,396l259,411l274,426l289,441l304,441l304,456l319,456l335,456l335,472l350,472l365,487l380,487l395,487l395,502l411,502l426,502l441,502l456,517l471,517l487,517l502,517l517,532l532,532l547,517l547,532l563,532l563,532e" stroked="t" o:allowincell="f" style="position:absolute;margin-left:247.9pt;margin-top:-0.3pt;width:28.15pt;height:2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1065</wp:posOffset>
                </wp:positionH>
                <wp:positionV relativeFrom="paragraph">
                  <wp:posOffset>2540</wp:posOffset>
                </wp:positionV>
                <wp:extent cx="361950" cy="165100"/>
                <wp:effectExtent l="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65240"/>
                          <a:chOff x="0" y="0"/>
                          <a:chExt cx="361800" cy="16524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87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0.2pt;width:28.5pt;height:13pt" coordorigin="1419,4" coordsize="570,260">
                <v:line id="shape_0" from="1419,252" to="1696,2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693;top:4;width:295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2990</wp:posOffset>
                </wp:positionH>
                <wp:positionV relativeFrom="paragraph">
                  <wp:posOffset>381000</wp:posOffset>
                </wp:positionV>
                <wp:extent cx="490220" cy="186690"/>
                <wp:effectExtent l="0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86840"/>
                          <a:chOff x="0" y="0"/>
                          <a:chExt cx="49032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906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7676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202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0" y="0"/>
                            <a:ext cx="97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10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8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92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30pt;width:38.6pt;height:14.65pt" coordorigin="1674,600" coordsize="772,293">
                <v:group id="shape_0" style="position:absolute;left:1674;top:603;width:615;height:291">
                  <v:line id="shape_0" from="1674,881" to="1973,88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970;top:603;width:318;height:2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2292;top:600;width:153;height:1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te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ab/>
        <w:t xml:space="preserve">          ga</w:t>
      </w:r>
      <w:r>
        <w:rPr>
          <w:rFonts w:cs="Arial" w:ascii="Arial" w:hAnsi="Arial"/>
          <w:color w:val="FF0000"/>
          <w:u w:val="single"/>
        </w:rPr>
        <w:t>nh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064260</wp:posOffset>
                </wp:positionH>
                <wp:positionV relativeFrom="paragraph">
                  <wp:posOffset>382270</wp:posOffset>
                </wp:positionV>
                <wp:extent cx="445770" cy="204470"/>
                <wp:effectExtent l="6350" t="6985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502">
                              <a:moveTo>
                                <a:pt x="15" y="349"/>
                              </a:moveTo>
                              <a:lnTo>
                                <a:pt x="0" y="349"/>
                              </a:lnTo>
                              <a:lnTo>
                                <a:pt x="15" y="364"/>
                              </a:lnTo>
                              <a:lnTo>
                                <a:pt x="0" y="364"/>
                              </a:lnTo>
                              <a:lnTo>
                                <a:pt x="0" y="380"/>
                              </a:lnTo>
                              <a:lnTo>
                                <a:pt x="0" y="395"/>
                              </a:lnTo>
                              <a:lnTo>
                                <a:pt x="0" y="410"/>
                              </a:lnTo>
                              <a:lnTo>
                                <a:pt x="0" y="425"/>
                              </a:lnTo>
                              <a:lnTo>
                                <a:pt x="15" y="425"/>
                              </a:lnTo>
                              <a:lnTo>
                                <a:pt x="15" y="440"/>
                              </a:lnTo>
                              <a:lnTo>
                                <a:pt x="30" y="456"/>
                              </a:lnTo>
                              <a:lnTo>
                                <a:pt x="30" y="471"/>
                              </a:lnTo>
                              <a:lnTo>
                                <a:pt x="45" y="471"/>
                              </a:lnTo>
                              <a:lnTo>
                                <a:pt x="45" y="486"/>
                              </a:lnTo>
                              <a:lnTo>
                                <a:pt x="60" y="486"/>
                              </a:lnTo>
                              <a:lnTo>
                                <a:pt x="76" y="486"/>
                              </a:lnTo>
                              <a:lnTo>
                                <a:pt x="76" y="501"/>
                              </a:lnTo>
                              <a:lnTo>
                                <a:pt x="91" y="501"/>
                              </a:lnTo>
                              <a:lnTo>
                                <a:pt x="106" y="501"/>
                              </a:lnTo>
                              <a:lnTo>
                                <a:pt x="121" y="501"/>
                              </a:lnTo>
                              <a:lnTo>
                                <a:pt x="136" y="501"/>
                              </a:lnTo>
                              <a:lnTo>
                                <a:pt x="152" y="501"/>
                              </a:lnTo>
                              <a:lnTo>
                                <a:pt x="167" y="486"/>
                              </a:lnTo>
                              <a:lnTo>
                                <a:pt x="182" y="486"/>
                              </a:lnTo>
                              <a:lnTo>
                                <a:pt x="197" y="486"/>
                              </a:lnTo>
                              <a:lnTo>
                                <a:pt x="197" y="471"/>
                              </a:lnTo>
                              <a:lnTo>
                                <a:pt x="212" y="471"/>
                              </a:lnTo>
                              <a:lnTo>
                                <a:pt x="212" y="456"/>
                              </a:lnTo>
                              <a:lnTo>
                                <a:pt x="228" y="456"/>
                              </a:lnTo>
                              <a:lnTo>
                                <a:pt x="243" y="440"/>
                              </a:lnTo>
                              <a:lnTo>
                                <a:pt x="243" y="425"/>
                              </a:lnTo>
                              <a:lnTo>
                                <a:pt x="258" y="425"/>
                              </a:lnTo>
                              <a:lnTo>
                                <a:pt x="258" y="410"/>
                              </a:lnTo>
                              <a:lnTo>
                                <a:pt x="258" y="395"/>
                              </a:lnTo>
                              <a:lnTo>
                                <a:pt x="273" y="395"/>
                              </a:lnTo>
                              <a:lnTo>
                                <a:pt x="273" y="380"/>
                              </a:lnTo>
                              <a:lnTo>
                                <a:pt x="288" y="364"/>
                              </a:lnTo>
                              <a:lnTo>
                                <a:pt x="304" y="364"/>
                              </a:lnTo>
                              <a:lnTo>
                                <a:pt x="319" y="364"/>
                              </a:lnTo>
                              <a:lnTo>
                                <a:pt x="334" y="364"/>
                              </a:lnTo>
                              <a:lnTo>
                                <a:pt x="349" y="364"/>
                              </a:lnTo>
                              <a:lnTo>
                                <a:pt x="364" y="364"/>
                              </a:lnTo>
                              <a:lnTo>
                                <a:pt x="380" y="364"/>
                              </a:lnTo>
                              <a:lnTo>
                                <a:pt x="395" y="364"/>
                              </a:lnTo>
                              <a:lnTo>
                                <a:pt x="410" y="364"/>
                              </a:lnTo>
                              <a:lnTo>
                                <a:pt x="425" y="364"/>
                              </a:lnTo>
                              <a:lnTo>
                                <a:pt x="440" y="364"/>
                              </a:lnTo>
                              <a:lnTo>
                                <a:pt x="456" y="364"/>
                              </a:lnTo>
                              <a:lnTo>
                                <a:pt x="471" y="364"/>
                              </a:lnTo>
                              <a:lnTo>
                                <a:pt x="486" y="364"/>
                              </a:lnTo>
                              <a:lnTo>
                                <a:pt x="486" y="349"/>
                              </a:lnTo>
                              <a:lnTo>
                                <a:pt x="501" y="349"/>
                              </a:lnTo>
                              <a:lnTo>
                                <a:pt x="516" y="349"/>
                              </a:lnTo>
                              <a:lnTo>
                                <a:pt x="532" y="349"/>
                              </a:lnTo>
                              <a:lnTo>
                                <a:pt x="547" y="349"/>
                              </a:lnTo>
                              <a:lnTo>
                                <a:pt x="547" y="364"/>
                              </a:lnTo>
                              <a:lnTo>
                                <a:pt x="532" y="364"/>
                              </a:lnTo>
                              <a:lnTo>
                                <a:pt x="516" y="364"/>
                              </a:lnTo>
                              <a:lnTo>
                                <a:pt x="501" y="364"/>
                              </a:lnTo>
                              <a:lnTo>
                                <a:pt x="486" y="364"/>
                              </a:lnTo>
                              <a:lnTo>
                                <a:pt x="471" y="364"/>
                              </a:lnTo>
                              <a:lnTo>
                                <a:pt x="486" y="364"/>
                              </a:lnTo>
                              <a:lnTo>
                                <a:pt x="501" y="364"/>
                              </a:lnTo>
                              <a:lnTo>
                                <a:pt x="516" y="364"/>
                              </a:lnTo>
                              <a:lnTo>
                                <a:pt x="532" y="364"/>
                              </a:lnTo>
                              <a:lnTo>
                                <a:pt x="547" y="364"/>
                              </a:lnTo>
                              <a:lnTo>
                                <a:pt x="562" y="364"/>
                              </a:lnTo>
                              <a:lnTo>
                                <a:pt x="562" y="349"/>
                              </a:lnTo>
                              <a:lnTo>
                                <a:pt x="577" y="349"/>
                              </a:lnTo>
                              <a:lnTo>
                                <a:pt x="592" y="349"/>
                              </a:lnTo>
                              <a:lnTo>
                                <a:pt x="592" y="334"/>
                              </a:lnTo>
                              <a:lnTo>
                                <a:pt x="608" y="319"/>
                              </a:lnTo>
                              <a:lnTo>
                                <a:pt x="623" y="319"/>
                              </a:lnTo>
                              <a:lnTo>
                                <a:pt x="623" y="304"/>
                              </a:lnTo>
                              <a:lnTo>
                                <a:pt x="638" y="304"/>
                              </a:lnTo>
                              <a:lnTo>
                                <a:pt x="638" y="288"/>
                              </a:lnTo>
                              <a:lnTo>
                                <a:pt x="653" y="288"/>
                              </a:lnTo>
                              <a:lnTo>
                                <a:pt x="653" y="273"/>
                              </a:lnTo>
                              <a:lnTo>
                                <a:pt x="668" y="273"/>
                              </a:lnTo>
                              <a:lnTo>
                                <a:pt x="668" y="258"/>
                              </a:lnTo>
                              <a:lnTo>
                                <a:pt x="684" y="243"/>
                              </a:lnTo>
                              <a:lnTo>
                                <a:pt x="699" y="243"/>
                              </a:lnTo>
                              <a:lnTo>
                                <a:pt x="699" y="228"/>
                              </a:lnTo>
                              <a:lnTo>
                                <a:pt x="714" y="212"/>
                              </a:lnTo>
                              <a:lnTo>
                                <a:pt x="729" y="212"/>
                              </a:lnTo>
                              <a:lnTo>
                                <a:pt x="729" y="197"/>
                              </a:lnTo>
                              <a:lnTo>
                                <a:pt x="744" y="182"/>
                              </a:lnTo>
                              <a:lnTo>
                                <a:pt x="760" y="167"/>
                              </a:lnTo>
                              <a:lnTo>
                                <a:pt x="760" y="152"/>
                              </a:lnTo>
                              <a:lnTo>
                                <a:pt x="775" y="152"/>
                              </a:lnTo>
                              <a:lnTo>
                                <a:pt x="775" y="136"/>
                              </a:lnTo>
                              <a:lnTo>
                                <a:pt x="790" y="136"/>
                              </a:lnTo>
                              <a:lnTo>
                                <a:pt x="790" y="121"/>
                              </a:lnTo>
                              <a:lnTo>
                                <a:pt x="790" y="106"/>
                              </a:lnTo>
                              <a:lnTo>
                                <a:pt x="805" y="106"/>
                              </a:lnTo>
                              <a:lnTo>
                                <a:pt x="805" y="91"/>
                              </a:lnTo>
                              <a:lnTo>
                                <a:pt x="820" y="76"/>
                              </a:lnTo>
                              <a:lnTo>
                                <a:pt x="820" y="60"/>
                              </a:lnTo>
                              <a:lnTo>
                                <a:pt x="820" y="45"/>
                              </a:lnTo>
                              <a:lnTo>
                                <a:pt x="820" y="30"/>
                              </a:lnTo>
                              <a:lnTo>
                                <a:pt x="836" y="30"/>
                              </a:lnTo>
                              <a:lnTo>
                                <a:pt x="836" y="15"/>
                              </a:lnTo>
                              <a:lnTo>
                                <a:pt x="836" y="0"/>
                              </a:lnTo>
                              <a:lnTo>
                                <a:pt x="8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502" path="m15,349l0,349l15,364l0,364l0,380l0,395l0,410l0,425l15,425l15,440l30,456l30,471l45,471l45,486l60,486l76,486l76,501l91,501l106,501l121,501l136,501l152,501l167,486l182,486l197,486l197,471l212,471l212,456l228,456l243,440l243,425l258,425l258,410l258,395l273,395l273,380l288,364l304,364l319,364l334,364l349,364l364,364l380,364l395,364l410,364l425,364l440,364l456,364l471,364l486,364l486,349l501,349l516,349l532,349l547,349l547,364l532,364l516,364l501,364l486,364l471,364l486,364l501,364l516,364l532,364l547,364l562,364l562,349l577,349l592,349l592,334l608,319l623,319l623,304l638,304l638,288l653,288l653,273l668,273l668,258l684,243l699,243l699,228l714,212l729,212l729,197l744,182l760,167l760,152l775,152l775,136l790,136l790,121l790,106l805,106l805,91l820,76l820,60l820,45l820,30l836,30l836,15l836,0l836,0e" stroked="t" o:allowincell="f" style="position:absolute;margin-left:83.8pt;margin-top:30.1pt;width:35.05pt;height:1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206115</wp:posOffset>
                </wp:positionH>
                <wp:positionV relativeFrom="paragraph">
                  <wp:posOffset>26670</wp:posOffset>
                </wp:positionV>
                <wp:extent cx="415925" cy="281305"/>
                <wp:effectExtent l="6985" t="698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548">
                              <a:moveTo>
                                <a:pt x="137" y="15"/>
                              </a:move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16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16" y="183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31" y="228"/>
                              </a:lnTo>
                              <a:lnTo>
                                <a:pt x="46" y="228"/>
                              </a:lnTo>
                              <a:lnTo>
                                <a:pt x="46" y="243"/>
                              </a:lnTo>
                              <a:lnTo>
                                <a:pt x="61" y="243"/>
                              </a:lnTo>
                              <a:lnTo>
                                <a:pt x="61" y="259"/>
                              </a:lnTo>
                              <a:lnTo>
                                <a:pt x="76" y="259"/>
                              </a:lnTo>
                              <a:lnTo>
                                <a:pt x="76" y="274"/>
                              </a:lnTo>
                              <a:lnTo>
                                <a:pt x="92" y="274"/>
                              </a:lnTo>
                              <a:lnTo>
                                <a:pt x="107" y="274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8" y="274"/>
                              </a:lnTo>
                              <a:lnTo>
                                <a:pt x="168" y="259"/>
                              </a:lnTo>
                              <a:lnTo>
                                <a:pt x="183" y="259"/>
                              </a:lnTo>
                              <a:lnTo>
                                <a:pt x="183" y="243"/>
                              </a:lnTo>
                              <a:lnTo>
                                <a:pt x="183" y="259"/>
                              </a:lnTo>
                              <a:lnTo>
                                <a:pt x="183" y="274"/>
                              </a:lnTo>
                              <a:lnTo>
                                <a:pt x="183" y="289"/>
                              </a:lnTo>
                              <a:lnTo>
                                <a:pt x="198" y="289"/>
                              </a:lnTo>
                              <a:lnTo>
                                <a:pt x="198" y="304"/>
                              </a:lnTo>
                              <a:lnTo>
                                <a:pt x="213" y="319"/>
                              </a:lnTo>
                              <a:lnTo>
                                <a:pt x="213" y="335"/>
                              </a:lnTo>
                              <a:lnTo>
                                <a:pt x="228" y="335"/>
                              </a:lnTo>
                              <a:lnTo>
                                <a:pt x="228" y="350"/>
                              </a:lnTo>
                              <a:lnTo>
                                <a:pt x="244" y="350"/>
                              </a:lnTo>
                              <a:lnTo>
                                <a:pt x="244" y="365"/>
                              </a:lnTo>
                              <a:lnTo>
                                <a:pt x="259" y="365"/>
                              </a:lnTo>
                              <a:lnTo>
                                <a:pt x="259" y="380"/>
                              </a:lnTo>
                              <a:lnTo>
                                <a:pt x="274" y="380"/>
                              </a:lnTo>
                              <a:lnTo>
                                <a:pt x="274" y="395"/>
                              </a:lnTo>
                              <a:lnTo>
                                <a:pt x="289" y="395"/>
                              </a:lnTo>
                              <a:lnTo>
                                <a:pt x="289" y="411"/>
                              </a:lnTo>
                              <a:lnTo>
                                <a:pt x="304" y="411"/>
                              </a:lnTo>
                              <a:lnTo>
                                <a:pt x="320" y="426"/>
                              </a:lnTo>
                              <a:lnTo>
                                <a:pt x="335" y="426"/>
                              </a:lnTo>
                              <a:lnTo>
                                <a:pt x="335" y="441"/>
                              </a:lnTo>
                              <a:lnTo>
                                <a:pt x="350" y="441"/>
                              </a:lnTo>
                              <a:lnTo>
                                <a:pt x="365" y="441"/>
                              </a:lnTo>
                              <a:lnTo>
                                <a:pt x="365" y="456"/>
                              </a:lnTo>
                              <a:lnTo>
                                <a:pt x="380" y="456"/>
                              </a:lnTo>
                              <a:lnTo>
                                <a:pt x="396" y="456"/>
                              </a:lnTo>
                              <a:lnTo>
                                <a:pt x="411" y="471"/>
                              </a:lnTo>
                              <a:lnTo>
                                <a:pt x="426" y="471"/>
                              </a:lnTo>
                              <a:lnTo>
                                <a:pt x="441" y="471"/>
                              </a:lnTo>
                              <a:lnTo>
                                <a:pt x="456" y="471"/>
                              </a:lnTo>
                              <a:lnTo>
                                <a:pt x="472" y="471"/>
                              </a:lnTo>
                              <a:lnTo>
                                <a:pt x="487" y="471"/>
                              </a:lnTo>
                              <a:lnTo>
                                <a:pt x="502" y="471"/>
                              </a:lnTo>
                              <a:lnTo>
                                <a:pt x="517" y="471"/>
                              </a:lnTo>
                              <a:lnTo>
                                <a:pt x="517" y="487"/>
                              </a:lnTo>
                              <a:lnTo>
                                <a:pt x="517" y="502"/>
                              </a:lnTo>
                              <a:lnTo>
                                <a:pt x="532" y="502"/>
                              </a:lnTo>
                              <a:lnTo>
                                <a:pt x="532" y="517"/>
                              </a:lnTo>
                              <a:lnTo>
                                <a:pt x="548" y="532"/>
                              </a:lnTo>
                              <a:lnTo>
                                <a:pt x="563" y="532"/>
                              </a:lnTo>
                              <a:lnTo>
                                <a:pt x="563" y="547"/>
                              </a:lnTo>
                              <a:lnTo>
                                <a:pt x="578" y="547"/>
                              </a:lnTo>
                              <a:lnTo>
                                <a:pt x="593" y="547"/>
                              </a:lnTo>
                              <a:lnTo>
                                <a:pt x="608" y="532"/>
                              </a:lnTo>
                              <a:lnTo>
                                <a:pt x="624" y="532"/>
                              </a:lnTo>
                              <a:lnTo>
                                <a:pt x="624" y="517"/>
                              </a:lnTo>
                              <a:lnTo>
                                <a:pt x="639" y="517"/>
                              </a:lnTo>
                              <a:lnTo>
                                <a:pt x="639" y="502"/>
                              </a:lnTo>
                              <a:lnTo>
                                <a:pt x="639" y="487"/>
                              </a:lnTo>
                              <a:lnTo>
                                <a:pt x="654" y="487"/>
                              </a:lnTo>
                              <a:lnTo>
                                <a:pt x="654" y="471"/>
                              </a:lnTo>
                              <a:lnTo>
                                <a:pt x="654" y="4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548" path="m137,15l137,0l122,0l107,0l92,0l92,15l76,15l61,15l61,31l46,31l46,46l31,46l31,61l16,61l16,76l16,91l16,107l0,122l0,137l16,152l16,167l16,183l31,198l31,213l31,228l46,228l46,243l61,243l61,259l76,259l76,274l92,274l107,274l122,274l137,274l152,274l168,274l168,259l183,259l183,243l183,259l183,274l183,289l198,289l198,304l213,319l213,335l228,335l228,350l244,350l244,365l259,365l259,380l274,380l274,395l289,395l289,411l304,411l320,426l335,426l335,441l350,441l365,441l365,456l380,456l396,456l411,471l426,471l441,471l456,471l472,471l487,471l502,471l517,471l517,487l517,502l532,502l532,517l548,532l563,532l563,547l578,547l593,547l608,532l624,532l624,517l639,517l639,502l639,487l654,487l654,471l654,471e" stroked="t" o:allowincell="f" style="position:absolute;margin-left:252.45pt;margin-top:2.1pt;width:32.7pt;height:2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e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>do</w:t>
        <w:tab/>
        <w:t xml:space="preserve">          ga</w:t>
      </w:r>
      <w:r>
        <w:rPr>
          <w:rFonts w:cs="Arial" w:ascii="Arial" w:hAnsi="Arial"/>
          <w:color w:val="FF0000"/>
          <w:u w:val="single"/>
        </w:rPr>
        <w:t>nho</w:t>
      </w:r>
      <w:r>
        <w:rPr>
          <w:rFonts w:cs="Arial" w:ascii="Arial" w:hAnsi="Arial"/>
          <w:color w:val="000000"/>
        </w:rPr>
        <w:t>u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80385</wp:posOffset>
                </wp:positionH>
                <wp:positionV relativeFrom="paragraph">
                  <wp:posOffset>29210</wp:posOffset>
                </wp:positionV>
                <wp:extent cx="464820" cy="146685"/>
                <wp:effectExtent l="6350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321">
                              <a:moveTo>
                                <a:pt x="0" y="259"/>
                              </a:moveTo>
                              <a:lnTo>
                                <a:pt x="0" y="244"/>
                              </a:lnTo>
                              <a:lnTo>
                                <a:pt x="15" y="228"/>
                              </a:lnTo>
                              <a:lnTo>
                                <a:pt x="0" y="228"/>
                              </a:lnTo>
                              <a:lnTo>
                                <a:pt x="15" y="228"/>
                              </a:lnTo>
                              <a:lnTo>
                                <a:pt x="15" y="213"/>
                              </a:lnTo>
                              <a:lnTo>
                                <a:pt x="31" y="213"/>
                              </a:lnTo>
                              <a:lnTo>
                                <a:pt x="31" y="198"/>
                              </a:lnTo>
                              <a:lnTo>
                                <a:pt x="46" y="198"/>
                              </a:lnTo>
                              <a:lnTo>
                                <a:pt x="46" y="183"/>
                              </a:lnTo>
                              <a:lnTo>
                                <a:pt x="61" y="183"/>
                              </a:lnTo>
                              <a:lnTo>
                                <a:pt x="61" y="168"/>
                              </a:lnTo>
                              <a:lnTo>
                                <a:pt x="76" y="152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107" y="122"/>
                              </a:lnTo>
                              <a:lnTo>
                                <a:pt x="122" y="122"/>
                              </a:lnTo>
                              <a:lnTo>
                                <a:pt x="122" y="107"/>
                              </a:lnTo>
                              <a:lnTo>
                                <a:pt x="137" y="107"/>
                              </a:lnTo>
                              <a:lnTo>
                                <a:pt x="137" y="92"/>
                              </a:lnTo>
                              <a:lnTo>
                                <a:pt x="152" y="92"/>
                              </a:lnTo>
                              <a:lnTo>
                                <a:pt x="167" y="92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59" y="46"/>
                              </a:lnTo>
                              <a:lnTo>
                                <a:pt x="259" y="31"/>
                              </a:lnTo>
                              <a:lnTo>
                                <a:pt x="274" y="31"/>
                              </a:lnTo>
                              <a:lnTo>
                                <a:pt x="289" y="31"/>
                              </a:lnTo>
                              <a:lnTo>
                                <a:pt x="304" y="31"/>
                              </a:lnTo>
                              <a:lnTo>
                                <a:pt x="319" y="31"/>
                              </a:lnTo>
                              <a:lnTo>
                                <a:pt x="319" y="16"/>
                              </a:lnTo>
                              <a:lnTo>
                                <a:pt x="335" y="16"/>
                              </a:lnTo>
                              <a:lnTo>
                                <a:pt x="350" y="0"/>
                              </a:lnTo>
                              <a:lnTo>
                                <a:pt x="365" y="16"/>
                              </a:lnTo>
                              <a:lnTo>
                                <a:pt x="380" y="16"/>
                              </a:lnTo>
                              <a:lnTo>
                                <a:pt x="380" y="31"/>
                              </a:lnTo>
                              <a:lnTo>
                                <a:pt x="380" y="46"/>
                              </a:lnTo>
                              <a:lnTo>
                                <a:pt x="380" y="61"/>
                              </a:lnTo>
                              <a:lnTo>
                                <a:pt x="380" y="76"/>
                              </a:lnTo>
                              <a:lnTo>
                                <a:pt x="380" y="92"/>
                              </a:lnTo>
                              <a:lnTo>
                                <a:pt x="380" y="107"/>
                              </a:lnTo>
                              <a:lnTo>
                                <a:pt x="395" y="122"/>
                              </a:lnTo>
                              <a:lnTo>
                                <a:pt x="395" y="137"/>
                              </a:lnTo>
                              <a:lnTo>
                                <a:pt x="411" y="152"/>
                              </a:lnTo>
                              <a:lnTo>
                                <a:pt x="426" y="168"/>
                              </a:lnTo>
                              <a:lnTo>
                                <a:pt x="441" y="183"/>
                              </a:lnTo>
                              <a:lnTo>
                                <a:pt x="456" y="198"/>
                              </a:lnTo>
                              <a:lnTo>
                                <a:pt x="471" y="213"/>
                              </a:lnTo>
                              <a:lnTo>
                                <a:pt x="487" y="213"/>
                              </a:lnTo>
                              <a:lnTo>
                                <a:pt x="502" y="228"/>
                              </a:lnTo>
                              <a:lnTo>
                                <a:pt x="517" y="244"/>
                              </a:lnTo>
                              <a:lnTo>
                                <a:pt x="532" y="244"/>
                              </a:lnTo>
                              <a:lnTo>
                                <a:pt x="547" y="259"/>
                              </a:lnTo>
                              <a:lnTo>
                                <a:pt x="563" y="259"/>
                              </a:lnTo>
                              <a:lnTo>
                                <a:pt x="578" y="274"/>
                              </a:lnTo>
                              <a:lnTo>
                                <a:pt x="593" y="274"/>
                              </a:lnTo>
                              <a:lnTo>
                                <a:pt x="608" y="274"/>
                              </a:lnTo>
                              <a:lnTo>
                                <a:pt x="623" y="289"/>
                              </a:lnTo>
                              <a:lnTo>
                                <a:pt x="639" y="289"/>
                              </a:lnTo>
                              <a:lnTo>
                                <a:pt x="654" y="289"/>
                              </a:lnTo>
                              <a:lnTo>
                                <a:pt x="669" y="304"/>
                              </a:lnTo>
                              <a:lnTo>
                                <a:pt x="684" y="304"/>
                              </a:lnTo>
                              <a:lnTo>
                                <a:pt x="699" y="304"/>
                              </a:lnTo>
                              <a:lnTo>
                                <a:pt x="715" y="320"/>
                              </a:lnTo>
                              <a:lnTo>
                                <a:pt x="730" y="320"/>
                              </a:lnTo>
                              <a:lnTo>
                                <a:pt x="745" y="320"/>
                              </a:lnTo>
                              <a:lnTo>
                                <a:pt x="760" y="320"/>
                              </a:lnTo>
                              <a:lnTo>
                                <a:pt x="775" y="320"/>
                              </a:lnTo>
                              <a:lnTo>
                                <a:pt x="791" y="320"/>
                              </a:lnTo>
                              <a:lnTo>
                                <a:pt x="806" y="320"/>
                              </a:lnTo>
                              <a:lnTo>
                                <a:pt x="791" y="320"/>
                              </a:lnTo>
                              <a:lnTo>
                                <a:pt x="791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7,321" path="m0,259l0,244l15,228l0,228l15,228l15,213l31,213l31,198l46,198l46,183l61,183l61,168l76,152l76,137l91,137l107,122l122,122l122,107l137,107l137,92l152,92l167,92l167,76l183,76l198,61l213,61l228,61l228,46l243,46l259,46l259,31l274,31l289,31l304,31l319,31l319,16l335,16l350,0l365,16l380,16l380,31l380,46l380,61l380,76l380,92l380,107l395,122l395,137l411,152l426,168l441,183l456,198l471,213l487,213l502,228l517,244l532,244l547,259l563,259l578,274l593,274l608,274l623,289l639,289l654,289l669,304l684,304l699,304l715,320l730,320l745,320l760,320l775,320l791,320l806,320l791,320l791,320e" stroked="t" o:allowincell="f" style="position:absolute;margin-left:242.55pt;margin-top:2.3pt;width:36.55pt;height:1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3216275</wp:posOffset>
                </wp:positionH>
                <wp:positionV relativeFrom="paragraph">
                  <wp:posOffset>358140</wp:posOffset>
                </wp:positionV>
                <wp:extent cx="420370" cy="38925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389160"/>
                          <a:chOff x="0" y="0"/>
                          <a:chExt cx="4204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74960" y="56520"/>
                            <a:ext cx="1638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53440"/>
                            <a:ext cx="900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28.2pt;width:33.1pt;height:30.65pt" coordorigin="5065,564" coordsize="662,61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065;top:564;width:2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340;top:654;width:257;height:33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585;top:963;width:141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bata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ab/>
        <w:t xml:space="preserve">          ni</w:t>
      </w:r>
      <w:r>
        <w:rPr>
          <w:rFonts w:cs="Arial" w:ascii="Arial" w:hAnsi="Arial"/>
          <w:color w:val="FF0000"/>
          <w:u w:val="single"/>
        </w:rPr>
        <w:t>nh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63625</wp:posOffset>
                </wp:positionH>
                <wp:positionV relativeFrom="paragraph">
                  <wp:posOffset>326390</wp:posOffset>
                </wp:positionV>
                <wp:extent cx="572770" cy="272415"/>
                <wp:effectExtent l="6350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654">
                              <a:moveTo>
                                <a:pt x="0" y="380"/>
                              </a:move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6" y="380"/>
                              </a:lnTo>
                              <a:lnTo>
                                <a:pt x="61" y="395"/>
                              </a:lnTo>
                              <a:lnTo>
                                <a:pt x="76" y="395"/>
                              </a:lnTo>
                              <a:lnTo>
                                <a:pt x="91" y="395"/>
                              </a:lnTo>
                              <a:lnTo>
                                <a:pt x="106" y="395"/>
                              </a:lnTo>
                              <a:lnTo>
                                <a:pt x="106" y="410"/>
                              </a:lnTo>
                              <a:lnTo>
                                <a:pt x="122" y="410"/>
                              </a:lnTo>
                              <a:lnTo>
                                <a:pt x="137" y="410"/>
                              </a:lnTo>
                              <a:lnTo>
                                <a:pt x="137" y="425"/>
                              </a:lnTo>
                              <a:lnTo>
                                <a:pt x="152" y="425"/>
                              </a:lnTo>
                              <a:lnTo>
                                <a:pt x="167" y="425"/>
                              </a:lnTo>
                              <a:lnTo>
                                <a:pt x="182" y="441"/>
                              </a:lnTo>
                              <a:lnTo>
                                <a:pt x="198" y="441"/>
                              </a:lnTo>
                              <a:lnTo>
                                <a:pt x="213" y="441"/>
                              </a:lnTo>
                              <a:lnTo>
                                <a:pt x="213" y="456"/>
                              </a:lnTo>
                              <a:lnTo>
                                <a:pt x="228" y="456"/>
                              </a:lnTo>
                              <a:lnTo>
                                <a:pt x="243" y="471"/>
                              </a:lnTo>
                              <a:lnTo>
                                <a:pt x="258" y="471"/>
                              </a:lnTo>
                              <a:lnTo>
                                <a:pt x="258" y="486"/>
                              </a:lnTo>
                              <a:lnTo>
                                <a:pt x="274" y="486"/>
                              </a:lnTo>
                              <a:lnTo>
                                <a:pt x="274" y="501"/>
                              </a:lnTo>
                              <a:lnTo>
                                <a:pt x="289" y="501"/>
                              </a:lnTo>
                              <a:lnTo>
                                <a:pt x="289" y="517"/>
                              </a:lnTo>
                              <a:lnTo>
                                <a:pt x="304" y="517"/>
                              </a:lnTo>
                              <a:lnTo>
                                <a:pt x="304" y="532"/>
                              </a:lnTo>
                              <a:lnTo>
                                <a:pt x="304" y="547"/>
                              </a:lnTo>
                              <a:lnTo>
                                <a:pt x="319" y="562"/>
                              </a:lnTo>
                              <a:lnTo>
                                <a:pt x="319" y="577"/>
                              </a:lnTo>
                              <a:lnTo>
                                <a:pt x="319" y="593"/>
                              </a:lnTo>
                              <a:lnTo>
                                <a:pt x="334" y="608"/>
                              </a:lnTo>
                              <a:lnTo>
                                <a:pt x="334" y="623"/>
                              </a:lnTo>
                              <a:lnTo>
                                <a:pt x="319" y="623"/>
                              </a:lnTo>
                              <a:lnTo>
                                <a:pt x="319" y="638"/>
                              </a:lnTo>
                              <a:lnTo>
                                <a:pt x="319" y="653"/>
                              </a:lnTo>
                              <a:lnTo>
                                <a:pt x="319" y="638"/>
                              </a:lnTo>
                              <a:lnTo>
                                <a:pt x="334" y="638"/>
                              </a:lnTo>
                              <a:lnTo>
                                <a:pt x="334" y="623"/>
                              </a:lnTo>
                              <a:lnTo>
                                <a:pt x="350" y="623"/>
                              </a:lnTo>
                              <a:lnTo>
                                <a:pt x="350" y="608"/>
                              </a:lnTo>
                              <a:lnTo>
                                <a:pt x="365" y="608"/>
                              </a:lnTo>
                              <a:lnTo>
                                <a:pt x="380" y="593"/>
                              </a:lnTo>
                              <a:lnTo>
                                <a:pt x="395" y="577"/>
                              </a:lnTo>
                              <a:lnTo>
                                <a:pt x="410" y="577"/>
                              </a:lnTo>
                              <a:lnTo>
                                <a:pt x="410" y="562"/>
                              </a:lnTo>
                              <a:lnTo>
                                <a:pt x="426" y="547"/>
                              </a:lnTo>
                              <a:lnTo>
                                <a:pt x="441" y="532"/>
                              </a:lnTo>
                              <a:lnTo>
                                <a:pt x="456" y="532"/>
                              </a:lnTo>
                              <a:lnTo>
                                <a:pt x="456" y="517"/>
                              </a:lnTo>
                              <a:lnTo>
                                <a:pt x="471" y="517"/>
                              </a:lnTo>
                              <a:lnTo>
                                <a:pt x="471" y="501"/>
                              </a:lnTo>
                              <a:lnTo>
                                <a:pt x="486" y="486"/>
                              </a:lnTo>
                              <a:lnTo>
                                <a:pt x="502" y="486"/>
                              </a:lnTo>
                              <a:lnTo>
                                <a:pt x="502" y="471"/>
                              </a:lnTo>
                              <a:lnTo>
                                <a:pt x="517" y="471"/>
                              </a:lnTo>
                              <a:lnTo>
                                <a:pt x="532" y="471"/>
                              </a:lnTo>
                              <a:lnTo>
                                <a:pt x="532" y="456"/>
                              </a:lnTo>
                              <a:lnTo>
                                <a:pt x="547" y="456"/>
                              </a:lnTo>
                              <a:lnTo>
                                <a:pt x="562" y="456"/>
                              </a:lnTo>
                              <a:lnTo>
                                <a:pt x="562" y="441"/>
                              </a:lnTo>
                              <a:lnTo>
                                <a:pt x="578" y="441"/>
                              </a:lnTo>
                              <a:lnTo>
                                <a:pt x="593" y="441"/>
                              </a:lnTo>
                              <a:lnTo>
                                <a:pt x="608" y="441"/>
                              </a:lnTo>
                              <a:lnTo>
                                <a:pt x="608" y="425"/>
                              </a:lnTo>
                              <a:lnTo>
                                <a:pt x="623" y="425"/>
                              </a:lnTo>
                              <a:lnTo>
                                <a:pt x="638" y="425"/>
                              </a:lnTo>
                              <a:lnTo>
                                <a:pt x="654" y="410"/>
                              </a:lnTo>
                              <a:lnTo>
                                <a:pt x="669" y="410"/>
                              </a:lnTo>
                              <a:lnTo>
                                <a:pt x="684" y="410"/>
                              </a:lnTo>
                              <a:lnTo>
                                <a:pt x="699" y="410"/>
                              </a:lnTo>
                              <a:lnTo>
                                <a:pt x="714" y="410"/>
                              </a:lnTo>
                              <a:lnTo>
                                <a:pt x="730" y="410"/>
                              </a:lnTo>
                              <a:lnTo>
                                <a:pt x="745" y="410"/>
                              </a:lnTo>
                              <a:lnTo>
                                <a:pt x="760" y="410"/>
                              </a:lnTo>
                              <a:lnTo>
                                <a:pt x="760" y="395"/>
                              </a:lnTo>
                              <a:lnTo>
                                <a:pt x="775" y="395"/>
                              </a:lnTo>
                              <a:lnTo>
                                <a:pt x="790" y="395"/>
                              </a:lnTo>
                              <a:lnTo>
                                <a:pt x="806" y="380"/>
                              </a:lnTo>
                              <a:lnTo>
                                <a:pt x="821" y="365"/>
                              </a:lnTo>
                              <a:lnTo>
                                <a:pt x="836" y="365"/>
                              </a:lnTo>
                              <a:lnTo>
                                <a:pt x="851" y="365"/>
                              </a:lnTo>
                              <a:lnTo>
                                <a:pt x="866" y="349"/>
                              </a:lnTo>
                              <a:lnTo>
                                <a:pt x="882" y="334"/>
                              </a:lnTo>
                              <a:lnTo>
                                <a:pt x="897" y="334"/>
                              </a:lnTo>
                              <a:lnTo>
                                <a:pt x="912" y="319"/>
                              </a:lnTo>
                              <a:lnTo>
                                <a:pt x="927" y="319"/>
                              </a:lnTo>
                              <a:lnTo>
                                <a:pt x="942" y="304"/>
                              </a:lnTo>
                              <a:lnTo>
                                <a:pt x="958" y="289"/>
                              </a:lnTo>
                              <a:lnTo>
                                <a:pt x="973" y="273"/>
                              </a:lnTo>
                              <a:lnTo>
                                <a:pt x="988" y="258"/>
                              </a:lnTo>
                              <a:lnTo>
                                <a:pt x="1018" y="243"/>
                              </a:lnTo>
                              <a:lnTo>
                                <a:pt x="1034" y="243"/>
                              </a:lnTo>
                              <a:lnTo>
                                <a:pt x="1049" y="228"/>
                              </a:lnTo>
                              <a:lnTo>
                                <a:pt x="1064" y="213"/>
                              </a:lnTo>
                              <a:lnTo>
                                <a:pt x="1064" y="197"/>
                              </a:lnTo>
                              <a:lnTo>
                                <a:pt x="1079" y="182"/>
                              </a:lnTo>
                              <a:lnTo>
                                <a:pt x="1094" y="182"/>
                              </a:lnTo>
                              <a:lnTo>
                                <a:pt x="1110" y="167"/>
                              </a:lnTo>
                              <a:lnTo>
                                <a:pt x="1110" y="152"/>
                              </a:lnTo>
                              <a:lnTo>
                                <a:pt x="1125" y="152"/>
                              </a:lnTo>
                              <a:lnTo>
                                <a:pt x="1125" y="137"/>
                              </a:lnTo>
                              <a:lnTo>
                                <a:pt x="1140" y="121"/>
                              </a:lnTo>
                              <a:lnTo>
                                <a:pt x="1155" y="106"/>
                              </a:lnTo>
                              <a:lnTo>
                                <a:pt x="1155" y="91"/>
                              </a:lnTo>
                              <a:lnTo>
                                <a:pt x="1170" y="91"/>
                              </a:lnTo>
                              <a:lnTo>
                                <a:pt x="1170" y="76"/>
                              </a:lnTo>
                              <a:lnTo>
                                <a:pt x="1170" y="61"/>
                              </a:lnTo>
                              <a:lnTo>
                                <a:pt x="1186" y="45"/>
                              </a:lnTo>
                              <a:lnTo>
                                <a:pt x="1186" y="30"/>
                              </a:lnTo>
                              <a:lnTo>
                                <a:pt x="1201" y="15"/>
                              </a:lnTo>
                              <a:lnTo>
                                <a:pt x="1201" y="0"/>
                              </a:lnTo>
                              <a:lnTo>
                                <a:pt x="120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2,654" path="m0,380l15,380l30,380l46,380l61,395l76,395l91,395l106,395l106,410l122,410l137,410l137,425l152,425l167,425l182,441l198,441l213,441l213,456l228,456l243,471l258,471l258,486l274,486l274,501l289,501l289,517l304,517l304,532l304,547l319,562l319,577l319,593l334,608l334,623l319,623l319,638l319,653l319,638l334,638l334,623l350,623l350,608l365,608l380,593l395,577l410,577l410,562l426,547l441,532l456,532l456,517l471,517l471,501l486,486l502,486l502,471l517,471l532,471l532,456l547,456l562,456l562,441l578,441l593,441l608,441l608,425l623,425l638,425l654,410l669,410l684,410l699,410l714,410l730,410l745,410l760,410l760,395l775,395l790,395l806,380l821,365l836,365l851,365l866,349l882,334l897,334l912,319l927,319l942,304l958,289l973,273l988,258l1018,243l1034,243l1049,228l1064,213l1064,197l1079,182l1094,182l1110,167l1110,152l1125,152l1125,137l1140,121l1155,106l1155,91l1170,91l1170,76l1170,61l1186,45l1186,30l1201,15l1201,0l1201,0e" stroked="t" o:allowincell="f" style="position:absolute;margin-left:83.75pt;margin-top:25.7pt;width:45.05pt;height:2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3615</wp:posOffset>
                </wp:positionH>
                <wp:positionV relativeFrom="paragraph">
                  <wp:posOffset>8255</wp:posOffset>
                </wp:positionV>
                <wp:extent cx="316865" cy="184150"/>
                <wp:effectExtent l="635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4320"/>
                          <a:chOff x="0" y="0"/>
                          <a:chExt cx="316800" cy="184320"/>
                        </a:xfrm>
                      </wpg:grpSpPr>
                      <wps:wsp>
                        <wps:cNvSpPr/>
                        <wps:spPr>
                          <a:xfrm>
                            <a:off x="2520" y="241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68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0.65pt;width:24.9pt;height:14.5pt" coordorigin="1549,13" coordsize="498,290">
                <v:line id="shape_0" from="1553,51" to="1553,3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549;top:13;width:498;height:290"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549;top:13;width:289;height:2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38,16" to="2047,1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71520</wp:posOffset>
                </wp:positionH>
                <wp:positionV relativeFrom="paragraph">
                  <wp:posOffset>344170</wp:posOffset>
                </wp:positionV>
                <wp:extent cx="348615" cy="443865"/>
                <wp:effectExtent l="7620" t="3810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443880"/>
                          <a:chOff x="0" y="0"/>
                          <a:chExt cx="34848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136440"/>
                            <a:ext cx="34848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59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97" y="30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88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34" y="121"/>
                                  </a:lnTo>
                                  <a:lnTo>
                                    <a:pt x="349" y="136"/>
                                  </a:lnTo>
                                  <a:lnTo>
                                    <a:pt x="364" y="136"/>
                                  </a:lnTo>
                                  <a:lnTo>
                                    <a:pt x="364" y="152"/>
                                  </a:lnTo>
                                  <a:lnTo>
                                    <a:pt x="380" y="152"/>
                                  </a:lnTo>
                                  <a:lnTo>
                                    <a:pt x="380" y="167"/>
                                  </a:lnTo>
                                  <a:lnTo>
                                    <a:pt x="395" y="182"/>
                                  </a:lnTo>
                                  <a:lnTo>
                                    <a:pt x="410" y="182"/>
                                  </a:lnTo>
                                  <a:lnTo>
                                    <a:pt x="410" y="197"/>
                                  </a:lnTo>
                                  <a:lnTo>
                                    <a:pt x="425" y="212"/>
                                  </a:lnTo>
                                  <a:lnTo>
                                    <a:pt x="425" y="228"/>
                                  </a:lnTo>
                                  <a:lnTo>
                                    <a:pt x="440" y="228"/>
                                  </a:lnTo>
                                  <a:lnTo>
                                    <a:pt x="440" y="243"/>
                                  </a:lnTo>
                                  <a:lnTo>
                                    <a:pt x="456" y="258"/>
                                  </a:lnTo>
                                  <a:lnTo>
                                    <a:pt x="456" y="2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32840"/>
                              <a:ext cx="1321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20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76" y="197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107" y="213"/>
                                  </a:lnTo>
                                  <a:lnTo>
                                    <a:pt x="107" y="228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22" y="243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3" y="273"/>
                                  </a:lnTo>
                                  <a:lnTo>
                                    <a:pt x="183" y="289"/>
                                  </a:lnTo>
                                  <a:lnTo>
                                    <a:pt x="198" y="289"/>
                                  </a:lnTo>
                                  <a:lnTo>
                                    <a:pt x="213" y="289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9" y="319"/>
                                  </a:lnTo>
                                  <a:lnTo>
                                    <a:pt x="259" y="3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360" y="0"/>
                            <a:ext cx="13536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27.1pt;width:27.45pt;height:34.95pt" coordorigin="5152,542" coordsize="549,699">
                <v:group id="shape_0" style="position:absolute;left:5152;top:757;width:549;height:484">
                  <v:shape id="shape_0" coordsize="457,259" path="m0,0l15,0l30,0l45,0l60,0l76,0l91,0l106,15l121,15l136,15l152,15l167,30l182,30l197,30l197,45l212,45l228,45l228,60l243,60l258,76l273,76l288,91l304,91l304,106l319,106l334,121l349,136l364,136l364,152l380,152l380,167l395,182l410,182l410,197l425,212l425,228l440,228l440,243l456,258l456,258e" stroked="t" o:allowincell="f" style="position:absolute;left:5152;top:757;width:366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0,320" path="m15,0l0,0l15,15l15,30l15,45l15,61l31,61l31,76l31,91l31,106l46,106l46,121l46,137l61,152l61,167l76,182l76,197l91,197l91,213l107,213l107,228l122,228l122,243l137,243l137,258l152,258l152,273l167,273l183,273l183,289l198,289l213,289l213,304l228,304l243,304l243,319l259,319l259,319e" stroked="t" o:allowincell="f" style="position:absolute;left:5493;top:966;width:207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167,542" to="5379,7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fi</w:t>
      </w:r>
      <w:r>
        <w:rPr>
          <w:rFonts w:cs="Arial" w:ascii="Arial" w:hAnsi="Arial"/>
          <w:color w:val="0000FF"/>
          <w:u w:val="single"/>
        </w:rPr>
        <w:t>lho</w:t>
      </w:r>
      <w:r>
        <w:rPr>
          <w:rFonts w:cs="Arial" w:ascii="Arial" w:hAnsi="Arial"/>
          <w:color w:val="000000"/>
        </w:rPr>
        <w:t>te</w:t>
        <w:tab/>
        <w:t xml:space="preserve">          pu</w:t>
      </w:r>
      <w:r>
        <w:rPr>
          <w:rFonts w:cs="Arial" w:ascii="Arial" w:hAnsi="Arial"/>
          <w:color w:val="FF0000"/>
          <w:u w:val="single"/>
        </w:rPr>
        <w:t>nha</w:t>
      </w:r>
      <w:r>
        <w:rPr>
          <w:rFonts w:cs="Arial" w:ascii="Arial" w:hAnsi="Arial"/>
        </w:rPr>
        <w:t>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1139190</wp:posOffset>
                </wp:positionH>
                <wp:positionV relativeFrom="paragraph">
                  <wp:posOffset>388620</wp:posOffset>
                </wp:positionV>
                <wp:extent cx="232410" cy="292100"/>
                <wp:effectExtent l="6985" t="317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91960"/>
                          <a:chOff x="0" y="0"/>
                          <a:chExt cx="232560" cy="291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31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98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0800"/>
                            <a:ext cx="2138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30.6pt;width:18.25pt;height:23pt" coordorigin="1794,612" coordsize="365,460">
                <v:line id="shape_0" from="1794,612" to="1987,8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94;top:831;width:154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23;top:771;width:336;height:3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300" simplePos="0" locked="0" layoutInCell="0" allowOverlap="1" relativeHeight="174">
                <wp:simplePos x="0" y="0"/>
                <wp:positionH relativeFrom="column">
                  <wp:posOffset>3272790</wp:posOffset>
                </wp:positionH>
                <wp:positionV relativeFrom="paragraph">
                  <wp:posOffset>283845</wp:posOffset>
                </wp:positionV>
                <wp:extent cx="497205" cy="512445"/>
                <wp:effectExtent l="0" t="381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512280"/>
                          <a:chOff x="0" y="0"/>
                          <a:chExt cx="497160" cy="512280"/>
                        </a:xfrm>
                      </wpg:grpSpPr>
                      <wps:wsp>
                        <wps:cNvSpPr/>
                        <wps:spPr>
                          <a:xfrm flipH="1">
                            <a:off x="17280" y="0"/>
                            <a:ext cx="1303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560" y="118800"/>
                            <a:ext cx="227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40120" y="195480"/>
                            <a:ext cx="1461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90600"/>
                            <a:ext cx="97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22.35pt;width:38.55pt;height:40.35pt" coordorigin="5166,447" coordsize="771,807">
                <v:line id="shape_0" from="5181,447" to="5385,6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65;top:634;width:357;height:16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532;top:755;width:229;height:355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784;top:1062;width:152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mani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ab/>
        <w:t xml:space="preserve">          cami</w:t>
      </w:r>
      <w:r>
        <w:rPr>
          <w:rFonts w:cs="Arial" w:ascii="Arial" w:hAnsi="Arial"/>
          <w:color w:val="FF0000"/>
          <w:u w:val="single"/>
        </w:rPr>
        <w:t>nho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248410</wp:posOffset>
                </wp:positionH>
                <wp:positionV relativeFrom="paragraph">
                  <wp:posOffset>57785</wp:posOffset>
                </wp:positionV>
                <wp:extent cx="20320" cy="10160"/>
                <wp:effectExtent l="6985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98.3pt;margin-top:4.5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udi</w:t>
      </w:r>
      <w:r>
        <w:rPr>
          <w:rFonts w:cs="Arial" w:ascii="Arial" w:hAnsi="Arial"/>
          <w:color w:val="0000FF"/>
          <w:u w:val="single"/>
        </w:rPr>
        <w:t>lho</w:t>
      </w:r>
      <w:r>
        <w:rPr>
          <w:rFonts w:cs="Arial" w:ascii="Arial" w:hAnsi="Arial"/>
          <w:color w:val="000000"/>
        </w:rPr>
        <w:tab/>
        <w:t xml:space="preserve">                             cami</w:t>
      </w:r>
      <w:r>
        <w:rPr>
          <w:rFonts w:cs="Arial" w:ascii="Arial" w:hAnsi="Arial"/>
          <w:color w:val="FF0000"/>
          <w:u w:val="single"/>
        </w:rPr>
        <w:t>nha</w:t>
      </w:r>
      <w:r>
        <w:rPr>
          <w:rFonts w:cs="Arial" w:ascii="Arial" w:hAnsi="Arial"/>
          <w:color w:val="000000"/>
        </w:rPr>
        <w:t>da</w:t>
        <w:tab/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aquigrafar várias vezes as palavras relacionadas a seguir.  Antes, repetir muitas vezes as sílabas “lhinha”, “lhinho”, como no exemplo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93190</wp:posOffset>
                </wp:positionH>
                <wp:positionV relativeFrom="paragraph">
                  <wp:posOffset>157480</wp:posOffset>
                </wp:positionV>
                <wp:extent cx="367665" cy="195580"/>
                <wp:effectExtent l="6350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95480"/>
                          <a:chOff x="0" y="0"/>
                          <a:chExt cx="367560" cy="195480"/>
                        </a:xfrm>
                      </wpg:grpSpPr>
                      <wps:wsp>
                        <wps:cNvSpPr/>
                        <wps:spPr>
                          <a:xfrm>
                            <a:off x="186840" y="9360"/>
                            <a:ext cx="1810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61" y="136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88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19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34"/>
                                </a:lnTo>
                                <a:lnTo>
                                  <a:pt x="28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19" y="334"/>
                                </a:lnTo>
                                <a:lnTo>
                                  <a:pt x="319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12.4pt;width:28.95pt;height:15.35pt" coordorigin="2194,248" coordsize="579,307">
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488;top:262;width:284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194;top:248;width:297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1840865</wp:posOffset>
                </wp:positionH>
                <wp:positionV relativeFrom="paragraph">
                  <wp:posOffset>157480</wp:posOffset>
                </wp:positionV>
                <wp:extent cx="367665" cy="195580"/>
                <wp:effectExtent l="635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95480"/>
                          <a:chOff x="0" y="0"/>
                          <a:chExt cx="367560" cy="195480"/>
                        </a:xfrm>
                      </wpg:grpSpPr>
                      <wps:wsp>
                        <wps:cNvSpPr/>
                        <wps:spPr>
                          <a:xfrm>
                            <a:off x="186840" y="9360"/>
                            <a:ext cx="1810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61" y="136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88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19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34"/>
                                </a:lnTo>
                                <a:lnTo>
                                  <a:pt x="28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19" y="334"/>
                                </a:lnTo>
                                <a:lnTo>
                                  <a:pt x="319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12.4pt;width:29pt;height:15.35pt" coordorigin="2899,248" coordsize="580,307">
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3194;top:262;width:284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899;top:248;width:297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2279015</wp:posOffset>
                </wp:positionH>
                <wp:positionV relativeFrom="paragraph">
                  <wp:posOffset>157480</wp:posOffset>
                </wp:positionV>
                <wp:extent cx="367665" cy="195580"/>
                <wp:effectExtent l="6350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95480"/>
                          <a:chOff x="0" y="0"/>
                          <a:chExt cx="367560" cy="195480"/>
                        </a:xfrm>
                      </wpg:grpSpPr>
                      <wps:wsp>
                        <wps:cNvSpPr/>
                        <wps:spPr>
                          <a:xfrm>
                            <a:off x="186840" y="9360"/>
                            <a:ext cx="1810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61" y="136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88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19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34"/>
                                </a:lnTo>
                                <a:lnTo>
                                  <a:pt x="28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19" y="334"/>
                                </a:lnTo>
                                <a:lnTo>
                                  <a:pt x="319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12.4pt;width:29pt;height:15.35pt" coordorigin="3589,248" coordsize="580,307">
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3883;top:262;width:284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3589;top:248;width:297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2707640</wp:posOffset>
                </wp:positionH>
                <wp:positionV relativeFrom="paragraph">
                  <wp:posOffset>157480</wp:posOffset>
                </wp:positionV>
                <wp:extent cx="367665" cy="195580"/>
                <wp:effectExtent l="6350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95480"/>
                          <a:chOff x="0" y="0"/>
                          <a:chExt cx="367560" cy="195480"/>
                        </a:xfrm>
                      </wpg:grpSpPr>
                      <wps:wsp>
                        <wps:cNvSpPr/>
                        <wps:spPr>
                          <a:xfrm>
                            <a:off x="186840" y="9360"/>
                            <a:ext cx="1810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61" y="136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88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19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34"/>
                                </a:lnTo>
                                <a:lnTo>
                                  <a:pt x="28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19" y="334"/>
                                </a:lnTo>
                                <a:lnTo>
                                  <a:pt x="319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pt;margin-top:12.4pt;width:28.95pt;height:15.35pt" coordorigin="4264,248" coordsize="579,307">
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4558;top:262;width:284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4264;top:248;width:297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3612515</wp:posOffset>
                </wp:positionH>
                <wp:positionV relativeFrom="paragraph">
                  <wp:posOffset>147955</wp:posOffset>
                </wp:positionV>
                <wp:extent cx="367665" cy="195580"/>
                <wp:effectExtent l="6350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95480"/>
                          <a:chOff x="0" y="0"/>
                          <a:chExt cx="367560" cy="195480"/>
                        </a:xfrm>
                      </wpg:grpSpPr>
                      <wps:wsp>
                        <wps:cNvSpPr/>
                        <wps:spPr>
                          <a:xfrm>
                            <a:off x="186840" y="9360"/>
                            <a:ext cx="1810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61" y="136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88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19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34"/>
                                </a:lnTo>
                                <a:lnTo>
                                  <a:pt x="28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19" y="334"/>
                                </a:lnTo>
                                <a:lnTo>
                                  <a:pt x="319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11.65pt;width:29pt;height:15.4pt" coordorigin="5689,233" coordsize="580,308">
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5983;top:248;width:284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5689;top:233;width:297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3155315</wp:posOffset>
                </wp:positionH>
                <wp:positionV relativeFrom="paragraph">
                  <wp:posOffset>157480</wp:posOffset>
                </wp:positionV>
                <wp:extent cx="367665" cy="195580"/>
                <wp:effectExtent l="6350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95480"/>
                          <a:chOff x="0" y="0"/>
                          <a:chExt cx="367560" cy="195480"/>
                        </a:xfrm>
                      </wpg:grpSpPr>
                      <wps:wsp>
                        <wps:cNvSpPr/>
                        <wps:spPr>
                          <a:xfrm>
                            <a:off x="186840" y="9360"/>
                            <a:ext cx="1810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61" y="136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88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19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34"/>
                                </a:lnTo>
                                <a:lnTo>
                                  <a:pt x="28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19" y="334"/>
                                </a:lnTo>
                                <a:lnTo>
                                  <a:pt x="319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5pt;margin-top:12.4pt;width:29pt;height:15.35pt" coordorigin="4969,248" coordsize="580,307">
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5263;top:262;width:284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4969;top:248;width:297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u w:val="single"/>
        </w:rPr>
        <w:t>lhinha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  <w:u w:val="single"/>
        </w:rPr>
        <w:t xml:space="preserve">lhinho </w:t>
      </w:r>
      <w:r>
        <w:rPr>
          <w:rFonts w:cs="Arial" w:ascii="Arial" w:hAnsi="Arial"/>
          <w:color w:val="FF0000"/>
        </w:rPr>
        <w:t xml:space="preserve">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85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91565</wp:posOffset>
                </wp:positionH>
                <wp:positionV relativeFrom="paragraph">
                  <wp:posOffset>-6350</wp:posOffset>
                </wp:positionV>
                <wp:extent cx="478790" cy="195580"/>
                <wp:effectExtent l="3810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195480"/>
                          <a:chOff x="0" y="0"/>
                          <a:chExt cx="478800" cy="19548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1144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0"/>
                            <a:ext cx="3675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186480" y="9360"/>
                              <a:ext cx="181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0.5pt;width:37.7pt;height:15.35pt" coordorigin="1719,-10" coordsize="754,307">
                <v:line id="shape_0" from="1719,101" to="1898,2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894;top:-10;width:579;height:307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188;top:5;width:284;height:2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894;top:-10;width:297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8715</wp:posOffset>
                </wp:positionH>
                <wp:positionV relativeFrom="paragraph">
                  <wp:posOffset>346075</wp:posOffset>
                </wp:positionV>
                <wp:extent cx="554990" cy="195580"/>
                <wp:effectExtent l="0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95480"/>
                          <a:chOff x="0" y="0"/>
                          <a:chExt cx="555120" cy="195480"/>
                        </a:xfrm>
                      </wpg:grpSpPr>
                      <wps:wsp>
                        <wps:cNvSpPr/>
                        <wps:spPr>
                          <a:xfrm>
                            <a:off x="0" y="18432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200" y="0"/>
                            <a:ext cx="3675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9360"/>
                              <a:ext cx="181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27.25pt;width:43.7pt;height:15.35pt" coordorigin="1809,545" coordsize="874,307">
                <v:line id="shape_0" from="1809,835" to="2136,8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104;top:545;width:579;height:307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398;top:560;width:284;height:2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104;top:545;width:297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</w:rPr>
        <w:t>ve</w:t>
      </w:r>
      <w:r>
        <w:rPr>
          <w:rFonts w:cs="Arial" w:ascii="Arial" w:hAnsi="Arial"/>
          <w:color w:val="FF0000"/>
          <w:u w:val="single"/>
        </w:rPr>
        <w:t>lhinha</w:t>
      </w:r>
      <w:r>
        <w:rPr>
          <w:rFonts w:cs="Arial" w:ascii="Arial" w:hAnsi="Arial"/>
          <w:color w:val="FF0000"/>
        </w:rPr>
        <w:t xml:space="preserve"> ...</w:t>
        <w:br/>
      </w:r>
    </w:p>
    <w:p>
      <w:pPr>
        <w:pStyle w:val="Normal"/>
        <w:spacing w:lineRule="auto" w:line="48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36980</wp:posOffset>
                </wp:positionH>
                <wp:positionV relativeFrom="paragraph">
                  <wp:posOffset>71755</wp:posOffset>
                </wp:positionV>
                <wp:extent cx="20320" cy="10160"/>
                <wp:effectExtent l="6350" t="635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0,15l16,15l0,15l16,15l0,15l16,15l16,0l16,15l0,15l0,0l0,0e" stroked="t" o:allowincell="f" style="position:absolute;margin-left:97.4pt;margin-top:5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1565</wp:posOffset>
                </wp:positionH>
                <wp:positionV relativeFrom="paragraph">
                  <wp:posOffset>341630</wp:posOffset>
                </wp:positionV>
                <wp:extent cx="410845" cy="185420"/>
                <wp:effectExtent l="508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185400"/>
                          <a:chOff x="0" y="0"/>
                          <a:chExt cx="410760" cy="1854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40500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210600" y="9000"/>
                              <a:ext cx="194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84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26.9pt;width:32.3pt;height:14.6pt" coordorigin="1719,538" coordsize="646,292">
                <v:group id="shape_0" style="position:absolute;left:1728;top:538;width:637;height:292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060;top:552;width:305;height:2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728;top:538;width:319;height:2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719,577" to="1719,8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toa</w:t>
      </w:r>
      <w:r>
        <w:rPr>
          <w:rFonts w:cs="Arial" w:ascii="Arial" w:hAnsi="Arial"/>
          <w:color w:val="FF0000"/>
          <w:u w:val="single"/>
        </w:rPr>
        <w:t>lhinha</w:t>
      </w:r>
      <w:r>
        <w:rPr>
          <w:rFonts w:cs="Arial" w:ascii="Arial" w:hAnsi="Arial"/>
          <w:color w:val="FF0000"/>
        </w:rPr>
        <w:t xml:space="preserve"> ... 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96340</wp:posOffset>
                </wp:positionH>
                <wp:positionV relativeFrom="paragraph">
                  <wp:posOffset>334645</wp:posOffset>
                </wp:positionV>
                <wp:extent cx="478790" cy="195580"/>
                <wp:effectExtent l="444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195480"/>
                          <a:chOff x="0" y="0"/>
                          <a:chExt cx="478800" cy="19548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471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239400" y="9360"/>
                              <a:ext cx="232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41760"/>
                            <a:ext cx="856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6.35pt;width:37.7pt;height:15.4pt" coordorigin="1884,527" coordsize="754,308">
                <v:group id="shape_0" style="position:absolute;left:1895;top:527;width:743;height:308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272;top:542;width:365;height:2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895;top:527;width:381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884,593" to="2018,8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0000FF"/>
        </w:rPr>
        <w:t>fo</w:t>
      </w:r>
      <w:r>
        <w:rPr>
          <w:rFonts w:cs="Arial" w:ascii="Arial" w:hAnsi="Arial"/>
          <w:color w:val="FF0000"/>
          <w:u w:val="single"/>
        </w:rPr>
        <w:t>lhinha</w:t>
      </w:r>
      <w:r>
        <w:rPr>
          <w:rFonts w:cs="Arial" w:ascii="Arial" w:hAnsi="Arial"/>
          <w:color w:val="FF0000"/>
        </w:rPr>
        <w:t xml:space="preserve"> ..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85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275080</wp:posOffset>
                </wp:positionH>
                <wp:positionV relativeFrom="paragraph">
                  <wp:posOffset>95250</wp:posOffset>
                </wp:positionV>
                <wp:extent cx="20320" cy="10160"/>
                <wp:effectExtent l="6985" t="635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0,15l16,15l0,15l16,15l0,15l16,15l16,0l16,15l0,15l0,0l0,0e" stroked="t" o:allowincell="f" style="position:absolute;margin-left:100.4pt;margin-top:7.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2235" distR="114935" simplePos="0" locked="0" layoutInCell="0" allowOverlap="1" relativeHeight="183">
                <wp:simplePos x="0" y="0"/>
                <wp:positionH relativeFrom="column">
                  <wp:posOffset>1184910</wp:posOffset>
                </wp:positionH>
                <wp:positionV relativeFrom="paragraph">
                  <wp:posOffset>260350</wp:posOffset>
                </wp:positionV>
                <wp:extent cx="773430" cy="318135"/>
                <wp:effectExtent l="0" t="6985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318240"/>
                          <a:chOff x="0" y="0"/>
                          <a:chExt cx="773280" cy="318240"/>
                        </a:xfrm>
                      </wpg:grpSpPr>
                      <wpg:grpSp>
                        <wpg:cNvGrpSpPr/>
                        <wpg:grpSpPr>
                          <a:xfrm>
                            <a:off x="436320" y="0"/>
                            <a:ext cx="337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6840"/>
                              <a:ext cx="1656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8280" y="184680"/>
                            <a:ext cx="229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7240"/>
                            <a:ext cx="2221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20.5pt;width:60.25pt;height:24.3pt" coordorigin="1879,410" coordsize="1205,486">
                <v:group id="shape_0" style="position:absolute;left:2553;top:410;width:531;height:239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823;top:421;width:260;height:2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553;top:410;width:272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79;top:700;width:360;height:17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14;top:642;width:349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coe</w:t>
      </w:r>
      <w:r>
        <w:rPr>
          <w:rFonts w:cs="Arial" w:ascii="Arial" w:hAnsi="Arial"/>
          <w:color w:val="FF0000"/>
          <w:u w:val="single"/>
        </w:rPr>
        <w:t>lhinho</w:t>
      </w:r>
      <w:r>
        <w:rPr>
          <w:rFonts w:cs="Arial" w:ascii="Arial" w:hAnsi="Arial"/>
          <w:color w:val="FF0000"/>
        </w:rPr>
        <w:t xml:space="preserve"> ...</w:t>
        <w:br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85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ni</w:t>
      </w:r>
      <w:r>
        <w:rPr>
          <w:rFonts w:cs="Arial" w:ascii="Arial" w:hAnsi="Arial"/>
          <w:color w:val="FF0000"/>
          <w:u w:val="single"/>
        </w:rPr>
        <w:t>lhinha</w:t>
      </w:r>
      <w:r>
        <w:rPr>
          <w:rFonts w:cs="Arial" w:ascii="Arial" w:hAnsi="Arial"/>
          <w:color w:val="FF0000"/>
        </w:rPr>
        <w:t xml:space="preserve"> ...</w:t>
        <w:br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85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62990</wp:posOffset>
                </wp:positionH>
                <wp:positionV relativeFrom="paragraph">
                  <wp:posOffset>3810</wp:posOffset>
                </wp:positionV>
                <wp:extent cx="410845" cy="185420"/>
                <wp:effectExtent l="5080" t="6350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185400"/>
                          <a:chOff x="0" y="0"/>
                          <a:chExt cx="410760" cy="1854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40500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210600" y="9000"/>
                              <a:ext cx="194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84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0.3pt;width:32.35pt;height:14.65pt" coordorigin="1674,6" coordsize="647,293">
                <v:group id="shape_0" style="position:absolute;left:1683;top:6;width:638;height:293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015;top:20;width:305;height:2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683;top:6;width:319;height:2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674,45" to="1674,2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2200</wp:posOffset>
                </wp:positionH>
                <wp:positionV relativeFrom="paragraph">
                  <wp:posOffset>365760</wp:posOffset>
                </wp:positionV>
                <wp:extent cx="486410" cy="175895"/>
                <wp:effectExtent l="6985" t="6985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176040"/>
                          <a:chOff x="0" y="0"/>
                          <a:chExt cx="486360" cy="17604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176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" y="0"/>
                            <a:ext cx="3168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8280"/>
                              <a:ext cx="156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28.8pt;width:38.3pt;height:13.85pt" coordorigin="1720,576" coordsize="766,27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20;top:715;width:276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87;top:576;width:499;height:277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240;top:589;width:245;height:2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987;top:576;width:256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</w:rPr>
        <w:t>fi</w:t>
      </w:r>
      <w:r>
        <w:rPr>
          <w:rFonts w:cs="Arial" w:ascii="Arial" w:hAnsi="Arial"/>
          <w:color w:val="FF0000"/>
          <w:u w:val="single"/>
        </w:rPr>
        <w:t>lhinho</w:t>
      </w:r>
      <w:r>
        <w:rPr>
          <w:rFonts w:cs="Arial" w:ascii="Arial" w:hAnsi="Arial"/>
          <w:color w:val="FF0000"/>
        </w:rPr>
        <w:t xml:space="preserve"> ...</w:t>
        <w:br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85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a</w:t>
      </w:r>
      <w:r>
        <w:rPr>
          <w:rFonts w:cs="Arial" w:ascii="Arial" w:hAnsi="Arial"/>
          <w:color w:val="FF0000"/>
          <w:u w:val="single"/>
        </w:rPr>
        <w:t>lhinha</w:t>
      </w:r>
      <w:r>
        <w:rPr>
          <w:rFonts w:cs="Arial" w:ascii="Arial" w:hAnsi="Arial"/>
          <w:color w:val="FF0000"/>
        </w:rPr>
        <w:t xml:space="preserve"> ...</w:t>
        <w:br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85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1101725</wp:posOffset>
                </wp:positionH>
                <wp:positionV relativeFrom="paragraph">
                  <wp:posOffset>-5080</wp:posOffset>
                </wp:positionV>
                <wp:extent cx="486410" cy="175895"/>
                <wp:effectExtent l="6985" t="6985" r="6985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176040"/>
                          <a:chOff x="0" y="0"/>
                          <a:chExt cx="486360" cy="17604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176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" y="0"/>
                            <a:ext cx="3168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8280"/>
                              <a:ext cx="156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-0.4pt;width:38.25pt;height:13.85pt" coordorigin="1735,-8" coordsize="765,27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35;top:131;width:276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02;top:-8;width:498;height:277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255;top:5;width:245;height:2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002;top:-8;width:256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1191260</wp:posOffset>
                </wp:positionH>
                <wp:positionV relativeFrom="paragraph">
                  <wp:posOffset>24765</wp:posOffset>
                </wp:positionV>
                <wp:extent cx="20320" cy="10160"/>
                <wp:effectExtent l="6350" t="635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93.8pt;margin-top:1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pio</w:t>
      </w:r>
      <w:r>
        <w:rPr>
          <w:rFonts w:cs="Arial" w:ascii="Arial" w:hAnsi="Arial"/>
          <w:color w:val="FF0000"/>
          <w:u w:val="single"/>
        </w:rPr>
        <w:t>lhinho</w:t>
      </w:r>
      <w:r>
        <w:rPr>
          <w:rFonts w:cs="Arial" w:ascii="Arial" w:hAnsi="Arial"/>
          <w:color w:val="FF0000"/>
        </w:rPr>
        <w:t xml:space="preserve"> ...</w:t>
        <w:br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85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02360</wp:posOffset>
                </wp:positionH>
                <wp:positionV relativeFrom="paragraph">
                  <wp:posOffset>47625</wp:posOffset>
                </wp:positionV>
                <wp:extent cx="590550" cy="173355"/>
                <wp:effectExtent l="6350" t="6350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173520"/>
                          <a:chOff x="0" y="0"/>
                          <a:chExt cx="590400" cy="173520"/>
                        </a:xfrm>
                      </wpg:grpSpPr>
                      <wpg:grpSp>
                        <wpg:cNvGrpSpPr/>
                        <wpg:grpSpPr>
                          <a:xfrm>
                            <a:off x="198000" y="0"/>
                            <a:ext cx="392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8280"/>
                              <a:ext cx="1879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7440"/>
                            <a:ext cx="205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97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6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19"/>
                                </a:lnTo>
                                <a:lnTo>
                                  <a:pt x="213" y="134"/>
                                </a:lnTo>
                                <a:lnTo>
                                  <a:pt x="228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44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74" y="193"/>
                                </a:lnTo>
                                <a:lnTo>
                                  <a:pt x="289" y="193"/>
                                </a:lnTo>
                                <a:lnTo>
                                  <a:pt x="289" y="208"/>
                                </a:lnTo>
                                <a:lnTo>
                                  <a:pt x="304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37"/>
                                </a:lnTo>
                                <a:lnTo>
                                  <a:pt x="335" y="237"/>
                                </a:lnTo>
                                <a:lnTo>
                                  <a:pt x="335" y="252"/>
                                </a:lnTo>
                                <a:lnTo>
                                  <a:pt x="335" y="267"/>
                                </a:lnTo>
                                <a:lnTo>
                                  <a:pt x="350" y="267"/>
                                </a:lnTo>
                                <a:lnTo>
                                  <a:pt x="350" y="282"/>
                                </a:lnTo>
                                <a:lnTo>
                                  <a:pt x="365" y="296"/>
                                </a:lnTo>
                                <a:lnTo>
                                  <a:pt x="365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3.75pt;width:46.5pt;height:13.65pt" coordorigin="1736,75" coordsize="930,273">
                <v:group id="shape_0" style="position:absolute;left:2048;top:75;width:618;height:266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370;top:88;width:295;height:2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048;top:75;width:309;height:2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f" style="position:absolute;left:1736;top:134;width:323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59510</wp:posOffset>
                </wp:positionH>
                <wp:positionV relativeFrom="paragraph">
                  <wp:posOffset>371475</wp:posOffset>
                </wp:positionV>
                <wp:extent cx="487045" cy="195580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195480"/>
                          <a:chOff x="0" y="0"/>
                          <a:chExt cx="487080" cy="19548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17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520" y="0"/>
                            <a:ext cx="3675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186480" y="9360"/>
                              <a:ext cx="181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29.25pt;width:38.35pt;height:15.4pt" coordorigin="1826,585" coordsize="767,308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826;top:690;width:183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14;top:585;width:578;height:308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308;top:600;width:284;height:2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014;top:585;width:297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</w:rPr>
        <w:t>mo</w:t>
      </w:r>
      <w:r>
        <w:rPr>
          <w:rFonts w:cs="Arial" w:ascii="Arial" w:hAnsi="Arial"/>
          <w:color w:val="FF0000"/>
          <w:u w:val="single"/>
        </w:rPr>
        <w:t>lhinho</w:t>
      </w:r>
      <w:r>
        <w:rPr>
          <w:rFonts w:cs="Arial" w:ascii="Arial" w:hAnsi="Arial"/>
          <w:color w:val="FF0000"/>
        </w:rPr>
        <w:t xml:space="preserve"> ...</w:t>
        <w:br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85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20140</wp:posOffset>
                </wp:positionH>
                <wp:positionV relativeFrom="paragraph">
                  <wp:posOffset>357505</wp:posOffset>
                </wp:positionV>
                <wp:extent cx="553720" cy="204470"/>
                <wp:effectExtent l="0" t="635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204480"/>
                          <a:chOff x="0" y="0"/>
                          <a:chExt cx="553680" cy="204480"/>
                        </a:xfrm>
                      </wpg:grpSpPr>
                      <wpg:grpSp>
                        <wpg:cNvGrpSpPr/>
                        <wpg:grpSpPr>
                          <a:xfrm>
                            <a:off x="191880" y="0"/>
                            <a:ext cx="3618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9360"/>
                              <a:ext cx="173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440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28.15pt;width:43.65pt;height:16.1pt" coordorigin="1764,563" coordsize="873,322">
                <v:group id="shape_0" style="position:absolute;left:2066;top:563;width:570;height:322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364;top:578;width:272;height:3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066;top:563;width:285;height:3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764,869" to="2094,8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ga</w:t>
      </w:r>
      <w:r>
        <w:rPr>
          <w:rFonts w:cs="Arial" w:ascii="Arial" w:hAnsi="Arial"/>
          <w:color w:val="FF0000"/>
          <w:u w:val="single"/>
        </w:rPr>
        <w:t>lhinho</w:t>
      </w:r>
      <w:r>
        <w:rPr>
          <w:rFonts w:cs="Arial" w:ascii="Arial" w:hAnsi="Arial"/>
          <w:color w:val="FF0000"/>
        </w:rPr>
        <w:t xml:space="preserve"> ...</w:t>
        <w:br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85"/>
        <w:ind w:firstLine="454"/>
        <w:rPr/>
      </w:pPr>
      <w:r>
        <w:rPr>
          <w:rFonts w:cs="Arial" w:ascii="Arial" w:hAnsi="Arial"/>
          <w:color w:val="0000FF"/>
        </w:rPr>
        <w:t>te</w:t>
      </w:r>
      <w:r>
        <w:rPr>
          <w:rFonts w:cs="Arial" w:ascii="Arial" w:hAnsi="Arial"/>
          <w:color w:val="FF0000"/>
          <w:u w:val="single"/>
        </w:rPr>
        <w:t>lhinha</w:t>
      </w:r>
      <w:r>
        <w:rPr>
          <w:rFonts w:cs="Arial" w:ascii="Arial" w:hAnsi="Arial"/>
          <w:color w:val="FF0000"/>
        </w:rPr>
        <w:t xml:space="preserve"> ..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85"/>
        <w:ind w:firstLine="454"/>
        <w:rPr>
          <w:rFonts w:ascii="NewBskvll BT;Times New Roman" w:hAnsi="NewBskvll BT;Times New Roman" w:cs="NewBskvll BT;Times New Roman"/>
          <w:color w:val="FF0000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FF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NewBskvll BT;Times New Roman" w:ascii="NewBskvll BT;Times New Roman" w:hAnsi="NewBskvll BT;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  <w:t xml:space="preserve">Taquigrafar várias vezes cada palavra abaixo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</w:rPr>
        <w:t>Antes, repetir muitas vezes a terminação</w:t>
      </w:r>
      <w:r>
        <w:rPr>
          <w:rFonts w:cs="Arial" w:ascii="Arial" w:hAnsi="Arial"/>
          <w:color w:val="FF0000"/>
        </w:rPr>
        <w:t xml:space="preserve"> “lhado, lhedo, lhido, lhodo, lhudo”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i/>
          <w:i/>
          <w:iCs/>
          <w:color w:val="0000FF"/>
          <w:sz w:val="20"/>
          <w:szCs w:val="20"/>
          <w:lang w:val="en-US" w:eastAsia="en-US"/>
        </w:rPr>
      </w:pPr>
      <w:r>
        <w:rPr>
          <w:rFonts w:cs="NewBskvll BT;Times New Roman" w:ascii="NewBskvll BT;Times New Roman" w:hAnsi="NewBskvll BT;Times New Roman"/>
          <w:i/>
          <w:iCs/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815</wp:posOffset>
                </wp:positionH>
                <wp:positionV relativeFrom="paragraph">
                  <wp:posOffset>109220</wp:posOffset>
                </wp:positionV>
                <wp:extent cx="302260" cy="193675"/>
                <wp:effectExtent l="6350" t="6985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93680"/>
                          <a:chOff x="0" y="0"/>
                          <a:chExt cx="302400" cy="193680"/>
                        </a:xfrm>
                      </wpg:grpSpPr>
                      <wps:wsp>
                        <wps:cNvSpPr/>
                        <wps:spPr>
                          <a:xfrm>
                            <a:off x="204480" y="5760"/>
                            <a:ext cx="97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10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8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92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8.6pt;width:23.8pt;height:15.25pt" coordorigin="469,172" coordsize="476,305">
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791;top:181;width:153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469;top:172;width:319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631190</wp:posOffset>
                </wp:positionH>
                <wp:positionV relativeFrom="paragraph">
                  <wp:posOffset>118745</wp:posOffset>
                </wp:positionV>
                <wp:extent cx="302260" cy="193675"/>
                <wp:effectExtent l="6350" t="6985" r="698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93680"/>
                          <a:chOff x="0" y="0"/>
                          <a:chExt cx="302400" cy="193680"/>
                        </a:xfrm>
                      </wpg:grpSpPr>
                      <wps:wsp>
                        <wps:cNvSpPr/>
                        <wps:spPr>
                          <a:xfrm>
                            <a:off x="204480" y="5760"/>
                            <a:ext cx="97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10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8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92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9.35pt;width:23.8pt;height:15.25pt" coordorigin="994,187" coordsize="476,305">
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1316;top:196;width:153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994;top:187;width:319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964565</wp:posOffset>
                </wp:positionH>
                <wp:positionV relativeFrom="paragraph">
                  <wp:posOffset>128270</wp:posOffset>
                </wp:positionV>
                <wp:extent cx="302260" cy="193675"/>
                <wp:effectExtent l="6350" t="6985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93680"/>
                          <a:chOff x="0" y="0"/>
                          <a:chExt cx="302400" cy="193680"/>
                        </a:xfrm>
                      </wpg:grpSpPr>
                      <wps:wsp>
                        <wps:cNvSpPr/>
                        <wps:spPr>
                          <a:xfrm>
                            <a:off x="204480" y="5760"/>
                            <a:ext cx="97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10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8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92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10.1pt;width:23.8pt;height:15.25pt" coordorigin="1519,202" coordsize="476,305">
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1841;top:211;width:153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519;top:202;width:319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326515</wp:posOffset>
                </wp:positionH>
                <wp:positionV relativeFrom="paragraph">
                  <wp:posOffset>137795</wp:posOffset>
                </wp:positionV>
                <wp:extent cx="302260" cy="193675"/>
                <wp:effectExtent l="6350" t="6985" r="698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93680"/>
                          <a:chOff x="0" y="0"/>
                          <a:chExt cx="302400" cy="193680"/>
                        </a:xfrm>
                      </wpg:grpSpPr>
                      <wps:wsp>
                        <wps:cNvSpPr/>
                        <wps:spPr>
                          <a:xfrm>
                            <a:off x="204480" y="5760"/>
                            <a:ext cx="97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10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8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92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10.85pt;width:23.8pt;height:15.25pt" coordorigin="2089,217" coordsize="476,305">
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2411;top:226;width:153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089;top:217;width:319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678940</wp:posOffset>
                </wp:positionH>
                <wp:positionV relativeFrom="paragraph">
                  <wp:posOffset>137795</wp:posOffset>
                </wp:positionV>
                <wp:extent cx="302260" cy="193675"/>
                <wp:effectExtent l="6350" t="6985" r="698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93680"/>
                          <a:chOff x="0" y="0"/>
                          <a:chExt cx="302400" cy="193680"/>
                        </a:xfrm>
                      </wpg:grpSpPr>
                      <wps:wsp>
                        <wps:cNvSpPr/>
                        <wps:spPr>
                          <a:xfrm>
                            <a:off x="204480" y="5760"/>
                            <a:ext cx="97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10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8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92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10.85pt;width:23.8pt;height:15.25pt" coordorigin="2644,217" coordsize="476,305">
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2966;top:226;width:153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644;top:217;width:319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eastAsia="NewBskvll BT;Times New Roman" w:cs="NewBskvll BT;Times New Roman"/>
          <w:b/>
          <w:b/>
          <w:bCs/>
          <w:color w:val="0000FF"/>
          <w:sz w:val="20"/>
          <w:szCs w:val="2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021840</wp:posOffset>
                </wp:positionH>
                <wp:positionV relativeFrom="paragraph">
                  <wp:posOffset>1270</wp:posOffset>
                </wp:positionV>
                <wp:extent cx="302260" cy="193675"/>
                <wp:effectExtent l="6350" t="6985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93680"/>
                          <a:chOff x="0" y="0"/>
                          <a:chExt cx="302400" cy="193680"/>
                        </a:xfrm>
                      </wpg:grpSpPr>
                      <wps:wsp>
                        <wps:cNvSpPr/>
                        <wps:spPr>
                          <a:xfrm>
                            <a:off x="204480" y="5760"/>
                            <a:ext cx="97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10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8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92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pt;margin-top:0.1pt;width:23.8pt;height:15.25pt" coordorigin="3184,2" coordsize="476,305">
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3506;top:11;width:153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3184;top:2;width:319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ewBskvll BT;Times New Roman" w:cs="NewBskvll BT;Times New Roman" w:ascii="NewBskvll BT;Times New Roman" w:hAnsi="NewBskvll BT;Times New Roman"/>
          <w:b/>
          <w:bCs/>
          <w:color w:val="0000FF"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eastAsia="NewBskvll BT;Times New Roman" w:cs="NewBskvll BT;Times New Roman" w:ascii="NewBskvll BT;Times New Roman" w:hAnsi="NewBskvll BT;Times New Roman"/>
          <w:b/>
          <w:bCs/>
          <w:color w:val="0000FF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02235" distR="114935" simplePos="0" locked="0" layoutInCell="0" allowOverlap="1" relativeHeight="188">
                <wp:simplePos x="0" y="0"/>
                <wp:positionH relativeFrom="column">
                  <wp:posOffset>927735</wp:posOffset>
                </wp:positionH>
                <wp:positionV relativeFrom="paragraph">
                  <wp:posOffset>20320</wp:posOffset>
                </wp:positionV>
                <wp:extent cx="490220" cy="149860"/>
                <wp:effectExtent l="0" t="6350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49760"/>
                          <a:chOff x="0" y="0"/>
                          <a:chExt cx="490320" cy="149760"/>
                        </a:xfrm>
                      </wpg:grpSpPr>
                      <wpg:grpSp>
                        <wpg:cNvGrpSpPr/>
                        <wpg:grpSpPr>
                          <a:xfrm>
                            <a:off x="209520" y="0"/>
                            <a:ext cx="2808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3960"/>
                              <a:ext cx="90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7920" y="19440"/>
                            <a:ext cx="231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1.6pt;width:37.95pt;height:11.5pt" coordorigin="1473,32" coordsize="759,230">
                <v:group id="shape_0" style="position:absolute;left:1791;top:32;width:441;height:230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2090;top:38;width:142;height:1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791;top:32;width:296;height:2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73;top:62;width:363;height:17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36015</wp:posOffset>
                </wp:positionH>
                <wp:positionV relativeFrom="paragraph">
                  <wp:posOffset>405130</wp:posOffset>
                </wp:positionV>
                <wp:extent cx="320040" cy="213995"/>
                <wp:effectExtent l="6350" t="0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13840"/>
                          <a:chOff x="0" y="0"/>
                          <a:chExt cx="32004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" cy="213840"/>
                          </a:xfrm>
                        </wpg:grpSpPr>
                        <wps:wsp>
                          <wps:cNvSpPr/>
                          <wps:spPr>
                            <a:xfrm rot="358200">
                              <a:off x="216720" y="3204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8200">
                              <a:off x="9360" y="972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240" y="36720"/>
                            <a:ext cx="856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32.7pt;width:24pt;height:15.25pt" coordorigin="1804,654" coordsize="480,305">
                <v:group id="shape_0" style="position:absolute;left:1804;top:654;width:480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2130;top:688;width:153;height:185;mso-wrap-style:none;v-text-anchor:middle;rotation: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803;top:653;width:319;height:304;mso-wrap-style:none;v-text-anchor:middle;rotation: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809,696" to="1943,9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ma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229360</wp:posOffset>
                </wp:positionH>
                <wp:positionV relativeFrom="paragraph">
                  <wp:posOffset>54610</wp:posOffset>
                </wp:positionV>
                <wp:extent cx="10160" cy="19685"/>
                <wp:effectExtent l="6350" t="698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0,30l0,15l15,15l0,15l0,15e" stroked="t" o:allowincell="f" style="position:absolute;margin-left:96.8pt;margin-top:4.3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5540</wp:posOffset>
                </wp:positionH>
                <wp:positionV relativeFrom="paragraph">
                  <wp:posOffset>414655</wp:posOffset>
                </wp:positionV>
                <wp:extent cx="320040" cy="213995"/>
                <wp:effectExtent l="6350" t="0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13840"/>
                          <a:chOff x="0" y="0"/>
                          <a:chExt cx="32004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" cy="213840"/>
                          </a:xfrm>
                        </wpg:grpSpPr>
                        <wps:wsp>
                          <wps:cNvSpPr/>
                          <wps:spPr>
                            <a:xfrm rot="358200">
                              <a:off x="216720" y="3204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8200">
                              <a:off x="9360" y="972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240" y="36720"/>
                            <a:ext cx="856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33.45pt;width:24pt;height:15.25pt" coordorigin="1819,669" coordsize="480,305">
                <v:group id="shape_0" style="position:absolute;left:1819;top:669;width:480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2145;top:703;width:153;height:185;mso-wrap-style:none;v-text-anchor:middle;rotation: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818;top:668;width:319;height:304;mso-wrap-style:none;v-text-anchor:middle;rotation: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823,711" to="1957,9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t>coa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43965</wp:posOffset>
                </wp:positionH>
                <wp:positionV relativeFrom="paragraph">
                  <wp:posOffset>420370</wp:posOffset>
                </wp:positionV>
                <wp:extent cx="450850" cy="184150"/>
                <wp:effectExtent l="0" t="6350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184320"/>
                          <a:chOff x="0" y="0"/>
                          <a:chExt cx="450720" cy="184320"/>
                        </a:xfrm>
                      </wpg:grpSpPr>
                      <wpg:grpSp>
                        <wpg:cNvGrpSpPr/>
                        <wpg:grpSpPr>
                          <a:xfrm>
                            <a:off x="177840" y="0"/>
                            <a:ext cx="2728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184680" y="5040"/>
                              <a:ext cx="88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388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33.1pt;width:35.45pt;height:14.5pt" coordorigin="1959,662" coordsize="709,290">
                <v:group id="shape_0" style="position:absolute;left:2239;top:662;width:429;height:290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2530;top:670;width:138;height:1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239;top:662;width:288;height:2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959,936" to="2256,9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co</w:t>
      </w:r>
      <w:r>
        <w:rPr>
          <w:rFonts w:cs="Arial" w:ascii="Arial" w:hAnsi="Arial"/>
          <w:color w:val="FF0000"/>
          <w:u w:val="single"/>
        </w:rPr>
        <w:t>lhi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68425</wp:posOffset>
                </wp:positionH>
                <wp:positionV relativeFrom="paragraph">
                  <wp:posOffset>410845</wp:posOffset>
                </wp:positionV>
                <wp:extent cx="469265" cy="146050"/>
                <wp:effectExtent l="6350" t="6350" r="5715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146160"/>
                          <a:chOff x="0" y="0"/>
                          <a:chExt cx="469440" cy="146160"/>
                        </a:xfrm>
                      </wpg:grpSpPr>
                      <wpg:grpSp>
                        <wpg:cNvGrpSpPr/>
                        <wpg:grpSpPr>
                          <a:xfrm>
                            <a:off x="173520" y="0"/>
                            <a:ext cx="2959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199800" y="3960"/>
                              <a:ext cx="9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0640"/>
                            <a:ext cx="171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32.35pt;width:36.95pt;height:11.5pt" coordorigin="2155,647" coordsize="739,230">
                <v:group id="shape_0" style="position:absolute;left:2428;top:647;width:466;height:230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2743;top:653;width:150;height:1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428;top:647;width:313;height:2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55;top:774;width:269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>ta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</w:t>
      </w:r>
      <w:r>
        <w:rPr>
          <w:rFonts w:cs="Arial" w:ascii="Arial" w:hAnsi="Arial"/>
          <w:color w:val="0000FF"/>
        </w:rPr>
        <w:t>pi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5140</wp:posOffset>
                </wp:positionH>
                <wp:positionV relativeFrom="paragraph">
                  <wp:posOffset>353695</wp:posOffset>
                </wp:positionV>
                <wp:extent cx="521335" cy="253365"/>
                <wp:effectExtent l="7620" t="6350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253440"/>
                          <a:chOff x="0" y="0"/>
                          <a:chExt cx="521280" cy="253440"/>
                        </a:xfrm>
                      </wpg:grpSpPr>
                      <wpg:grpSp>
                        <wpg:cNvGrpSpPr/>
                        <wpg:grpSpPr>
                          <a:xfrm>
                            <a:off x="294120" y="0"/>
                            <a:ext cx="2271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4320"/>
                              <a:ext cx="73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60" y="16776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45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49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30" y="119"/>
                                </a:lnTo>
                                <a:lnTo>
                                  <a:pt x="30" y="134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34"/>
                                </a:lnTo>
                                <a:lnTo>
                                  <a:pt x="197" y="134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0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27.85pt;width:41.05pt;height:19.95pt" coordorigin="2764,557" coordsize="821,399">
                <v:group id="shape_0" style="position:absolute;left:3227;top:557;width:358;height:264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3469;top:564;width:115;height:1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3227;top:557;width:239;height:2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994,821" to="3240,8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05,149" path="m0,15l0,30l0,45l0,60l0,74l0,89l15,89l15,104l15,119l30,119l30,134l45,134l61,134l76,148l91,148l106,148l121,148l137,148l152,148l167,148l182,134l197,134l213,119l228,119l228,104l243,104l243,89l258,89l258,74l273,60l273,45l289,45l289,30l289,15l304,0l304,0e" stroked="t" o:allowincell="f" style="position:absolute;left:2764;top:827;width:228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64310</wp:posOffset>
                </wp:positionH>
                <wp:positionV relativeFrom="paragraph">
                  <wp:posOffset>20320</wp:posOffset>
                </wp:positionV>
                <wp:extent cx="374015" cy="155575"/>
                <wp:effectExtent l="6350" t="6985" r="5715" b="63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155520"/>
                          <a:chOff x="0" y="0"/>
                          <a:chExt cx="374040" cy="155520"/>
                        </a:xfrm>
                      </wpg:grpSpPr>
                      <wpg:grpSp>
                        <wpg:cNvGrpSpPr/>
                        <wpg:grpSpPr>
                          <a:xfrm>
                            <a:off x="105480" y="0"/>
                            <a:ext cx="2685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4320"/>
                              <a:ext cx="87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720"/>
                            <a:ext cx="111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.6pt;width:29.45pt;height:12.25pt" coordorigin="2306,32" coordsize="589,245">
                <v:group id="shape_0" style="position:absolute;left:2472;top:32;width:422;height:24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2758;top:39;width:136;height:1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472;top:32;width:283;height:2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306;top:104;width:175;height:1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 w:ascii="Arial" w:hAnsi="Arial"/>
          <w:color w:val="0000FF"/>
        </w:rPr>
        <w:t>ga</w:t>
      </w:r>
      <w:r>
        <w:rPr>
          <w:rFonts w:cs="Arial" w:ascii="Arial" w:hAnsi="Arial"/>
          <w:color w:val="FF0000"/>
          <w:u w:val="single"/>
        </w:rPr>
        <w:t>lhad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04140" distR="114935" simplePos="0" locked="0" layoutInCell="0" allowOverlap="1" relativeHeight="193">
                <wp:simplePos x="0" y="0"/>
                <wp:positionH relativeFrom="column">
                  <wp:posOffset>1891665</wp:posOffset>
                </wp:positionH>
                <wp:positionV relativeFrom="paragraph">
                  <wp:posOffset>334645</wp:posOffset>
                </wp:positionV>
                <wp:extent cx="633095" cy="309880"/>
                <wp:effectExtent l="0" t="6985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09960"/>
                          <a:chOff x="0" y="0"/>
                          <a:chExt cx="633240" cy="309960"/>
                        </a:xfrm>
                      </wpg:grpSpPr>
                      <wpg:grpSp>
                        <wpg:cNvGrpSpPr/>
                        <wpg:grpSpPr>
                          <a:xfrm>
                            <a:off x="0" y="167040"/>
                            <a:ext cx="368280" cy="1429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7200" y="25920"/>
                              <a:ext cx="1897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0"/>
                              <a:ext cx="184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0"/>
                            <a:ext cx="26280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4320"/>
                              <a:ext cx="84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5pt;margin-top:26.35pt;width:49.25pt;height:24.35pt" coordorigin="2991,527" coordsize="985,487">
                <v:group id="shape_0" style="position:absolute;left:2991;top:790;width:569;height:223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990;top:831;width:298;height:157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269;top:790;width:289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562;top:527;width:414;height:257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3842;top:534;width:133;height:1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3562;top:527;width:277;height:2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</w:t>
      </w:r>
      <w:r>
        <w:rPr>
          <w:rFonts w:cs="Arial" w:ascii="Arial" w:hAnsi="Arial"/>
          <w:color w:val="0000FF"/>
        </w:rPr>
        <w:t>bata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63090</wp:posOffset>
                </wp:positionH>
                <wp:positionV relativeFrom="paragraph">
                  <wp:posOffset>430530</wp:posOffset>
                </wp:positionV>
                <wp:extent cx="308610" cy="193675"/>
                <wp:effectExtent l="5080" t="6985" r="698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93680"/>
                          <a:chOff x="0" y="0"/>
                          <a:chExt cx="308520" cy="19368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302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576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33.9pt;width:24.3pt;height:15.25pt" coordorigin="2934,678" coordsize="486,305">
                <v:group id="shape_0" style="position:absolute;left:2944;top:678;width:476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3266;top:687;width:153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944;top:678;width:319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934,697" to="2934,9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</w:t>
      </w:r>
      <w:r>
        <w:rPr>
          <w:rFonts w:cs="Arial" w:ascii="Arial" w:hAnsi="Arial"/>
          <w:color w:val="0000FF"/>
        </w:rPr>
        <w:t>mani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</w:t>
      </w:r>
      <w:r>
        <w:rPr>
          <w:rFonts w:cs="Arial" w:ascii="Arial" w:hAnsi="Arial"/>
          <w:color w:val="0000FF"/>
        </w:rPr>
        <w:t>fo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175510</wp:posOffset>
                </wp:positionH>
                <wp:positionV relativeFrom="paragraph">
                  <wp:posOffset>34925</wp:posOffset>
                </wp:positionV>
                <wp:extent cx="20320" cy="19050"/>
                <wp:effectExtent l="6350" t="635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5" y="29"/>
                              </a:move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31" y="0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5,29l15,14l31,14l15,14l15,29l0,14l15,14l0,14l15,14l0,14l15,14l31,0l15,14l15,14e" stroked="t" o:allowincell="f" style="position:absolute;margin-left:171.3pt;margin-top:2.7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53590</wp:posOffset>
                </wp:positionH>
                <wp:positionV relativeFrom="paragraph">
                  <wp:posOffset>1905</wp:posOffset>
                </wp:positionV>
                <wp:extent cx="308610" cy="193675"/>
                <wp:effectExtent l="5080" t="6985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93680"/>
                          <a:chOff x="0" y="0"/>
                          <a:chExt cx="308520" cy="19368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302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576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0.15pt;width:24.3pt;height:15.25pt" coordorigin="3234,3" coordsize="486,305">
                <v:group id="shape_0" style="position:absolute;left:3244;top:3;width:476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3566;top:12;width:153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3244;top:3;width:319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234,22" to="3234,3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54250</wp:posOffset>
                </wp:positionH>
                <wp:positionV relativeFrom="paragraph">
                  <wp:posOffset>411480</wp:posOffset>
                </wp:positionV>
                <wp:extent cx="479425" cy="194945"/>
                <wp:effectExtent l="6985" t="6985" r="698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195120"/>
                          <a:chOff x="0" y="0"/>
                          <a:chExt cx="479520" cy="195120"/>
                        </a:xfrm>
                      </wpg:grpSpPr>
                      <wpg:grpSp>
                        <wpg:cNvGrpSpPr/>
                        <wpg:grpSpPr>
                          <a:xfrm>
                            <a:off x="177120" y="0"/>
                            <a:ext cx="302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576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7920"/>
                            <a:ext cx="184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32.4pt;width:37.75pt;height:15.35pt" coordorigin="3550,648" coordsize="755,307">
                <v:group id="shape_0" style="position:absolute;left:3829;top:648;width:476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4151;top:657;width:153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3829;top:648;width:319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550;top:802;width:29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</w:t>
      </w:r>
      <w:r>
        <w:rPr>
          <w:rFonts w:cs="Arial" w:ascii="Arial" w:hAnsi="Arial"/>
          <w:color w:val="0000FF"/>
        </w:rPr>
        <w:t>fo</w:t>
      </w:r>
      <w:r>
        <w:rPr>
          <w:rFonts w:cs="Arial" w:ascii="Arial" w:hAnsi="Arial"/>
          <w:color w:val="FF0000"/>
          <w:u w:val="single"/>
        </w:rPr>
        <w:t>lhe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22525</wp:posOffset>
                </wp:positionH>
                <wp:positionV relativeFrom="paragraph">
                  <wp:posOffset>344805</wp:posOffset>
                </wp:positionV>
                <wp:extent cx="473075" cy="200025"/>
                <wp:effectExtent l="0" t="6985" r="698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200160"/>
                          <a:chOff x="0" y="0"/>
                          <a:chExt cx="473040" cy="200160"/>
                        </a:xfrm>
                      </wpg:grpSpPr>
                      <wpg:grpSp>
                        <wpg:cNvGrpSpPr/>
                        <wpg:grpSpPr>
                          <a:xfrm>
                            <a:off x="170640" y="0"/>
                            <a:ext cx="302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576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0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27.15pt;width:37.25pt;height:15.75pt" coordorigin="3815,543" coordsize="745,315">
                <v:group id="shape_0" style="position:absolute;left:4084;top:543;width:476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4406;top:552;width:153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4084;top:543;width:319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815,858" to="4099,8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     </w:t>
      </w:r>
      <w:r>
        <w:rPr>
          <w:rFonts w:cs="Arial" w:ascii="Arial" w:hAnsi="Arial"/>
          <w:color w:val="0000FF"/>
        </w:rPr>
        <w:t>pa</w:t>
      </w:r>
      <w:r>
        <w:rPr>
          <w:rFonts w:cs="Arial" w:ascii="Arial" w:hAnsi="Arial"/>
          <w:color w:val="FF0000"/>
          <w:u w:val="single"/>
        </w:rPr>
        <w:t>lhad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39365</wp:posOffset>
                </wp:positionH>
                <wp:positionV relativeFrom="paragraph">
                  <wp:posOffset>421005</wp:posOffset>
                </wp:positionV>
                <wp:extent cx="308610" cy="193675"/>
                <wp:effectExtent l="5080" t="6985" r="698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93680"/>
                          <a:chOff x="0" y="0"/>
                          <a:chExt cx="308520" cy="19368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302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576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33.15pt;width:24.35pt;height:15.25pt" coordorigin="3999,663" coordsize="487,305">
                <v:group id="shape_0" style="position:absolute;left:4009;top:663;width:476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4331;top:672;width:153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4009;top:663;width:319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999,682" to="3999,9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           </w:t>
      </w:r>
      <w:r>
        <w:rPr>
          <w:rFonts w:cs="Arial" w:ascii="Arial" w:hAnsi="Arial"/>
          <w:color w:val="0000FF"/>
        </w:rPr>
        <w:t>te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5740</wp:posOffset>
                </wp:positionH>
                <wp:positionV relativeFrom="paragraph">
                  <wp:posOffset>411480</wp:posOffset>
                </wp:positionV>
                <wp:extent cx="302260" cy="193675"/>
                <wp:effectExtent l="6350" t="6985" r="698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93680"/>
                          <a:chOff x="0" y="0"/>
                          <a:chExt cx="30240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576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320" y="21600"/>
                            <a:ext cx="93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32.4pt;width:23.8pt;height:15.25pt" coordorigin="4324,648" coordsize="476,305">
                <v:group id="shape_0" style="position:absolute;left:4324;top:648;width:476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4646;top:657;width:153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4324;top:648;width:319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331,682" to="4477,9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              </w:t>
      </w:r>
      <w:r>
        <w:rPr>
          <w:rFonts w:cs="Arial" w:ascii="Arial" w:hAnsi="Arial"/>
          <w:color w:val="0000FF"/>
        </w:rPr>
        <w:t>fa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41625</wp:posOffset>
                </wp:positionH>
                <wp:positionV relativeFrom="paragraph">
                  <wp:posOffset>354330</wp:posOffset>
                </wp:positionV>
                <wp:extent cx="473075" cy="200025"/>
                <wp:effectExtent l="0" t="6985" r="635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200160"/>
                          <a:chOff x="0" y="0"/>
                          <a:chExt cx="473040" cy="200160"/>
                        </a:xfrm>
                      </wpg:grpSpPr>
                      <wpg:grpSp>
                        <wpg:cNvGrpSpPr/>
                        <wpg:grpSpPr>
                          <a:xfrm>
                            <a:off x="170640" y="0"/>
                            <a:ext cx="302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576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0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5pt;margin-top:27.9pt;width:37.25pt;height:15.7pt" coordorigin="4475,558" coordsize="745,314">
                <v:group id="shape_0" style="position:absolute;left:4743;top:558;width:476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5066;top:567;width:153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4743;top:558;width:319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475,873" to="4759,8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                  </w:t>
      </w:r>
      <w:r>
        <w:rPr>
          <w:rFonts w:cs="Arial" w:ascii="Arial" w:hAnsi="Arial"/>
          <w:color w:val="0000FF"/>
        </w:rPr>
        <w:t>ca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</w:t>
      </w:r>
      <w:r>
        <w:rPr>
          <w:rFonts w:cs="Arial" w:ascii="Arial" w:hAnsi="Arial"/>
          <w:color w:val="0000FF"/>
        </w:rPr>
        <w:t>to</w:t>
      </w:r>
      <w:r>
        <w:rPr>
          <w:rFonts w:cs="Arial" w:ascii="Arial" w:hAnsi="Arial"/>
          <w:color w:val="FF0000"/>
          <w:u w:val="single"/>
        </w:rPr>
        <w:t>lhi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95885" distR="114935" simplePos="0" locked="0" layoutInCell="0" allowOverlap="1" relativeHeight="194">
                <wp:simplePos x="0" y="0"/>
                <wp:positionH relativeFrom="column">
                  <wp:posOffset>3080385</wp:posOffset>
                </wp:positionH>
                <wp:positionV relativeFrom="paragraph">
                  <wp:posOffset>11430</wp:posOffset>
                </wp:positionV>
                <wp:extent cx="549910" cy="194310"/>
                <wp:effectExtent l="0" t="6985" r="6985" b="63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94400"/>
                          <a:chOff x="0" y="0"/>
                          <a:chExt cx="550080" cy="194400"/>
                        </a:xfrm>
                      </wpg:grpSpPr>
                      <wpg:grpSp>
                        <wpg:cNvGrpSpPr/>
                        <wpg:grpSpPr>
                          <a:xfrm>
                            <a:off x="247680" y="0"/>
                            <a:ext cx="302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576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10800" y="2664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0.9pt;width:42.45pt;height:15.25pt" coordorigin="4868,18" coordsize="849,305">
                <v:group id="shape_0" style="position:absolute;left:5241;top:18;width:476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5563;top:27;width:153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5241;top:18;width:319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68;top:60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200">
                <wp:simplePos x="0" y="0"/>
                <wp:positionH relativeFrom="column">
                  <wp:posOffset>3378835</wp:posOffset>
                </wp:positionH>
                <wp:positionV relativeFrom="paragraph">
                  <wp:posOffset>334645</wp:posOffset>
                </wp:positionV>
                <wp:extent cx="366395" cy="303530"/>
                <wp:effectExtent l="0" t="5715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03480"/>
                          <a:chOff x="0" y="0"/>
                          <a:chExt cx="366480" cy="303480"/>
                        </a:xfrm>
                      </wpg:grpSpPr>
                      <wpg:grpSp>
                        <wpg:cNvGrpSpPr/>
                        <wpg:grpSpPr>
                          <a:xfrm>
                            <a:off x="57960" y="123120"/>
                            <a:ext cx="308520" cy="180360"/>
                          </a:xfrm>
                        </wpg:grpSpPr>
                        <wps:wsp>
                          <wps:cNvSpPr/>
                          <wps:spPr>
                            <a:xfrm rot="261600">
                              <a:off x="208440" y="23040"/>
                              <a:ext cx="9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1600">
                              <a:off x="5760" y="7200"/>
                              <a:ext cx="199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61600">
                            <a:off x="12600" y="3600"/>
                            <a:ext cx="104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1600">
                            <a:off x="5040" y="147600"/>
                            <a:ext cx="113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5pt;margin-top:26.65pt;width:28.15pt;height:23pt" coordorigin="5329,533" coordsize="563,460">
                <v:group id="shape_0" style="position:absolute;left:5422;top:732;width:470;height:261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5740;top:757;width:150;height:158;mso-wrap-style:none;v-text-anchor:middle;rotation:4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5421;top:732;width:313;height:260;mso-wrap-style:none;v-text-anchor:middle;rotation:4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341;top:532;width:164;height:227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5328;top:759;width:178;height:215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                         </w:t>
      </w:r>
      <w:r>
        <w:rPr>
          <w:rFonts w:cs="Arial" w:ascii="Arial" w:hAnsi="Arial"/>
          <w:color w:val="0000FF"/>
        </w:rPr>
        <w:t>mo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</w:t>
      </w:r>
      <w:r>
        <w:rPr>
          <w:rFonts w:cs="Arial" w:ascii="Arial" w:hAnsi="Arial"/>
          <w:color w:val="0000FF"/>
        </w:rPr>
        <w:t>dedi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55pt;width:142.45pt;height:22.45pt;mso-wrap-style:none;v-text-anchor:middle;mso-position-vertical:top" type="_x0000_t136">
            <v:path textpathok="t"/>
            <v:textpath on="t" fitshape="t" string="PARA TRADUZIR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597775</wp:posOffset>
                </wp:positionH>
                <wp:positionV relativeFrom="paragraph">
                  <wp:posOffset>236855</wp:posOffset>
                </wp:positionV>
                <wp:extent cx="635" cy="10160"/>
                <wp:effectExtent l="13335" t="12700" r="11430" b="120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" path="m0,0l0,15l0,15e" stroked="t" o:allowincell="f" style="position:absolute;margin-left:598.25pt;margin-top:18.65pt;width:0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646430</wp:posOffset>
                </wp:positionH>
                <wp:positionV relativeFrom="paragraph">
                  <wp:posOffset>400050</wp:posOffset>
                </wp:positionV>
                <wp:extent cx="379730" cy="182880"/>
                <wp:effectExtent l="6985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182880"/>
                          <a:chOff x="0" y="0"/>
                          <a:chExt cx="379800" cy="182880"/>
                        </a:xfrm>
                      </wpg:grpSpPr>
                      <wps:wsp>
                        <wps:cNvSpPr/>
                        <wps:spPr>
                          <a:xfrm>
                            <a:off x="194400" y="0"/>
                            <a:ext cx="185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93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97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6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19"/>
                                </a:lnTo>
                                <a:lnTo>
                                  <a:pt x="213" y="134"/>
                                </a:lnTo>
                                <a:lnTo>
                                  <a:pt x="228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44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74" y="193"/>
                                </a:lnTo>
                                <a:lnTo>
                                  <a:pt x="289" y="193"/>
                                </a:lnTo>
                                <a:lnTo>
                                  <a:pt x="289" y="208"/>
                                </a:lnTo>
                                <a:lnTo>
                                  <a:pt x="304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37"/>
                                </a:lnTo>
                                <a:lnTo>
                                  <a:pt x="335" y="237"/>
                                </a:lnTo>
                                <a:lnTo>
                                  <a:pt x="335" y="252"/>
                                </a:lnTo>
                                <a:lnTo>
                                  <a:pt x="335" y="267"/>
                                </a:lnTo>
                                <a:lnTo>
                                  <a:pt x="350" y="267"/>
                                </a:lnTo>
                                <a:lnTo>
                                  <a:pt x="350" y="282"/>
                                </a:lnTo>
                                <a:lnTo>
                                  <a:pt x="365" y="296"/>
                                </a:lnTo>
                                <a:lnTo>
                                  <a:pt x="365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31.5pt;width:29.95pt;height:14.4pt" coordorigin="1018,630" coordsize="599,288"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324;top:630;width:291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f" style="position:absolute;left:1018;top:692;width:304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3366"/>
          <w:sz w:val="24"/>
          <w:szCs w:val="24"/>
        </w:rPr>
        <w:t>Descubra quantas traduções pode ter o estenograma de cada quadrinho.  Algumas palavras taquigrafadas podem ter várias traduções. Veja, por exemplo:           = milho, milha, molho, molha, molhe, malha, malho, malhe ..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-8255</wp:posOffset>
                      </wp:positionV>
                      <wp:extent cx="327025" cy="243840"/>
                      <wp:effectExtent l="6985" t="6350" r="635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880" cy="243720"/>
                                <a:chOff x="0" y="0"/>
                                <a:chExt cx="32688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040"/>
                                  <a:ext cx="1530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49">
                                      <a:moveTo>
                                        <a:pt x="0" y="15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213" y="119"/>
                                      </a:lnTo>
                                      <a:lnTo>
                                        <a:pt x="228" y="119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43" y="89"/>
                                      </a:lnTo>
                                      <a:lnTo>
                                        <a:pt x="258" y="89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73" y="60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1764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5pt;margin-top:-0.65pt;width:25.75pt;height:19.2pt" coordorigin="503,-13" coordsize="515,384">
                      <v:shape id="shape_0" coordsize="305,149" path="m0,15l0,30l0,45l0,60l0,74l0,89l15,89l15,104l15,119l30,119l30,134l45,134l61,134l76,148l91,148l106,148l121,148l137,148l152,148l167,148l182,134l197,134l213,119l228,119l228,104l243,104l243,89l258,89l258,74l273,60l273,45l289,45l289,30l289,15l304,0l304,0e" stroked="t" o:allowincell="t" style="position:absolute;left:503;top:264;width:240;height:1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740;top:-13;width:277;height:2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69215</wp:posOffset>
                      </wp:positionV>
                      <wp:extent cx="334645" cy="400685"/>
                      <wp:effectExtent l="6350" t="6985" r="5715" b="63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00" cy="400680"/>
                                <a:chOff x="0" y="0"/>
                                <a:chExt cx="334800" cy="40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97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68" y="89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213" y="134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244" y="148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4" y="193"/>
                                      </a:lnTo>
                                      <a:lnTo>
                                        <a:pt x="289" y="193"/>
                                      </a:lnTo>
                                      <a:lnTo>
                                        <a:pt x="289" y="208"/>
                                      </a:lnTo>
                                      <a:lnTo>
                                        <a:pt x="304" y="222"/>
                                      </a:lnTo>
                                      <a:lnTo>
                                        <a:pt x="320" y="222"/>
                                      </a:lnTo>
                                      <a:lnTo>
                                        <a:pt x="320" y="237"/>
                                      </a:lnTo>
                                      <a:lnTo>
                                        <a:pt x="335" y="237"/>
                                      </a:lnTo>
                                      <a:lnTo>
                                        <a:pt x="335" y="252"/>
                                      </a:lnTo>
                                      <a:lnTo>
                                        <a:pt x="335" y="267"/>
                                      </a:lnTo>
                                      <a:lnTo>
                                        <a:pt x="350" y="267"/>
                                      </a:lnTo>
                                      <a:lnTo>
                                        <a:pt x="350" y="282"/>
                                      </a:lnTo>
                                      <a:lnTo>
                                        <a:pt x="365" y="296"/>
                                      </a:lnTo>
                                      <a:lnTo>
                                        <a:pt x="365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28160"/>
                                  <a:ext cx="813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23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8" y="7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6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36880"/>
                                  <a:ext cx="1620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50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67" y="258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73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3" y="304"/>
                                      </a:lnTo>
                                      <a:lnTo>
                                        <a:pt x="243" y="319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274" y="319"/>
                                      </a:lnTo>
                                      <a:lnTo>
                                        <a:pt x="274" y="334"/>
                                      </a:lnTo>
                                      <a:lnTo>
                                        <a:pt x="289" y="334"/>
                                      </a:lnTo>
                                      <a:lnTo>
                                        <a:pt x="304" y="334"/>
                                      </a:lnTo>
                                      <a:lnTo>
                                        <a:pt x="319" y="334"/>
                                      </a:lnTo>
                                      <a:lnTo>
                                        <a:pt x="319" y="349"/>
                                      </a:lnTo>
                                      <a:lnTo>
                                        <a:pt x="334" y="349"/>
                                      </a:lnTo>
                                      <a:lnTo>
                                        <a:pt x="334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pt;margin-top:5.45pt;width:26.35pt;height:31.55pt" coordorigin="388,109" coordsize="527,631">
      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t" style="position:absolute;left:388;top:109;width:277;height:2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t" style="position:absolute;left:651;top:311;width:127;height:1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t" style="position:absolute;left:660;top:482;width:254;height:2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58420</wp:posOffset>
                      </wp:positionV>
                      <wp:extent cx="537845" cy="379730"/>
                      <wp:effectExtent l="6985" t="6350" r="5715" b="63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840" cy="379800"/>
                                <a:chOff x="0" y="0"/>
                                <a:chExt cx="53784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0"/>
                                  <a:ext cx="1695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49">
                                      <a:moveTo>
                                        <a:pt x="0" y="15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213" y="119"/>
                                      </a:lnTo>
                                      <a:lnTo>
                                        <a:pt x="228" y="119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43" y="89"/>
                                      </a:lnTo>
                                      <a:lnTo>
                                        <a:pt x="258" y="89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73" y="60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9512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77840"/>
                                  <a:ext cx="1861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259">
                                      <a:moveTo>
                                        <a:pt x="0" y="258"/>
                                      </a:moveTo>
                                      <a:lnTo>
                                        <a:pt x="0" y="243"/>
                                      </a:lnTo>
                                      <a:lnTo>
                                        <a:pt x="15" y="243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15" y="213"/>
                                      </a:lnTo>
                                      <a:lnTo>
                                        <a:pt x="30" y="213"/>
                                      </a:lnTo>
                                      <a:lnTo>
                                        <a:pt x="46" y="197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37" y="106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61"/>
                                      </a:lnTo>
                                      <a:lnTo>
                                        <a:pt x="198" y="61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213" y="45"/>
                                      </a:lnTo>
                                      <a:lnTo>
                                        <a:pt x="228" y="45"/>
                                      </a:lnTo>
                                      <a:lnTo>
                                        <a:pt x="243" y="45"/>
                                      </a:lnTo>
                                      <a:lnTo>
                                        <a:pt x="243" y="30"/>
                                      </a:lnTo>
                                      <a:lnTo>
                                        <a:pt x="258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5pt;margin-top:4.6pt;width:42.35pt;height:29.9pt" coordorigin="443,92" coordsize="847,598">
                      <v:shape id="shape_0" coordsize="305,149" path="m0,15l0,30l0,45l0,60l0,74l0,89l15,89l15,104l15,119l30,119l30,134l45,134l61,134l76,148l91,148l106,148l121,148l137,148l152,148l167,148l182,134l197,134l213,119l228,119l228,104l243,104l243,89l258,89l258,74l273,60l273,45l289,45l289,30l289,15l304,0l304,0e" stroked="t" o:allowincell="t" style="position:absolute;left:443;top:574;width:266;height:1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983;top:92;width:306;height:28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5,259" path="m0,258l0,243l15,243l15,228l15,213l30,213l46,197l46,182l46,167l61,167l61,152l76,152l76,137l91,137l91,121l106,121l106,106l122,106l137,106l137,91l152,91l167,76l182,76l182,61l198,61l213,61l213,45l228,45l243,45l243,30l258,30l274,30l274,15l289,15l304,15l304,0l304,15l319,0l334,0l334,0e" stroked="t" o:allowincell="t" style="position:absolute;left:698;top:372;width:292;height:20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60020</wp:posOffset>
                      </wp:positionV>
                      <wp:extent cx="29210" cy="19685"/>
                      <wp:effectExtent l="6350" t="6985" r="571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5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,31" path="m45,15l30,0l15,15l0,15l15,30l30,15l30,0l15,0l0,0l0,15l15,0l15,0e" stroked="t" o:allowincell="t" style="position:absolute;margin-left:26.9pt;margin-top:12.6pt;width:2.2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-12700</wp:posOffset>
                      </wp:positionV>
                      <wp:extent cx="347345" cy="313055"/>
                      <wp:effectExtent l="3175" t="3810" r="6350" b="63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313200"/>
                                <a:chOff x="0" y="0"/>
                                <a:chExt cx="34740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0" y="124920"/>
                                  <a:ext cx="20700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50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67" y="258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73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3" y="304"/>
                                      </a:lnTo>
                                      <a:lnTo>
                                        <a:pt x="243" y="319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274" y="319"/>
                                      </a:lnTo>
                                      <a:lnTo>
                                        <a:pt x="274" y="334"/>
                                      </a:lnTo>
                                      <a:lnTo>
                                        <a:pt x="289" y="334"/>
                                      </a:lnTo>
                                      <a:lnTo>
                                        <a:pt x="304" y="334"/>
                                      </a:lnTo>
                                      <a:lnTo>
                                        <a:pt x="319" y="334"/>
                                      </a:lnTo>
                                      <a:lnTo>
                                        <a:pt x="319" y="349"/>
                                      </a:lnTo>
                                      <a:lnTo>
                                        <a:pt x="334" y="349"/>
                                      </a:lnTo>
                                      <a:lnTo>
                                        <a:pt x="334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05pt;margin-top:-1pt;width:27.35pt;height:24.65pt" coordorigin="521,-20" coordsize="547,493">
    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t" style="position:absolute;left:742;top:177;width:325;height:2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21,-20" to="739,16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8255</wp:posOffset>
                      </wp:positionV>
                      <wp:extent cx="186055" cy="193675"/>
                      <wp:effectExtent l="6985" t="762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" cy="193680"/>
                                <a:chOff x="0" y="0"/>
                                <a:chExt cx="1861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1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99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pt;margin-top:0.65pt;width:14.65pt;height:15.25pt" coordorigin="486,13" coordsize="293,305"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486;top:13;width:292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91,76" to="491,31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1430</wp:posOffset>
                      </wp:positionV>
                      <wp:extent cx="347345" cy="177800"/>
                      <wp:effectExtent l="0" t="5080" r="5715" b="63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177840"/>
                                <a:chOff x="0" y="0"/>
                                <a:chExt cx="34740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240" y="2520"/>
                                  <a:ext cx="1821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50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67" y="258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73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3" y="304"/>
                                      </a:lnTo>
                                      <a:lnTo>
                                        <a:pt x="243" y="319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274" y="319"/>
                                      </a:lnTo>
                                      <a:lnTo>
                                        <a:pt x="274" y="334"/>
                                      </a:lnTo>
                                      <a:lnTo>
                                        <a:pt x="289" y="334"/>
                                      </a:lnTo>
                                      <a:lnTo>
                                        <a:pt x="304" y="334"/>
                                      </a:lnTo>
                                      <a:lnTo>
                                        <a:pt x="319" y="334"/>
                                      </a:lnTo>
                                      <a:lnTo>
                                        <a:pt x="319" y="349"/>
                                      </a:lnTo>
                                      <a:lnTo>
                                        <a:pt x="334" y="349"/>
                                      </a:lnTo>
                                      <a:lnTo>
                                        <a:pt x="334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pt;margin-top:0.9pt;width:27.35pt;height:14pt" coordorigin="622,18" coordsize="547,280">
    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t" style="position:absolute;left:882;top:22;width:286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22,18" to="891,1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21590</wp:posOffset>
                      </wp:positionV>
                      <wp:extent cx="382270" cy="174625"/>
                      <wp:effectExtent l="6985" t="6985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320" cy="174600"/>
                                <a:chOff x="0" y="0"/>
                                <a:chExt cx="38232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92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0"/>
                                  <a:ext cx="18468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50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67" y="258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73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3" y="304"/>
                                      </a:lnTo>
                                      <a:lnTo>
                                        <a:pt x="243" y="319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274" y="319"/>
                                      </a:lnTo>
                                      <a:lnTo>
                                        <a:pt x="274" y="334"/>
                                      </a:lnTo>
                                      <a:lnTo>
                                        <a:pt x="289" y="334"/>
                                      </a:lnTo>
                                      <a:lnTo>
                                        <a:pt x="304" y="334"/>
                                      </a:lnTo>
                                      <a:lnTo>
                                        <a:pt x="319" y="334"/>
                                      </a:lnTo>
                                      <a:lnTo>
                                        <a:pt x="319" y="349"/>
                                      </a:lnTo>
                                      <a:lnTo>
                                        <a:pt x="334" y="349"/>
                                      </a:lnTo>
                                      <a:lnTo>
                                        <a:pt x="334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5pt;margin-top:1.7pt;width:30.1pt;height:13.75pt" coordorigin="511,34" coordsize="602,275"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511;top:34;width:304;height:2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13,89" to="513,30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t" style="position:absolute;left:822;top:34;width:290;height:2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-14605</wp:posOffset>
                      </wp:positionV>
                      <wp:extent cx="347345" cy="187325"/>
                      <wp:effectExtent l="6985" t="6985" r="635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187200"/>
                                <a:chOff x="0" y="0"/>
                                <a:chExt cx="3474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2520"/>
                                  <a:ext cx="18288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874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23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8" y="7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6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716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3">
                                      <a:moveTo>
                                        <a:pt x="107" y="0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16" y="193"/>
                                      </a:lnTo>
                                      <a:lnTo>
                                        <a:pt x="16" y="208"/>
                                      </a:lnTo>
                                      <a:lnTo>
                                        <a:pt x="31" y="208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6" y="237"/>
                                      </a:lnTo>
                                      <a:lnTo>
                                        <a:pt x="92" y="237"/>
                                      </a:lnTo>
                                      <a:lnTo>
                                        <a:pt x="107" y="237"/>
                                      </a:lnTo>
                                      <a:lnTo>
                                        <a:pt x="107" y="252"/>
                                      </a:lnTo>
                                      <a:lnTo>
                                        <a:pt x="122" y="252"/>
                                      </a:lnTo>
                                      <a:lnTo>
                                        <a:pt x="137" y="252"/>
                                      </a:lnTo>
                                      <a:lnTo>
                                        <a:pt x="137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5pt;margin-top:-1.15pt;width:27.35pt;height:14.75pt" coordorigin="569,-23" coordsize="547,295"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676;top:-19;width:287;height:29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t" style="position:absolute;left:978;top:-23;width:137;height:1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8,253" path="m107,0l92,0l76,15l61,30l46,45l31,45l31,60l16,74l16,89l0,89l0,104l0,119l0,134l0,148l0,163l16,178l16,193l16,208l31,208l46,222l61,222l61,237l76,237l92,237l107,237l107,252l122,252l137,252l137,252e" stroked="t" o:allowincell="t" style="position:absolute;left:569;top:61;width:112;height: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97790</wp:posOffset>
                      </wp:positionV>
                      <wp:extent cx="543560" cy="284480"/>
                      <wp:effectExtent l="6350" t="6350" r="6350" b="635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284400"/>
                                <a:chOff x="0" y="0"/>
                                <a:chExt cx="54360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6240"/>
                                  <a:ext cx="191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97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68" y="89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213" y="134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244" y="148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4" y="193"/>
                                      </a:lnTo>
                                      <a:lnTo>
                                        <a:pt x="289" y="193"/>
                                      </a:lnTo>
                                      <a:lnTo>
                                        <a:pt x="289" y="208"/>
                                      </a:lnTo>
                                      <a:lnTo>
                                        <a:pt x="304" y="222"/>
                                      </a:lnTo>
                                      <a:lnTo>
                                        <a:pt x="320" y="222"/>
                                      </a:lnTo>
                                      <a:lnTo>
                                        <a:pt x="320" y="237"/>
                                      </a:lnTo>
                                      <a:lnTo>
                                        <a:pt x="335" y="237"/>
                                      </a:lnTo>
                                      <a:lnTo>
                                        <a:pt x="335" y="252"/>
                                      </a:lnTo>
                                      <a:lnTo>
                                        <a:pt x="335" y="267"/>
                                      </a:lnTo>
                                      <a:lnTo>
                                        <a:pt x="350" y="267"/>
                                      </a:lnTo>
                                      <a:lnTo>
                                        <a:pt x="350" y="282"/>
                                      </a:lnTo>
                                      <a:lnTo>
                                        <a:pt x="365" y="296"/>
                                      </a:lnTo>
                                      <a:lnTo>
                                        <a:pt x="365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1843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57320"/>
                                  <a:ext cx="1760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75">
                                      <a:moveTo>
                                        <a:pt x="0" y="274"/>
                                      </a:move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46" y="198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92" y="152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22"/>
                                      </a:lnTo>
                                      <a:lnTo>
                                        <a:pt x="137" y="122"/>
                                      </a:lnTo>
                                      <a:lnTo>
                                        <a:pt x="137" y="106"/>
                                      </a:lnTo>
                                      <a:lnTo>
                                        <a:pt x="152" y="106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83" y="76"/>
                                      </a:lnTo>
                                      <a:lnTo>
                                        <a:pt x="198" y="76"/>
                                      </a:lnTo>
                                      <a:lnTo>
                                        <a:pt x="198" y="61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46"/>
                                      </a:lnTo>
                                      <a:lnTo>
                                        <a:pt x="244" y="46"/>
                                      </a:lnTo>
                                      <a:lnTo>
                                        <a:pt x="259" y="46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20" y="15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pt;margin-top:7.7pt;width:42.8pt;height:22.4pt" coordorigin="330,154" coordsize="856,448">
      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t" style="position:absolute;left:330;top:400;width:301;height:20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896;top:154;width:289;height:24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275" path="m0,274l0,258l0,243l16,228l16,213l31,213l31,198l46,198l46,182l61,182l61,167l76,167l76,152l92,152l107,137l122,122l137,122l137,106l152,106l152,91l168,91l183,76l198,76l198,61l213,61l228,61l228,46l244,46l259,46l259,30l274,30l289,30l289,15l304,15l320,15l320,0l320,15l335,0l335,0e" stroked="t" o:allowincell="t" style="position:absolute;left:625;top:402;width:276;height:18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30175</wp:posOffset>
                      </wp:positionV>
                      <wp:extent cx="442595" cy="311150"/>
                      <wp:effectExtent l="6350" t="635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311040"/>
                                <a:chOff x="0" y="0"/>
                                <a:chExt cx="44244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49">
                                      <a:moveTo>
                                        <a:pt x="0" y="15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213" y="119"/>
                                      </a:lnTo>
                                      <a:lnTo>
                                        <a:pt x="228" y="119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43" y="89"/>
                                      </a:lnTo>
                                      <a:lnTo>
                                        <a:pt x="258" y="89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73" y="60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0080"/>
                                  <a:ext cx="1879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50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67" y="258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73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3" y="304"/>
                                      </a:lnTo>
                                      <a:lnTo>
                                        <a:pt x="243" y="319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274" y="319"/>
                                      </a:lnTo>
                                      <a:lnTo>
                                        <a:pt x="274" y="334"/>
                                      </a:lnTo>
                                      <a:lnTo>
                                        <a:pt x="289" y="334"/>
                                      </a:lnTo>
                                      <a:lnTo>
                                        <a:pt x="304" y="334"/>
                                      </a:lnTo>
                                      <a:lnTo>
                                        <a:pt x="319" y="334"/>
                                      </a:lnTo>
                                      <a:lnTo>
                                        <a:pt x="319" y="349"/>
                                      </a:lnTo>
                                      <a:lnTo>
                                        <a:pt x="334" y="349"/>
                                      </a:lnTo>
                                      <a:lnTo>
                                        <a:pt x="334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195120"/>
                                  <a:ext cx="946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23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8" y="7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6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pt;margin-top:10.25pt;width:34.85pt;height:24.55pt" coordorigin="490,205" coordsize="697,491">
                      <v:shape id="shape_0" coordsize="305,149" path="m0,15l0,30l0,45l0,60l0,74l0,89l15,89l15,104l15,119l30,119l30,134l45,134l61,134l76,148l91,148l106,148l121,148l137,148l152,148l167,148l182,134l197,134l213,119l228,119l228,104l243,104l243,89l258,89l258,74l273,60l273,45l289,45l289,30l289,15l304,0l304,0e" stroked="t" o:allowincell="t" style="position:absolute;left:490;top:205;width:269;height:1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t" style="position:absolute;left:755;top:221;width:295;height:28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t" style="position:absolute;left:1038;top:513;width:148;height:18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3655</wp:posOffset>
                      </wp:positionV>
                      <wp:extent cx="567690" cy="203200"/>
                      <wp:effectExtent l="6985" t="6350" r="6350" b="698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720" cy="203040"/>
                                <a:chOff x="0" y="0"/>
                                <a:chExt cx="56772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2077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97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68" y="89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213" y="134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244" y="148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4" y="193"/>
                                      </a:lnTo>
                                      <a:lnTo>
                                        <a:pt x="289" y="193"/>
                                      </a:lnTo>
                                      <a:lnTo>
                                        <a:pt x="289" y="208"/>
                                      </a:lnTo>
                                      <a:lnTo>
                                        <a:pt x="304" y="222"/>
                                      </a:lnTo>
                                      <a:lnTo>
                                        <a:pt x="320" y="222"/>
                                      </a:lnTo>
                                      <a:lnTo>
                                        <a:pt x="320" y="237"/>
                                      </a:lnTo>
                                      <a:lnTo>
                                        <a:pt x="335" y="237"/>
                                      </a:lnTo>
                                      <a:lnTo>
                                        <a:pt x="335" y="252"/>
                                      </a:lnTo>
                                      <a:lnTo>
                                        <a:pt x="335" y="267"/>
                                      </a:lnTo>
                                      <a:lnTo>
                                        <a:pt x="350" y="267"/>
                                      </a:lnTo>
                                      <a:lnTo>
                                        <a:pt x="350" y="282"/>
                                      </a:lnTo>
                                      <a:lnTo>
                                        <a:pt x="365" y="296"/>
                                      </a:lnTo>
                                      <a:lnTo>
                                        <a:pt x="365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0"/>
                                  <a:ext cx="19944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9296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2.65pt;width:44.7pt;height:16pt" coordorigin="398,53" coordsize="894,320">
      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t" style="position:absolute;left:398;top:100;width:326;height:2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978;top:53;width:313;height:3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22,357" to="989,35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0010</wp:posOffset>
                      </wp:positionV>
                      <wp:extent cx="274320" cy="387350"/>
                      <wp:effectExtent l="5080" t="3810" r="635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387360"/>
                                <a:chOff x="0" y="0"/>
                                <a:chExt cx="274320" cy="38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1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6200"/>
                                  <a:ext cx="1810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50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67" y="258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73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3" y="304"/>
                                      </a:lnTo>
                                      <a:lnTo>
                                        <a:pt x="243" y="319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274" y="319"/>
                                      </a:lnTo>
                                      <a:lnTo>
                                        <a:pt x="274" y="334"/>
                                      </a:lnTo>
                                      <a:lnTo>
                                        <a:pt x="289" y="334"/>
                                      </a:lnTo>
                                      <a:lnTo>
                                        <a:pt x="304" y="334"/>
                                      </a:lnTo>
                                      <a:lnTo>
                                        <a:pt x="319" y="334"/>
                                      </a:lnTo>
                                      <a:lnTo>
                                        <a:pt x="319" y="349"/>
                                      </a:lnTo>
                                      <a:lnTo>
                                        <a:pt x="334" y="349"/>
                                      </a:lnTo>
                                      <a:lnTo>
                                        <a:pt x="334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73600"/>
                                  <a:ext cx="914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23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8" y="7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6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6.3pt;width:21.6pt;height:30.5pt" coordorigin="427,126" coordsize="432,610">
                      <v:line id="shape_0" from="427,126" to="617,30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t" style="position:absolute;left:430;top:293;width:284;height:2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t" style="position:absolute;left:715;top:557;width:143;height:1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40970</wp:posOffset>
                      </wp:positionV>
                      <wp:extent cx="408305" cy="220980"/>
                      <wp:effectExtent l="6985" t="6350" r="635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221040"/>
                                <a:chOff x="0" y="0"/>
                                <a:chExt cx="40824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0" y="0"/>
                                  <a:ext cx="19944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2077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97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68" y="89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213" y="134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244" y="148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4" y="193"/>
                                      </a:lnTo>
                                      <a:lnTo>
                                        <a:pt x="289" y="193"/>
                                      </a:lnTo>
                                      <a:lnTo>
                                        <a:pt x="289" y="208"/>
                                      </a:lnTo>
                                      <a:lnTo>
                                        <a:pt x="304" y="222"/>
                                      </a:lnTo>
                                      <a:lnTo>
                                        <a:pt x="320" y="222"/>
                                      </a:lnTo>
                                      <a:lnTo>
                                        <a:pt x="320" y="237"/>
                                      </a:lnTo>
                                      <a:lnTo>
                                        <a:pt x="335" y="237"/>
                                      </a:lnTo>
                                      <a:lnTo>
                                        <a:pt x="335" y="252"/>
                                      </a:lnTo>
                                      <a:lnTo>
                                        <a:pt x="335" y="267"/>
                                      </a:lnTo>
                                      <a:lnTo>
                                        <a:pt x="350" y="267"/>
                                      </a:lnTo>
                                      <a:lnTo>
                                        <a:pt x="350" y="282"/>
                                      </a:lnTo>
                                      <a:lnTo>
                                        <a:pt x="365" y="296"/>
                                      </a:lnTo>
                                      <a:lnTo>
                                        <a:pt x="365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11.1pt;width:32.15pt;height:17.4pt" coordorigin="394,222" coordsize="643,348"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723;top:222;width:313;height:3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t" style="position:absolute;left:394;top:297;width:326;height:2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57480</wp:posOffset>
                      </wp:positionV>
                      <wp:extent cx="362585" cy="295275"/>
                      <wp:effectExtent l="6350" t="6985" r="6350" b="63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295200"/>
                                <a:chOff x="0" y="0"/>
                                <a:chExt cx="36252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97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68" y="89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213" y="134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244" y="148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4" y="193"/>
                                      </a:lnTo>
                                      <a:lnTo>
                                        <a:pt x="289" y="193"/>
                                      </a:lnTo>
                                      <a:lnTo>
                                        <a:pt x="289" y="208"/>
                                      </a:lnTo>
                                      <a:lnTo>
                                        <a:pt x="304" y="222"/>
                                      </a:lnTo>
                                      <a:lnTo>
                                        <a:pt x="320" y="222"/>
                                      </a:lnTo>
                                      <a:lnTo>
                                        <a:pt x="320" y="237"/>
                                      </a:lnTo>
                                      <a:lnTo>
                                        <a:pt x="335" y="237"/>
                                      </a:lnTo>
                                      <a:lnTo>
                                        <a:pt x="335" y="252"/>
                                      </a:lnTo>
                                      <a:lnTo>
                                        <a:pt x="335" y="267"/>
                                      </a:lnTo>
                                      <a:lnTo>
                                        <a:pt x="350" y="267"/>
                                      </a:lnTo>
                                      <a:lnTo>
                                        <a:pt x="350" y="282"/>
                                      </a:lnTo>
                                      <a:lnTo>
                                        <a:pt x="365" y="296"/>
                                      </a:lnTo>
                                      <a:lnTo>
                                        <a:pt x="365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27800"/>
                                  <a:ext cx="17532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50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67" y="258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73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3" y="304"/>
                                      </a:lnTo>
                                      <a:lnTo>
                                        <a:pt x="243" y="319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274" y="319"/>
                                      </a:lnTo>
                                      <a:lnTo>
                                        <a:pt x="274" y="334"/>
                                      </a:lnTo>
                                      <a:lnTo>
                                        <a:pt x="289" y="334"/>
                                      </a:lnTo>
                                      <a:lnTo>
                                        <a:pt x="304" y="334"/>
                                      </a:lnTo>
                                      <a:lnTo>
                                        <a:pt x="319" y="334"/>
                                      </a:lnTo>
                                      <a:lnTo>
                                        <a:pt x="319" y="349"/>
                                      </a:lnTo>
                                      <a:lnTo>
                                        <a:pt x="334" y="349"/>
                                      </a:lnTo>
                                      <a:lnTo>
                                        <a:pt x="334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12.4pt;width:28.55pt;height:23.25pt" coordorigin="576,248" coordsize="571,465">
      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t" style="position:absolute;left:576;top:248;width:301;height:22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t" style="position:absolute;left:871;top:449;width:275;height:2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94615</wp:posOffset>
                      </wp:positionV>
                      <wp:extent cx="522605" cy="258445"/>
                      <wp:effectExtent l="6350" t="6985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720" cy="258480"/>
                                <a:chOff x="0" y="0"/>
                                <a:chExt cx="52272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880"/>
                                  <a:ext cx="21348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75">
                                      <a:moveTo>
                                        <a:pt x="0" y="274"/>
                                      </a:move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46" y="198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92" y="152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22"/>
                                      </a:lnTo>
                                      <a:lnTo>
                                        <a:pt x="137" y="122"/>
                                      </a:lnTo>
                                      <a:lnTo>
                                        <a:pt x="137" y="106"/>
                                      </a:lnTo>
                                      <a:lnTo>
                                        <a:pt x="152" y="106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83" y="76"/>
                                      </a:lnTo>
                                      <a:lnTo>
                                        <a:pt x="198" y="76"/>
                                      </a:lnTo>
                                      <a:lnTo>
                                        <a:pt x="198" y="61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46"/>
                                      </a:lnTo>
                                      <a:lnTo>
                                        <a:pt x="244" y="46"/>
                                      </a:lnTo>
                                      <a:lnTo>
                                        <a:pt x="259" y="46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20" y="15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2228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79920"/>
                                  <a:ext cx="889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7.45pt;width:41.15pt;height:20.35pt" coordorigin="423,149" coordsize="823,407">
                      <v:shape id="shape_0" coordsize="336,275" path="m0,274l0,258l0,243l16,228l16,213l31,213l31,198l46,198l46,182l61,182l61,167l76,167l76,152l92,152l107,137l122,122l137,122l137,106l152,106l152,91l168,91l183,76l198,76l198,61l213,61l228,61l228,46l244,46l259,46l259,30l274,30l289,30l289,15l304,15l320,15l320,0l320,15l335,0l335,0e" stroked="t" o:allowincell="t" style="position:absolute;left:423;top:281;width:335;height:2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895;top:149;width:350;height:3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44,275" to="883,51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5875</wp:posOffset>
                      </wp:positionV>
                      <wp:extent cx="487680" cy="235585"/>
                      <wp:effectExtent l="6985" t="5080" r="0" b="63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800" cy="235440"/>
                                <a:chOff x="0" y="0"/>
                                <a:chExt cx="48780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120"/>
                                  <a:ext cx="156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49">
                                      <a:moveTo>
                                        <a:pt x="0" y="15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213" y="119"/>
                                      </a:lnTo>
                                      <a:lnTo>
                                        <a:pt x="228" y="119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43" y="89"/>
                                      </a:lnTo>
                                      <a:lnTo>
                                        <a:pt x="258" y="89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73" y="60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960"/>
                                  <a:ext cx="18036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5pt;margin-top:1.25pt;width:38.35pt;height:18.5pt" coordorigin="517,25" coordsize="767,370">
                      <v:shape id="shape_0" coordsize="305,149" path="m0,15l0,30l0,45l0,60l0,74l0,89l15,89l15,104l15,119l30,119l30,134l45,134l61,134l76,148l91,148l106,148l121,148l137,148l152,148l167,148l182,134l197,134l213,119l228,119l228,104l243,104l243,89l258,89l258,74l273,60l273,45l289,45l289,30l289,15l304,0l304,0e" stroked="t" o:allowincell="t" style="position:absolute;left:517;top:290;width:246;height:1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753;top:31;width:283;height:2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30,25" to="1284,2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9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46050</wp:posOffset>
                      </wp:positionV>
                      <wp:extent cx="495300" cy="193675"/>
                      <wp:effectExtent l="6350" t="6985" r="698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193680"/>
                                <a:chOff x="0" y="0"/>
                                <a:chExt cx="49536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2960" y="0"/>
                                  <a:ext cx="30240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4480" y="5760"/>
                                    <a:ext cx="979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223">
                                        <a:moveTo>
                                          <a:pt x="0" y="0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4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8" y="74"/>
                                        </a:lnTo>
                                        <a:lnTo>
                                          <a:pt x="168" y="88"/>
                                        </a:lnTo>
                                        <a:lnTo>
                                          <a:pt x="168" y="10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22" y="192"/>
                                        </a:lnTo>
                                        <a:lnTo>
                                          <a:pt x="122" y="207"/>
                                        </a:lnTo>
                                        <a:lnTo>
                                          <a:pt x="107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31" y="222"/>
                                        </a:lnTo>
                                        <a:lnTo>
                                          <a:pt x="16" y="222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07"/>
                                        </a:lnTo>
                                        <a:lnTo>
                                          <a:pt x="16" y="2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04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365">
                                        <a:moveTo>
                                          <a:pt x="15" y="364"/>
                                        </a:moveTo>
                                        <a:lnTo>
                                          <a:pt x="0" y="364"/>
                                        </a:lnTo>
                                        <a:lnTo>
                                          <a:pt x="15" y="364"/>
                                        </a:lnTo>
                                        <a:lnTo>
                                          <a:pt x="15" y="349"/>
                                        </a:lnTo>
                                        <a:lnTo>
                                          <a:pt x="15" y="364"/>
                                        </a:lnTo>
                                        <a:lnTo>
                                          <a:pt x="15" y="349"/>
                                        </a:lnTo>
                                        <a:lnTo>
                                          <a:pt x="30" y="349"/>
                                        </a:lnTo>
                                        <a:lnTo>
                                          <a:pt x="46" y="349"/>
                                        </a:lnTo>
                                        <a:lnTo>
                                          <a:pt x="61" y="349"/>
                                        </a:lnTo>
                                        <a:lnTo>
                                          <a:pt x="61" y="334"/>
                                        </a:lnTo>
                                        <a:lnTo>
                                          <a:pt x="76" y="334"/>
                                        </a:lnTo>
                                        <a:lnTo>
                                          <a:pt x="91" y="334"/>
                                        </a:lnTo>
                                        <a:lnTo>
                                          <a:pt x="91" y="319"/>
                                        </a:lnTo>
                                        <a:lnTo>
                                          <a:pt x="106" y="319"/>
                                        </a:lnTo>
                                        <a:lnTo>
                                          <a:pt x="106" y="304"/>
                                        </a:lnTo>
                                        <a:lnTo>
                                          <a:pt x="122" y="304"/>
                                        </a:lnTo>
                                        <a:lnTo>
                                          <a:pt x="137" y="288"/>
                                        </a:lnTo>
                                        <a:lnTo>
                                          <a:pt x="152" y="273"/>
                                        </a:lnTo>
                                        <a:lnTo>
                                          <a:pt x="167" y="273"/>
                                        </a:lnTo>
                                        <a:lnTo>
                                          <a:pt x="182" y="258"/>
                                        </a:lnTo>
                                        <a:lnTo>
                                          <a:pt x="182" y="243"/>
                                        </a:lnTo>
                                        <a:lnTo>
                                          <a:pt x="198" y="243"/>
                                        </a:lnTo>
                                        <a:lnTo>
                                          <a:pt x="198" y="228"/>
                                        </a:lnTo>
                                        <a:lnTo>
                                          <a:pt x="213" y="228"/>
                                        </a:lnTo>
                                        <a:lnTo>
                                          <a:pt x="213" y="212"/>
                                        </a:lnTo>
                                        <a:lnTo>
                                          <a:pt x="228" y="212"/>
                                        </a:lnTo>
                                        <a:lnTo>
                                          <a:pt x="228" y="197"/>
                                        </a:lnTo>
                                        <a:lnTo>
                                          <a:pt x="243" y="182"/>
                                        </a:lnTo>
                                        <a:lnTo>
                                          <a:pt x="258" y="16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4" y="152"/>
                                        </a:lnTo>
                                        <a:lnTo>
                                          <a:pt x="274" y="136"/>
                                        </a:lnTo>
                                        <a:lnTo>
                                          <a:pt x="289" y="136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89" y="121"/>
                                        </a:lnTo>
                                        <a:lnTo>
                                          <a:pt x="289" y="106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19" y="76"/>
                                        </a:lnTo>
                                        <a:lnTo>
                                          <a:pt x="319" y="60"/>
                                        </a:lnTo>
                                        <a:lnTo>
                                          <a:pt x="334" y="60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34" y="30"/>
                                        </a:lnTo>
                                        <a:lnTo>
                                          <a:pt x="334" y="15"/>
                                        </a:lnTo>
                                        <a:lnTo>
                                          <a:pt x="350" y="15"/>
                                        </a:lnTo>
                                        <a:lnTo>
                                          <a:pt x="334" y="15"/>
                                        </a:lnTo>
                                        <a:lnTo>
                                          <a:pt x="350" y="15"/>
                                        </a:lnTo>
                                        <a:lnTo>
                                          <a:pt x="350" y="0"/>
                                        </a:lnTo>
                                        <a:lnTo>
                                          <a:pt x="3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1600"/>
                                  <a:ext cx="2030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107">
                                      <a:moveTo>
                                        <a:pt x="0" y="106"/>
                                      </a:move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43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11.5pt;width:39pt;height:15.25pt" coordorigin="430,230" coordsize="780,305">
                      <v:group id="shape_0" style="position:absolute;left:734;top:230;width:476;height:305">
      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t" style="position:absolute;left:1056;top:239;width:153;height:18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734;top:230;width:319;height:30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20,107" path="m0,106l0,91l15,91l15,76l31,60l31,45l46,45l46,30l61,30l76,15l91,15l107,0l122,0l137,0l152,0l167,0l183,0l198,0l213,0l228,15l243,15l243,30l259,30l274,45l289,60l304,76l289,76l304,76l304,91l304,106l319,106l304,106l304,106e" stroked="t" o:allowincell="t" style="position:absolute;left:430;top:406;width:319;height:1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-10795</wp:posOffset>
                      </wp:positionV>
                      <wp:extent cx="480695" cy="286385"/>
                      <wp:effectExtent l="3175" t="381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600" cy="286560"/>
                                <a:chOff x="0" y="0"/>
                                <a:chExt cx="480600" cy="28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780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560" y="113760"/>
                                    <a:ext cx="18360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350">
                                        <a:moveTo>
                                          <a:pt x="0" y="1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30" y="9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6" y="121"/>
                                        </a:lnTo>
                                        <a:lnTo>
                                          <a:pt x="61" y="136"/>
                                        </a:lnTo>
                                        <a:lnTo>
                                          <a:pt x="61" y="152"/>
                                        </a:lnTo>
                                        <a:lnTo>
                                          <a:pt x="76" y="152"/>
                                        </a:lnTo>
                                        <a:lnTo>
                                          <a:pt x="76" y="167"/>
                                        </a:lnTo>
                                        <a:lnTo>
                                          <a:pt x="76" y="182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6" y="212"/>
                                        </a:lnTo>
                                        <a:lnTo>
                                          <a:pt x="122" y="212"/>
                                        </a:lnTo>
                                        <a:lnTo>
                                          <a:pt x="122" y="228"/>
                                        </a:lnTo>
                                        <a:lnTo>
                                          <a:pt x="137" y="243"/>
                                        </a:lnTo>
                                        <a:lnTo>
                                          <a:pt x="152" y="243"/>
                                        </a:lnTo>
                                        <a:lnTo>
                                          <a:pt x="152" y="258"/>
                                        </a:lnTo>
                                        <a:lnTo>
                                          <a:pt x="167" y="258"/>
                                        </a:lnTo>
                                        <a:lnTo>
                                          <a:pt x="167" y="273"/>
                                        </a:lnTo>
                                        <a:lnTo>
                                          <a:pt x="182" y="273"/>
                                        </a:lnTo>
                                        <a:lnTo>
                                          <a:pt x="198" y="288"/>
                                        </a:lnTo>
                                        <a:lnTo>
                                          <a:pt x="213" y="288"/>
                                        </a:lnTo>
                                        <a:lnTo>
                                          <a:pt x="213" y="304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43" y="304"/>
                                        </a:lnTo>
                                        <a:lnTo>
                                          <a:pt x="243" y="319"/>
                                        </a:lnTo>
                                        <a:lnTo>
                                          <a:pt x="258" y="319"/>
                                        </a:lnTo>
                                        <a:lnTo>
                                          <a:pt x="274" y="319"/>
                                        </a:lnTo>
                                        <a:lnTo>
                                          <a:pt x="274" y="334"/>
                                        </a:lnTo>
                                        <a:lnTo>
                                          <a:pt x="289" y="334"/>
                                        </a:lnTo>
                                        <a:lnTo>
                                          <a:pt x="304" y="334"/>
                                        </a:lnTo>
                                        <a:lnTo>
                                          <a:pt x="319" y="334"/>
                                        </a:lnTo>
                                        <a:lnTo>
                                          <a:pt x="319" y="349"/>
                                        </a:lnTo>
                                        <a:lnTo>
                                          <a:pt x="334" y="349"/>
                                        </a:lnTo>
                                        <a:lnTo>
                                          <a:pt x="334" y="3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7800" y="28656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pt;margin-top:-0.85pt;width:37.8pt;height:22.5pt" coordorigin="514,-17" coordsize="756,450">
                      <v:group id="shape_0" style="position:absolute;left:514;top:-17;width:485;height:448">
      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t" style="position:absolute;left:710;top:162;width:288;height:26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14,-17" to="707,15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99,434" to="1270,43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1440</wp:posOffset>
                      </wp:positionV>
                      <wp:extent cx="365125" cy="193675"/>
                      <wp:effectExtent l="0" t="6985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193680"/>
                                <a:chOff x="0" y="0"/>
                                <a:chExt cx="3650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2037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7.2pt;width:28.75pt;height:15.25pt" coordorigin="600,144" coordsize="575,305"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854;top:144;width:320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00,444" to="884,44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7620</wp:posOffset>
                      </wp:positionV>
                      <wp:extent cx="471170" cy="248285"/>
                      <wp:effectExtent l="635" t="6350" r="635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240" cy="248400"/>
                                <a:chOff x="0" y="0"/>
                                <a:chExt cx="471240" cy="24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080" y="0"/>
                                  <a:ext cx="307800" cy="24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297">
                                        <a:moveTo>
                                          <a:pt x="0" y="0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2" y="30"/>
                                        </a:lnTo>
                                        <a:lnTo>
                                          <a:pt x="92" y="45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60"/>
                                        </a:lnTo>
                                        <a:lnTo>
                                          <a:pt x="122" y="60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9"/>
                                        </a:lnTo>
                                        <a:lnTo>
                                          <a:pt x="168" y="89"/>
                                        </a:lnTo>
                                        <a:lnTo>
                                          <a:pt x="168" y="104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19"/>
                                        </a:lnTo>
                                        <a:lnTo>
                                          <a:pt x="213" y="134"/>
                                        </a:lnTo>
                                        <a:lnTo>
                                          <a:pt x="228" y="148"/>
                                        </a:lnTo>
                                        <a:lnTo>
                                          <a:pt x="244" y="148"/>
                                        </a:lnTo>
                                        <a:lnTo>
                                          <a:pt x="244" y="163"/>
                                        </a:lnTo>
                                        <a:lnTo>
                                          <a:pt x="259" y="178"/>
                                        </a:lnTo>
                                        <a:lnTo>
                                          <a:pt x="274" y="193"/>
                                        </a:lnTo>
                                        <a:lnTo>
                                          <a:pt x="289" y="193"/>
                                        </a:lnTo>
                                        <a:lnTo>
                                          <a:pt x="289" y="208"/>
                                        </a:lnTo>
                                        <a:lnTo>
                                          <a:pt x="304" y="222"/>
                                        </a:lnTo>
                                        <a:lnTo>
                                          <a:pt x="320" y="222"/>
                                        </a:lnTo>
                                        <a:lnTo>
                                          <a:pt x="320" y="237"/>
                                        </a:lnTo>
                                        <a:lnTo>
                                          <a:pt x="335" y="237"/>
                                        </a:lnTo>
                                        <a:lnTo>
                                          <a:pt x="335" y="252"/>
                                        </a:lnTo>
                                        <a:lnTo>
                                          <a:pt x="335" y="267"/>
                                        </a:lnTo>
                                        <a:lnTo>
                                          <a:pt x="350" y="267"/>
                                        </a:lnTo>
                                        <a:lnTo>
                                          <a:pt x="350" y="282"/>
                                        </a:lnTo>
                                        <a:lnTo>
                                          <a:pt x="365" y="296"/>
                                        </a:lnTo>
                                        <a:lnTo>
                                          <a:pt x="365" y="2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110520"/>
                                    <a:ext cx="14940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350">
                                        <a:moveTo>
                                          <a:pt x="0" y="1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30" y="9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6" y="121"/>
                                        </a:lnTo>
                                        <a:lnTo>
                                          <a:pt x="61" y="136"/>
                                        </a:lnTo>
                                        <a:lnTo>
                                          <a:pt x="61" y="152"/>
                                        </a:lnTo>
                                        <a:lnTo>
                                          <a:pt x="76" y="152"/>
                                        </a:lnTo>
                                        <a:lnTo>
                                          <a:pt x="76" y="167"/>
                                        </a:lnTo>
                                        <a:lnTo>
                                          <a:pt x="76" y="182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6" y="212"/>
                                        </a:lnTo>
                                        <a:lnTo>
                                          <a:pt x="122" y="212"/>
                                        </a:lnTo>
                                        <a:lnTo>
                                          <a:pt x="122" y="228"/>
                                        </a:lnTo>
                                        <a:lnTo>
                                          <a:pt x="137" y="243"/>
                                        </a:lnTo>
                                        <a:lnTo>
                                          <a:pt x="152" y="243"/>
                                        </a:lnTo>
                                        <a:lnTo>
                                          <a:pt x="152" y="258"/>
                                        </a:lnTo>
                                        <a:lnTo>
                                          <a:pt x="167" y="258"/>
                                        </a:lnTo>
                                        <a:lnTo>
                                          <a:pt x="167" y="273"/>
                                        </a:lnTo>
                                        <a:lnTo>
                                          <a:pt x="182" y="273"/>
                                        </a:lnTo>
                                        <a:lnTo>
                                          <a:pt x="198" y="288"/>
                                        </a:lnTo>
                                        <a:lnTo>
                                          <a:pt x="213" y="288"/>
                                        </a:lnTo>
                                        <a:lnTo>
                                          <a:pt x="213" y="304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43" y="304"/>
                                        </a:lnTo>
                                        <a:lnTo>
                                          <a:pt x="243" y="319"/>
                                        </a:lnTo>
                                        <a:lnTo>
                                          <a:pt x="258" y="319"/>
                                        </a:lnTo>
                                        <a:lnTo>
                                          <a:pt x="274" y="319"/>
                                        </a:lnTo>
                                        <a:lnTo>
                                          <a:pt x="274" y="334"/>
                                        </a:lnTo>
                                        <a:lnTo>
                                          <a:pt x="289" y="334"/>
                                        </a:lnTo>
                                        <a:lnTo>
                                          <a:pt x="304" y="334"/>
                                        </a:lnTo>
                                        <a:lnTo>
                                          <a:pt x="319" y="334"/>
                                        </a:lnTo>
                                        <a:lnTo>
                                          <a:pt x="319" y="349"/>
                                        </a:lnTo>
                                        <a:lnTo>
                                          <a:pt x="334" y="349"/>
                                        </a:lnTo>
                                        <a:lnTo>
                                          <a:pt x="334" y="3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pt;margin-top:-0.6pt;width:37.1pt;height:19.55pt" coordorigin="484,-12" coordsize="742,391">
                      <v:group id="shape_0" style="position:absolute;left:741;top:-12;width:485;height:391">
        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t" style="position:absolute;left:741;top:-12;width:256;height:18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t" style="position:absolute;left:991;top:162;width:234;height:21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484,-11" to="735,-1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27000</wp:posOffset>
                      </wp:positionV>
                      <wp:extent cx="495935" cy="193675"/>
                      <wp:effectExtent l="0" t="6985" r="635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80" cy="193680"/>
                                <a:chOff x="0" y="0"/>
                                <a:chExt cx="49608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0"/>
                                  <a:ext cx="30240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4480" y="5760"/>
                                    <a:ext cx="979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223">
                                        <a:moveTo>
                                          <a:pt x="0" y="0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4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8" y="74"/>
                                        </a:lnTo>
                                        <a:lnTo>
                                          <a:pt x="168" y="88"/>
                                        </a:lnTo>
                                        <a:lnTo>
                                          <a:pt x="168" y="10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22" y="192"/>
                                        </a:lnTo>
                                        <a:lnTo>
                                          <a:pt x="122" y="207"/>
                                        </a:lnTo>
                                        <a:lnTo>
                                          <a:pt x="107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31" y="222"/>
                                        </a:lnTo>
                                        <a:lnTo>
                                          <a:pt x="16" y="222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07"/>
                                        </a:lnTo>
                                        <a:lnTo>
                                          <a:pt x="16" y="2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04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365">
                                        <a:moveTo>
                                          <a:pt x="15" y="364"/>
                                        </a:moveTo>
                                        <a:lnTo>
                                          <a:pt x="0" y="364"/>
                                        </a:lnTo>
                                        <a:lnTo>
                                          <a:pt x="15" y="364"/>
                                        </a:lnTo>
                                        <a:lnTo>
                                          <a:pt x="15" y="349"/>
                                        </a:lnTo>
                                        <a:lnTo>
                                          <a:pt x="15" y="364"/>
                                        </a:lnTo>
                                        <a:lnTo>
                                          <a:pt x="15" y="349"/>
                                        </a:lnTo>
                                        <a:lnTo>
                                          <a:pt x="30" y="349"/>
                                        </a:lnTo>
                                        <a:lnTo>
                                          <a:pt x="46" y="349"/>
                                        </a:lnTo>
                                        <a:lnTo>
                                          <a:pt x="61" y="349"/>
                                        </a:lnTo>
                                        <a:lnTo>
                                          <a:pt x="61" y="334"/>
                                        </a:lnTo>
                                        <a:lnTo>
                                          <a:pt x="76" y="334"/>
                                        </a:lnTo>
                                        <a:lnTo>
                                          <a:pt x="91" y="334"/>
                                        </a:lnTo>
                                        <a:lnTo>
                                          <a:pt x="91" y="319"/>
                                        </a:lnTo>
                                        <a:lnTo>
                                          <a:pt x="106" y="319"/>
                                        </a:lnTo>
                                        <a:lnTo>
                                          <a:pt x="106" y="304"/>
                                        </a:lnTo>
                                        <a:lnTo>
                                          <a:pt x="122" y="304"/>
                                        </a:lnTo>
                                        <a:lnTo>
                                          <a:pt x="137" y="288"/>
                                        </a:lnTo>
                                        <a:lnTo>
                                          <a:pt x="152" y="273"/>
                                        </a:lnTo>
                                        <a:lnTo>
                                          <a:pt x="167" y="273"/>
                                        </a:lnTo>
                                        <a:lnTo>
                                          <a:pt x="182" y="258"/>
                                        </a:lnTo>
                                        <a:lnTo>
                                          <a:pt x="182" y="243"/>
                                        </a:lnTo>
                                        <a:lnTo>
                                          <a:pt x="198" y="243"/>
                                        </a:lnTo>
                                        <a:lnTo>
                                          <a:pt x="198" y="228"/>
                                        </a:lnTo>
                                        <a:lnTo>
                                          <a:pt x="213" y="228"/>
                                        </a:lnTo>
                                        <a:lnTo>
                                          <a:pt x="213" y="212"/>
                                        </a:lnTo>
                                        <a:lnTo>
                                          <a:pt x="228" y="212"/>
                                        </a:lnTo>
                                        <a:lnTo>
                                          <a:pt x="228" y="197"/>
                                        </a:lnTo>
                                        <a:lnTo>
                                          <a:pt x="243" y="182"/>
                                        </a:lnTo>
                                        <a:lnTo>
                                          <a:pt x="258" y="16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4" y="152"/>
                                        </a:lnTo>
                                        <a:lnTo>
                                          <a:pt x="274" y="136"/>
                                        </a:lnTo>
                                        <a:lnTo>
                                          <a:pt x="289" y="136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89" y="121"/>
                                        </a:lnTo>
                                        <a:lnTo>
                                          <a:pt x="289" y="106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19" y="76"/>
                                        </a:lnTo>
                                        <a:lnTo>
                                          <a:pt x="319" y="60"/>
                                        </a:lnTo>
                                        <a:lnTo>
                                          <a:pt x="334" y="60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34" y="30"/>
                                        </a:lnTo>
                                        <a:lnTo>
                                          <a:pt x="334" y="15"/>
                                        </a:lnTo>
                                        <a:lnTo>
                                          <a:pt x="350" y="15"/>
                                        </a:lnTo>
                                        <a:lnTo>
                                          <a:pt x="334" y="15"/>
                                        </a:lnTo>
                                        <a:lnTo>
                                          <a:pt x="350" y="15"/>
                                        </a:lnTo>
                                        <a:lnTo>
                                          <a:pt x="350" y="0"/>
                                        </a:lnTo>
                                        <a:lnTo>
                                          <a:pt x="3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46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45pt;margin-top:10pt;width:39.05pt;height:15.25pt" coordorigin="609,200" coordsize="781,305">
                      <v:group id="shape_0" style="position:absolute;left:914;top:200;width:476;height:305">
      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t" style="position:absolute;left:1236;top:209;width:153;height:18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914;top:200;width:319;height:30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609,491" to="938,49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64135</wp:posOffset>
                      </wp:positionV>
                      <wp:extent cx="323850" cy="388620"/>
                      <wp:effectExtent l="3810" t="3810" r="635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388800"/>
                                <a:chOff x="0" y="0"/>
                                <a:chExt cx="324000" cy="38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900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99000"/>
                                  <a:ext cx="16128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97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68" y="89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213" y="134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244" y="148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4" y="193"/>
                                      </a:lnTo>
                                      <a:lnTo>
                                        <a:pt x="289" y="193"/>
                                      </a:lnTo>
                                      <a:lnTo>
                                        <a:pt x="289" y="208"/>
                                      </a:lnTo>
                                      <a:lnTo>
                                        <a:pt x="304" y="222"/>
                                      </a:lnTo>
                                      <a:lnTo>
                                        <a:pt x="320" y="222"/>
                                      </a:lnTo>
                                      <a:lnTo>
                                        <a:pt x="320" y="237"/>
                                      </a:lnTo>
                                      <a:lnTo>
                                        <a:pt x="335" y="237"/>
                                      </a:lnTo>
                                      <a:lnTo>
                                        <a:pt x="335" y="252"/>
                                      </a:lnTo>
                                      <a:lnTo>
                                        <a:pt x="335" y="267"/>
                                      </a:lnTo>
                                      <a:lnTo>
                                        <a:pt x="350" y="267"/>
                                      </a:lnTo>
                                      <a:lnTo>
                                        <a:pt x="350" y="282"/>
                                      </a:lnTo>
                                      <a:lnTo>
                                        <a:pt x="365" y="296"/>
                                      </a:lnTo>
                                      <a:lnTo>
                                        <a:pt x="365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231840"/>
                                  <a:ext cx="1472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50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67" y="258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73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3" y="304"/>
                                      </a:lnTo>
                                      <a:lnTo>
                                        <a:pt x="243" y="319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274" y="319"/>
                                      </a:lnTo>
                                      <a:lnTo>
                                        <a:pt x="274" y="334"/>
                                      </a:lnTo>
                                      <a:lnTo>
                                        <a:pt x="289" y="334"/>
                                      </a:lnTo>
                                      <a:lnTo>
                                        <a:pt x="304" y="334"/>
                                      </a:lnTo>
                                      <a:lnTo>
                                        <a:pt x="319" y="334"/>
                                      </a:lnTo>
                                      <a:lnTo>
                                        <a:pt x="319" y="349"/>
                                      </a:lnTo>
                                      <a:lnTo>
                                        <a:pt x="334" y="349"/>
                                      </a:lnTo>
                                      <a:lnTo>
                                        <a:pt x="334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5.05pt;width:25.5pt;height:30.6pt" coordorigin="472,101" coordsize="510,612">
                      <v:line id="shape_0" from="472,101" to="627,25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t" style="position:absolute;left:492;top:257;width:253;height:2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t" style="position:absolute;left:750;top:466;width:231;height:24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2)</w:t>
            </w:r>
          </w:p>
        </w:tc>
      </w:tr>
    </w:tbl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3366"/>
          <w:sz w:val="24"/>
          <w:szCs w:val="24"/>
        </w:rPr>
      </w:pPr>
      <w:r>
        <w:rPr>
          <w:rFonts w:cs="Arial" w:ascii="Arial" w:hAnsi="Arial"/>
          <w:b/>
          <w:bCs/>
          <w:iCs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pict>
          <v:shape id="shape_0" fillcolor="white" stroked="f" o:allowincell="f" style="position:absolute;margin-left:0pt;margin-top:-22.55pt;width:209.95pt;height:22.45pt;mso-wrap-style:none;v-text-anchor:middle;mso-position-vertical:top" type="_x0000_t136">
            <v:path textpathok="t"/>
            <v:textpath on="t" fitshape="t" string="PARA CORRELACIONAR: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bCs/>
          <w:iCs/>
          <w:color w:val="808080"/>
        </w:rPr>
        <w:t>Coloque nos parênteses o número adequado de acordo com a tradução.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6790</wp:posOffset>
                </wp:positionH>
                <wp:positionV relativeFrom="paragraph">
                  <wp:posOffset>99695</wp:posOffset>
                </wp:positionV>
                <wp:extent cx="0" cy="33337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7.85pt" to="377.7pt,34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15920</wp:posOffset>
                </wp:positionH>
                <wp:positionV relativeFrom="paragraph">
                  <wp:posOffset>40640</wp:posOffset>
                </wp:positionV>
                <wp:extent cx="262255" cy="154940"/>
                <wp:effectExtent l="6985" t="6350" r="635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24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61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37" y="15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82" y="31"/>
                              </a:lnTo>
                              <a:lnTo>
                                <a:pt x="197" y="31"/>
                              </a:lnTo>
                              <a:lnTo>
                                <a:pt x="213" y="31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73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49" y="76"/>
                              </a:lnTo>
                              <a:lnTo>
                                <a:pt x="349" y="91"/>
                              </a:lnTo>
                              <a:lnTo>
                                <a:pt x="365" y="91"/>
                              </a:lnTo>
                              <a:lnTo>
                                <a:pt x="380" y="91"/>
                              </a:lnTo>
                              <a:lnTo>
                                <a:pt x="395" y="107"/>
                              </a:lnTo>
                              <a:lnTo>
                                <a:pt x="410" y="107"/>
                              </a:lnTo>
                              <a:lnTo>
                                <a:pt x="410" y="122"/>
                              </a:lnTo>
                              <a:lnTo>
                                <a:pt x="425" y="122"/>
                              </a:lnTo>
                              <a:lnTo>
                                <a:pt x="425" y="137"/>
                              </a:lnTo>
                              <a:lnTo>
                                <a:pt x="441" y="137"/>
                              </a:lnTo>
                              <a:lnTo>
                                <a:pt x="441" y="152"/>
                              </a:lnTo>
                              <a:lnTo>
                                <a:pt x="456" y="152"/>
                              </a:lnTo>
                              <a:lnTo>
                                <a:pt x="471" y="167"/>
                              </a:lnTo>
                              <a:lnTo>
                                <a:pt x="486" y="167"/>
                              </a:lnTo>
                              <a:lnTo>
                                <a:pt x="486" y="183"/>
                              </a:lnTo>
                              <a:lnTo>
                                <a:pt x="501" y="183"/>
                              </a:lnTo>
                              <a:lnTo>
                                <a:pt x="501" y="198"/>
                              </a:lnTo>
                              <a:lnTo>
                                <a:pt x="517" y="198"/>
                              </a:lnTo>
                              <a:lnTo>
                                <a:pt x="517" y="213"/>
                              </a:lnTo>
                              <a:lnTo>
                                <a:pt x="532" y="228"/>
                              </a:lnTo>
                              <a:lnTo>
                                <a:pt x="532" y="243"/>
                              </a:lnTo>
                              <a:lnTo>
                                <a:pt x="532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244" path="m0,0l0,15l0,31l15,46l15,61l30,61l30,76l45,91l61,91l76,91l91,91l106,91l106,76l121,76l121,61l137,46l137,31l137,15l152,31l152,15l152,31l167,31l182,31l197,31l213,31l228,46l243,46l258,46l273,46l273,61l289,61l304,61l319,61l319,76l334,76l349,76l349,91l365,91l380,91l395,107l410,107l410,122l425,122l425,137l441,137l441,152l456,152l471,167l486,167l486,183l501,183l501,198l517,198l517,213l532,228l532,243l532,243e" stroked="t" o:allowincell="f" style="position:absolute;margin-left:229.6pt;margin-top:3.2pt;width:20.6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7290</wp:posOffset>
                </wp:positionH>
                <wp:positionV relativeFrom="paragraph">
                  <wp:posOffset>429260</wp:posOffset>
                </wp:positionV>
                <wp:extent cx="0" cy="33337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33.8pt" to="392.7pt,6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23210</wp:posOffset>
                </wp:positionH>
                <wp:positionV relativeFrom="paragraph">
                  <wp:posOffset>429895</wp:posOffset>
                </wp:positionV>
                <wp:extent cx="252095" cy="169545"/>
                <wp:effectExtent l="6985" t="6985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69560"/>
                          <a:chOff x="0" y="0"/>
                          <a:chExt cx="25200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97">
                                <a:moveTo>
                                  <a:pt x="0" y="296"/>
                                </a:moveTo>
                                <a:lnTo>
                                  <a:pt x="0" y="281"/>
                                </a:lnTo>
                                <a:lnTo>
                                  <a:pt x="16" y="281"/>
                                </a:lnTo>
                                <a:lnTo>
                                  <a:pt x="31" y="281"/>
                                </a:lnTo>
                                <a:lnTo>
                                  <a:pt x="46" y="281"/>
                                </a:lnTo>
                                <a:lnTo>
                                  <a:pt x="61" y="281"/>
                                </a:lnTo>
                                <a:lnTo>
                                  <a:pt x="76" y="281"/>
                                </a:lnTo>
                                <a:lnTo>
                                  <a:pt x="76" y="266"/>
                                </a:lnTo>
                                <a:lnTo>
                                  <a:pt x="92" y="266"/>
                                </a:lnTo>
                                <a:lnTo>
                                  <a:pt x="107" y="266"/>
                                </a:lnTo>
                                <a:lnTo>
                                  <a:pt x="122" y="266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8" y="236"/>
                                </a:lnTo>
                                <a:lnTo>
                                  <a:pt x="183" y="236"/>
                                </a:lnTo>
                                <a:lnTo>
                                  <a:pt x="198" y="236"/>
                                </a:lnTo>
                                <a:lnTo>
                                  <a:pt x="198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13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44" y="207"/>
                                </a:lnTo>
                                <a:lnTo>
                                  <a:pt x="244" y="192"/>
                                </a:lnTo>
                                <a:lnTo>
                                  <a:pt x="259" y="192"/>
                                </a:lnTo>
                                <a:lnTo>
                                  <a:pt x="259" y="177"/>
                                </a:lnTo>
                                <a:lnTo>
                                  <a:pt x="274" y="177"/>
                                </a:lnTo>
                                <a:lnTo>
                                  <a:pt x="289" y="162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33"/>
                                </a:lnTo>
                                <a:lnTo>
                                  <a:pt x="320" y="118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03"/>
                                </a:lnTo>
                                <a:lnTo>
                                  <a:pt x="350" y="88"/>
                                </a:lnTo>
                                <a:lnTo>
                                  <a:pt x="350" y="74"/>
                                </a:lnTo>
                                <a:lnTo>
                                  <a:pt x="365" y="74"/>
                                </a:lnTo>
                                <a:lnTo>
                                  <a:pt x="365" y="59"/>
                                </a:lnTo>
                                <a:lnTo>
                                  <a:pt x="380" y="59"/>
                                </a:lnTo>
                                <a:lnTo>
                                  <a:pt x="380" y="44"/>
                                </a:lnTo>
                                <a:lnTo>
                                  <a:pt x="380" y="29"/>
                                </a:lnTo>
                                <a:lnTo>
                                  <a:pt x="396" y="29"/>
                                </a:lnTo>
                                <a:lnTo>
                                  <a:pt x="396" y="14"/>
                                </a:lnTo>
                                <a:lnTo>
                                  <a:pt x="396" y="0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160"/>
                            <a:ext cx="8748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33.85pt;width:19.85pt;height:13.35pt" coordorigin="4446,677" coordsize="397,267">
                <v:shape id="shape_0" coordsize="397,297" path="m0,296l0,281l16,281l31,281l46,281l61,281l76,281l76,266l92,266l107,266l122,266l137,251l152,251l168,236l183,236l198,236l198,222l213,222l213,207l228,207l244,207l244,192l259,192l259,177l274,177l289,162l304,148l320,148l320,133l320,118l335,118l335,103l350,88l350,74l365,74l365,59l380,59l380,44l380,29l396,29l396,14l396,0l396,0e" stroked="t" o:allowincell="f" style="position:absolute;left:4446;top:677;width:396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446,709" to="4583,9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3285</wp:posOffset>
                </wp:positionH>
                <wp:positionV relativeFrom="paragraph">
                  <wp:posOffset>-4445</wp:posOffset>
                </wp:positionV>
                <wp:extent cx="401955" cy="174625"/>
                <wp:effectExtent l="6350" t="5080" r="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174600"/>
                          <a:chOff x="0" y="0"/>
                          <a:chExt cx="402120" cy="17460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2260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53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97">
                                  <a:moveTo>
                                    <a:pt x="0" y="296"/>
                                  </a:moveTo>
                                  <a:lnTo>
                                    <a:pt x="0" y="281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1" y="281"/>
                                  </a:lnTo>
                                  <a:lnTo>
                                    <a:pt x="46" y="281"/>
                                  </a:lnTo>
                                  <a:lnTo>
                                    <a:pt x="61" y="281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92" y="266"/>
                                  </a:lnTo>
                                  <a:lnTo>
                                    <a:pt x="107" y="266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37" y="251"/>
                                  </a:lnTo>
                                  <a:lnTo>
                                    <a:pt x="152" y="251"/>
                                  </a:lnTo>
                                  <a:lnTo>
                                    <a:pt x="168" y="236"/>
                                  </a:lnTo>
                                  <a:lnTo>
                                    <a:pt x="183" y="236"/>
                                  </a:lnTo>
                                  <a:lnTo>
                                    <a:pt x="198" y="236"/>
                                  </a:lnTo>
                                  <a:lnTo>
                                    <a:pt x="198" y="222"/>
                                  </a:lnTo>
                                  <a:lnTo>
                                    <a:pt x="213" y="222"/>
                                  </a:lnTo>
                                  <a:lnTo>
                                    <a:pt x="213" y="207"/>
                                  </a:lnTo>
                                  <a:lnTo>
                                    <a:pt x="228" y="207"/>
                                  </a:lnTo>
                                  <a:lnTo>
                                    <a:pt x="244" y="207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9" y="177"/>
                                  </a:lnTo>
                                  <a:lnTo>
                                    <a:pt x="274" y="177"/>
                                  </a:lnTo>
                                  <a:lnTo>
                                    <a:pt x="289" y="162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33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35" y="103"/>
                                  </a:lnTo>
                                  <a:lnTo>
                                    <a:pt x="350" y="88"/>
                                  </a:lnTo>
                                  <a:lnTo>
                                    <a:pt x="350" y="74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80" y="59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80" y="29"/>
                                  </a:lnTo>
                                  <a:lnTo>
                                    <a:pt x="396" y="29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20"/>
                              <a:ext cx="781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560" y="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-0.35pt;width:31.6pt;height:13.75pt" coordorigin="5391,-7" coordsize="632,275">
                <v:group id="shape_0" style="position:absolute;left:5391;top:1;width:356;height:267">
                  <v:shape id="shape_0" coordsize="397,297" path="m0,296l0,281l16,281l31,281l46,281l61,281l76,281l76,266l92,266l107,266l122,266l137,251l152,251l168,236l183,236l198,236l198,222l213,222l213,207l228,207l244,207l244,192l259,192l259,177l274,177l289,162l304,148l320,148l320,133l320,118l335,118l335,103l350,88l350,74l365,74l365,59l380,59l380,44l380,29l396,29l396,14l396,0l396,0e" stroked="t" o:allowincell="f" style="position:absolute;left:5392;top:1;width:354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391,33" to="5513,2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743,-7" to="6023,-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3629660</wp:posOffset>
                </wp:positionH>
                <wp:positionV relativeFrom="paragraph">
                  <wp:posOffset>118110</wp:posOffset>
                </wp:positionV>
                <wp:extent cx="20320" cy="10160"/>
                <wp:effectExtent l="6350" t="635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85.8pt;margin-top:9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0965" distR="114935" simplePos="0" locked="0" layoutInCell="0" allowOverlap="1" relativeHeight="221">
                <wp:simplePos x="0" y="0"/>
                <wp:positionH relativeFrom="column">
                  <wp:posOffset>4239260</wp:posOffset>
                </wp:positionH>
                <wp:positionV relativeFrom="paragraph">
                  <wp:posOffset>-3175</wp:posOffset>
                </wp:positionV>
                <wp:extent cx="433705" cy="186690"/>
                <wp:effectExtent l="0" t="6350" r="571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186840"/>
                          <a:chOff x="0" y="0"/>
                          <a:chExt cx="433800" cy="186840"/>
                        </a:xfrm>
                      </wpg:grpSpPr>
                      <wps:wsp>
                        <wps:cNvSpPr/>
                        <wps:spPr>
                          <a:xfrm rot="614400">
                            <a:off x="8280" y="52200"/>
                            <a:ext cx="228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2127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5pt;margin-top:-0.25pt;width:33.5pt;height:13.8pt" coordorigin="6689,-5" coordsize="670,27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689;top:77;width:359;height:18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024;top:-5;width:334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4003675</wp:posOffset>
                </wp:positionH>
                <wp:positionV relativeFrom="paragraph">
                  <wp:posOffset>12700</wp:posOffset>
                </wp:positionV>
                <wp:extent cx="107315" cy="141605"/>
                <wp:effectExtent l="7620" t="698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23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4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8" y="74"/>
                              </a:lnTo>
                              <a:lnTo>
                                <a:pt x="168" y="88"/>
                              </a:lnTo>
                              <a:lnTo>
                                <a:pt x="168" y="103"/>
                              </a:lnTo>
                              <a:lnTo>
                                <a:pt x="168" y="118"/>
                              </a:lnTo>
                              <a:lnTo>
                                <a:pt x="168" y="133"/>
                              </a:lnTo>
                              <a:lnTo>
                                <a:pt x="168" y="148"/>
                              </a:lnTo>
                              <a:lnTo>
                                <a:pt x="152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77"/>
                              </a:lnTo>
                              <a:lnTo>
                                <a:pt x="137" y="192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07" y="207"/>
                              </a:lnTo>
                              <a:lnTo>
                                <a:pt x="92" y="20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16" y="222"/>
                              </a:lnTo>
                              <a:lnTo>
                                <a:pt x="0" y="222"/>
                              </a:lnTo>
                              <a:lnTo>
                                <a:pt x="16" y="207"/>
                              </a:lnTo>
                              <a:lnTo>
                                <a:pt x="1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margin-left:315.25pt;margin-top:1pt;width:8.4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01600" simplePos="0" locked="0" layoutInCell="0" allowOverlap="1" relativeHeight="227">
                <wp:simplePos x="0" y="0"/>
                <wp:positionH relativeFrom="column">
                  <wp:posOffset>4119245</wp:posOffset>
                </wp:positionH>
                <wp:positionV relativeFrom="paragraph">
                  <wp:posOffset>438785</wp:posOffset>
                </wp:positionV>
                <wp:extent cx="685800" cy="229235"/>
                <wp:effectExtent l="6350" t="5715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9320"/>
                          <a:chOff x="0" y="0"/>
                          <a:chExt cx="685800" cy="22932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16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760"/>
                            <a:ext cx="1886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84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504000" y="-9000"/>
                            <a:ext cx="1519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33.8pt;width:51.6pt;height:18.75pt" coordorigin="6487,676" coordsize="1032,375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487;top:938;width:261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747;top:700;width:296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047,702" to="7268,7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281;top:677;width:238;height:304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) Moeda poupada, moeda ganha.   (</w:t>
        <w:tab/>
        <w:t xml:space="preserve"> 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482215</wp:posOffset>
                </wp:positionH>
                <wp:positionV relativeFrom="paragraph">
                  <wp:posOffset>64135</wp:posOffset>
                </wp:positionV>
                <wp:extent cx="97155" cy="38735"/>
                <wp:effectExtent l="6985" t="698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6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2" y="60"/>
                              </a:lnTo>
                              <a:lnTo>
                                <a:pt x="107" y="6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61" path="m0,0l0,15l0,30l16,30l16,45l31,45l31,60l46,60l61,60l76,60l92,60l107,60l107,45l122,45l122,30l137,30l137,15l152,0l152,0e" stroked="t" o:allowincell="f" style="position:absolute;margin-left:195.45pt;margin-top:5.05pt;width:7.6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0040</wp:posOffset>
                </wp:positionH>
                <wp:positionV relativeFrom="paragraph">
                  <wp:posOffset>312420</wp:posOffset>
                </wp:positionV>
                <wp:extent cx="0" cy="33337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24.6pt" to="325.2pt,50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</wp:posOffset>
                </wp:positionV>
                <wp:extent cx="367030" cy="150495"/>
                <wp:effectExtent l="6985" t="6985" r="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150480"/>
                          <a:chOff x="0" y="0"/>
                          <a:chExt cx="36720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97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6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19"/>
                                </a:lnTo>
                                <a:lnTo>
                                  <a:pt x="213" y="134"/>
                                </a:lnTo>
                                <a:lnTo>
                                  <a:pt x="228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44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74" y="193"/>
                                </a:lnTo>
                                <a:lnTo>
                                  <a:pt x="289" y="193"/>
                                </a:lnTo>
                                <a:lnTo>
                                  <a:pt x="289" y="208"/>
                                </a:lnTo>
                                <a:lnTo>
                                  <a:pt x="304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37"/>
                                </a:lnTo>
                                <a:lnTo>
                                  <a:pt x="335" y="237"/>
                                </a:lnTo>
                                <a:lnTo>
                                  <a:pt x="335" y="252"/>
                                </a:lnTo>
                                <a:lnTo>
                                  <a:pt x="335" y="267"/>
                                </a:lnTo>
                                <a:lnTo>
                                  <a:pt x="350" y="267"/>
                                </a:lnTo>
                                <a:lnTo>
                                  <a:pt x="350" y="282"/>
                                </a:lnTo>
                                <a:lnTo>
                                  <a:pt x="365" y="296"/>
                                </a:lnTo>
                                <a:lnTo>
                                  <a:pt x="365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94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.2pt;width:28.85pt;height:11.85pt" coordorigin="5640,24" coordsize="577,237">
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f" style="position:absolute;left:5640;top:24;width:308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939,259" to="6217,2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3724910</wp:posOffset>
                </wp:positionH>
                <wp:positionV relativeFrom="paragraph">
                  <wp:posOffset>20320</wp:posOffset>
                </wp:positionV>
                <wp:extent cx="20320" cy="10160"/>
                <wp:effectExtent l="6350" t="635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93.3pt;margin-top:1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2905760</wp:posOffset>
                </wp:positionH>
                <wp:positionV relativeFrom="paragraph">
                  <wp:posOffset>29845</wp:posOffset>
                </wp:positionV>
                <wp:extent cx="20320" cy="10160"/>
                <wp:effectExtent l="6985" t="635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28.8pt;margin-top:2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2524760</wp:posOffset>
                </wp:positionH>
                <wp:positionV relativeFrom="paragraph">
                  <wp:posOffset>391795</wp:posOffset>
                </wp:positionV>
                <wp:extent cx="20320" cy="10160"/>
                <wp:effectExtent l="6350" t="635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98.8pt;margin-top:30.8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3007360</wp:posOffset>
                </wp:positionH>
                <wp:positionV relativeFrom="paragraph">
                  <wp:posOffset>335280</wp:posOffset>
                </wp:positionV>
                <wp:extent cx="107315" cy="334010"/>
                <wp:effectExtent l="6985" t="0" r="571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334080"/>
                          <a:chOff x="0" y="0"/>
                          <a:chExt cx="107280" cy="33408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07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pt;margin-top:26.4pt;width:8.45pt;height:26.3pt" coordorigin="4736,528" coordsize="169,526">
                <v:line id="shape_0" from="4877,528" to="4877,8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736;top:814;width:168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3288030</wp:posOffset>
                </wp:positionH>
                <wp:positionV relativeFrom="paragraph">
                  <wp:posOffset>22225</wp:posOffset>
                </wp:positionV>
                <wp:extent cx="68580" cy="76200"/>
                <wp:effectExtent l="6350" t="6350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58.9pt;margin-top:1.7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2460625</wp:posOffset>
                </wp:positionH>
                <wp:positionV relativeFrom="paragraph">
                  <wp:posOffset>447675</wp:posOffset>
                </wp:positionV>
                <wp:extent cx="187325" cy="165100"/>
                <wp:effectExtent l="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65240"/>
                          <a:chOff x="0" y="0"/>
                          <a:chExt cx="18720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882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5pt;margin-top:35.25pt;width:14.75pt;height:13pt" coordorigin="3875,705" coordsize="295,260">
                <v:line id="shape_0" from="3875,705" to="4159,7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031;top:705;width:138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3336925</wp:posOffset>
                </wp:positionH>
                <wp:positionV relativeFrom="paragraph">
                  <wp:posOffset>429260</wp:posOffset>
                </wp:positionV>
                <wp:extent cx="107315" cy="141605"/>
                <wp:effectExtent l="7620" t="698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23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4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8" y="74"/>
                              </a:lnTo>
                              <a:lnTo>
                                <a:pt x="168" y="88"/>
                              </a:lnTo>
                              <a:lnTo>
                                <a:pt x="168" y="103"/>
                              </a:lnTo>
                              <a:lnTo>
                                <a:pt x="168" y="118"/>
                              </a:lnTo>
                              <a:lnTo>
                                <a:pt x="168" y="133"/>
                              </a:lnTo>
                              <a:lnTo>
                                <a:pt x="168" y="148"/>
                              </a:lnTo>
                              <a:lnTo>
                                <a:pt x="152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77"/>
                              </a:lnTo>
                              <a:lnTo>
                                <a:pt x="137" y="192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07" y="207"/>
                              </a:lnTo>
                              <a:lnTo>
                                <a:pt x="92" y="20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16" y="222"/>
                              </a:lnTo>
                              <a:lnTo>
                                <a:pt x="0" y="222"/>
                              </a:lnTo>
                              <a:lnTo>
                                <a:pt x="16" y="207"/>
                              </a:lnTo>
                              <a:lnTo>
                                <a:pt x="1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margin-left:262.75pt;margin-top:33.8pt;width:8.4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0805" simplePos="0" locked="0" layoutInCell="0" allowOverlap="1" relativeHeight="229">
                <wp:simplePos x="0" y="0"/>
                <wp:positionH relativeFrom="column">
                  <wp:posOffset>3590925</wp:posOffset>
                </wp:positionH>
                <wp:positionV relativeFrom="paragraph">
                  <wp:posOffset>320040</wp:posOffset>
                </wp:positionV>
                <wp:extent cx="398780" cy="245110"/>
                <wp:effectExtent l="1905" t="698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245160"/>
                          <a:chOff x="0" y="0"/>
                          <a:chExt cx="398880" cy="245160"/>
                        </a:xfrm>
                      </wpg:grpSpPr>
                      <wps:wsp>
                        <wps:cNvSpPr/>
                        <wps:spPr>
                          <a:xfrm rot="21277800">
                            <a:off x="3600" y="150480"/>
                            <a:ext cx="18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4000">
                            <a:off x="173520" y="15840"/>
                            <a:ext cx="2095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26.45pt;width:29.9pt;height:17.4pt" coordorigin="5661,529" coordsize="598,34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660;top:741;width:289;height:135;mso-wrap-style:none;v-text-anchor:middle;rotation:354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928;top:529;width:329;height:312;mso-wrap-style:none;v-text-anchor:middle;rotation:35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2) Coitadinha da velhinha!</w:t>
        <w:tab/>
        <w:t xml:space="preserve">   (</w:t>
        <w:tab/>
        <w:t>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0</wp:posOffset>
                </wp:positionV>
                <wp:extent cx="238125" cy="952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3.5pt" to="210.4pt,14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01265</wp:posOffset>
                </wp:positionH>
                <wp:positionV relativeFrom="paragraph">
                  <wp:posOffset>400050</wp:posOffset>
                </wp:positionV>
                <wp:extent cx="318770" cy="412750"/>
                <wp:effectExtent l="0" t="3810" r="635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412920"/>
                          <a:chOff x="0" y="0"/>
                          <a:chExt cx="318600" cy="412920"/>
                        </a:xfrm>
                      </wpg:grpSpPr>
                      <wps:wsp>
                        <wps:cNvSpPr/>
                        <wps:spPr>
                          <a:xfrm flipH="1">
                            <a:off x="6840" y="0"/>
                            <a:ext cx="99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13040"/>
                            <a:ext cx="86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10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8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92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71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61" y="136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88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19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34"/>
                                </a:lnTo>
                                <a:lnTo>
                                  <a:pt x="28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19" y="334"/>
                                </a:lnTo>
                                <a:lnTo>
                                  <a:pt x="319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31.5pt;width:25.1pt;height:32.5pt" coordorigin="3939,630" coordsize="502,650">
                <v:line id="shape_0" from="3950,630" to="4106,7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939,797" to="4192,7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4165;top:808;width:135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4171;top:979;width:269;height:3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01440</wp:posOffset>
                </wp:positionH>
                <wp:positionV relativeFrom="paragraph">
                  <wp:posOffset>342900</wp:posOffset>
                </wp:positionV>
                <wp:extent cx="123825" cy="28575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2pt;margin-top:27pt;width:9.7pt;height:22.4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58590</wp:posOffset>
                </wp:positionH>
                <wp:positionV relativeFrom="paragraph">
                  <wp:posOffset>390525</wp:posOffset>
                </wp:positionV>
                <wp:extent cx="0" cy="13335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30.75pt" to="311.7pt,41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2773680</wp:posOffset>
                </wp:positionH>
                <wp:positionV relativeFrom="paragraph">
                  <wp:posOffset>19685</wp:posOffset>
                </wp:positionV>
                <wp:extent cx="68580" cy="76200"/>
                <wp:effectExtent l="6350" t="6985" r="635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18.4pt;margin-top:1.5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53740</wp:posOffset>
                </wp:positionH>
                <wp:positionV relativeFrom="paragraph">
                  <wp:posOffset>433705</wp:posOffset>
                </wp:positionV>
                <wp:extent cx="474345" cy="204470"/>
                <wp:effectExtent l="3810" t="6985" r="5715" b="381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04480"/>
                          <a:chOff x="0" y="0"/>
                          <a:chExt cx="474480" cy="204480"/>
                        </a:xfrm>
                      </wpg:grpSpPr>
                      <wpg:grpSp>
                        <wpg:cNvGrpSpPr/>
                        <wpg:grpSpPr>
                          <a:xfrm>
                            <a:off x="106560" y="0"/>
                            <a:ext cx="3675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9360"/>
                              <a:ext cx="181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0640"/>
                            <a:ext cx="1220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34.15pt;width:37.35pt;height:16.05pt" coordorigin="5124,683" coordsize="747,321">
                <v:group id="shape_0" style="position:absolute;left:5292;top:683;width:580;height:308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5586;top:698;width:284;height:2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5292;top:683;width:297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124,810" to="5315,10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2600960</wp:posOffset>
                </wp:positionH>
                <wp:positionV relativeFrom="paragraph">
                  <wp:posOffset>446405</wp:posOffset>
                </wp:positionV>
                <wp:extent cx="20320" cy="10160"/>
                <wp:effectExtent l="6350" t="635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04.8pt;margin-top:35.1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3) É uma batalha ganha.   (        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2915</wp:posOffset>
                </wp:positionH>
                <wp:positionV relativeFrom="paragraph">
                  <wp:posOffset>383540</wp:posOffset>
                </wp:positionV>
                <wp:extent cx="0" cy="33337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30.2pt" to="336.45pt,56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917825</wp:posOffset>
                </wp:positionH>
                <wp:positionV relativeFrom="paragraph">
                  <wp:posOffset>5080</wp:posOffset>
                </wp:positionV>
                <wp:extent cx="107315" cy="141605"/>
                <wp:effectExtent l="6985" t="698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23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4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8" y="74"/>
                              </a:lnTo>
                              <a:lnTo>
                                <a:pt x="168" y="88"/>
                              </a:lnTo>
                              <a:lnTo>
                                <a:pt x="168" y="103"/>
                              </a:lnTo>
                              <a:lnTo>
                                <a:pt x="168" y="118"/>
                              </a:lnTo>
                              <a:lnTo>
                                <a:pt x="168" y="133"/>
                              </a:lnTo>
                              <a:lnTo>
                                <a:pt x="168" y="148"/>
                              </a:lnTo>
                              <a:lnTo>
                                <a:pt x="152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77"/>
                              </a:lnTo>
                              <a:lnTo>
                                <a:pt x="137" y="192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07" y="207"/>
                              </a:lnTo>
                              <a:lnTo>
                                <a:pt x="92" y="20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16" y="222"/>
                              </a:lnTo>
                              <a:lnTo>
                                <a:pt x="0" y="222"/>
                              </a:lnTo>
                              <a:lnTo>
                                <a:pt x="16" y="207"/>
                              </a:lnTo>
                              <a:lnTo>
                                <a:pt x="1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margin-left:229.75pt;margin-top:0.4pt;width:8.4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3953510</wp:posOffset>
                </wp:positionH>
                <wp:positionV relativeFrom="paragraph">
                  <wp:posOffset>91440</wp:posOffset>
                </wp:positionV>
                <wp:extent cx="20320" cy="10160"/>
                <wp:effectExtent l="6350" t="635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11.3pt;margin-top:7.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4) Uma colheita de milho.   (</w:t>
        <w:tab/>
        <w:t>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8190</wp:posOffset>
                </wp:positionH>
                <wp:positionV relativeFrom="paragraph">
                  <wp:posOffset>352425</wp:posOffset>
                </wp:positionV>
                <wp:extent cx="0" cy="33337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27.75pt" to="359.7pt,53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88895</wp:posOffset>
                </wp:positionH>
                <wp:positionV relativeFrom="paragraph">
                  <wp:posOffset>61595</wp:posOffset>
                </wp:positionV>
                <wp:extent cx="345440" cy="203200"/>
                <wp:effectExtent l="6350" t="6985" r="6350" b="698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203040"/>
                          <a:chOff x="0" y="0"/>
                          <a:chExt cx="34560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07">
                                <a:moveTo>
                                  <a:pt x="0" y="106"/>
                                </a:move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31" y="60"/>
                                </a:lnTo>
                                <a:lnTo>
                                  <a:pt x="3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30"/>
                                </a:lnTo>
                                <a:lnTo>
                                  <a:pt x="61" y="3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304" y="76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7160"/>
                            <a:ext cx="1778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61" y="136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88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19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34"/>
                                </a:lnTo>
                                <a:lnTo>
                                  <a:pt x="28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19" y="334"/>
                                </a:lnTo>
                                <a:lnTo>
                                  <a:pt x="319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4.85pt;width:27.2pt;height:16pt" coordorigin="4077,97" coordsize="544,320">
                <v:shape id="shape_0" coordsize="320,107" path="m0,106l0,91l15,91l15,76l31,60l31,45l46,45l46,30l61,30l76,15l91,15l107,0l122,0l137,0l152,0l167,0l183,0l198,0l213,0l228,15l243,15l243,30l259,30l274,45l289,60l304,76l289,76l304,76l304,91l304,106l319,106l304,106l304,106e" stroked="t" o:allowincell="f" style="position:absolute;left:4077;top:97;width:26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4341;top:171;width:279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62730</wp:posOffset>
                </wp:positionH>
                <wp:positionV relativeFrom="paragraph">
                  <wp:posOffset>450850</wp:posOffset>
                </wp:positionV>
                <wp:extent cx="333375" cy="203200"/>
                <wp:effectExtent l="6985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03040"/>
                          <a:chOff x="0" y="0"/>
                          <a:chExt cx="33336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72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520"/>
                            <a:ext cx="75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5">
                                <a:moveTo>
                                  <a:pt x="136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16"/>
                                </a:lnTo>
                                <a:lnTo>
                                  <a:pt x="121" y="31"/>
                                </a:lnTo>
                                <a:lnTo>
                                  <a:pt x="106" y="31"/>
                                </a:lnTo>
                                <a:lnTo>
                                  <a:pt x="106" y="46"/>
                                </a:lnTo>
                                <a:lnTo>
                                  <a:pt x="106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2"/>
                                </a:lnTo>
                                <a:lnTo>
                                  <a:pt x="76" y="92"/>
                                </a:lnTo>
                                <a:lnTo>
                                  <a:pt x="76" y="107"/>
                                </a:lnTo>
                                <a:lnTo>
                                  <a:pt x="76" y="122"/>
                                </a:lnTo>
                                <a:lnTo>
                                  <a:pt x="60" y="122"/>
                                </a:lnTo>
                                <a:lnTo>
                                  <a:pt x="60" y="137"/>
                                </a:lnTo>
                                <a:lnTo>
                                  <a:pt x="60" y="152"/>
                                </a:lnTo>
                                <a:lnTo>
                                  <a:pt x="45" y="152"/>
                                </a:lnTo>
                                <a:lnTo>
                                  <a:pt x="45" y="168"/>
                                </a:lnTo>
                                <a:lnTo>
                                  <a:pt x="45" y="183"/>
                                </a:lnTo>
                                <a:lnTo>
                                  <a:pt x="30" y="183"/>
                                </a:lnTo>
                                <a:lnTo>
                                  <a:pt x="30" y="198"/>
                                </a:lnTo>
                                <a:lnTo>
                                  <a:pt x="30" y="213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24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5" y="16"/>
                                </a:move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35.5pt;width:26.2pt;height:16pt" coordorigin="6398,710" coordsize="524,320"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6398;top:710;width:306;height:3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700,711" to="6922,7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37,245" path="m136,0l121,0l121,16l121,31l106,31l106,46l106,61l91,61l91,76l91,92l76,92l76,107l76,122l60,122l60,137l60,152l45,152l45,168l45,183l30,183l30,198l30,213l15,213l15,228l15,244l0,244l0,244e" stroked="t" o:allowincell="f" style="position:absolute;left:6399;top:813;width:118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2" path="m15,16l15,31l15,16l15,31l15,16l31,16l15,16l15,31l15,16l31,16l15,16l15,31l15,16l15,31l15,16l15,0l31,0l15,16l0,16l15,0l15,16l15,31l0,31l15,16l15,16xe" stroked="t" o:allowincell="f" style="position:absolute;left:6676;top:906;width:27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7515</wp:posOffset>
                </wp:positionH>
                <wp:positionV relativeFrom="paragraph">
                  <wp:posOffset>442595</wp:posOffset>
                </wp:positionV>
                <wp:extent cx="55880" cy="207010"/>
                <wp:effectExtent l="5080" t="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207000"/>
                          <a:chOff x="0" y="0"/>
                          <a:chExt cx="558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980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152"/>
                                </a:move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22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46" y="107"/>
                                </a:lnTo>
                                <a:lnTo>
                                  <a:pt x="46" y="91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61" y="46"/>
                                </a:lnTo>
                                <a:lnTo>
                                  <a:pt x="76" y="31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34.85pt;width:4.4pt;height:16.3pt" coordorigin="4689,697" coordsize="88,326">
                <v:line id="shape_0" from="4689,697" to="4689,10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77,153" path="m0,152l15,137l0,137l15,137l15,122l31,122l31,107l46,107l46,91l46,76l61,76l61,61l61,46l76,31l76,15l76,0l76,0e" stroked="t" o:allowincell="f" style="position:absolute;left:4700;top:870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1600" simplePos="0" locked="0" layoutInCell="0" allowOverlap="1" relativeHeight="216">
                <wp:simplePos x="0" y="0"/>
                <wp:positionH relativeFrom="column">
                  <wp:posOffset>3034665</wp:posOffset>
                </wp:positionH>
                <wp:positionV relativeFrom="paragraph">
                  <wp:posOffset>23495</wp:posOffset>
                </wp:positionV>
                <wp:extent cx="318770" cy="274955"/>
                <wp:effectExtent l="3175" t="381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275040"/>
                          <a:chOff x="0" y="0"/>
                          <a:chExt cx="318600" cy="275040"/>
                        </a:xfrm>
                      </wpg:grpSpPr>
                      <wps:wsp>
                        <wps:cNvSpPr/>
                        <wps:spPr>
                          <a:xfrm rot="5840400">
                            <a:off x="122760" y="75240"/>
                            <a:ext cx="1573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1.85pt;width:22.05pt;height:22.9pt" coordorigin="4779,37" coordsize="441,458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972;top:157;width:247;height:338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4779,37" to="4947,1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3526790</wp:posOffset>
                </wp:positionH>
                <wp:positionV relativeFrom="paragraph">
                  <wp:posOffset>63500</wp:posOffset>
                </wp:positionV>
                <wp:extent cx="213360" cy="196850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77.7pt;margin-top:5pt;width:16.7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3755390</wp:posOffset>
                </wp:positionH>
                <wp:positionV relativeFrom="paragraph">
                  <wp:posOffset>454025</wp:posOffset>
                </wp:positionV>
                <wp:extent cx="213360" cy="19685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95.7pt;margin-top:35.75pt;width:16.7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14370</wp:posOffset>
                </wp:positionH>
                <wp:positionV relativeFrom="paragraph">
                  <wp:posOffset>439420</wp:posOffset>
                </wp:positionV>
                <wp:extent cx="297815" cy="236220"/>
                <wp:effectExtent l="6985" t="0" r="127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236160"/>
                          <a:chOff x="0" y="0"/>
                          <a:chExt cx="297720" cy="236160"/>
                        </a:xfrm>
                      </wpg:grpSpPr>
                      <wps:wsp>
                        <wps:cNvSpPr/>
                        <wps:spPr>
                          <a:xfrm rot="318000">
                            <a:off x="9360" y="8280"/>
                            <a:ext cx="196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000">
                            <a:off x="7920" y="73440"/>
                            <a:ext cx="76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5">
                                <a:moveTo>
                                  <a:pt x="136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16"/>
                                </a:lnTo>
                                <a:lnTo>
                                  <a:pt x="121" y="31"/>
                                </a:lnTo>
                                <a:lnTo>
                                  <a:pt x="106" y="31"/>
                                </a:lnTo>
                                <a:lnTo>
                                  <a:pt x="106" y="46"/>
                                </a:lnTo>
                                <a:lnTo>
                                  <a:pt x="106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2"/>
                                </a:lnTo>
                                <a:lnTo>
                                  <a:pt x="76" y="92"/>
                                </a:lnTo>
                                <a:lnTo>
                                  <a:pt x="76" y="107"/>
                                </a:lnTo>
                                <a:lnTo>
                                  <a:pt x="76" y="122"/>
                                </a:lnTo>
                                <a:lnTo>
                                  <a:pt x="60" y="122"/>
                                </a:lnTo>
                                <a:lnTo>
                                  <a:pt x="60" y="137"/>
                                </a:lnTo>
                                <a:lnTo>
                                  <a:pt x="60" y="152"/>
                                </a:lnTo>
                                <a:lnTo>
                                  <a:pt x="45" y="152"/>
                                </a:lnTo>
                                <a:lnTo>
                                  <a:pt x="45" y="168"/>
                                </a:lnTo>
                                <a:lnTo>
                                  <a:pt x="45" y="183"/>
                                </a:lnTo>
                                <a:lnTo>
                                  <a:pt x="30" y="183"/>
                                </a:lnTo>
                                <a:lnTo>
                                  <a:pt x="30" y="198"/>
                                </a:lnTo>
                                <a:lnTo>
                                  <a:pt x="30" y="213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000">
                            <a:off x="196560" y="23040"/>
                            <a:ext cx="93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35.3pt;width:22.25pt;height:17.25pt" coordorigin="5075,706" coordsize="445,345"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5077;top:705;width:308;height:344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shape id="shape_0" coordsize="137,245" path="m136,0l121,0l121,16l121,31l106,31l106,46l106,61l91,61l91,76l91,92l76,92l76,107l76,122l60,122l60,137l60,152l45,152l45,168l45,183l30,183l30,198l30,213l15,213l15,228l15,244l0,244l0,244e" stroked="t" o:allowincell="f" style="position:absolute;left:5074;top:808;width:119;height:230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372;top:728;width:147;height:251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53815</wp:posOffset>
                </wp:positionH>
                <wp:positionV relativeFrom="paragraph">
                  <wp:posOffset>52070</wp:posOffset>
                </wp:positionV>
                <wp:extent cx="213995" cy="173355"/>
                <wp:effectExtent l="4445" t="2540" r="571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73520"/>
                          <a:chOff x="0" y="0"/>
                          <a:chExt cx="213840" cy="173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54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5680"/>
                            <a:ext cx="203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4.1pt;width:16.85pt;height:13.65pt" coordorigin="6069,82" coordsize="337,273">
                <v:line id="shape_0" from="6069,82" to="6218,3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085;top:217;width:320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5) O coelho é muito bonitinho.  (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524885</wp:posOffset>
                </wp:positionH>
                <wp:positionV relativeFrom="paragraph">
                  <wp:posOffset>474980</wp:posOffset>
                </wp:positionV>
                <wp:extent cx="19685" cy="19685"/>
                <wp:effectExtent l="6985" t="698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0,0l15,0l30,0l15,0l15,15l0,15l15,15l30,15l15,15l15,30l15,15l30,15l15,30l30,15l30,15e" stroked="t" o:allowincell="f" style="position:absolute;margin-left:277.55pt;margin-top:37.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413250</wp:posOffset>
                </wp:positionH>
                <wp:positionV relativeFrom="paragraph">
                  <wp:posOffset>455295</wp:posOffset>
                </wp:positionV>
                <wp:extent cx="349250" cy="281305"/>
                <wp:effectExtent l="6350" t="6985" r="635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593">
                              <a:moveTo>
                                <a:pt x="152" y="0"/>
                              </a:move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0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30" y="182"/>
                              </a:lnTo>
                              <a:lnTo>
                                <a:pt x="30" y="197"/>
                              </a:lnTo>
                              <a:lnTo>
                                <a:pt x="45" y="197"/>
                              </a:lnTo>
                              <a:lnTo>
                                <a:pt x="45" y="212"/>
                              </a:lnTo>
                              <a:lnTo>
                                <a:pt x="61" y="212"/>
                              </a:lnTo>
                              <a:lnTo>
                                <a:pt x="76" y="212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06" y="243"/>
                              </a:lnTo>
                              <a:lnTo>
                                <a:pt x="121" y="243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2" y="243"/>
                              </a:lnTo>
                              <a:lnTo>
                                <a:pt x="182" y="258"/>
                              </a:lnTo>
                              <a:lnTo>
                                <a:pt x="197" y="243"/>
                              </a:lnTo>
                              <a:lnTo>
                                <a:pt x="213" y="243"/>
                              </a:lnTo>
                              <a:lnTo>
                                <a:pt x="213" y="228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43" y="258"/>
                              </a:lnTo>
                              <a:lnTo>
                                <a:pt x="243" y="273"/>
                              </a:lnTo>
                              <a:lnTo>
                                <a:pt x="243" y="288"/>
                              </a:lnTo>
                              <a:lnTo>
                                <a:pt x="258" y="288"/>
                              </a:lnTo>
                              <a:lnTo>
                                <a:pt x="258" y="304"/>
                              </a:lnTo>
                              <a:lnTo>
                                <a:pt x="258" y="319"/>
                              </a:lnTo>
                              <a:lnTo>
                                <a:pt x="273" y="319"/>
                              </a:lnTo>
                              <a:lnTo>
                                <a:pt x="273" y="334"/>
                              </a:lnTo>
                              <a:lnTo>
                                <a:pt x="289" y="334"/>
                              </a:lnTo>
                              <a:lnTo>
                                <a:pt x="289" y="349"/>
                              </a:lnTo>
                              <a:lnTo>
                                <a:pt x="304" y="349"/>
                              </a:lnTo>
                              <a:lnTo>
                                <a:pt x="304" y="364"/>
                              </a:lnTo>
                              <a:lnTo>
                                <a:pt x="319" y="364"/>
                              </a:lnTo>
                              <a:lnTo>
                                <a:pt x="319" y="380"/>
                              </a:lnTo>
                              <a:lnTo>
                                <a:pt x="334" y="395"/>
                              </a:lnTo>
                              <a:lnTo>
                                <a:pt x="334" y="410"/>
                              </a:lnTo>
                              <a:lnTo>
                                <a:pt x="349" y="425"/>
                              </a:lnTo>
                              <a:lnTo>
                                <a:pt x="365" y="440"/>
                              </a:lnTo>
                              <a:lnTo>
                                <a:pt x="380" y="456"/>
                              </a:lnTo>
                              <a:lnTo>
                                <a:pt x="395" y="471"/>
                              </a:lnTo>
                              <a:lnTo>
                                <a:pt x="410" y="471"/>
                              </a:lnTo>
                              <a:lnTo>
                                <a:pt x="410" y="486"/>
                              </a:lnTo>
                              <a:lnTo>
                                <a:pt x="425" y="486"/>
                              </a:lnTo>
                              <a:lnTo>
                                <a:pt x="425" y="501"/>
                              </a:lnTo>
                              <a:lnTo>
                                <a:pt x="441" y="516"/>
                              </a:lnTo>
                              <a:lnTo>
                                <a:pt x="456" y="516"/>
                              </a:lnTo>
                              <a:lnTo>
                                <a:pt x="471" y="516"/>
                              </a:lnTo>
                              <a:lnTo>
                                <a:pt x="471" y="532"/>
                              </a:lnTo>
                              <a:lnTo>
                                <a:pt x="486" y="532"/>
                              </a:lnTo>
                              <a:lnTo>
                                <a:pt x="501" y="532"/>
                              </a:lnTo>
                              <a:lnTo>
                                <a:pt x="517" y="547"/>
                              </a:lnTo>
                              <a:lnTo>
                                <a:pt x="532" y="547"/>
                              </a:lnTo>
                              <a:lnTo>
                                <a:pt x="547" y="562"/>
                              </a:lnTo>
                              <a:lnTo>
                                <a:pt x="562" y="562"/>
                              </a:lnTo>
                              <a:lnTo>
                                <a:pt x="577" y="562"/>
                              </a:lnTo>
                              <a:lnTo>
                                <a:pt x="577" y="577"/>
                              </a:lnTo>
                              <a:lnTo>
                                <a:pt x="593" y="577"/>
                              </a:lnTo>
                              <a:lnTo>
                                <a:pt x="608" y="577"/>
                              </a:lnTo>
                              <a:lnTo>
                                <a:pt x="623" y="577"/>
                              </a:lnTo>
                              <a:lnTo>
                                <a:pt x="638" y="577"/>
                              </a:lnTo>
                              <a:lnTo>
                                <a:pt x="653" y="577"/>
                              </a:lnTo>
                              <a:lnTo>
                                <a:pt x="669" y="592"/>
                              </a:lnTo>
                              <a:lnTo>
                                <a:pt x="669" y="5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593" path="m152,0l137,0l121,0l106,0l91,15l76,15l61,30l61,45l45,30l45,45l30,60l15,60l15,76l0,91l0,106l0,121l0,136l0,152l15,167l15,182l30,182l30,197l45,197l45,212l61,212l76,212l76,228l91,228l106,228l106,243l121,243l137,243l152,243l167,243l182,243l182,258l197,243l213,243l213,228l213,243l228,243l228,258l243,258l243,273l243,288l258,288l258,304l258,319l273,319l273,334l289,334l289,349l304,349l304,364l319,364l319,380l334,395l334,410l349,425l365,440l380,456l395,471l410,471l410,486l425,486l425,501l441,516l456,516l471,516l471,532l486,532l501,532l517,547l532,547l547,562l562,562l577,562l577,577l593,577l608,577l623,577l638,577l653,577l669,592l669,592e" stroked="t" o:allowincell="f" style="position:absolute;margin-left:347.5pt;margin-top:35.85pt;width:27.45pt;height:2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231390</wp:posOffset>
                </wp:positionH>
                <wp:positionV relativeFrom="paragraph">
                  <wp:posOffset>74930</wp:posOffset>
                </wp:positionV>
                <wp:extent cx="87630" cy="48895"/>
                <wp:effectExtent l="6350" t="698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31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15,0l15,15l15,0l15,15l15,31l0,31l0,46l15,46l15,61l31,61l31,76l46,76l61,76l76,76l91,76l91,61l107,61l107,46l122,46l122,31l122,15l122,0l122,15l137,15l137,15e" stroked="t" o:allowincell="f" style="position:absolute;margin-left:175.7pt;margin-top:5.9pt;width:6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0615</wp:posOffset>
                </wp:positionH>
                <wp:positionV relativeFrom="paragraph">
                  <wp:posOffset>464185</wp:posOffset>
                </wp:positionV>
                <wp:extent cx="0" cy="333375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36.55pt" to="387.45pt,6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0330" distR="114300" simplePos="0" locked="0" layoutInCell="0" allowOverlap="1" relativeHeight="222">
                <wp:simplePos x="0" y="0"/>
                <wp:positionH relativeFrom="column">
                  <wp:posOffset>2429510</wp:posOffset>
                </wp:positionH>
                <wp:positionV relativeFrom="paragraph">
                  <wp:posOffset>12700</wp:posOffset>
                </wp:positionV>
                <wp:extent cx="433705" cy="186690"/>
                <wp:effectExtent l="0" t="6350" r="571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186840"/>
                          <a:chOff x="0" y="0"/>
                          <a:chExt cx="433800" cy="186840"/>
                        </a:xfrm>
                      </wpg:grpSpPr>
                      <wps:wsp>
                        <wps:cNvSpPr/>
                        <wps:spPr>
                          <a:xfrm rot="614400">
                            <a:off x="8280" y="52200"/>
                            <a:ext cx="228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2127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5pt;margin-top:1pt;width:33.55pt;height:13.8pt" coordorigin="3839,20" coordsize="671,27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839;top:102;width:359;height:18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174;top:20;width:334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2075" distR="114935" simplePos="0" locked="0" layoutInCell="0" allowOverlap="1" relativeHeight="231">
                <wp:simplePos x="0" y="0"/>
                <wp:positionH relativeFrom="column">
                  <wp:posOffset>3952240</wp:posOffset>
                </wp:positionH>
                <wp:positionV relativeFrom="paragraph">
                  <wp:posOffset>461010</wp:posOffset>
                </wp:positionV>
                <wp:extent cx="296545" cy="306705"/>
                <wp:effectExtent l="0" t="6985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06720"/>
                          <a:chOff x="0" y="0"/>
                          <a:chExt cx="296640" cy="306720"/>
                        </a:xfrm>
                      </wpg:grpSpPr>
                      <wps:wsp>
                        <wps:cNvSpPr/>
                        <wps:spPr>
                          <a:xfrm>
                            <a:off x="205200" y="165600"/>
                            <a:ext cx="9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1400">
                            <a:off x="11520" y="24120"/>
                            <a:ext cx="213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38.2pt;width:22.45pt;height:22.25pt" coordorigin="6242,764" coordsize="449,44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547;top:987;width:143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242;top:764;width:335;height:191;mso-wrap-style:none;v-text-anchor:middle;rotation:1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6) Tiago é fogo de palha.  ( 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100070</wp:posOffset>
                </wp:positionH>
                <wp:positionV relativeFrom="paragraph">
                  <wp:posOffset>23495</wp:posOffset>
                </wp:positionV>
                <wp:extent cx="19685" cy="20320"/>
                <wp:effectExtent l="6985" t="635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16l15,16l15,0l30,0l30,16l15,16l15,31l0,16l15,16l15,16e" stroked="t" o:allowincell="f" style="position:absolute;margin-left:244.1pt;margin-top:1.8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57575</wp:posOffset>
                </wp:positionH>
                <wp:positionV relativeFrom="paragraph">
                  <wp:posOffset>467995</wp:posOffset>
                </wp:positionV>
                <wp:extent cx="292100" cy="23368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518">
                              <a:moveTo>
                                <a:pt x="198" y="31"/>
                              </a:moveTo>
                              <a:lnTo>
                                <a:pt x="198" y="16"/>
                              </a:ln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67" y="16"/>
                              </a:lnTo>
                              <a:lnTo>
                                <a:pt x="152" y="16"/>
                              </a:lnTo>
                              <a:lnTo>
                                <a:pt x="137" y="16"/>
                              </a:lnTo>
                              <a:lnTo>
                                <a:pt x="122" y="16"/>
                              </a:lnTo>
                              <a:lnTo>
                                <a:pt x="107" y="31"/>
                              </a:lnTo>
                              <a:lnTo>
                                <a:pt x="91" y="31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46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15" y="152"/>
                              </a:lnTo>
                              <a:lnTo>
                                <a:pt x="15" y="168"/>
                              </a:lnTo>
                              <a:lnTo>
                                <a:pt x="31" y="183"/>
                              </a:lnTo>
                              <a:lnTo>
                                <a:pt x="31" y="198"/>
                              </a:lnTo>
                              <a:lnTo>
                                <a:pt x="46" y="213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76" y="244"/>
                              </a:lnTo>
                              <a:lnTo>
                                <a:pt x="91" y="244"/>
                              </a:lnTo>
                              <a:lnTo>
                                <a:pt x="107" y="244"/>
                              </a:lnTo>
                              <a:lnTo>
                                <a:pt x="107" y="259"/>
                              </a:lnTo>
                              <a:lnTo>
                                <a:pt x="122" y="259"/>
                              </a:lnTo>
                              <a:lnTo>
                                <a:pt x="137" y="259"/>
                              </a:lnTo>
                              <a:lnTo>
                                <a:pt x="152" y="259"/>
                              </a:lnTo>
                              <a:lnTo>
                                <a:pt x="167" y="259"/>
                              </a:lnTo>
                              <a:lnTo>
                                <a:pt x="183" y="259"/>
                              </a:lnTo>
                              <a:lnTo>
                                <a:pt x="183" y="244"/>
                              </a:lnTo>
                              <a:lnTo>
                                <a:pt x="198" y="244"/>
                              </a:lnTo>
                              <a:lnTo>
                                <a:pt x="198" y="228"/>
                              </a:lnTo>
                              <a:lnTo>
                                <a:pt x="198" y="244"/>
                              </a:lnTo>
                              <a:lnTo>
                                <a:pt x="198" y="259"/>
                              </a:lnTo>
                              <a:lnTo>
                                <a:pt x="213" y="259"/>
                              </a:lnTo>
                              <a:lnTo>
                                <a:pt x="198" y="259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89"/>
                              </a:lnTo>
                              <a:lnTo>
                                <a:pt x="243" y="304"/>
                              </a:lnTo>
                              <a:lnTo>
                                <a:pt x="243" y="320"/>
                              </a:lnTo>
                              <a:lnTo>
                                <a:pt x="259" y="320"/>
                              </a:lnTo>
                              <a:lnTo>
                                <a:pt x="259" y="335"/>
                              </a:lnTo>
                              <a:lnTo>
                                <a:pt x="274" y="335"/>
                              </a:lnTo>
                              <a:lnTo>
                                <a:pt x="274" y="350"/>
                              </a:lnTo>
                              <a:lnTo>
                                <a:pt x="289" y="350"/>
                              </a:lnTo>
                              <a:lnTo>
                                <a:pt x="289" y="365"/>
                              </a:lnTo>
                              <a:lnTo>
                                <a:pt x="304" y="380"/>
                              </a:lnTo>
                              <a:lnTo>
                                <a:pt x="319" y="380"/>
                              </a:lnTo>
                              <a:lnTo>
                                <a:pt x="319" y="396"/>
                              </a:lnTo>
                              <a:lnTo>
                                <a:pt x="335" y="396"/>
                              </a:lnTo>
                              <a:lnTo>
                                <a:pt x="350" y="411"/>
                              </a:lnTo>
                              <a:lnTo>
                                <a:pt x="365" y="426"/>
                              </a:lnTo>
                              <a:lnTo>
                                <a:pt x="380" y="426"/>
                              </a:lnTo>
                              <a:lnTo>
                                <a:pt x="380" y="441"/>
                              </a:lnTo>
                              <a:lnTo>
                                <a:pt x="395" y="441"/>
                              </a:lnTo>
                              <a:lnTo>
                                <a:pt x="411" y="456"/>
                              </a:lnTo>
                              <a:lnTo>
                                <a:pt x="426" y="456"/>
                              </a:lnTo>
                              <a:lnTo>
                                <a:pt x="441" y="472"/>
                              </a:lnTo>
                              <a:lnTo>
                                <a:pt x="456" y="472"/>
                              </a:lnTo>
                              <a:lnTo>
                                <a:pt x="471" y="472"/>
                              </a:lnTo>
                              <a:lnTo>
                                <a:pt x="487" y="472"/>
                              </a:lnTo>
                              <a:lnTo>
                                <a:pt x="487" y="487"/>
                              </a:lnTo>
                              <a:lnTo>
                                <a:pt x="502" y="487"/>
                              </a:lnTo>
                              <a:lnTo>
                                <a:pt x="517" y="502"/>
                              </a:lnTo>
                              <a:lnTo>
                                <a:pt x="532" y="502"/>
                              </a:lnTo>
                              <a:lnTo>
                                <a:pt x="547" y="502"/>
                              </a:lnTo>
                              <a:lnTo>
                                <a:pt x="563" y="502"/>
                              </a:lnTo>
                              <a:lnTo>
                                <a:pt x="578" y="517"/>
                              </a:lnTo>
                              <a:lnTo>
                                <a:pt x="593" y="502"/>
                              </a:lnTo>
                              <a:lnTo>
                                <a:pt x="593" y="517"/>
                              </a:lnTo>
                              <a:lnTo>
                                <a:pt x="608" y="517"/>
                              </a:lnTo>
                              <a:lnTo>
                                <a:pt x="623" y="517"/>
                              </a:lnTo>
                              <a:lnTo>
                                <a:pt x="639" y="517"/>
                              </a:lnTo>
                              <a:lnTo>
                                <a:pt x="654" y="517"/>
                              </a:lnTo>
                              <a:lnTo>
                                <a:pt x="669" y="517"/>
                              </a:lnTo>
                              <a:lnTo>
                                <a:pt x="669" y="5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518" path="m198,31l198,16l198,0l183,0l167,16l152,16l137,16l122,16l107,31l91,31l76,46l61,46l46,61l31,76l15,76l15,92l15,107l0,107l0,122l0,137l0,152l15,152l15,168l31,183l31,198l46,213l61,213l61,228l76,228l76,244l91,244l107,244l107,259l122,259l137,259l152,259l167,259l183,259l183,244l198,244l198,228l198,244l198,259l213,259l198,259l213,274l228,274l228,289l243,304l243,320l259,320l259,335l274,335l274,350l289,350l289,365l304,380l319,380l319,396l335,396l350,411l365,426l380,426l380,441l395,441l411,456l426,456l441,472l456,472l471,472l487,472l487,487l502,487l517,502l532,502l547,502l563,502l578,517l593,502l593,517l608,517l623,517l639,517l654,517l669,517l669,517e" stroked="t" o:allowincell="f" style="position:absolute;margin-left:272.25pt;margin-top:36.85pt;width:22.95pt;height:1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2865</wp:posOffset>
                </wp:positionH>
                <wp:positionV relativeFrom="paragraph">
                  <wp:posOffset>452120</wp:posOffset>
                </wp:positionV>
                <wp:extent cx="0" cy="2667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35.6pt" to="304.95pt,56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1440" distR="114300" simplePos="0" locked="0" layoutInCell="0" allowOverlap="1" relativeHeight="232">
                <wp:simplePos x="0" y="0"/>
                <wp:positionH relativeFrom="column">
                  <wp:posOffset>2904490</wp:posOffset>
                </wp:positionH>
                <wp:positionV relativeFrom="paragraph">
                  <wp:posOffset>10795</wp:posOffset>
                </wp:positionV>
                <wp:extent cx="296545" cy="306705"/>
                <wp:effectExtent l="0" t="6985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06720"/>
                          <a:chOff x="0" y="0"/>
                          <a:chExt cx="296640" cy="306720"/>
                        </a:xfrm>
                      </wpg:grpSpPr>
                      <wps:wsp>
                        <wps:cNvSpPr/>
                        <wps:spPr>
                          <a:xfrm>
                            <a:off x="205200" y="165600"/>
                            <a:ext cx="9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1400">
                            <a:off x="11520" y="24120"/>
                            <a:ext cx="213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2.8pt;width:22.45pt;height:22.25pt" coordorigin="4592,56" coordsize="449,44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897;top:278;width:143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92;top:55;width:335;height:191;mso-wrap-style:none;v-text-anchor:middle;rotation:1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4119245</wp:posOffset>
                </wp:positionH>
                <wp:positionV relativeFrom="paragraph">
                  <wp:posOffset>13970</wp:posOffset>
                </wp:positionV>
                <wp:extent cx="19685" cy="20320"/>
                <wp:effectExtent l="6985" t="635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16l15,16l15,0l30,0l30,16l15,16l15,31l0,16l15,16l15,16e" stroked="t" o:allowincell="f" style="position:absolute;margin-left:324.35pt;margin-top:1.1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3435350</wp:posOffset>
                </wp:positionH>
                <wp:positionV relativeFrom="paragraph">
                  <wp:posOffset>56515</wp:posOffset>
                </wp:positionV>
                <wp:extent cx="421005" cy="208280"/>
                <wp:effectExtent l="6985" t="6350" r="571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208440"/>
                          <a:chOff x="0" y="0"/>
                          <a:chExt cx="42084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76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79920"/>
                            <a:ext cx="92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4.45pt;width:33.15pt;height:16.4pt" coordorigin="5410,89" coordsize="663,32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410;top:89;width:276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681;top:89;width:276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928;top:215;width:144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7) O milho foi colhido na colheita</w:t>
        <w:tab/>
        <w:t>(</w:t>
        <w:tab/>
        <w:t>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148330</wp:posOffset>
                </wp:positionH>
                <wp:positionV relativeFrom="paragraph">
                  <wp:posOffset>459740</wp:posOffset>
                </wp:positionV>
                <wp:extent cx="635" cy="635"/>
                <wp:effectExtent l="6985" t="698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47.9pt;margin-top:36.2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79395</wp:posOffset>
                </wp:positionH>
                <wp:positionV relativeFrom="paragraph">
                  <wp:posOffset>-4445</wp:posOffset>
                </wp:positionV>
                <wp:extent cx="467360" cy="228600"/>
                <wp:effectExtent l="6985" t="6985" r="571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228600"/>
                          <a:chOff x="0" y="0"/>
                          <a:chExt cx="467280" cy="228600"/>
                        </a:xfrm>
                      </wpg:grpSpPr>
                      <wps:wsp>
                        <wps:cNvSpPr/>
                        <wps:spPr>
                          <a:xfrm>
                            <a:off x="282600" y="0"/>
                            <a:ext cx="1846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0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49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30" y="119"/>
                                </a:lnTo>
                                <a:lnTo>
                                  <a:pt x="30" y="134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34"/>
                                </a:lnTo>
                                <a:lnTo>
                                  <a:pt x="197" y="134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0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6200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-0.35pt;width:36.85pt;height:18.05pt" coordorigin="4377,-7" coordsize="737,361"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4822;top:-7;width:290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49" path="m0,15l0,30l0,45l0,60l0,74l0,89l15,89l15,104l15,119l30,119l30,134l45,134l61,134l76,148l91,148l106,148l121,148l137,148l152,148l167,148l182,134l197,134l213,119l228,119l228,104l243,104l243,89l258,89l258,74l273,60l273,45l289,45l289,30l289,15l304,0l304,0e" stroked="t" o:allowincell="f" style="position:absolute;left:4377;top:248;width:252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11,248" to="4834,2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2116455</wp:posOffset>
                </wp:positionH>
                <wp:positionV relativeFrom="paragraph">
                  <wp:posOffset>64135</wp:posOffset>
                </wp:positionV>
                <wp:extent cx="68580" cy="76200"/>
                <wp:effectExtent l="6350" t="6350" r="635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66.65pt;margin-top:5.0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87630" simplePos="0" locked="0" layoutInCell="0" allowOverlap="1" relativeHeight="236">
                <wp:simplePos x="0" y="0"/>
                <wp:positionH relativeFrom="column">
                  <wp:posOffset>2379980</wp:posOffset>
                </wp:positionH>
                <wp:positionV relativeFrom="paragraph">
                  <wp:posOffset>52070</wp:posOffset>
                </wp:positionV>
                <wp:extent cx="271780" cy="182245"/>
                <wp:effectExtent l="6350" t="6985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82160"/>
                          <a:chOff x="0" y="0"/>
                          <a:chExt cx="271800" cy="182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9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8400">
                            <a:off x="33480" y="29520"/>
                            <a:ext cx="2246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4.35pt;width:20.4pt;height:11.75pt" coordorigin="3748,87" coordsize="408,235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748;top:87;width:109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801;top:128;width:353;height:193;mso-wrap-style:none;v-text-anchor:middle;rotation:1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8) Ponha vinho no copo.  (</w:t>
        <w:tab/>
        <w:t xml:space="preserve">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4790</wp:posOffset>
                </wp:positionH>
                <wp:positionV relativeFrom="paragraph">
                  <wp:posOffset>-635</wp:posOffset>
                </wp:positionV>
                <wp:extent cx="0" cy="276225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-0.05pt" to="317.7pt,21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157220</wp:posOffset>
                </wp:positionH>
                <wp:positionV relativeFrom="paragraph">
                  <wp:posOffset>28575</wp:posOffset>
                </wp:positionV>
                <wp:extent cx="368300" cy="291465"/>
                <wp:effectExtent l="6350" t="6985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594">
                              <a:moveTo>
                                <a:pt x="167" y="30"/>
                              </a:move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30" y="228"/>
                              </a:lnTo>
                              <a:lnTo>
                                <a:pt x="30" y="243"/>
                              </a:lnTo>
                              <a:lnTo>
                                <a:pt x="45" y="243"/>
                              </a:lnTo>
                              <a:lnTo>
                                <a:pt x="61" y="258"/>
                              </a:lnTo>
                              <a:lnTo>
                                <a:pt x="76" y="274"/>
                              </a:lnTo>
                              <a:lnTo>
                                <a:pt x="91" y="274"/>
                              </a:lnTo>
                              <a:lnTo>
                                <a:pt x="91" y="289"/>
                              </a:lnTo>
                              <a:lnTo>
                                <a:pt x="106" y="289"/>
                              </a:lnTo>
                              <a:lnTo>
                                <a:pt x="121" y="289"/>
                              </a:lnTo>
                              <a:lnTo>
                                <a:pt x="137" y="289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67" y="274"/>
                              </a:lnTo>
                              <a:lnTo>
                                <a:pt x="182" y="274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97" y="304"/>
                              </a:lnTo>
                              <a:lnTo>
                                <a:pt x="197" y="319"/>
                              </a:lnTo>
                              <a:lnTo>
                                <a:pt x="197" y="334"/>
                              </a:lnTo>
                              <a:lnTo>
                                <a:pt x="213" y="334"/>
                              </a:lnTo>
                              <a:lnTo>
                                <a:pt x="213" y="350"/>
                              </a:lnTo>
                              <a:lnTo>
                                <a:pt x="228" y="350"/>
                              </a:lnTo>
                              <a:lnTo>
                                <a:pt x="228" y="365"/>
                              </a:lnTo>
                              <a:lnTo>
                                <a:pt x="243" y="365"/>
                              </a:lnTo>
                              <a:lnTo>
                                <a:pt x="243" y="380"/>
                              </a:lnTo>
                              <a:lnTo>
                                <a:pt x="258" y="380"/>
                              </a:lnTo>
                              <a:lnTo>
                                <a:pt x="258" y="395"/>
                              </a:lnTo>
                              <a:lnTo>
                                <a:pt x="273" y="395"/>
                              </a:lnTo>
                              <a:lnTo>
                                <a:pt x="273" y="410"/>
                              </a:lnTo>
                              <a:lnTo>
                                <a:pt x="289" y="410"/>
                              </a:lnTo>
                              <a:lnTo>
                                <a:pt x="289" y="426"/>
                              </a:lnTo>
                              <a:lnTo>
                                <a:pt x="304" y="426"/>
                              </a:lnTo>
                              <a:lnTo>
                                <a:pt x="304" y="441"/>
                              </a:lnTo>
                              <a:lnTo>
                                <a:pt x="319" y="441"/>
                              </a:lnTo>
                              <a:lnTo>
                                <a:pt x="319" y="456"/>
                              </a:lnTo>
                              <a:lnTo>
                                <a:pt x="334" y="456"/>
                              </a:lnTo>
                              <a:lnTo>
                                <a:pt x="349" y="456"/>
                              </a:lnTo>
                              <a:lnTo>
                                <a:pt x="349" y="471"/>
                              </a:lnTo>
                              <a:lnTo>
                                <a:pt x="365" y="471"/>
                              </a:lnTo>
                              <a:lnTo>
                                <a:pt x="365" y="486"/>
                              </a:lnTo>
                              <a:lnTo>
                                <a:pt x="380" y="486"/>
                              </a:lnTo>
                              <a:lnTo>
                                <a:pt x="395" y="502"/>
                              </a:lnTo>
                              <a:lnTo>
                                <a:pt x="410" y="502"/>
                              </a:lnTo>
                              <a:lnTo>
                                <a:pt x="425" y="517"/>
                              </a:lnTo>
                              <a:lnTo>
                                <a:pt x="441" y="517"/>
                              </a:lnTo>
                              <a:lnTo>
                                <a:pt x="456" y="532"/>
                              </a:lnTo>
                              <a:lnTo>
                                <a:pt x="471" y="532"/>
                              </a:lnTo>
                              <a:lnTo>
                                <a:pt x="486" y="532"/>
                              </a:lnTo>
                              <a:lnTo>
                                <a:pt x="501" y="532"/>
                              </a:lnTo>
                              <a:lnTo>
                                <a:pt x="517" y="532"/>
                              </a:lnTo>
                              <a:lnTo>
                                <a:pt x="532" y="532"/>
                              </a:lnTo>
                              <a:lnTo>
                                <a:pt x="547" y="532"/>
                              </a:lnTo>
                              <a:lnTo>
                                <a:pt x="562" y="532"/>
                              </a:lnTo>
                              <a:lnTo>
                                <a:pt x="577" y="532"/>
                              </a:lnTo>
                              <a:lnTo>
                                <a:pt x="577" y="517"/>
                              </a:lnTo>
                              <a:lnTo>
                                <a:pt x="577" y="532"/>
                              </a:lnTo>
                              <a:lnTo>
                                <a:pt x="577" y="547"/>
                              </a:lnTo>
                              <a:lnTo>
                                <a:pt x="593" y="547"/>
                              </a:lnTo>
                              <a:lnTo>
                                <a:pt x="593" y="562"/>
                              </a:lnTo>
                              <a:lnTo>
                                <a:pt x="593" y="578"/>
                              </a:lnTo>
                              <a:lnTo>
                                <a:pt x="608" y="578"/>
                              </a:lnTo>
                              <a:lnTo>
                                <a:pt x="608" y="593"/>
                              </a:lnTo>
                              <a:lnTo>
                                <a:pt x="623" y="593"/>
                              </a:lnTo>
                              <a:lnTo>
                                <a:pt x="638" y="593"/>
                              </a:lnTo>
                              <a:lnTo>
                                <a:pt x="653" y="593"/>
                              </a:lnTo>
                              <a:lnTo>
                                <a:pt x="669" y="593"/>
                              </a:lnTo>
                              <a:lnTo>
                                <a:pt x="669" y="578"/>
                              </a:lnTo>
                              <a:lnTo>
                                <a:pt x="669" y="593"/>
                              </a:lnTo>
                              <a:lnTo>
                                <a:pt x="669" y="578"/>
                              </a:lnTo>
                              <a:lnTo>
                                <a:pt x="684" y="578"/>
                              </a:lnTo>
                              <a:lnTo>
                                <a:pt x="684" y="562"/>
                              </a:lnTo>
                              <a:lnTo>
                                <a:pt x="699" y="562"/>
                              </a:lnTo>
                              <a:lnTo>
                                <a:pt x="699" y="547"/>
                              </a:lnTo>
                              <a:lnTo>
                                <a:pt x="699" y="532"/>
                              </a:lnTo>
                              <a:lnTo>
                                <a:pt x="699" y="5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594" path="m167,30l167,15l152,15l152,0l137,0l121,0l121,15l106,15l91,15l76,30l61,30l61,46l45,46l45,61l30,61l30,76l15,91l15,106l15,122l0,122l0,137l0,152l0,167l0,182l15,182l15,198l15,213l30,228l30,243l45,243l61,258l76,274l91,274l91,289l106,289l121,289l137,289l152,289l167,289l167,274l182,274l182,289l182,304l197,304l197,319l197,334l213,334l213,350l228,350l228,365l243,365l243,380l258,380l258,395l273,395l273,410l289,410l289,426l304,426l304,441l319,441l319,456l334,456l349,456l349,471l365,471l365,486l380,486l395,502l410,502l425,517l441,517l456,532l471,532l486,532l501,532l517,532l532,532l547,532l562,532l577,532l577,517l577,532l577,547l593,547l593,562l593,578l608,578l608,593l623,593l638,593l653,593l669,593l669,578l669,593l669,578l684,578l684,562l699,562l699,547l699,532l699,532e" stroked="t" o:allowincell="f" style="position:absolute;margin-left:248.6pt;margin-top:2.25pt;width:28.95pt;height:2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689350</wp:posOffset>
                </wp:positionH>
                <wp:positionV relativeFrom="paragraph">
                  <wp:posOffset>105410</wp:posOffset>
                </wp:positionV>
                <wp:extent cx="20320" cy="10160"/>
                <wp:effectExtent l="6350" t="635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15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15l16,0l16,15l16,0l31,0l16,0l16,15l16,0l31,0l16,0l16,15l0,0l16,0l16,0e" stroked="t" o:allowincell="f" style="position:absolute;margin-left:290.5pt;margin-top:8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528820</wp:posOffset>
                </wp:positionH>
                <wp:positionV relativeFrom="paragraph">
                  <wp:posOffset>443865</wp:posOffset>
                </wp:positionV>
                <wp:extent cx="446405" cy="175260"/>
                <wp:effectExtent l="6985" t="6350" r="571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81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97" y="121"/>
                              </a:lnTo>
                              <a:lnTo>
                                <a:pt x="213" y="121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43" y="152"/>
                              </a:lnTo>
                              <a:lnTo>
                                <a:pt x="243" y="167"/>
                              </a:lnTo>
                              <a:lnTo>
                                <a:pt x="258" y="167"/>
                              </a:lnTo>
                              <a:lnTo>
                                <a:pt x="273" y="182"/>
                              </a:lnTo>
                              <a:lnTo>
                                <a:pt x="273" y="197"/>
                              </a:lnTo>
                              <a:lnTo>
                                <a:pt x="289" y="197"/>
                              </a:lnTo>
                              <a:lnTo>
                                <a:pt x="289" y="213"/>
                              </a:lnTo>
                              <a:lnTo>
                                <a:pt x="304" y="213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19" y="243"/>
                              </a:lnTo>
                              <a:lnTo>
                                <a:pt x="334" y="258"/>
                              </a:lnTo>
                              <a:lnTo>
                                <a:pt x="349" y="273"/>
                              </a:lnTo>
                              <a:lnTo>
                                <a:pt x="349" y="289"/>
                              </a:lnTo>
                              <a:lnTo>
                                <a:pt x="349" y="304"/>
                              </a:lnTo>
                              <a:lnTo>
                                <a:pt x="365" y="304"/>
                              </a:lnTo>
                              <a:lnTo>
                                <a:pt x="365" y="319"/>
                              </a:lnTo>
                              <a:lnTo>
                                <a:pt x="380" y="334"/>
                              </a:lnTo>
                              <a:lnTo>
                                <a:pt x="380" y="349"/>
                              </a:lnTo>
                              <a:lnTo>
                                <a:pt x="380" y="365"/>
                              </a:lnTo>
                              <a:lnTo>
                                <a:pt x="395" y="365"/>
                              </a:lnTo>
                              <a:lnTo>
                                <a:pt x="395" y="380"/>
                              </a:lnTo>
                              <a:lnTo>
                                <a:pt x="395" y="365"/>
                              </a:lnTo>
                              <a:lnTo>
                                <a:pt x="410" y="365"/>
                              </a:lnTo>
                              <a:lnTo>
                                <a:pt x="425" y="349"/>
                              </a:lnTo>
                              <a:lnTo>
                                <a:pt x="425" y="334"/>
                              </a:lnTo>
                              <a:lnTo>
                                <a:pt x="441" y="334"/>
                              </a:lnTo>
                              <a:lnTo>
                                <a:pt x="456" y="334"/>
                              </a:lnTo>
                              <a:lnTo>
                                <a:pt x="456" y="319"/>
                              </a:lnTo>
                              <a:lnTo>
                                <a:pt x="471" y="319"/>
                              </a:lnTo>
                              <a:lnTo>
                                <a:pt x="486" y="304"/>
                              </a:lnTo>
                              <a:lnTo>
                                <a:pt x="501" y="304"/>
                              </a:lnTo>
                              <a:lnTo>
                                <a:pt x="501" y="289"/>
                              </a:lnTo>
                              <a:lnTo>
                                <a:pt x="517" y="289"/>
                              </a:lnTo>
                              <a:lnTo>
                                <a:pt x="517" y="273"/>
                              </a:lnTo>
                              <a:lnTo>
                                <a:pt x="532" y="273"/>
                              </a:lnTo>
                              <a:lnTo>
                                <a:pt x="532" y="258"/>
                              </a:lnTo>
                              <a:lnTo>
                                <a:pt x="547" y="258"/>
                              </a:lnTo>
                              <a:lnTo>
                                <a:pt x="547" y="243"/>
                              </a:lnTo>
                              <a:lnTo>
                                <a:pt x="562" y="243"/>
                              </a:lnTo>
                              <a:lnTo>
                                <a:pt x="562" y="228"/>
                              </a:lnTo>
                              <a:lnTo>
                                <a:pt x="577" y="228"/>
                              </a:lnTo>
                              <a:lnTo>
                                <a:pt x="577" y="213"/>
                              </a:lnTo>
                              <a:lnTo>
                                <a:pt x="593" y="213"/>
                              </a:lnTo>
                              <a:lnTo>
                                <a:pt x="593" y="197"/>
                              </a:lnTo>
                              <a:lnTo>
                                <a:pt x="608" y="182"/>
                              </a:lnTo>
                              <a:lnTo>
                                <a:pt x="623" y="167"/>
                              </a:lnTo>
                              <a:lnTo>
                                <a:pt x="623" y="152"/>
                              </a:lnTo>
                              <a:lnTo>
                                <a:pt x="638" y="137"/>
                              </a:lnTo>
                              <a:lnTo>
                                <a:pt x="638" y="121"/>
                              </a:lnTo>
                              <a:lnTo>
                                <a:pt x="653" y="121"/>
                              </a:lnTo>
                              <a:lnTo>
                                <a:pt x="653" y="106"/>
                              </a:lnTo>
                              <a:lnTo>
                                <a:pt x="669" y="91"/>
                              </a:lnTo>
                              <a:lnTo>
                                <a:pt x="669" y="76"/>
                              </a:lnTo>
                              <a:lnTo>
                                <a:pt x="669" y="61"/>
                              </a:lnTo>
                              <a:lnTo>
                                <a:pt x="684" y="61"/>
                              </a:lnTo>
                              <a:lnTo>
                                <a:pt x="684" y="45"/>
                              </a:lnTo>
                              <a:lnTo>
                                <a:pt x="684" y="30"/>
                              </a:lnTo>
                              <a:lnTo>
                                <a:pt x="699" y="15"/>
                              </a:lnTo>
                              <a:lnTo>
                                <a:pt x="699" y="0"/>
                              </a:lnTo>
                              <a:lnTo>
                                <a:pt x="714" y="0"/>
                              </a:lnTo>
                              <a:lnTo>
                                <a:pt x="729" y="0"/>
                              </a:lnTo>
                              <a:lnTo>
                                <a:pt x="745" y="0"/>
                              </a:lnTo>
                              <a:lnTo>
                                <a:pt x="745" y="15"/>
                              </a:lnTo>
                              <a:lnTo>
                                <a:pt x="760" y="15"/>
                              </a:lnTo>
                              <a:lnTo>
                                <a:pt x="775" y="15"/>
                              </a:lnTo>
                              <a:lnTo>
                                <a:pt x="790" y="15"/>
                              </a:lnTo>
                              <a:lnTo>
                                <a:pt x="805" y="15"/>
                              </a:lnTo>
                              <a:lnTo>
                                <a:pt x="805" y="30"/>
                              </a:lnTo>
                              <a:lnTo>
                                <a:pt x="821" y="30"/>
                              </a:lnTo>
                              <a:lnTo>
                                <a:pt x="836" y="30"/>
                              </a:lnTo>
                              <a:lnTo>
                                <a:pt x="851" y="30"/>
                              </a:lnTo>
                              <a:lnTo>
                                <a:pt x="866" y="45"/>
                              </a:lnTo>
                              <a:lnTo>
                                <a:pt x="881" y="45"/>
                              </a:lnTo>
                              <a:lnTo>
                                <a:pt x="881" y="61"/>
                              </a:lnTo>
                              <a:lnTo>
                                <a:pt x="897" y="61"/>
                              </a:lnTo>
                              <a:lnTo>
                                <a:pt x="912" y="61"/>
                              </a:lnTo>
                              <a:lnTo>
                                <a:pt x="912" y="76"/>
                              </a:lnTo>
                              <a:lnTo>
                                <a:pt x="927" y="76"/>
                              </a:lnTo>
                              <a:lnTo>
                                <a:pt x="927" y="91"/>
                              </a:lnTo>
                              <a:lnTo>
                                <a:pt x="927" y="106"/>
                              </a:lnTo>
                              <a:lnTo>
                                <a:pt x="942" y="106"/>
                              </a:lnTo>
                              <a:lnTo>
                                <a:pt x="942" y="121"/>
                              </a:lnTo>
                              <a:lnTo>
                                <a:pt x="942" y="137"/>
                              </a:lnTo>
                              <a:lnTo>
                                <a:pt x="942" y="152"/>
                              </a:lnTo>
                              <a:lnTo>
                                <a:pt x="942" y="167"/>
                              </a:lnTo>
                              <a:lnTo>
                                <a:pt x="957" y="167"/>
                              </a:lnTo>
                              <a:lnTo>
                                <a:pt x="957" y="182"/>
                              </a:lnTo>
                              <a:lnTo>
                                <a:pt x="942" y="182"/>
                              </a:lnTo>
                              <a:lnTo>
                                <a:pt x="942" y="197"/>
                              </a:lnTo>
                              <a:lnTo>
                                <a:pt x="957" y="197"/>
                              </a:lnTo>
                              <a:lnTo>
                                <a:pt x="942" y="197"/>
                              </a:lnTo>
                              <a:lnTo>
                                <a:pt x="942" y="213"/>
                              </a:lnTo>
                              <a:lnTo>
                                <a:pt x="927" y="213"/>
                              </a:lnTo>
                              <a:lnTo>
                                <a:pt x="927" y="228"/>
                              </a:lnTo>
                              <a:lnTo>
                                <a:pt x="912" y="228"/>
                              </a:lnTo>
                              <a:lnTo>
                                <a:pt x="912" y="243"/>
                              </a:lnTo>
                              <a:lnTo>
                                <a:pt x="897" y="243"/>
                              </a:lnTo>
                              <a:lnTo>
                                <a:pt x="897" y="258"/>
                              </a:lnTo>
                              <a:lnTo>
                                <a:pt x="881" y="258"/>
                              </a:lnTo>
                              <a:lnTo>
                                <a:pt x="881" y="273"/>
                              </a:lnTo>
                              <a:lnTo>
                                <a:pt x="866" y="273"/>
                              </a:lnTo>
                              <a:lnTo>
                                <a:pt x="851" y="273"/>
                              </a:lnTo>
                              <a:lnTo>
                                <a:pt x="836" y="273"/>
                              </a:lnTo>
                              <a:lnTo>
                                <a:pt x="836" y="289"/>
                              </a:lnTo>
                              <a:lnTo>
                                <a:pt x="821" y="289"/>
                              </a:lnTo>
                              <a:lnTo>
                                <a:pt x="805" y="289"/>
                              </a:lnTo>
                              <a:lnTo>
                                <a:pt x="790" y="289"/>
                              </a:lnTo>
                              <a:lnTo>
                                <a:pt x="775" y="289"/>
                              </a:lnTo>
                              <a:lnTo>
                                <a:pt x="760" y="289"/>
                              </a:lnTo>
                              <a:lnTo>
                                <a:pt x="760" y="273"/>
                              </a:lnTo>
                              <a:lnTo>
                                <a:pt x="745" y="289"/>
                              </a:lnTo>
                              <a:lnTo>
                                <a:pt x="745" y="273"/>
                              </a:lnTo>
                              <a:lnTo>
                                <a:pt x="760" y="273"/>
                              </a:lnTo>
                              <a:lnTo>
                                <a:pt x="760" y="289"/>
                              </a:lnTo>
                              <a:lnTo>
                                <a:pt x="760" y="273"/>
                              </a:lnTo>
                              <a:lnTo>
                                <a:pt x="760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81" path="m0,61l15,61l30,61l45,61l61,61l76,61l91,76l106,76l121,76l137,91l152,91l167,106l182,106l197,121l213,121l213,137l228,137l243,152l243,167l258,167l273,182l273,197l289,197l289,213l304,213l304,228l319,228l319,243l334,258l349,273l349,289l349,304l365,304l365,319l380,334l380,349l380,365l395,365l395,380l395,365l410,365l425,349l425,334l441,334l456,334l456,319l471,319l486,304l501,304l501,289l517,289l517,273l532,273l532,258l547,258l547,243l562,243l562,228l577,228l577,213l593,213l593,197l608,182l623,167l623,152l638,137l638,121l653,121l653,106l669,91l669,76l669,61l684,61l684,45l684,30l699,15l699,0l714,0l729,0l745,0l745,15l760,15l775,15l790,15l805,15l805,30l821,30l836,30l851,30l866,45l881,45l881,61l897,61l912,61l912,76l927,76l927,91l927,106l942,106l942,121l942,137l942,152l942,167l957,167l957,182l942,182l942,197l957,197l942,197l942,213l927,213l927,228l912,228l912,243l897,243l897,258l881,258l881,273l866,273l851,273l836,273l836,289l821,289l805,289l790,289l775,289l760,289l760,273l745,289l745,273l760,273l760,289l760,273l760,273e" stroked="t" o:allowincell="f" style="position:absolute;margin-left:356.6pt;margin-top:34.95pt;width:35.1pt;height:1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7440</wp:posOffset>
                </wp:positionH>
                <wp:positionV relativeFrom="paragraph">
                  <wp:posOffset>227965</wp:posOffset>
                </wp:positionV>
                <wp:extent cx="619125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7.95pt" to="235.9pt,17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01600" simplePos="0" locked="0" layoutInCell="0" allowOverlap="1" relativeHeight="224">
                <wp:simplePos x="0" y="0"/>
                <wp:positionH relativeFrom="column">
                  <wp:posOffset>2422525</wp:posOffset>
                </wp:positionH>
                <wp:positionV relativeFrom="paragraph">
                  <wp:posOffset>8890</wp:posOffset>
                </wp:positionV>
                <wp:extent cx="525145" cy="175260"/>
                <wp:effectExtent l="0" t="5715" r="0" b="698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175320"/>
                          <a:chOff x="0" y="0"/>
                          <a:chExt cx="525240" cy="17532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60"/>
                            <a:ext cx="195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340560" y="-12240"/>
                            <a:ext cx="151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-0.3pt;width:38.65pt;height:15.75pt" coordorigin="3815,-6" coordsize="773,315">
                <v:line id="shape_0" from="3815,281" to="4044,2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025;top:23;width:306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351;top:-5;width:237;height:314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225">
                <wp:simplePos x="0" y="0"/>
                <wp:positionH relativeFrom="column">
                  <wp:posOffset>3503295</wp:posOffset>
                </wp:positionH>
                <wp:positionV relativeFrom="paragraph">
                  <wp:posOffset>60960</wp:posOffset>
                </wp:positionV>
                <wp:extent cx="398145" cy="188595"/>
                <wp:effectExtent l="0" t="762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188640"/>
                          <a:chOff x="0" y="0"/>
                          <a:chExt cx="398160" cy="18864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10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6.45pt;width:30.4pt;height:12.55pt" coordorigin="5534,129" coordsize="608,25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534;top:129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5889,381" to="6143,3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77945</wp:posOffset>
                </wp:positionH>
                <wp:positionV relativeFrom="paragraph">
                  <wp:posOffset>430530</wp:posOffset>
                </wp:positionV>
                <wp:extent cx="473075" cy="200025"/>
                <wp:effectExtent l="0" t="6985" r="635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200160"/>
                          <a:chOff x="0" y="0"/>
                          <a:chExt cx="473040" cy="200160"/>
                        </a:xfrm>
                      </wpg:grpSpPr>
                      <wpg:grpSp>
                        <wpg:cNvGrpSpPr/>
                        <wpg:grpSpPr>
                          <a:xfrm>
                            <a:off x="170640" y="0"/>
                            <a:ext cx="302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576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0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33.9pt;width:37.25pt;height:15.7pt" coordorigin="6107,678" coordsize="745,314">
                <v:group id="shape_0" style="position:absolute;left:6376;top:678;width:476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6698;top:687;width:153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6376;top:678;width:319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107,993" to="6391,9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3569335</wp:posOffset>
                </wp:positionH>
                <wp:positionV relativeFrom="paragraph">
                  <wp:posOffset>466090</wp:posOffset>
                </wp:positionV>
                <wp:extent cx="241935" cy="196850"/>
                <wp:effectExtent l="6985" t="6350" r="571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81.05pt;margin-top:36.7pt;width:19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9) Tenho filhote de coelho.   ( 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6440</wp:posOffset>
                </wp:positionH>
                <wp:positionV relativeFrom="paragraph">
                  <wp:posOffset>-3175</wp:posOffset>
                </wp:positionV>
                <wp:extent cx="0" cy="180975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-0.25pt" to="157.2pt,13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67890</wp:posOffset>
                </wp:positionH>
                <wp:positionV relativeFrom="paragraph">
                  <wp:posOffset>48895</wp:posOffset>
                </wp:positionV>
                <wp:extent cx="509270" cy="108585"/>
                <wp:effectExtent l="5080" t="6985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108720"/>
                          <a:chOff x="0" y="0"/>
                          <a:chExt cx="50940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8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173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880" y="0"/>
                            <a:ext cx="173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61" y="136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88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19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34"/>
                                </a:lnTo>
                                <a:lnTo>
                                  <a:pt x="28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19" y="334"/>
                                </a:lnTo>
                                <a:lnTo>
                                  <a:pt x="319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3.85pt;width:40.1pt;height:8.55pt" coordorigin="3414,77" coordsize="802,171">
                <v:group id="shape_0" style="position:absolute;left:3414;top:77;width:526;height:139">
                  <v:line id="shape_0" from="3414,93" to="3414,2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695,77" to="3940,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3424;top:81;width:273;height:1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3943;top:77;width:272;height:1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91815</wp:posOffset>
                </wp:positionH>
                <wp:positionV relativeFrom="paragraph">
                  <wp:posOffset>24130</wp:posOffset>
                </wp:positionV>
                <wp:extent cx="256540" cy="135890"/>
                <wp:effectExtent l="6985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35720"/>
                          <a:chOff x="0" y="0"/>
                          <a:chExt cx="25668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44">
                                <a:moveTo>
                                  <a:pt x="152" y="0"/>
                                </a:move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30" y="182"/>
                                </a:lnTo>
                                <a:lnTo>
                                  <a:pt x="30" y="197"/>
                                </a:lnTo>
                                <a:lnTo>
                                  <a:pt x="46" y="197"/>
                                </a:lnTo>
                                <a:lnTo>
                                  <a:pt x="46" y="213"/>
                                </a:lnTo>
                                <a:lnTo>
                                  <a:pt x="61" y="213"/>
                                </a:lnTo>
                                <a:lnTo>
                                  <a:pt x="76" y="228"/>
                                </a:lnTo>
                                <a:lnTo>
                                  <a:pt x="91" y="228"/>
                                </a:lnTo>
                                <a:lnTo>
                                  <a:pt x="106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67" y="243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213" y="243"/>
                                </a:lnTo>
                                <a:lnTo>
                                  <a:pt x="213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1.9pt;width:20.15pt;height:10.7pt" coordorigin="4869,38" coordsize="403,214">
                <v:shape id="shape_0" coordsize="214,244" path="m152,0l137,0l122,0l106,15l91,15l76,15l76,30l61,30l61,45l46,45l46,61l30,61l30,76l15,76l15,91l15,106l0,106l0,121l0,137l0,152l0,167l15,167l15,182l30,182l30,197l46,197l46,213l61,213l76,228l91,228l106,243l122,243l137,243l152,243l167,243l182,243l198,243l213,243l213,243e" stroked="t" o:allowincell="f" style="position:absolute;left:4869;top:38;width:198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36,243" to="5272,2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2816225</wp:posOffset>
                </wp:positionH>
                <wp:positionV relativeFrom="paragraph">
                  <wp:posOffset>31115</wp:posOffset>
                </wp:positionV>
                <wp:extent cx="106680" cy="131445"/>
                <wp:effectExtent l="6350" t="762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21.75pt;margin-top:2.45pt;width:8.35pt;height:10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0) gato no telhado    (</w:t>
        <w:tab/>
        <w:t xml:space="preserve">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756660</wp:posOffset>
                </wp:positionH>
                <wp:positionV relativeFrom="paragraph">
                  <wp:posOffset>1905</wp:posOffset>
                </wp:positionV>
                <wp:extent cx="474345" cy="160020"/>
                <wp:effectExtent l="6985" t="6350" r="571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312">
                              <a:moveTo>
                                <a:pt x="0" y="311"/>
                              </a:move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45" y="266"/>
                              </a:lnTo>
                              <a:lnTo>
                                <a:pt x="61" y="266"/>
                              </a:lnTo>
                              <a:lnTo>
                                <a:pt x="61" y="252"/>
                              </a:lnTo>
                              <a:lnTo>
                                <a:pt x="76" y="252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21" y="192"/>
                              </a:lnTo>
                              <a:lnTo>
                                <a:pt x="121" y="178"/>
                              </a:lnTo>
                              <a:lnTo>
                                <a:pt x="137" y="16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97" y="118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43" y="89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44"/>
                              </a:lnTo>
                              <a:lnTo>
                                <a:pt x="334" y="30"/>
                              </a:lnTo>
                              <a:lnTo>
                                <a:pt x="349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56" y="0"/>
                              </a:lnTo>
                              <a:lnTo>
                                <a:pt x="456" y="15"/>
                              </a:lnTo>
                              <a:lnTo>
                                <a:pt x="456" y="30"/>
                              </a:lnTo>
                              <a:lnTo>
                                <a:pt x="456" y="44"/>
                              </a:lnTo>
                              <a:lnTo>
                                <a:pt x="471" y="44"/>
                              </a:lnTo>
                              <a:lnTo>
                                <a:pt x="471" y="59"/>
                              </a:lnTo>
                              <a:lnTo>
                                <a:pt x="471" y="74"/>
                              </a:lnTo>
                              <a:lnTo>
                                <a:pt x="486" y="74"/>
                              </a:lnTo>
                              <a:lnTo>
                                <a:pt x="486" y="89"/>
                              </a:lnTo>
                              <a:lnTo>
                                <a:pt x="501" y="104"/>
                              </a:lnTo>
                              <a:lnTo>
                                <a:pt x="501" y="118"/>
                              </a:lnTo>
                              <a:lnTo>
                                <a:pt x="517" y="118"/>
                              </a:lnTo>
                              <a:lnTo>
                                <a:pt x="517" y="133"/>
                              </a:lnTo>
                              <a:lnTo>
                                <a:pt x="532" y="148"/>
                              </a:lnTo>
                              <a:lnTo>
                                <a:pt x="532" y="163"/>
                              </a:lnTo>
                              <a:lnTo>
                                <a:pt x="547" y="163"/>
                              </a:lnTo>
                              <a:lnTo>
                                <a:pt x="562" y="178"/>
                              </a:lnTo>
                              <a:lnTo>
                                <a:pt x="577" y="192"/>
                              </a:lnTo>
                              <a:lnTo>
                                <a:pt x="593" y="192"/>
                              </a:lnTo>
                              <a:lnTo>
                                <a:pt x="593" y="207"/>
                              </a:lnTo>
                              <a:lnTo>
                                <a:pt x="608" y="207"/>
                              </a:lnTo>
                              <a:lnTo>
                                <a:pt x="623" y="222"/>
                              </a:lnTo>
                              <a:lnTo>
                                <a:pt x="638" y="222"/>
                              </a:lnTo>
                              <a:lnTo>
                                <a:pt x="653" y="237"/>
                              </a:lnTo>
                              <a:lnTo>
                                <a:pt x="669" y="237"/>
                              </a:lnTo>
                              <a:lnTo>
                                <a:pt x="684" y="252"/>
                              </a:lnTo>
                              <a:lnTo>
                                <a:pt x="699" y="252"/>
                              </a:lnTo>
                              <a:lnTo>
                                <a:pt x="714" y="252"/>
                              </a:lnTo>
                              <a:lnTo>
                                <a:pt x="714" y="266"/>
                              </a:lnTo>
                              <a:lnTo>
                                <a:pt x="729" y="266"/>
                              </a:lnTo>
                              <a:lnTo>
                                <a:pt x="745" y="266"/>
                              </a:lnTo>
                              <a:lnTo>
                                <a:pt x="760" y="266"/>
                              </a:lnTo>
                              <a:lnTo>
                                <a:pt x="775" y="281"/>
                              </a:lnTo>
                              <a:lnTo>
                                <a:pt x="790" y="281"/>
                              </a:lnTo>
                              <a:lnTo>
                                <a:pt x="805" y="281"/>
                              </a:lnTo>
                              <a:lnTo>
                                <a:pt x="821" y="281"/>
                              </a:lnTo>
                              <a:lnTo>
                                <a:pt x="836" y="281"/>
                              </a:lnTo>
                              <a:lnTo>
                                <a:pt x="836" y="296"/>
                              </a:lnTo>
                              <a:lnTo>
                                <a:pt x="851" y="296"/>
                              </a:lnTo>
                              <a:lnTo>
                                <a:pt x="851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312" path="m0,311l15,311l15,296l30,296l30,281l45,281l45,266l61,266l61,252l76,252l76,237l76,222l91,222l91,207l106,207l106,192l121,192l121,178l137,163l152,148l167,148l167,133l182,133l197,118l213,104l228,104l243,89l258,74l273,74l289,59l304,59l319,44l334,30l349,30l365,30l380,15l395,15l395,0l410,0l425,0l441,0l456,0l471,0l456,0l456,15l456,30l456,44l471,44l471,59l471,74l486,74l486,89l501,104l501,118l517,118l517,133l532,148l532,163l547,163l562,178l577,192l593,192l593,207l608,207l623,222l638,222l653,237l669,237l684,252l699,252l714,252l714,266l729,266l745,266l760,266l775,281l790,281l805,281l821,281l836,281l836,296l851,296l851,296e" stroked="t" o:allowincell="f" style="position:absolute;margin-left:295.8pt;margin-top:0.15pt;width:37.3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10840</wp:posOffset>
                </wp:positionH>
                <wp:positionV relativeFrom="paragraph">
                  <wp:posOffset>74930</wp:posOffset>
                </wp:positionV>
                <wp:extent cx="323850" cy="153670"/>
                <wp:effectExtent l="5080" t="508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53720"/>
                          <a:chOff x="0" y="0"/>
                          <a:chExt cx="324000" cy="15372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1681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5.9pt;width:25.5pt;height:12.1pt" coordorigin="4584,118" coordsize="510,242">
                <v:line id="shape_0" from="4584,146" to="4584,3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856,118" to="5093,1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4594;top:126;width:264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68040</wp:posOffset>
                </wp:positionH>
                <wp:positionV relativeFrom="paragraph">
                  <wp:posOffset>448945</wp:posOffset>
                </wp:positionV>
                <wp:extent cx="468630" cy="193675"/>
                <wp:effectExtent l="0" t="6985" r="698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93680"/>
                          <a:chOff x="0" y="0"/>
                          <a:chExt cx="468720" cy="193680"/>
                        </a:xfrm>
                      </wpg:grpSpPr>
                      <wpg:grpSp>
                        <wpg:cNvGrpSpPr/>
                        <wpg:grpSpPr>
                          <a:xfrm>
                            <a:off x="166320" y="0"/>
                            <a:ext cx="302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576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79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35.35pt;width:36.9pt;height:15.25pt" coordorigin="5304,707" coordsize="738,305">
                <v:group id="shape_0" style="position:absolute;left:5566;top:707;width:476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5888;top:716;width:153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5566;top:707;width:319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304,1003" to="5603,10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3435985</wp:posOffset>
                </wp:positionH>
                <wp:positionV relativeFrom="paragraph">
                  <wp:posOffset>-5715</wp:posOffset>
                </wp:positionV>
                <wp:extent cx="241935" cy="196850"/>
                <wp:effectExtent l="7620" t="6350" r="571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70.55pt;margin-top:-0.45pt;width:19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1) Minha filha toma muito café.    (</w:t>
        <w:tab/>
        <w:t>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5765</wp:posOffset>
                </wp:positionH>
                <wp:positionV relativeFrom="paragraph">
                  <wp:posOffset>382905</wp:posOffset>
                </wp:positionV>
                <wp:extent cx="0" cy="333375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30.15pt" to="331.95pt,5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53640</wp:posOffset>
                </wp:positionH>
                <wp:positionV relativeFrom="paragraph">
                  <wp:posOffset>635</wp:posOffset>
                </wp:positionV>
                <wp:extent cx="276225" cy="154940"/>
                <wp:effectExtent l="6350" t="6350" r="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54800"/>
                          <a:chOff x="0" y="0"/>
                          <a:chExt cx="27612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44">
                                <a:moveTo>
                                  <a:pt x="152" y="0"/>
                                </a:move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30" y="182"/>
                                </a:lnTo>
                                <a:lnTo>
                                  <a:pt x="30" y="197"/>
                                </a:lnTo>
                                <a:lnTo>
                                  <a:pt x="46" y="197"/>
                                </a:lnTo>
                                <a:lnTo>
                                  <a:pt x="46" y="213"/>
                                </a:lnTo>
                                <a:lnTo>
                                  <a:pt x="61" y="213"/>
                                </a:lnTo>
                                <a:lnTo>
                                  <a:pt x="76" y="228"/>
                                </a:lnTo>
                                <a:lnTo>
                                  <a:pt x="91" y="228"/>
                                </a:lnTo>
                                <a:lnTo>
                                  <a:pt x="106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67" y="243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213" y="243"/>
                                </a:lnTo>
                                <a:lnTo>
                                  <a:pt x="213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0.05pt;width:21.7pt;height:12.2pt" coordorigin="3864,1" coordsize="434,244">
                <v:shape id="shape_0" coordsize="214,244" path="m152,0l137,0l122,0l106,15l91,15l76,15l76,30l61,30l61,45l46,45l46,61l30,61l30,76l15,76l15,91l15,106l0,106l0,121l0,137l0,152l0,167l15,167l15,182l30,182l30,197l46,197l46,213l61,213l76,228l91,228l106,243l122,243l137,243l152,243l167,243l182,243l198,243l213,243l213,243e" stroked="t" o:allowincell="f" style="position:absolute;left:3864;top:1;width:213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44,235" to="4298,2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1755</wp:posOffset>
                </wp:positionH>
                <wp:positionV relativeFrom="paragraph">
                  <wp:posOffset>415925</wp:posOffset>
                </wp:positionV>
                <wp:extent cx="142875" cy="294640"/>
                <wp:effectExtent l="4445" t="3810" r="381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94480"/>
                          <a:chOff x="0" y="0"/>
                          <a:chExt cx="142920" cy="29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29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40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5pt;margin-top:32.75pt;width:11.2pt;height:23.1pt" coordorigin="6113,655" coordsize="224,462">
                <v:line id="shape_0" from="6113,655" to="6337,8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114,848" to="6114,11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48230</wp:posOffset>
                </wp:positionH>
                <wp:positionV relativeFrom="paragraph">
                  <wp:posOffset>471805</wp:posOffset>
                </wp:positionV>
                <wp:extent cx="165735" cy="193675"/>
                <wp:effectExtent l="6985" t="6985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3680"/>
                          <a:chOff x="0" y="0"/>
                          <a:chExt cx="16560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37.15pt;width:13.05pt;height:15.25pt" coordorigin="3698,743" coordsize="261,305"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3698;top:743;width:260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698,794" to="3698,10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2997835</wp:posOffset>
                </wp:positionH>
                <wp:positionV relativeFrom="paragraph">
                  <wp:posOffset>-7620</wp:posOffset>
                </wp:positionV>
                <wp:extent cx="241935" cy="196850"/>
                <wp:effectExtent l="6985" t="6350" r="571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36.05pt;margin-top:-0.6pt;width:19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7790" distR="94615" simplePos="0" locked="0" layoutInCell="0" allowOverlap="1" relativeHeight="244">
                <wp:simplePos x="0" y="0"/>
                <wp:positionH relativeFrom="column">
                  <wp:posOffset>1903095</wp:posOffset>
                </wp:positionH>
                <wp:positionV relativeFrom="paragraph">
                  <wp:posOffset>432435</wp:posOffset>
                </wp:positionV>
                <wp:extent cx="369570" cy="291465"/>
                <wp:effectExtent l="0" t="6985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291600"/>
                          <a:chOff x="0" y="0"/>
                          <a:chExt cx="369720" cy="291600"/>
                        </a:xfrm>
                      </wpg:grpSpPr>
                      <wps:wsp>
                        <wps:cNvSpPr/>
                        <wps:spPr>
                          <a:xfrm rot="900000">
                            <a:off x="8280" y="23400"/>
                            <a:ext cx="195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26000">
                            <a:off x="196560" y="110520"/>
                            <a:ext cx="128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35.9pt;width:24.85pt;height:22.15pt" coordorigin="3011,718" coordsize="497,44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010;top:718;width:306;height:144;mso-wrap-style:none;v-text-anchor:middle;rotation:15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306;top:856;width:201;height:305;mso-wrap-style:none;v-text-anchor:middle;rotation:10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2) Vi uma vaca malhada.    (</w:t>
        <w:tab/>
        <w:t>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9240</wp:posOffset>
                </wp:positionH>
                <wp:positionV relativeFrom="paragraph">
                  <wp:posOffset>447040</wp:posOffset>
                </wp:positionV>
                <wp:extent cx="0" cy="333375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5.2pt" to="421.2pt,61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28365</wp:posOffset>
                </wp:positionH>
                <wp:positionV relativeFrom="paragraph">
                  <wp:posOffset>3810</wp:posOffset>
                </wp:positionV>
                <wp:extent cx="29845" cy="19050"/>
                <wp:effectExtent l="6985" t="6350" r="508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0">
                              <a:moveTo>
                                <a:pt x="46" y="14"/>
                              </a:move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30" y="14"/>
                              </a:lnTo>
                              <a:lnTo>
                                <a:pt x="46" y="14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0" path="m46,14l30,14l30,29l30,14l46,14l30,14l15,29l15,14l30,14l30,0l30,14l15,14l15,29l0,29l15,29l15,14l30,14l30,14e" stroked="t" o:allowincell="f" style="position:absolute;margin-left:269.95pt;margin-top:0.3pt;width:2.3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242">
                <wp:simplePos x="0" y="0"/>
                <wp:positionH relativeFrom="column">
                  <wp:posOffset>3246120</wp:posOffset>
                </wp:positionH>
                <wp:positionV relativeFrom="paragraph">
                  <wp:posOffset>-5715</wp:posOffset>
                </wp:positionV>
                <wp:extent cx="398145" cy="188595"/>
                <wp:effectExtent l="0" t="762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188640"/>
                          <a:chOff x="0" y="0"/>
                          <a:chExt cx="398160" cy="18864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10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1.2pt;width:30.45pt;height:12.55pt" coordorigin="5129,24" coordsize="609,25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29;top:24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5484,276" to="5738,2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99060" simplePos="0" locked="0" layoutInCell="0" allowOverlap="1" relativeHeight="243">
                <wp:simplePos x="0" y="0"/>
                <wp:positionH relativeFrom="column">
                  <wp:posOffset>2727325</wp:posOffset>
                </wp:positionH>
                <wp:positionV relativeFrom="paragraph">
                  <wp:posOffset>1270</wp:posOffset>
                </wp:positionV>
                <wp:extent cx="382905" cy="167640"/>
                <wp:effectExtent l="0" t="6985" r="0" b="698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167760"/>
                          <a:chOff x="0" y="0"/>
                          <a:chExt cx="383040" cy="1677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47240" y="18720"/>
                            <a:ext cx="226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5pt;margin-top:0.45pt;width:29.4pt;height:11.35pt" coordorigin="4295,9" coordsize="588,227">
                <v:line id="shape_0" from="4295,9" to="4552,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27;top:32;width:355;height:20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3) filhote no ninho    (</w:t>
        <w:tab/>
        <w:t xml:space="preserve">   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9540</wp:posOffset>
                </wp:positionH>
                <wp:positionV relativeFrom="paragraph">
                  <wp:posOffset>434975</wp:posOffset>
                </wp:positionV>
                <wp:extent cx="0" cy="333375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34.25pt" to="310.2pt,60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870" distR="102235" simplePos="0" locked="0" layoutInCell="0" allowOverlap="1" relativeHeight="49">
                <wp:simplePos x="0" y="0"/>
                <wp:positionH relativeFrom="column">
                  <wp:posOffset>4893310</wp:posOffset>
                </wp:positionH>
                <wp:positionV relativeFrom="paragraph">
                  <wp:posOffset>123190</wp:posOffset>
                </wp:positionV>
                <wp:extent cx="351155" cy="97790"/>
                <wp:effectExtent l="0" t="50165" r="0" b="5016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1800">
                          <a:off x="0" y="0"/>
                          <a:ext cx="3510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238">
                              <a:moveTo>
                                <a:pt x="274" y="44"/>
                              </a:moveTo>
                              <a:lnTo>
                                <a:pt x="259" y="59"/>
                              </a:lnTo>
                              <a:lnTo>
                                <a:pt x="243" y="74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13" y="103"/>
                              </a:lnTo>
                              <a:lnTo>
                                <a:pt x="198" y="118"/>
                              </a:lnTo>
                              <a:lnTo>
                                <a:pt x="183" y="118"/>
                              </a:lnTo>
                              <a:lnTo>
                                <a:pt x="183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48"/>
                              </a:lnTo>
                              <a:lnTo>
                                <a:pt x="137" y="163"/>
                              </a:lnTo>
                              <a:lnTo>
                                <a:pt x="122" y="163"/>
                              </a:lnTo>
                              <a:lnTo>
                                <a:pt x="107" y="177"/>
                              </a:lnTo>
                              <a:lnTo>
                                <a:pt x="91" y="192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37" y="222"/>
                              </a:lnTo>
                              <a:lnTo>
                                <a:pt x="152" y="237"/>
                              </a:lnTo>
                              <a:lnTo>
                                <a:pt x="167" y="222"/>
                              </a:lnTo>
                              <a:lnTo>
                                <a:pt x="198" y="222"/>
                              </a:lnTo>
                              <a:lnTo>
                                <a:pt x="213" y="222"/>
                              </a:lnTo>
                              <a:lnTo>
                                <a:pt x="228" y="222"/>
                              </a:lnTo>
                              <a:lnTo>
                                <a:pt x="259" y="222"/>
                              </a:lnTo>
                              <a:lnTo>
                                <a:pt x="274" y="207"/>
                              </a:lnTo>
                              <a:lnTo>
                                <a:pt x="289" y="207"/>
                              </a:lnTo>
                              <a:lnTo>
                                <a:pt x="319" y="207"/>
                              </a:lnTo>
                              <a:lnTo>
                                <a:pt x="335" y="192"/>
                              </a:lnTo>
                              <a:lnTo>
                                <a:pt x="365" y="192"/>
                              </a:lnTo>
                              <a:lnTo>
                                <a:pt x="380" y="192"/>
                              </a:lnTo>
                              <a:lnTo>
                                <a:pt x="411" y="177"/>
                              </a:lnTo>
                              <a:lnTo>
                                <a:pt x="426" y="177"/>
                              </a:lnTo>
                              <a:lnTo>
                                <a:pt x="456" y="163"/>
                              </a:lnTo>
                              <a:lnTo>
                                <a:pt x="471" y="163"/>
                              </a:lnTo>
                              <a:lnTo>
                                <a:pt x="502" y="148"/>
                              </a:lnTo>
                              <a:lnTo>
                                <a:pt x="517" y="133"/>
                              </a:lnTo>
                              <a:lnTo>
                                <a:pt x="547" y="133"/>
                              </a:lnTo>
                              <a:lnTo>
                                <a:pt x="563" y="118"/>
                              </a:lnTo>
                              <a:lnTo>
                                <a:pt x="578" y="118"/>
                              </a:lnTo>
                              <a:lnTo>
                                <a:pt x="593" y="103"/>
                              </a:lnTo>
                              <a:lnTo>
                                <a:pt x="608" y="89"/>
                              </a:lnTo>
                              <a:lnTo>
                                <a:pt x="623" y="89"/>
                              </a:lnTo>
                              <a:lnTo>
                                <a:pt x="623" y="74"/>
                              </a:lnTo>
                              <a:lnTo>
                                <a:pt x="639" y="74"/>
                              </a:lnTo>
                              <a:lnTo>
                                <a:pt x="639" y="59"/>
                              </a:lnTo>
                              <a:lnTo>
                                <a:pt x="654" y="44"/>
                              </a:lnTo>
                              <a:lnTo>
                                <a:pt x="669" y="29"/>
                              </a:lnTo>
                              <a:lnTo>
                                <a:pt x="684" y="29"/>
                              </a:lnTo>
                              <a:lnTo>
                                <a:pt x="684" y="15"/>
                              </a:lnTo>
                              <a:lnTo>
                                <a:pt x="699" y="0"/>
                              </a:lnTo>
                              <a:lnTo>
                                <a:pt x="684" y="0"/>
                              </a:ln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238" path="m274,44l259,59l243,74l228,74l228,89l213,103l198,118l183,118l183,133l167,133l167,148l152,148l137,163l122,163l107,177l91,192l76,192l76,207l61,207l46,207l46,222l31,222l15,222l15,237l0,237l15,237l31,237l46,237l61,237l76,237l91,237l107,237l122,237l137,222l152,237l167,222l198,222l213,222l228,222l259,222l274,207l289,207l319,207l335,192l365,192l380,192l411,177l426,177l456,163l471,163l502,148l517,133l547,133l563,118l578,118l593,103l608,89l623,89l623,74l639,74l639,59l654,44l669,29l684,29l684,15l699,0l684,0l684,0e" stroked="t" o:allowincell="f" style="position:absolute;margin-left:385.25pt;margin-top:9.65pt;width:27.6pt;height:7.65pt;mso-wrap-style:none;v-text-anchor:middle;rotation:34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030470</wp:posOffset>
                </wp:positionH>
                <wp:positionV relativeFrom="paragraph">
                  <wp:posOffset>172085</wp:posOffset>
                </wp:positionV>
                <wp:extent cx="20320" cy="10160"/>
                <wp:effectExtent l="6985" t="635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15l15,15l15,0l31,15l15,15l0,15l15,0l31,0l15,0l15,15l15,0l31,0l31,0e" stroked="t" o:allowincell="f" style="position:absolute;margin-left:396.1pt;margin-top:13.5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4518025</wp:posOffset>
                </wp:positionH>
                <wp:positionV relativeFrom="paragraph">
                  <wp:posOffset>94615</wp:posOffset>
                </wp:positionV>
                <wp:extent cx="107315" cy="141605"/>
                <wp:effectExtent l="6985" t="698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23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4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8" y="74"/>
                              </a:lnTo>
                              <a:lnTo>
                                <a:pt x="168" y="88"/>
                              </a:lnTo>
                              <a:lnTo>
                                <a:pt x="168" y="103"/>
                              </a:lnTo>
                              <a:lnTo>
                                <a:pt x="168" y="118"/>
                              </a:lnTo>
                              <a:lnTo>
                                <a:pt x="168" y="133"/>
                              </a:lnTo>
                              <a:lnTo>
                                <a:pt x="168" y="148"/>
                              </a:lnTo>
                              <a:lnTo>
                                <a:pt x="152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77"/>
                              </a:lnTo>
                              <a:lnTo>
                                <a:pt x="137" y="192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07" y="207"/>
                              </a:lnTo>
                              <a:lnTo>
                                <a:pt x="92" y="20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16" y="222"/>
                              </a:lnTo>
                              <a:lnTo>
                                <a:pt x="0" y="222"/>
                              </a:lnTo>
                              <a:lnTo>
                                <a:pt x="16" y="207"/>
                              </a:lnTo>
                              <a:lnTo>
                                <a:pt x="1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margin-left:355.75pt;margin-top:7.45pt;width:8.4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25140</wp:posOffset>
                </wp:positionH>
                <wp:positionV relativeFrom="paragraph">
                  <wp:posOffset>448945</wp:posOffset>
                </wp:positionV>
                <wp:extent cx="104775" cy="257175"/>
                <wp:effectExtent l="3810" t="3175" r="381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57040"/>
                          <a:chOff x="0" y="0"/>
                          <a:chExt cx="1047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32840"/>
                            <a:ext cx="979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35.35pt;width:8.2pt;height:20.2pt" coordorigin="4764,707" coordsize="164,404">
                <v:line id="shape_0" from="4764,707" to="4928,9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774,916" to="4927,11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8425" simplePos="0" locked="0" layoutInCell="0" allowOverlap="1" relativeHeight="245">
                <wp:simplePos x="0" y="0"/>
                <wp:positionH relativeFrom="column">
                  <wp:posOffset>3413125</wp:posOffset>
                </wp:positionH>
                <wp:positionV relativeFrom="paragraph">
                  <wp:posOffset>91440</wp:posOffset>
                </wp:positionV>
                <wp:extent cx="377825" cy="205740"/>
                <wp:effectExtent l="0" t="508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205920"/>
                          <a:chOff x="0" y="0"/>
                          <a:chExt cx="378000" cy="205920"/>
                        </a:xfrm>
                      </wpg:grpSpPr>
                      <wps:wsp>
                        <wps:cNvSpPr/>
                        <wps:spPr>
                          <a:xfrm rot="5840400">
                            <a:off x="173160" y="-360"/>
                            <a:ext cx="180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7.15pt;width:27.85pt;height:16.25pt" coordorigin="5375,143" coordsize="557,325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648;top:144;width:283;height:324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5375,148" to="5659,1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74465</wp:posOffset>
                </wp:positionH>
                <wp:positionV relativeFrom="paragraph">
                  <wp:posOffset>96520</wp:posOffset>
                </wp:positionV>
                <wp:extent cx="326390" cy="194945"/>
                <wp:effectExtent l="6350" t="508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195120"/>
                          <a:chOff x="0" y="0"/>
                          <a:chExt cx="326520" cy="195120"/>
                        </a:xfrm>
                      </wpg:grpSpPr>
                      <wps:wsp>
                        <wps:cNvSpPr/>
                        <wps:spPr>
                          <a:xfrm>
                            <a:off x="2520" y="496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65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69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7.6pt;width:25.65pt;height:15.3pt" coordorigin="6259,152" coordsize="513,306">
                <v:line id="shape_0" from="6263,230" to="6263,4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259;top:152;width:513;height:295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259;top:165;width:309;height:2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569,152" to="6772,15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4) filhotinho de gato no telhado molhado   ( 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383790</wp:posOffset>
                </wp:positionH>
                <wp:positionV relativeFrom="paragraph">
                  <wp:posOffset>353695</wp:posOffset>
                </wp:positionV>
                <wp:extent cx="513715" cy="272415"/>
                <wp:effectExtent l="7620" t="6985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594">
                              <a:moveTo>
                                <a:pt x="15" y="456"/>
                              </a:moveTo>
                              <a:lnTo>
                                <a:pt x="15" y="471"/>
                              </a:lnTo>
                              <a:lnTo>
                                <a:pt x="15" y="487"/>
                              </a:lnTo>
                              <a:lnTo>
                                <a:pt x="15" y="502"/>
                              </a:lnTo>
                              <a:lnTo>
                                <a:pt x="0" y="502"/>
                              </a:lnTo>
                              <a:lnTo>
                                <a:pt x="15" y="502"/>
                              </a:lnTo>
                              <a:lnTo>
                                <a:pt x="15" y="517"/>
                              </a:lnTo>
                              <a:lnTo>
                                <a:pt x="15" y="532"/>
                              </a:lnTo>
                              <a:lnTo>
                                <a:pt x="30" y="532"/>
                              </a:lnTo>
                              <a:lnTo>
                                <a:pt x="30" y="547"/>
                              </a:lnTo>
                              <a:lnTo>
                                <a:pt x="45" y="547"/>
                              </a:lnTo>
                              <a:lnTo>
                                <a:pt x="45" y="563"/>
                              </a:lnTo>
                              <a:lnTo>
                                <a:pt x="61" y="563"/>
                              </a:lnTo>
                              <a:lnTo>
                                <a:pt x="61" y="578"/>
                              </a:lnTo>
                              <a:lnTo>
                                <a:pt x="76" y="578"/>
                              </a:lnTo>
                              <a:lnTo>
                                <a:pt x="91" y="578"/>
                              </a:lnTo>
                              <a:lnTo>
                                <a:pt x="91" y="593"/>
                              </a:lnTo>
                              <a:lnTo>
                                <a:pt x="106" y="593"/>
                              </a:lnTo>
                              <a:lnTo>
                                <a:pt x="121" y="593"/>
                              </a:lnTo>
                              <a:lnTo>
                                <a:pt x="137" y="593"/>
                              </a:lnTo>
                              <a:lnTo>
                                <a:pt x="152" y="593"/>
                              </a:lnTo>
                              <a:lnTo>
                                <a:pt x="167" y="593"/>
                              </a:lnTo>
                              <a:lnTo>
                                <a:pt x="182" y="593"/>
                              </a:lnTo>
                              <a:lnTo>
                                <a:pt x="182" y="578"/>
                              </a:lnTo>
                              <a:lnTo>
                                <a:pt x="197" y="578"/>
                              </a:lnTo>
                              <a:lnTo>
                                <a:pt x="213" y="578"/>
                              </a:lnTo>
                              <a:lnTo>
                                <a:pt x="228" y="563"/>
                              </a:lnTo>
                              <a:lnTo>
                                <a:pt x="243" y="547"/>
                              </a:lnTo>
                              <a:lnTo>
                                <a:pt x="243" y="532"/>
                              </a:lnTo>
                              <a:lnTo>
                                <a:pt x="258" y="532"/>
                              </a:lnTo>
                              <a:lnTo>
                                <a:pt x="258" y="517"/>
                              </a:lnTo>
                              <a:lnTo>
                                <a:pt x="273" y="502"/>
                              </a:lnTo>
                              <a:lnTo>
                                <a:pt x="273" y="487"/>
                              </a:lnTo>
                              <a:lnTo>
                                <a:pt x="289" y="487"/>
                              </a:lnTo>
                              <a:lnTo>
                                <a:pt x="289" y="471"/>
                              </a:lnTo>
                              <a:lnTo>
                                <a:pt x="304" y="471"/>
                              </a:lnTo>
                              <a:lnTo>
                                <a:pt x="304" y="456"/>
                              </a:lnTo>
                              <a:lnTo>
                                <a:pt x="319" y="441"/>
                              </a:lnTo>
                              <a:lnTo>
                                <a:pt x="334" y="426"/>
                              </a:lnTo>
                              <a:lnTo>
                                <a:pt x="334" y="411"/>
                              </a:lnTo>
                              <a:lnTo>
                                <a:pt x="349" y="411"/>
                              </a:lnTo>
                              <a:lnTo>
                                <a:pt x="349" y="395"/>
                              </a:lnTo>
                              <a:lnTo>
                                <a:pt x="365" y="395"/>
                              </a:lnTo>
                              <a:lnTo>
                                <a:pt x="365" y="380"/>
                              </a:lnTo>
                              <a:lnTo>
                                <a:pt x="380" y="380"/>
                              </a:lnTo>
                              <a:lnTo>
                                <a:pt x="395" y="365"/>
                              </a:lnTo>
                              <a:lnTo>
                                <a:pt x="410" y="350"/>
                              </a:lnTo>
                              <a:lnTo>
                                <a:pt x="425" y="350"/>
                              </a:lnTo>
                              <a:lnTo>
                                <a:pt x="441" y="335"/>
                              </a:lnTo>
                              <a:lnTo>
                                <a:pt x="456" y="319"/>
                              </a:lnTo>
                              <a:lnTo>
                                <a:pt x="471" y="319"/>
                              </a:lnTo>
                              <a:lnTo>
                                <a:pt x="486" y="304"/>
                              </a:lnTo>
                              <a:lnTo>
                                <a:pt x="501" y="304"/>
                              </a:lnTo>
                              <a:lnTo>
                                <a:pt x="517" y="289"/>
                              </a:lnTo>
                              <a:lnTo>
                                <a:pt x="532" y="289"/>
                              </a:lnTo>
                              <a:lnTo>
                                <a:pt x="547" y="289"/>
                              </a:lnTo>
                              <a:lnTo>
                                <a:pt x="547" y="274"/>
                              </a:lnTo>
                              <a:lnTo>
                                <a:pt x="562" y="274"/>
                              </a:lnTo>
                              <a:lnTo>
                                <a:pt x="577" y="274"/>
                              </a:lnTo>
                              <a:lnTo>
                                <a:pt x="593" y="274"/>
                              </a:lnTo>
                              <a:lnTo>
                                <a:pt x="608" y="259"/>
                              </a:lnTo>
                              <a:lnTo>
                                <a:pt x="608" y="274"/>
                              </a:lnTo>
                              <a:lnTo>
                                <a:pt x="608" y="259"/>
                              </a:lnTo>
                              <a:lnTo>
                                <a:pt x="623" y="259"/>
                              </a:lnTo>
                              <a:lnTo>
                                <a:pt x="623" y="243"/>
                              </a:lnTo>
                              <a:lnTo>
                                <a:pt x="638" y="228"/>
                              </a:lnTo>
                              <a:lnTo>
                                <a:pt x="638" y="213"/>
                              </a:lnTo>
                              <a:lnTo>
                                <a:pt x="653" y="198"/>
                              </a:lnTo>
                              <a:lnTo>
                                <a:pt x="669" y="198"/>
                              </a:lnTo>
                              <a:lnTo>
                                <a:pt x="669" y="183"/>
                              </a:lnTo>
                              <a:lnTo>
                                <a:pt x="684" y="167"/>
                              </a:lnTo>
                              <a:lnTo>
                                <a:pt x="699" y="167"/>
                              </a:lnTo>
                              <a:lnTo>
                                <a:pt x="699" y="152"/>
                              </a:lnTo>
                              <a:lnTo>
                                <a:pt x="714" y="152"/>
                              </a:lnTo>
                              <a:lnTo>
                                <a:pt x="729" y="137"/>
                              </a:lnTo>
                              <a:lnTo>
                                <a:pt x="745" y="122"/>
                              </a:lnTo>
                              <a:lnTo>
                                <a:pt x="760" y="122"/>
                              </a:lnTo>
                              <a:lnTo>
                                <a:pt x="775" y="107"/>
                              </a:lnTo>
                              <a:lnTo>
                                <a:pt x="790" y="107"/>
                              </a:lnTo>
                              <a:lnTo>
                                <a:pt x="805" y="91"/>
                              </a:lnTo>
                              <a:lnTo>
                                <a:pt x="821" y="76"/>
                              </a:lnTo>
                              <a:lnTo>
                                <a:pt x="836" y="76"/>
                              </a:lnTo>
                              <a:lnTo>
                                <a:pt x="851" y="61"/>
                              </a:lnTo>
                              <a:lnTo>
                                <a:pt x="866" y="61"/>
                              </a:lnTo>
                              <a:lnTo>
                                <a:pt x="866" y="46"/>
                              </a:lnTo>
                              <a:lnTo>
                                <a:pt x="881" y="46"/>
                              </a:lnTo>
                              <a:lnTo>
                                <a:pt x="897" y="46"/>
                              </a:lnTo>
                              <a:lnTo>
                                <a:pt x="912" y="31"/>
                              </a:lnTo>
                              <a:lnTo>
                                <a:pt x="927" y="31"/>
                              </a:lnTo>
                              <a:lnTo>
                                <a:pt x="942" y="31"/>
                              </a:lnTo>
                              <a:lnTo>
                                <a:pt x="957" y="15"/>
                              </a:lnTo>
                              <a:lnTo>
                                <a:pt x="973" y="15"/>
                              </a:lnTo>
                              <a:lnTo>
                                <a:pt x="988" y="15"/>
                              </a:lnTo>
                              <a:lnTo>
                                <a:pt x="1003" y="15"/>
                              </a:lnTo>
                              <a:lnTo>
                                <a:pt x="1018" y="0"/>
                              </a:lnTo>
                              <a:lnTo>
                                <a:pt x="1003" y="15"/>
                              </a:lnTo>
                              <a:lnTo>
                                <a:pt x="100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9,594" path="m15,456l15,471l15,487l15,502l0,502l15,502l15,517l15,532l30,532l30,547l45,547l45,563l61,563l61,578l76,578l91,578l91,593l106,593l121,593l137,593l152,593l167,593l182,593l182,578l197,578l213,578l228,563l243,547l243,532l258,532l258,517l273,502l273,487l289,487l289,471l304,471l304,456l319,441l334,426l334,411l349,411l349,395l365,395l365,380l380,380l395,365l410,350l425,350l441,335l456,319l471,319l486,304l501,304l517,289l532,289l547,289l547,274l562,274l577,274l593,274l608,259l608,274l608,259l623,259l623,243l638,228l638,213l653,198l669,198l669,183l684,167l699,167l699,152l714,152l729,137l745,122l760,122l775,107l790,107l805,91l821,76l836,76l851,61l866,61l866,46l881,46l897,46l912,31l927,31l942,31l957,15l973,15l988,15l1003,15l1018,0l1003,15l1003,15e" stroked="t" o:allowincell="f" style="position:absolute;margin-left:187.7pt;margin-top:27.85pt;width:40.4pt;height:2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369310</wp:posOffset>
                </wp:positionH>
                <wp:positionV relativeFrom="paragraph">
                  <wp:posOffset>440690</wp:posOffset>
                </wp:positionV>
                <wp:extent cx="348615" cy="165735"/>
                <wp:effectExtent l="6985" t="762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336">
                              <a:moveTo>
                                <a:pt x="197" y="61"/>
                              </a:move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21" y="183"/>
                              </a:lnTo>
                              <a:lnTo>
                                <a:pt x="121" y="198"/>
                              </a:lnTo>
                              <a:lnTo>
                                <a:pt x="106" y="198"/>
                              </a:lnTo>
                              <a:lnTo>
                                <a:pt x="106" y="213"/>
                              </a:lnTo>
                              <a:lnTo>
                                <a:pt x="91" y="228"/>
                              </a:lnTo>
                              <a:lnTo>
                                <a:pt x="76" y="243"/>
                              </a:lnTo>
                              <a:lnTo>
                                <a:pt x="76" y="259"/>
                              </a:lnTo>
                              <a:lnTo>
                                <a:pt x="61" y="259"/>
                              </a:lnTo>
                              <a:lnTo>
                                <a:pt x="61" y="274"/>
                              </a:lnTo>
                              <a:lnTo>
                                <a:pt x="45" y="274"/>
                              </a:lnTo>
                              <a:lnTo>
                                <a:pt x="45" y="289"/>
                              </a:lnTo>
                              <a:lnTo>
                                <a:pt x="30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0" y="319"/>
                              </a:lnTo>
                              <a:lnTo>
                                <a:pt x="0" y="335"/>
                              </a:lnTo>
                              <a:lnTo>
                                <a:pt x="0" y="319"/>
                              </a:lnTo>
                              <a:lnTo>
                                <a:pt x="15" y="319"/>
                              </a:lnTo>
                              <a:lnTo>
                                <a:pt x="30" y="319"/>
                              </a:lnTo>
                              <a:lnTo>
                                <a:pt x="45" y="319"/>
                              </a:lnTo>
                              <a:lnTo>
                                <a:pt x="61" y="319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91" y="304"/>
                              </a:lnTo>
                              <a:lnTo>
                                <a:pt x="106" y="304"/>
                              </a:lnTo>
                              <a:lnTo>
                                <a:pt x="121" y="289"/>
                              </a:lnTo>
                              <a:lnTo>
                                <a:pt x="137" y="289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82" y="274"/>
                              </a:lnTo>
                              <a:lnTo>
                                <a:pt x="197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43" y="259"/>
                              </a:lnTo>
                              <a:lnTo>
                                <a:pt x="258" y="259"/>
                              </a:lnTo>
                              <a:lnTo>
                                <a:pt x="273" y="243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34" y="213"/>
                              </a:lnTo>
                              <a:lnTo>
                                <a:pt x="349" y="198"/>
                              </a:lnTo>
                              <a:lnTo>
                                <a:pt x="365" y="198"/>
                              </a:lnTo>
                              <a:lnTo>
                                <a:pt x="380" y="183"/>
                              </a:lnTo>
                              <a:lnTo>
                                <a:pt x="380" y="167"/>
                              </a:lnTo>
                              <a:lnTo>
                                <a:pt x="395" y="152"/>
                              </a:lnTo>
                              <a:lnTo>
                                <a:pt x="410" y="152"/>
                              </a:lnTo>
                              <a:lnTo>
                                <a:pt x="425" y="137"/>
                              </a:lnTo>
                              <a:lnTo>
                                <a:pt x="425" y="122"/>
                              </a:lnTo>
                              <a:lnTo>
                                <a:pt x="441" y="107"/>
                              </a:lnTo>
                              <a:lnTo>
                                <a:pt x="441" y="91"/>
                              </a:lnTo>
                              <a:lnTo>
                                <a:pt x="456" y="76"/>
                              </a:lnTo>
                              <a:lnTo>
                                <a:pt x="456" y="61"/>
                              </a:lnTo>
                              <a:lnTo>
                                <a:pt x="471" y="61"/>
                              </a:lnTo>
                              <a:lnTo>
                                <a:pt x="471" y="46"/>
                              </a:lnTo>
                              <a:lnTo>
                                <a:pt x="486" y="31"/>
                              </a:lnTo>
                              <a:lnTo>
                                <a:pt x="486" y="15"/>
                              </a:lnTo>
                              <a:lnTo>
                                <a:pt x="501" y="15"/>
                              </a:lnTo>
                              <a:lnTo>
                                <a:pt x="501" y="0"/>
                              </a:lnTo>
                              <a:lnTo>
                                <a:pt x="517" y="0"/>
                              </a:lnTo>
                              <a:lnTo>
                                <a:pt x="532" y="0"/>
                              </a:lnTo>
                              <a:lnTo>
                                <a:pt x="547" y="0"/>
                              </a:lnTo>
                              <a:lnTo>
                                <a:pt x="547" y="15"/>
                              </a:lnTo>
                              <a:lnTo>
                                <a:pt x="562" y="15"/>
                              </a:lnTo>
                              <a:lnTo>
                                <a:pt x="577" y="15"/>
                              </a:lnTo>
                              <a:lnTo>
                                <a:pt x="577" y="31"/>
                              </a:lnTo>
                              <a:lnTo>
                                <a:pt x="593" y="31"/>
                              </a:lnTo>
                              <a:lnTo>
                                <a:pt x="593" y="46"/>
                              </a:lnTo>
                              <a:lnTo>
                                <a:pt x="608" y="46"/>
                              </a:lnTo>
                              <a:lnTo>
                                <a:pt x="623" y="61"/>
                              </a:lnTo>
                              <a:lnTo>
                                <a:pt x="623" y="76"/>
                              </a:lnTo>
                              <a:lnTo>
                                <a:pt x="638" y="76"/>
                              </a:lnTo>
                              <a:lnTo>
                                <a:pt x="638" y="91"/>
                              </a:lnTo>
                              <a:lnTo>
                                <a:pt x="638" y="107"/>
                              </a:lnTo>
                              <a:lnTo>
                                <a:pt x="653" y="107"/>
                              </a:lnTo>
                              <a:lnTo>
                                <a:pt x="653" y="122"/>
                              </a:lnTo>
                              <a:lnTo>
                                <a:pt x="653" y="137"/>
                              </a:lnTo>
                              <a:lnTo>
                                <a:pt x="653" y="152"/>
                              </a:lnTo>
                              <a:lnTo>
                                <a:pt x="653" y="167"/>
                              </a:lnTo>
                              <a:lnTo>
                                <a:pt x="638" y="167"/>
                              </a:lnTo>
                              <a:lnTo>
                                <a:pt x="638" y="183"/>
                              </a:lnTo>
                              <a:lnTo>
                                <a:pt x="623" y="183"/>
                              </a:lnTo>
                              <a:lnTo>
                                <a:pt x="623" y="198"/>
                              </a:lnTo>
                              <a:lnTo>
                                <a:pt x="608" y="213"/>
                              </a:lnTo>
                              <a:lnTo>
                                <a:pt x="608" y="228"/>
                              </a:lnTo>
                              <a:lnTo>
                                <a:pt x="593" y="228"/>
                              </a:lnTo>
                              <a:lnTo>
                                <a:pt x="593" y="243"/>
                              </a:lnTo>
                              <a:lnTo>
                                <a:pt x="577" y="243"/>
                              </a:lnTo>
                              <a:lnTo>
                                <a:pt x="562" y="243"/>
                              </a:lnTo>
                              <a:lnTo>
                                <a:pt x="547" y="243"/>
                              </a:lnTo>
                              <a:lnTo>
                                <a:pt x="547" y="259"/>
                              </a:lnTo>
                              <a:lnTo>
                                <a:pt x="532" y="259"/>
                              </a:lnTo>
                              <a:lnTo>
                                <a:pt x="517" y="259"/>
                              </a:lnTo>
                              <a:lnTo>
                                <a:pt x="501" y="259"/>
                              </a:lnTo>
                              <a:lnTo>
                                <a:pt x="501" y="243"/>
                              </a:lnTo>
                              <a:lnTo>
                                <a:pt x="501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336" path="m197,61l182,61l197,61l182,76l182,91l167,107l167,122l152,122l152,137l152,152l137,152l137,167l121,183l121,198l106,198l106,213l91,228l76,243l76,259l61,259l61,274l45,274l45,289l30,289l30,304l15,304l0,319l0,335l0,319l15,319l30,319l45,319l61,319l61,304l76,304l91,304l106,304l121,289l137,289l152,289l167,289l182,274l197,274l213,274l228,274l243,259l258,259l273,243l304,228l319,228l334,213l349,198l365,198l380,183l380,167l395,152l410,152l425,137l425,122l441,107l441,91l456,76l456,61l471,61l471,46l486,31l486,15l501,15l501,0l517,0l532,0l547,0l547,15l562,15l577,15l577,31l593,31l593,46l608,46l623,61l623,76l638,76l638,91l638,107l653,107l653,122l653,137l653,152l653,167l638,167l638,183l623,183l623,198l608,213l608,228l593,228l593,243l577,243l562,243l547,243l547,259l532,259l517,259l501,259l501,243l501,243e" stroked="t" o:allowincell="f" style="position:absolute;margin-left:265.3pt;margin-top:34.7pt;width:27.4pt;height:1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9755</wp:posOffset>
                </wp:positionH>
                <wp:positionV relativeFrom="paragraph">
                  <wp:posOffset>407670</wp:posOffset>
                </wp:positionV>
                <wp:extent cx="9525" cy="21907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32.1pt" to="246.35pt,49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19600</wp:posOffset>
                </wp:positionH>
                <wp:positionV relativeFrom="paragraph">
                  <wp:posOffset>440055</wp:posOffset>
                </wp:positionV>
                <wp:extent cx="357505" cy="160020"/>
                <wp:effectExtent l="6985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160200"/>
                          <a:chOff x="0" y="0"/>
                          <a:chExt cx="3574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97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6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19"/>
                                </a:lnTo>
                                <a:lnTo>
                                  <a:pt x="213" y="134"/>
                                </a:lnTo>
                                <a:lnTo>
                                  <a:pt x="228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44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74" y="193"/>
                                </a:lnTo>
                                <a:lnTo>
                                  <a:pt x="289" y="193"/>
                                </a:lnTo>
                                <a:lnTo>
                                  <a:pt x="289" y="208"/>
                                </a:lnTo>
                                <a:lnTo>
                                  <a:pt x="304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37"/>
                                </a:lnTo>
                                <a:lnTo>
                                  <a:pt x="335" y="237"/>
                                </a:lnTo>
                                <a:lnTo>
                                  <a:pt x="335" y="252"/>
                                </a:lnTo>
                                <a:lnTo>
                                  <a:pt x="335" y="267"/>
                                </a:lnTo>
                                <a:lnTo>
                                  <a:pt x="350" y="267"/>
                                </a:lnTo>
                                <a:lnTo>
                                  <a:pt x="350" y="282"/>
                                </a:lnTo>
                                <a:lnTo>
                                  <a:pt x="365" y="296"/>
                                </a:lnTo>
                                <a:lnTo>
                                  <a:pt x="365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048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34.65pt;width:28.1pt;height:12.6pt" coordorigin="6960,693" coordsize="562,252">
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f" style="position:absolute;left:6960;top:693;width:32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272,930" to="7522,9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43505</wp:posOffset>
                </wp:positionH>
                <wp:positionV relativeFrom="paragraph">
                  <wp:posOffset>31115</wp:posOffset>
                </wp:positionV>
                <wp:extent cx="255270" cy="149225"/>
                <wp:effectExtent l="6350" t="635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49400"/>
                          <a:chOff x="0" y="0"/>
                          <a:chExt cx="255240" cy="149400"/>
                        </a:xfrm>
                      </wpg:grpSpPr>
                      <wps:wsp>
                        <wps:cNvSpPr/>
                        <wps:spPr>
                          <a:xfrm>
                            <a:off x="65520" y="6480"/>
                            <a:ext cx="189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97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6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19"/>
                                </a:lnTo>
                                <a:lnTo>
                                  <a:pt x="213" y="134"/>
                                </a:lnTo>
                                <a:lnTo>
                                  <a:pt x="228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44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74" y="193"/>
                                </a:lnTo>
                                <a:lnTo>
                                  <a:pt x="289" y="193"/>
                                </a:lnTo>
                                <a:lnTo>
                                  <a:pt x="289" y="208"/>
                                </a:lnTo>
                                <a:lnTo>
                                  <a:pt x="304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37"/>
                                </a:lnTo>
                                <a:lnTo>
                                  <a:pt x="335" y="237"/>
                                </a:lnTo>
                                <a:lnTo>
                                  <a:pt x="335" y="252"/>
                                </a:lnTo>
                                <a:lnTo>
                                  <a:pt x="335" y="267"/>
                                </a:lnTo>
                                <a:lnTo>
                                  <a:pt x="350" y="267"/>
                                </a:lnTo>
                                <a:lnTo>
                                  <a:pt x="350" y="282"/>
                                </a:lnTo>
                                <a:lnTo>
                                  <a:pt x="365" y="296"/>
                                </a:lnTo>
                                <a:lnTo>
                                  <a:pt x="365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5">
                                <a:moveTo>
                                  <a:pt x="0" y="15"/>
                                </a:move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22" y="45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5pt;margin-top:2.45pt;width:20.1pt;height:11.75pt" coordorigin="4163,49" coordsize="402,235">
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f" style="position:absolute;left:4266;top:59;width:298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75" path="m0,15l16,15l0,15l0,30l16,30l16,45l31,45l31,59l46,59l46,74l61,74l76,74l76,59l92,59l107,59l107,45l122,45l137,30l137,15l137,0l137,0e" stroked="t" o:allowincell="f" style="position:absolute;left:4163;top:49;width:111;height: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15540</wp:posOffset>
                </wp:positionH>
                <wp:positionV relativeFrom="paragraph">
                  <wp:posOffset>46355</wp:posOffset>
                </wp:positionV>
                <wp:extent cx="142875" cy="142875"/>
                <wp:effectExtent l="3810" t="3810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3.65pt" to="201.4pt,14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4007485</wp:posOffset>
                </wp:positionH>
                <wp:positionV relativeFrom="paragraph">
                  <wp:posOffset>413385</wp:posOffset>
                </wp:positionV>
                <wp:extent cx="241935" cy="196850"/>
                <wp:effectExtent l="6985" t="6350" r="571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15.55pt;margin-top:32.55pt;width:19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8425" distR="114300" simplePos="0" locked="0" layoutInCell="0" allowOverlap="1" relativeHeight="248">
                <wp:simplePos x="0" y="0"/>
                <wp:positionH relativeFrom="column">
                  <wp:posOffset>3270885</wp:posOffset>
                </wp:positionH>
                <wp:positionV relativeFrom="paragraph">
                  <wp:posOffset>635</wp:posOffset>
                </wp:positionV>
                <wp:extent cx="537210" cy="200025"/>
                <wp:effectExtent l="0" t="6985" r="635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200160"/>
                          <a:chOff x="0" y="0"/>
                          <a:chExt cx="537120" cy="200160"/>
                        </a:xfrm>
                      </wpg:grpSpPr>
                      <wps:wsp>
                        <wps:cNvSpPr/>
                        <wps:spPr>
                          <a:xfrm rot="614400">
                            <a:off x="9360" y="52560"/>
                            <a:ext cx="232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20"/>
                            <a:ext cx="2160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0pt;width:41.55pt;height:15.5pt" coordorigin="5166,0" coordsize="831,31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65;top:82;width:365;height:20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506;top:4;width:339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841;top:0;width:155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5) Toninho ganhou muito.   (      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20615</wp:posOffset>
                </wp:positionH>
                <wp:positionV relativeFrom="paragraph">
                  <wp:posOffset>-128270</wp:posOffset>
                </wp:positionV>
                <wp:extent cx="0" cy="3048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-10.1pt" to="387.45pt,13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129280</wp:posOffset>
                </wp:positionH>
                <wp:positionV relativeFrom="paragraph">
                  <wp:posOffset>78740</wp:posOffset>
                </wp:positionV>
                <wp:extent cx="48895" cy="68580"/>
                <wp:effectExtent l="6985" t="6350" r="508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8">
                              <a:moveTo>
                                <a:pt x="0" y="107"/>
                              </a:move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45" y="46"/>
                              </a:lnTo>
                              <a:lnTo>
                                <a:pt x="61" y="46"/>
                              </a:lnTo>
                              <a:lnTo>
                                <a:pt x="61" y="31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8" path="m0,107l0,91l15,91l30,91l30,76l30,61l45,61l45,46l61,46l61,31l61,15l76,15l61,0l76,0l76,15l61,31l61,46l61,61l45,61l45,76l30,76l30,91l15,91l0,91l0,91e" stroked="t" o:allowincell="f" style="position:absolute;margin-left:246.4pt;margin-top:6.2pt;width:3.8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2161540</wp:posOffset>
                </wp:positionH>
                <wp:positionV relativeFrom="paragraph">
                  <wp:posOffset>90805</wp:posOffset>
                </wp:positionV>
                <wp:extent cx="77470" cy="57150"/>
                <wp:effectExtent l="6350" t="635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70.2pt;margin-top:7.1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6) O menino é canhoto.  (    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continua na próxima página!)</w: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11525</wp:posOffset>
                </wp:positionH>
                <wp:positionV relativeFrom="paragraph">
                  <wp:posOffset>101600</wp:posOffset>
                </wp:positionV>
                <wp:extent cx="217805" cy="283210"/>
                <wp:effectExtent l="6985" t="3175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83320"/>
                          <a:chOff x="0" y="0"/>
                          <a:chExt cx="217800" cy="283320"/>
                        </a:xfrm>
                      </wpg:grpSpPr>
                      <wps:wsp>
                        <wps:cNvSpPr/>
                        <wps:spPr>
                          <a:xfrm flipH="1">
                            <a:off x="15120" y="0"/>
                            <a:ext cx="11304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90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720"/>
                            <a:ext cx="196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5pt;margin-top:8pt;width:17.15pt;height:22.3pt" coordorigin="5215,160" coordsize="343,446">
                <v:line id="shape_0" from="5239,160" to="5416,37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215;top:390;width:142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248;top:317;width:309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360" w:before="0" w:after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6265</wp:posOffset>
                </wp:positionH>
                <wp:positionV relativeFrom="paragraph">
                  <wp:posOffset>431800</wp:posOffset>
                </wp:positionV>
                <wp:extent cx="0" cy="3048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34pt" to="346.95pt,57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418840</wp:posOffset>
                </wp:positionH>
                <wp:positionV relativeFrom="paragraph">
                  <wp:posOffset>5715</wp:posOffset>
                </wp:positionV>
                <wp:extent cx="10160" cy="10795"/>
                <wp:effectExtent l="6350" t="698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15" y="16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15,16l15,0l15,16l0,16l15,16l15,0l0,16l15,0l15,16l0,16l0,0l0,16l0,0l15,0l0,0l0,16l0,0l15,0l0,0l15,0l15,0e" stroked="t" o:allowincell="f" style="position:absolute;margin-left:269.2pt;margin-top:0.45pt;width:0.7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77490</wp:posOffset>
                </wp:positionH>
                <wp:positionV relativeFrom="paragraph">
                  <wp:posOffset>9525</wp:posOffset>
                </wp:positionV>
                <wp:extent cx="335915" cy="184150"/>
                <wp:effectExtent l="3175" t="6350" r="698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184320"/>
                          <a:chOff x="0" y="0"/>
                          <a:chExt cx="335880" cy="184320"/>
                        </a:xfrm>
                      </wpg:grpSpPr>
                      <wps:wsp>
                        <wps:cNvSpPr/>
                        <wps:spPr>
                          <a:xfrm>
                            <a:off x="124920" y="0"/>
                            <a:ext cx="210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1346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0.75pt;width:26.45pt;height:14.5pt" coordorigin="4374,15" coordsize="529,290"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4571;top:15;width:331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374,123" to="4585,3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1600" distR="114935" simplePos="0" locked="0" layoutInCell="0" allowOverlap="1" relativeHeight="228">
                <wp:simplePos x="0" y="0"/>
                <wp:positionH relativeFrom="column">
                  <wp:posOffset>2810510</wp:posOffset>
                </wp:positionH>
                <wp:positionV relativeFrom="paragraph">
                  <wp:posOffset>393700</wp:posOffset>
                </wp:positionV>
                <wp:extent cx="643255" cy="321945"/>
                <wp:effectExtent l="0" t="6350" r="635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321840"/>
                          <a:chOff x="0" y="0"/>
                          <a:chExt cx="643320" cy="321840"/>
                        </a:xfrm>
                      </wpg:grpSpPr>
                      <wps:wsp>
                        <wps:cNvSpPr/>
                        <wps:spPr>
                          <a:xfrm rot="614400">
                            <a:off x="7920" y="190080"/>
                            <a:ext cx="222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216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61280"/>
                            <a:ext cx="216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31pt;width:50pt;height:25.2pt" coordorigin="4439,620" coordsize="1000,50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439;top:919;width:349;height:17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099;top:620;width:339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764;top:874;width:339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862705</wp:posOffset>
                </wp:positionH>
                <wp:positionV relativeFrom="paragraph">
                  <wp:posOffset>450215</wp:posOffset>
                </wp:positionV>
                <wp:extent cx="350520" cy="274955"/>
                <wp:effectExtent l="5715" t="444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275040"/>
                          <a:chOff x="0" y="0"/>
                          <a:chExt cx="350640" cy="275040"/>
                        </a:xfrm>
                      </wpg:grpSpPr>
                      <wps:wsp>
                        <wps:cNvSpPr/>
                        <wps:spPr>
                          <a:xfrm flipH="1">
                            <a:off x="18360" y="0"/>
                            <a:ext cx="13968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20200">
                            <a:off x="21600" y="68760"/>
                            <a:ext cx="1828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5452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35.45pt;width:26.1pt;height:21.8pt" coordorigin="6112,709" coordsize="522,436">
                <v:line id="shape_0" from="6112,709" to="6331,84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117;top:818;width:287;height:326;mso-wrap-style:none;v-text-anchor:middle;rotation:84">
                  <v:fill o:detectmouseclick="t" on="false"/>
                  <v:stroke color="black" weight="12600" joinstyle="round" endcap="flat"/>
                  <w10:wrap type="none"/>
                </v:shape>
                <v:line id="shape_0" from="6397,1110" to="6634,11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17) Betinho toma muito vinho.</w:t>
        <w:tab/>
        <w:t>(       )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360" w:before="0" w:after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617470</wp:posOffset>
                </wp:positionH>
                <wp:positionV relativeFrom="paragraph">
                  <wp:posOffset>101600</wp:posOffset>
                </wp:positionV>
                <wp:extent cx="68580" cy="38735"/>
                <wp:effectExtent l="6985" t="698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1" path="m15,15l0,15l15,15l0,15l0,30l15,30l15,45l15,60l31,60l46,60l61,60l76,60l76,45l91,45l91,30l107,30l107,15l107,0l107,0e" stroked="t" o:allowincell="f" style="position:absolute;margin-left:206.1pt;margin-top:8pt;width:5.3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505835</wp:posOffset>
                </wp:positionH>
                <wp:positionV relativeFrom="paragraph">
                  <wp:posOffset>139700</wp:posOffset>
                </wp:positionV>
                <wp:extent cx="58420" cy="59055"/>
                <wp:effectExtent l="6350" t="6985" r="635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76" y="0"/>
                              </a:move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45" y="16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2"/>
                              </a:lnTo>
                              <a:lnTo>
                                <a:pt x="45" y="92"/>
                              </a:lnTo>
                              <a:lnTo>
                                <a:pt x="60" y="92"/>
                              </a:lnTo>
                              <a:lnTo>
                                <a:pt x="76" y="92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76,0l60,0l45,0l45,16l30,16l15,16l15,31l0,31l0,46l0,61l15,61l15,76l30,76l30,92l45,92l60,92l76,92l91,76l91,76e" stroked="t" o:allowincell="f" style="position:absolute;margin-left:276.05pt;margin-top:11pt;width:4.5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3549650</wp:posOffset>
                </wp:positionH>
                <wp:positionV relativeFrom="paragraph">
                  <wp:posOffset>457200</wp:posOffset>
                </wp:positionV>
                <wp:extent cx="229870" cy="435610"/>
                <wp:effectExtent l="6985" t="6350" r="571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435600"/>
                          <a:chOff x="0" y="0"/>
                          <a:chExt cx="23004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4440"/>
                            <a:ext cx="1270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83320"/>
                            <a:ext cx="94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36pt;width:18.1pt;height:34.3pt" coordorigin="5590,720" coordsize="362,68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590;top:720;width:148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15,963" to="5814,11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803;top:1166;width:148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18) É uma dívida velha paga.    (       )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360" w:before="0" w:after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495675</wp:posOffset>
                </wp:positionH>
                <wp:positionV relativeFrom="paragraph">
                  <wp:posOffset>449580</wp:posOffset>
                </wp:positionV>
                <wp:extent cx="309880" cy="290830"/>
                <wp:effectExtent l="6350" t="6985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6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61" y="60"/>
                              </a:lnTo>
                              <a:lnTo>
                                <a:pt x="76" y="76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21" y="106"/>
                              </a:lnTo>
                              <a:lnTo>
                                <a:pt x="121" y="121"/>
                              </a:lnTo>
                              <a:lnTo>
                                <a:pt x="137" y="121"/>
                              </a:lnTo>
                              <a:lnTo>
                                <a:pt x="137" y="136"/>
                              </a:lnTo>
                              <a:lnTo>
                                <a:pt x="152" y="136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82" y="167"/>
                              </a:lnTo>
                              <a:lnTo>
                                <a:pt x="197" y="167"/>
                              </a:lnTo>
                              <a:lnTo>
                                <a:pt x="197" y="182"/>
                              </a:lnTo>
                              <a:lnTo>
                                <a:pt x="213" y="182"/>
                              </a:lnTo>
                              <a:lnTo>
                                <a:pt x="197" y="182"/>
                              </a:lnTo>
                              <a:lnTo>
                                <a:pt x="182" y="197"/>
                              </a:lnTo>
                              <a:lnTo>
                                <a:pt x="182" y="212"/>
                              </a:lnTo>
                              <a:lnTo>
                                <a:pt x="182" y="228"/>
                              </a:lnTo>
                              <a:lnTo>
                                <a:pt x="182" y="243"/>
                              </a:lnTo>
                              <a:lnTo>
                                <a:pt x="182" y="258"/>
                              </a:lnTo>
                              <a:lnTo>
                                <a:pt x="197" y="273"/>
                              </a:lnTo>
                              <a:lnTo>
                                <a:pt x="197" y="288"/>
                              </a:lnTo>
                              <a:lnTo>
                                <a:pt x="197" y="304"/>
                              </a:lnTo>
                              <a:lnTo>
                                <a:pt x="197" y="319"/>
                              </a:lnTo>
                              <a:lnTo>
                                <a:pt x="213" y="319"/>
                              </a:lnTo>
                              <a:lnTo>
                                <a:pt x="213" y="334"/>
                              </a:lnTo>
                              <a:lnTo>
                                <a:pt x="213" y="349"/>
                              </a:lnTo>
                              <a:lnTo>
                                <a:pt x="228" y="349"/>
                              </a:lnTo>
                              <a:lnTo>
                                <a:pt x="228" y="364"/>
                              </a:lnTo>
                              <a:lnTo>
                                <a:pt x="243" y="364"/>
                              </a:lnTo>
                              <a:lnTo>
                                <a:pt x="243" y="380"/>
                              </a:lnTo>
                              <a:lnTo>
                                <a:pt x="258" y="395"/>
                              </a:lnTo>
                              <a:lnTo>
                                <a:pt x="258" y="410"/>
                              </a:lnTo>
                              <a:lnTo>
                                <a:pt x="273" y="425"/>
                              </a:lnTo>
                              <a:lnTo>
                                <a:pt x="289" y="425"/>
                              </a:lnTo>
                              <a:lnTo>
                                <a:pt x="289" y="440"/>
                              </a:lnTo>
                              <a:lnTo>
                                <a:pt x="304" y="456"/>
                              </a:lnTo>
                              <a:lnTo>
                                <a:pt x="319" y="456"/>
                              </a:lnTo>
                              <a:lnTo>
                                <a:pt x="334" y="471"/>
                              </a:lnTo>
                              <a:lnTo>
                                <a:pt x="349" y="486"/>
                              </a:lnTo>
                              <a:lnTo>
                                <a:pt x="365" y="486"/>
                              </a:lnTo>
                              <a:lnTo>
                                <a:pt x="365" y="501"/>
                              </a:lnTo>
                              <a:lnTo>
                                <a:pt x="380" y="501"/>
                              </a:lnTo>
                              <a:lnTo>
                                <a:pt x="395" y="501"/>
                              </a:lnTo>
                              <a:lnTo>
                                <a:pt x="410" y="516"/>
                              </a:lnTo>
                              <a:lnTo>
                                <a:pt x="425" y="516"/>
                              </a:lnTo>
                              <a:lnTo>
                                <a:pt x="425" y="532"/>
                              </a:lnTo>
                              <a:lnTo>
                                <a:pt x="441" y="532"/>
                              </a:lnTo>
                              <a:lnTo>
                                <a:pt x="456" y="532"/>
                              </a:lnTo>
                              <a:lnTo>
                                <a:pt x="471" y="532"/>
                              </a:lnTo>
                              <a:lnTo>
                                <a:pt x="471" y="547"/>
                              </a:lnTo>
                              <a:lnTo>
                                <a:pt x="486" y="547"/>
                              </a:lnTo>
                              <a:lnTo>
                                <a:pt x="501" y="547"/>
                              </a:lnTo>
                              <a:lnTo>
                                <a:pt x="517" y="547"/>
                              </a:lnTo>
                              <a:lnTo>
                                <a:pt x="532" y="547"/>
                              </a:lnTo>
                              <a:lnTo>
                                <a:pt x="532" y="562"/>
                              </a:lnTo>
                              <a:lnTo>
                                <a:pt x="532" y="5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63" path="m0,0l0,15l15,15l15,30l30,30l30,45l45,45l61,60l76,76l91,91l106,91l106,106l121,106l121,121l137,121l137,136l152,136l152,152l167,152l167,167l182,167l197,167l197,182l213,182l197,182l182,197l182,212l182,228l182,243l182,258l197,273l197,288l197,304l197,319l213,319l213,334l213,349l228,349l228,364l243,364l243,380l258,395l258,410l273,425l289,425l289,440l304,456l319,456l334,471l349,486l365,486l365,501l380,501l395,501l410,516l425,516l425,532l441,532l456,532l471,532l471,547l486,547l501,547l517,547l532,547l532,562l532,562e" stroked="t" o:allowincell="f" style="position:absolute;margin-left:275.25pt;margin-top:35.4pt;width:24.35pt;height:2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19050</wp:posOffset>
                </wp:positionV>
                <wp:extent cx="0" cy="3048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.5pt" to="373.2pt,25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916555</wp:posOffset>
                </wp:positionH>
                <wp:positionV relativeFrom="paragraph">
                  <wp:posOffset>69850</wp:posOffset>
                </wp:positionV>
                <wp:extent cx="59055" cy="67945"/>
                <wp:effectExtent l="6985" t="762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61" y="15"/>
                              </a:move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92" y="106"/>
                              </a:lnTo>
                              <a:lnTo>
                                <a:pt x="92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61,15l76,15l61,15l61,0l46,0l46,15l31,15l16,15l16,30l0,45l0,60l0,76l16,76l16,91l31,91l46,91l46,106l61,106l76,106l92,106l92,106e" stroked="t" o:allowincell="f" style="position:absolute;margin-left:229.65pt;margin-top:5.5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081020</wp:posOffset>
                </wp:positionH>
                <wp:positionV relativeFrom="paragraph">
                  <wp:posOffset>50165</wp:posOffset>
                </wp:positionV>
                <wp:extent cx="299720" cy="145415"/>
                <wp:effectExtent l="6350" t="7620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22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31"/>
                              </a:lnTo>
                              <a:lnTo>
                                <a:pt x="197" y="31"/>
                              </a:lnTo>
                              <a:lnTo>
                                <a:pt x="213" y="31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58" y="46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34" y="107"/>
                              </a:lnTo>
                              <a:lnTo>
                                <a:pt x="349" y="107"/>
                              </a:lnTo>
                              <a:lnTo>
                                <a:pt x="349" y="122"/>
                              </a:lnTo>
                              <a:lnTo>
                                <a:pt x="365" y="122"/>
                              </a:lnTo>
                              <a:lnTo>
                                <a:pt x="380" y="137"/>
                              </a:lnTo>
                              <a:lnTo>
                                <a:pt x="395" y="152"/>
                              </a:lnTo>
                              <a:lnTo>
                                <a:pt x="410" y="167"/>
                              </a:lnTo>
                              <a:lnTo>
                                <a:pt x="425" y="183"/>
                              </a:lnTo>
                              <a:lnTo>
                                <a:pt x="441" y="198"/>
                              </a:lnTo>
                              <a:lnTo>
                                <a:pt x="441" y="213"/>
                              </a:lnTo>
                              <a:lnTo>
                                <a:pt x="456" y="213"/>
                              </a:lnTo>
                              <a:lnTo>
                                <a:pt x="456" y="228"/>
                              </a:lnTo>
                              <a:lnTo>
                                <a:pt x="471" y="228"/>
                              </a:lnTo>
                              <a:lnTo>
                                <a:pt x="471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229" path="m0,0l0,15l15,15l15,31l15,46l30,46l30,61l45,61l61,61l61,76l76,76l91,76l91,61l106,61l106,46l106,31l106,15l106,0l121,0l121,15l137,15l152,15l167,15l182,15l182,31l197,31l213,31l228,46l243,46l258,46l258,61l273,61l289,76l304,76l304,91l319,91l334,91l334,107l349,107l349,122l365,122l380,137l395,152l410,167l425,183l441,198l441,213l456,213l456,228l471,228l471,228e" stroked="t" o:allowincell="f" style="position:absolute;margin-left:242.6pt;margin-top:3.95pt;width:23.55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03095</wp:posOffset>
                </wp:positionH>
                <wp:positionV relativeFrom="paragraph">
                  <wp:posOffset>462915</wp:posOffset>
                </wp:positionV>
                <wp:extent cx="441325" cy="193675"/>
                <wp:effectExtent l="6985" t="6985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193680"/>
                          <a:chOff x="0" y="0"/>
                          <a:chExt cx="441360" cy="1936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43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49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30" y="119"/>
                                </a:lnTo>
                                <a:lnTo>
                                  <a:pt x="30" y="134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34"/>
                                </a:lnTo>
                                <a:lnTo>
                                  <a:pt x="197" y="134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0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15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61" y="136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88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19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34"/>
                                </a:lnTo>
                                <a:lnTo>
                                  <a:pt x="28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19" y="334"/>
                                </a:lnTo>
                                <a:lnTo>
                                  <a:pt x="319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36.45pt;width:34.75pt;height:15.25pt" coordorigin="2997,729" coordsize="695,305">
                <v:shape id="shape_0" coordsize="305,149" path="m0,15l0,30l0,45l0,60l0,74l0,89l15,89l15,104l15,119l30,119l30,134l45,134l61,134l76,148l91,148l106,148l121,148l137,148l152,148l167,148l182,134l197,134l213,119l228,119l228,104l243,104l243,89l258,89l258,74l273,60l273,45l289,45l289,30l289,15l304,0l304,0e" stroked="t" o:allowincell="f" style="position:absolute;left:2997;top:741;width:225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3443;top:729;width:248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17,729" to="3439,7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77640</wp:posOffset>
                </wp:positionH>
                <wp:positionV relativeFrom="paragraph">
                  <wp:posOffset>80645</wp:posOffset>
                </wp:positionV>
                <wp:extent cx="335915" cy="184150"/>
                <wp:effectExtent l="3175" t="6350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184320"/>
                          <a:chOff x="0" y="0"/>
                          <a:chExt cx="335880" cy="184320"/>
                        </a:xfrm>
                      </wpg:grpSpPr>
                      <wps:wsp>
                        <wps:cNvSpPr/>
                        <wps:spPr>
                          <a:xfrm>
                            <a:off x="124920" y="0"/>
                            <a:ext cx="210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1346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6.35pt;width:26.45pt;height:14.5pt" coordorigin="6264,127" coordsize="529,290"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6461;top:127;width:331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264,235" to="6475,4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4464050</wp:posOffset>
                </wp:positionH>
                <wp:positionV relativeFrom="paragraph">
                  <wp:posOffset>81915</wp:posOffset>
                </wp:positionV>
                <wp:extent cx="183515" cy="228600"/>
                <wp:effectExtent l="6350" t="6985" r="698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28600"/>
                          <a:chOff x="0" y="0"/>
                          <a:chExt cx="183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9200"/>
                            <a:ext cx="104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pt;margin-top:6.45pt;width:14.45pt;height:18pt" coordorigin="7030,129" coordsize="289,36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30;top:129;width:265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155;top:254;width:163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19) A banana foi colhida no mato.    (      )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360" w:before="0" w:after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0965</wp:posOffset>
                </wp:positionH>
                <wp:positionV relativeFrom="paragraph">
                  <wp:posOffset>10795</wp:posOffset>
                </wp:positionV>
                <wp:extent cx="0" cy="3048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0.85pt" to="307.95pt,24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031490</wp:posOffset>
                </wp:positionH>
                <wp:positionV relativeFrom="paragraph">
                  <wp:posOffset>19050</wp:posOffset>
                </wp:positionV>
                <wp:extent cx="378460" cy="154940"/>
                <wp:effectExtent l="6350" t="6350" r="635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44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13" y="46"/>
                              </a:lnTo>
                              <a:lnTo>
                                <a:pt x="228" y="46"/>
                              </a:lnTo>
                              <a:lnTo>
                                <a:pt x="244" y="61"/>
                              </a:lnTo>
                              <a:lnTo>
                                <a:pt x="259" y="61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35" y="122"/>
                              </a:lnTo>
                              <a:lnTo>
                                <a:pt x="350" y="137"/>
                              </a:lnTo>
                              <a:lnTo>
                                <a:pt x="350" y="152"/>
                              </a:lnTo>
                              <a:lnTo>
                                <a:pt x="365" y="152"/>
                              </a:lnTo>
                              <a:lnTo>
                                <a:pt x="365" y="167"/>
                              </a:lnTo>
                              <a:lnTo>
                                <a:pt x="380" y="167"/>
                              </a:lnTo>
                              <a:lnTo>
                                <a:pt x="380" y="182"/>
                              </a:lnTo>
                              <a:lnTo>
                                <a:pt x="380" y="198"/>
                              </a:lnTo>
                              <a:lnTo>
                                <a:pt x="396" y="198"/>
                              </a:lnTo>
                              <a:lnTo>
                                <a:pt x="396" y="213"/>
                              </a:lnTo>
                              <a:lnTo>
                                <a:pt x="411" y="228"/>
                              </a:lnTo>
                              <a:lnTo>
                                <a:pt x="411" y="243"/>
                              </a:lnTo>
                              <a:lnTo>
                                <a:pt x="411" y="228"/>
                              </a:lnTo>
                              <a:lnTo>
                                <a:pt x="426" y="228"/>
                              </a:lnTo>
                              <a:lnTo>
                                <a:pt x="441" y="228"/>
                              </a:lnTo>
                              <a:lnTo>
                                <a:pt x="456" y="228"/>
                              </a:lnTo>
                              <a:lnTo>
                                <a:pt x="472" y="228"/>
                              </a:lnTo>
                              <a:lnTo>
                                <a:pt x="487" y="228"/>
                              </a:lnTo>
                              <a:lnTo>
                                <a:pt x="502" y="228"/>
                              </a:lnTo>
                              <a:lnTo>
                                <a:pt x="517" y="228"/>
                              </a:lnTo>
                              <a:lnTo>
                                <a:pt x="532" y="228"/>
                              </a:lnTo>
                              <a:lnTo>
                                <a:pt x="548" y="228"/>
                              </a:lnTo>
                              <a:lnTo>
                                <a:pt x="563" y="228"/>
                              </a:lnTo>
                              <a:lnTo>
                                <a:pt x="578" y="228"/>
                              </a:lnTo>
                              <a:lnTo>
                                <a:pt x="593" y="228"/>
                              </a:lnTo>
                              <a:lnTo>
                                <a:pt x="608" y="228"/>
                              </a:lnTo>
                              <a:lnTo>
                                <a:pt x="624" y="228"/>
                              </a:lnTo>
                              <a:lnTo>
                                <a:pt x="639" y="228"/>
                              </a:lnTo>
                              <a:lnTo>
                                <a:pt x="654" y="228"/>
                              </a:lnTo>
                              <a:lnTo>
                                <a:pt x="669" y="228"/>
                              </a:lnTo>
                              <a:lnTo>
                                <a:pt x="684" y="228"/>
                              </a:lnTo>
                              <a:lnTo>
                                <a:pt x="700" y="228"/>
                              </a:lnTo>
                              <a:lnTo>
                                <a:pt x="70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44" path="m0,0l16,0l31,0l46,0l61,0l76,0l92,0l107,0l122,0l137,15l152,15l168,15l183,15l183,30l198,30l213,30l213,46l228,46l244,61l259,61l274,76l289,76l289,91l304,91l304,106l320,106l335,122l350,137l350,152l365,152l365,167l380,167l380,182l380,198l396,198l396,213l411,228l411,243l411,228l426,228l441,228l456,228l472,228l487,228l502,228l517,228l532,228l548,228l563,228l578,228l593,228l608,228l624,228l639,228l654,228l669,228l684,228l700,228l700,228e" stroked="t" o:allowincell="f" style="position:absolute;margin-left:238.7pt;margin-top:1.5pt;width:29.7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235325</wp:posOffset>
                </wp:positionH>
                <wp:positionV relativeFrom="paragraph">
                  <wp:posOffset>38100</wp:posOffset>
                </wp:positionV>
                <wp:extent cx="19685" cy="20320"/>
                <wp:effectExtent l="6985" t="635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16"/>
                              </a:moveTo>
                              <a:lnTo>
                                <a:pt x="30" y="31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16l30,31l15,16l15,31l0,16l15,16l15,0l15,16l0,16l15,16l15,16e" stroked="t" o:allowincell="f" style="position:absolute;margin-left:254.75pt;margin-top:3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63090</wp:posOffset>
                </wp:positionH>
                <wp:positionV relativeFrom="paragraph">
                  <wp:posOffset>221615</wp:posOffset>
                </wp:positionV>
                <wp:extent cx="523875" cy="9525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7.45pt" to="187.9pt,18.1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96515</wp:posOffset>
                </wp:positionH>
                <wp:positionV relativeFrom="paragraph">
                  <wp:posOffset>50800</wp:posOffset>
                </wp:positionV>
                <wp:extent cx="331470" cy="181610"/>
                <wp:effectExtent l="0" t="5080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181440"/>
                          <a:chOff x="0" y="0"/>
                          <a:chExt cx="331560" cy="181440"/>
                        </a:xfrm>
                      </wpg:grpSpPr>
                      <wps:wsp>
                        <wps:cNvSpPr/>
                        <wps:spPr>
                          <a:xfrm>
                            <a:off x="154800" y="2520"/>
                            <a:ext cx="176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97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6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19"/>
                                </a:lnTo>
                                <a:lnTo>
                                  <a:pt x="213" y="134"/>
                                </a:lnTo>
                                <a:lnTo>
                                  <a:pt x="228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44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74" y="193"/>
                                </a:lnTo>
                                <a:lnTo>
                                  <a:pt x="289" y="193"/>
                                </a:lnTo>
                                <a:lnTo>
                                  <a:pt x="289" y="208"/>
                                </a:lnTo>
                                <a:lnTo>
                                  <a:pt x="304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37"/>
                                </a:lnTo>
                                <a:lnTo>
                                  <a:pt x="335" y="237"/>
                                </a:lnTo>
                                <a:lnTo>
                                  <a:pt x="335" y="252"/>
                                </a:lnTo>
                                <a:lnTo>
                                  <a:pt x="335" y="267"/>
                                </a:lnTo>
                                <a:lnTo>
                                  <a:pt x="350" y="267"/>
                                </a:lnTo>
                                <a:lnTo>
                                  <a:pt x="350" y="282"/>
                                </a:lnTo>
                                <a:lnTo>
                                  <a:pt x="365" y="296"/>
                                </a:lnTo>
                                <a:lnTo>
                                  <a:pt x="365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4pt;width:26.1pt;height:14.3pt" coordorigin="4089,80" coordsize="522,286">
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f" style="position:absolute;left:4333;top:84;width:277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89,80" to="4361,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20) velho caudilho   (       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27:00Z</dcterms:created>
  <dc:creator>walry</dc:creator>
  <dc:description/>
  <cp:keywords/>
  <dc:language>en-US</dc:language>
  <cp:lastModifiedBy>Waldir</cp:lastModifiedBy>
  <dcterms:modified xsi:type="dcterms:W3CDTF">2006-07-15T11:54:00Z</dcterms:modified>
  <cp:revision>56</cp:revision>
  <dc:subject/>
  <dc:title/>
</cp:coreProperties>
</file>