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1420</wp:posOffset>
                </wp:positionH>
                <wp:positionV relativeFrom="paragraph">
                  <wp:posOffset>-81280</wp:posOffset>
                </wp:positionV>
                <wp:extent cx="30949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1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2ª L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28.45pt;mso-wrap-distance-left:9.05pt;mso-wrap-distance-right:9.05pt;mso-wrap-distance-top:0pt;mso-wrap-distance-bottom:0pt;margin-top:-6.4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2ª L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5815</wp:posOffset>
                </wp:positionH>
                <wp:positionV relativeFrom="paragraph">
                  <wp:posOffset>91440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7.2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luna2"/>
        <w:jc w:val="cente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NOTA IMPORTANTE: Em taquigrafia </w:t>
      </w:r>
      <w:r>
        <w:rPr>
          <w:rFonts w:cs="Arial" w:ascii="Arial" w:hAnsi="Arial"/>
          <w:b/>
          <w:bCs/>
          <w:color w:val="000000"/>
        </w:rPr>
        <w:t>não se usa borracha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ando errar, risque o sinal errado e faça-o de no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690</wp:posOffset>
                </wp:positionH>
                <wp:positionV relativeFrom="paragraph">
                  <wp:posOffset>60325</wp:posOffset>
                </wp:positionV>
                <wp:extent cx="495300" cy="457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4.7pt;margin-top:4.7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840</wp:posOffset>
                </wp:positionH>
                <wp:positionV relativeFrom="paragraph">
                  <wp:posOffset>50800</wp:posOffset>
                </wp:positionV>
                <wp:extent cx="495300" cy="457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89.2pt;margin-top:4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448435</wp:posOffset>
                </wp:positionH>
                <wp:positionV relativeFrom="paragraph">
                  <wp:posOffset>156845</wp:posOffset>
                </wp:positionV>
                <wp:extent cx="20320" cy="10160"/>
                <wp:effectExtent l="635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14.05pt;margin-top:12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864610</wp:posOffset>
                </wp:positionH>
                <wp:positionV relativeFrom="paragraph">
                  <wp:posOffset>134620</wp:posOffset>
                </wp:positionV>
                <wp:extent cx="241935" cy="2063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04.3pt;margin-top:10.6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92710" distR="93345" simplePos="0" locked="0" layoutInCell="0" allowOverlap="1" relativeHeight="80">
                <wp:simplePos x="0" y="0"/>
                <wp:positionH relativeFrom="column">
                  <wp:posOffset>1461135</wp:posOffset>
                </wp:positionH>
                <wp:positionV relativeFrom="paragraph">
                  <wp:posOffset>64135</wp:posOffset>
                </wp:positionV>
                <wp:extent cx="249555" cy="146685"/>
                <wp:effectExtent l="0" t="41910" r="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9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15.05pt;margin-top:5.05pt;width:19.6pt;height:11.5pt;mso-wrap-style:none;v-text-anchor:middle;rotation:1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Som do M                                       Som do 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839210</wp:posOffset>
                </wp:positionH>
                <wp:positionV relativeFrom="paragraph">
                  <wp:posOffset>44450</wp:posOffset>
                </wp:positionV>
                <wp:extent cx="20320" cy="10160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02.3pt;margin-top:3.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         </w:t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 xml:space="preserve">Taquigrafar </w:t>
      </w:r>
      <w:r>
        <w:rPr>
          <w:rFonts w:cs="Arial" w:ascii="Arial" w:hAnsi="Arial"/>
          <w:color w:val="0000FF"/>
          <w:u w:val="single"/>
        </w:rPr>
        <w:t xml:space="preserve">várias vezes </w:t>
      </w:r>
      <w:r>
        <w:rPr>
          <w:rFonts w:cs="Arial" w:ascii="Arial" w:hAnsi="Arial"/>
          <w:color w:val="0000FF"/>
        </w:rPr>
        <w:t xml:space="preserve">cada palavra da lista abaixo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6330</wp:posOffset>
                </wp:positionH>
                <wp:positionV relativeFrom="paragraph">
                  <wp:posOffset>1270</wp:posOffset>
                </wp:positionV>
                <wp:extent cx="336550" cy="174625"/>
                <wp:effectExtent l="6350" t="698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74600"/>
                          <a:chOff x="0" y="0"/>
                          <a:chExt cx="3366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91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8"/>
                                </a:lnTo>
                                <a:lnTo>
                                  <a:pt x="304" y="198"/>
                                </a:lnTo>
                                <a:lnTo>
                                  <a:pt x="304" y="213"/>
                                </a:lnTo>
                                <a:lnTo>
                                  <a:pt x="319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34" y="243"/>
                                </a:lnTo>
                                <a:lnTo>
                                  <a:pt x="334" y="258"/>
                                </a:lnTo>
                                <a:lnTo>
                                  <a:pt x="350" y="274"/>
                                </a:lnTo>
                                <a:lnTo>
                                  <a:pt x="350" y="289"/>
                                </a:lnTo>
                                <a:lnTo>
                                  <a:pt x="365" y="289"/>
                                </a:lnTo>
                                <a:lnTo>
                                  <a:pt x="365" y="304"/>
                                </a:lnTo>
                                <a:lnTo>
                                  <a:pt x="365" y="319"/>
                                </a:lnTo>
                                <a:lnTo>
                                  <a:pt x="365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70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0.1pt;width:26.45pt;height:13.75pt" coordorigin="1758,2" coordsize="529,275">
                <v:shape id="shape_0" coordsize="366,320" path="m0,0l15,0l30,15l46,15l61,15l61,30l76,30l91,30l91,46l106,46l122,46l137,61l152,61l152,76l167,76l182,91l198,106l213,122l228,137l243,137l243,152l258,152l258,167l274,167l274,182l289,182l289,198l304,198l304,213l319,213l319,228l334,243l334,258l350,274l350,289l365,289l365,304l365,319l365,319e" stroked="t" o:allowincell="f" style="position:absolute;left:1758;top:2;width:297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56,265" to="2287,2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97330</wp:posOffset>
                </wp:positionH>
                <wp:positionV relativeFrom="paragraph">
                  <wp:posOffset>1270</wp:posOffset>
                </wp:positionV>
                <wp:extent cx="336550" cy="174625"/>
                <wp:effectExtent l="6350" t="698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74600"/>
                          <a:chOff x="0" y="0"/>
                          <a:chExt cx="3366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91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8"/>
                                </a:lnTo>
                                <a:lnTo>
                                  <a:pt x="304" y="198"/>
                                </a:lnTo>
                                <a:lnTo>
                                  <a:pt x="304" y="213"/>
                                </a:lnTo>
                                <a:lnTo>
                                  <a:pt x="319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34" y="243"/>
                                </a:lnTo>
                                <a:lnTo>
                                  <a:pt x="334" y="258"/>
                                </a:lnTo>
                                <a:lnTo>
                                  <a:pt x="350" y="274"/>
                                </a:lnTo>
                                <a:lnTo>
                                  <a:pt x="350" y="289"/>
                                </a:lnTo>
                                <a:lnTo>
                                  <a:pt x="365" y="289"/>
                                </a:lnTo>
                                <a:lnTo>
                                  <a:pt x="365" y="304"/>
                                </a:lnTo>
                                <a:lnTo>
                                  <a:pt x="365" y="319"/>
                                </a:lnTo>
                                <a:lnTo>
                                  <a:pt x="365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70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0.1pt;width:26.45pt;height:13.75pt" coordorigin="2358,2" coordsize="529,275">
                <v:shape id="shape_0" coordsize="366,320" path="m0,0l15,0l30,15l46,15l61,15l61,30l76,30l91,30l91,46l106,46l122,46l137,61l152,61l152,76l167,76l182,91l198,106l213,122l228,137l243,137l243,152l258,152l258,167l274,167l274,182l289,182l289,198l304,198l304,213l319,213l319,228l334,243l334,258l350,274l350,289l365,289l365,304l365,319l365,319e" stroked="t" o:allowincell="f" style="position:absolute;left:2358;top:2;width:297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56,265" to="2887,2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59280</wp:posOffset>
                </wp:positionH>
                <wp:positionV relativeFrom="paragraph">
                  <wp:posOffset>1270</wp:posOffset>
                </wp:positionV>
                <wp:extent cx="336550" cy="174625"/>
                <wp:effectExtent l="6350" t="698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74600"/>
                          <a:chOff x="0" y="0"/>
                          <a:chExt cx="3366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91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8"/>
                                </a:lnTo>
                                <a:lnTo>
                                  <a:pt x="304" y="198"/>
                                </a:lnTo>
                                <a:lnTo>
                                  <a:pt x="304" y="213"/>
                                </a:lnTo>
                                <a:lnTo>
                                  <a:pt x="319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34" y="243"/>
                                </a:lnTo>
                                <a:lnTo>
                                  <a:pt x="334" y="258"/>
                                </a:lnTo>
                                <a:lnTo>
                                  <a:pt x="350" y="274"/>
                                </a:lnTo>
                                <a:lnTo>
                                  <a:pt x="350" y="289"/>
                                </a:lnTo>
                                <a:lnTo>
                                  <a:pt x="365" y="289"/>
                                </a:lnTo>
                                <a:lnTo>
                                  <a:pt x="365" y="304"/>
                                </a:lnTo>
                                <a:lnTo>
                                  <a:pt x="365" y="319"/>
                                </a:lnTo>
                                <a:lnTo>
                                  <a:pt x="365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70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0.1pt;width:26.5pt;height:13.75pt" coordorigin="2928,2" coordsize="530,275">
                <v:shape id="shape_0" coordsize="366,320" path="m0,0l15,0l30,15l46,15l61,15l61,30l76,30l91,30l91,46l106,46l122,46l137,61l152,61l152,76l167,76l182,91l198,106l213,122l228,137l243,137l243,152l258,152l258,167l274,167l274,182l289,182l289,198l304,198l304,213l319,213l319,228l334,243l334,258l350,274l350,289l365,289l365,304l365,319l365,319e" stroked="t" o:allowincell="f" style="position:absolute;left:2928;top:2;width:297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26,265" to="3457,2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35555</wp:posOffset>
                </wp:positionH>
                <wp:positionV relativeFrom="paragraph">
                  <wp:posOffset>1270</wp:posOffset>
                </wp:positionV>
                <wp:extent cx="336550" cy="174625"/>
                <wp:effectExtent l="6350" t="698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74600"/>
                          <a:chOff x="0" y="0"/>
                          <a:chExt cx="3366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91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8"/>
                                </a:lnTo>
                                <a:lnTo>
                                  <a:pt x="304" y="198"/>
                                </a:lnTo>
                                <a:lnTo>
                                  <a:pt x="304" y="213"/>
                                </a:lnTo>
                                <a:lnTo>
                                  <a:pt x="319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34" y="243"/>
                                </a:lnTo>
                                <a:lnTo>
                                  <a:pt x="334" y="258"/>
                                </a:lnTo>
                                <a:lnTo>
                                  <a:pt x="350" y="274"/>
                                </a:lnTo>
                                <a:lnTo>
                                  <a:pt x="350" y="289"/>
                                </a:lnTo>
                                <a:lnTo>
                                  <a:pt x="365" y="289"/>
                                </a:lnTo>
                                <a:lnTo>
                                  <a:pt x="365" y="304"/>
                                </a:lnTo>
                                <a:lnTo>
                                  <a:pt x="365" y="319"/>
                                </a:lnTo>
                                <a:lnTo>
                                  <a:pt x="365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70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5pt;margin-top:0.1pt;width:26.45pt;height:13.75pt" coordorigin="3993,2" coordsize="529,275">
                <v:shape id="shape_0" coordsize="366,320" path="m0,0l15,0l30,15l46,15l61,15l61,30l76,30l91,30l91,46l106,46l122,46l137,61l152,61l152,76l167,76l182,91l198,106l213,122l228,137l243,137l243,152l258,152l258,167l274,167l274,182l289,182l289,198l304,198l304,213l319,213l319,228l334,243l334,258l350,274l350,289l365,289l365,304l365,319l365,319e" stroked="t" o:allowincell="f" style="position:absolute;left:3993;top:2;width:297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291,265" to="4522,2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8455</wp:posOffset>
                </wp:positionH>
                <wp:positionV relativeFrom="paragraph">
                  <wp:posOffset>1270</wp:posOffset>
                </wp:positionV>
                <wp:extent cx="336550" cy="174625"/>
                <wp:effectExtent l="6350" t="698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74600"/>
                          <a:chOff x="0" y="0"/>
                          <a:chExt cx="3366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91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8"/>
                                </a:lnTo>
                                <a:lnTo>
                                  <a:pt x="304" y="198"/>
                                </a:lnTo>
                                <a:lnTo>
                                  <a:pt x="304" y="213"/>
                                </a:lnTo>
                                <a:lnTo>
                                  <a:pt x="319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34" y="243"/>
                                </a:lnTo>
                                <a:lnTo>
                                  <a:pt x="334" y="258"/>
                                </a:lnTo>
                                <a:lnTo>
                                  <a:pt x="350" y="274"/>
                                </a:lnTo>
                                <a:lnTo>
                                  <a:pt x="350" y="289"/>
                                </a:lnTo>
                                <a:lnTo>
                                  <a:pt x="365" y="289"/>
                                </a:lnTo>
                                <a:lnTo>
                                  <a:pt x="365" y="304"/>
                                </a:lnTo>
                                <a:lnTo>
                                  <a:pt x="365" y="319"/>
                                </a:lnTo>
                                <a:lnTo>
                                  <a:pt x="365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70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0.1pt;width:26.5pt;height:13.75pt" coordorigin="4533,2" coordsize="530,275">
                <v:shape id="shape_0" coordsize="366,320" path="m0,0l15,0l30,15l46,15l61,15l61,30l76,30l91,30l91,46l106,46l122,46l137,61l152,61l152,76l167,76l182,91l198,106l213,122l228,137l243,137l243,152l258,152l258,167l274,167l274,182l289,182l289,198l304,198l304,213l319,213l319,228l334,243l334,258l350,274l350,289l365,289l365,304l365,319l365,319e" stroked="t" o:allowincell="f" style="position:absolute;left:4533;top:2;width:297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31,265" to="5062,2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3605</wp:posOffset>
                </wp:positionH>
                <wp:positionV relativeFrom="paragraph">
                  <wp:posOffset>1270</wp:posOffset>
                </wp:positionV>
                <wp:extent cx="336550" cy="174625"/>
                <wp:effectExtent l="6350" t="698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74600"/>
                          <a:chOff x="0" y="0"/>
                          <a:chExt cx="3366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91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8"/>
                                </a:lnTo>
                                <a:lnTo>
                                  <a:pt x="304" y="198"/>
                                </a:lnTo>
                                <a:lnTo>
                                  <a:pt x="304" y="213"/>
                                </a:lnTo>
                                <a:lnTo>
                                  <a:pt x="319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34" y="243"/>
                                </a:lnTo>
                                <a:lnTo>
                                  <a:pt x="334" y="258"/>
                                </a:lnTo>
                                <a:lnTo>
                                  <a:pt x="350" y="274"/>
                                </a:lnTo>
                                <a:lnTo>
                                  <a:pt x="350" y="289"/>
                                </a:lnTo>
                                <a:lnTo>
                                  <a:pt x="365" y="289"/>
                                </a:lnTo>
                                <a:lnTo>
                                  <a:pt x="365" y="304"/>
                                </a:lnTo>
                                <a:lnTo>
                                  <a:pt x="365" y="319"/>
                                </a:lnTo>
                                <a:lnTo>
                                  <a:pt x="365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70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5pt;margin-top:0.1pt;width:26.5pt;height:13.75pt" coordorigin="3423,2" coordsize="530,275">
                <v:shape id="shape_0" coordsize="366,320" path="m0,0l15,0l30,15l46,15l61,15l61,30l76,30l91,30l91,46l106,46l122,46l137,61l152,61l152,76l167,76l182,91l198,106l213,122l228,137l243,137l243,152l258,152l258,167l274,167l274,182l289,182l289,198l304,198l304,213l319,213l319,228l334,243l334,258l350,274l350,289l365,289l365,304l365,319l365,319e" stroked="t" o:allowincell="f" style="position:absolute;left:3423;top:2;width:297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721,265" to="3952,2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Ex.:</w:t>
      </w:r>
      <w:r>
        <w:rPr>
          <w:rFonts w:cs="Arial" w:ascii="Arial" w:hAnsi="Arial"/>
          <w:color w:val="FF0000"/>
        </w:rPr>
        <w:t xml:space="preserve"> me</w:t>
      </w:r>
      <w:r>
        <w:rPr>
          <w:rFonts w:cs="Arial" w:ascii="Arial" w:hAnsi="Arial"/>
          <w:color w:val="0000FF"/>
        </w:rPr>
        <w:t>ta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7280</wp:posOffset>
                </wp:positionH>
                <wp:positionV relativeFrom="paragraph">
                  <wp:posOffset>216535</wp:posOffset>
                </wp:positionV>
                <wp:extent cx="336550" cy="174625"/>
                <wp:effectExtent l="6350" t="698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74600"/>
                          <a:chOff x="0" y="0"/>
                          <a:chExt cx="3366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91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8"/>
                                </a:lnTo>
                                <a:lnTo>
                                  <a:pt x="304" y="198"/>
                                </a:lnTo>
                                <a:lnTo>
                                  <a:pt x="304" y="213"/>
                                </a:lnTo>
                                <a:lnTo>
                                  <a:pt x="319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34" y="243"/>
                                </a:lnTo>
                                <a:lnTo>
                                  <a:pt x="334" y="258"/>
                                </a:lnTo>
                                <a:lnTo>
                                  <a:pt x="350" y="274"/>
                                </a:lnTo>
                                <a:lnTo>
                                  <a:pt x="350" y="289"/>
                                </a:lnTo>
                                <a:lnTo>
                                  <a:pt x="365" y="289"/>
                                </a:lnTo>
                                <a:lnTo>
                                  <a:pt x="365" y="304"/>
                                </a:lnTo>
                                <a:lnTo>
                                  <a:pt x="365" y="319"/>
                                </a:lnTo>
                                <a:lnTo>
                                  <a:pt x="365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70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17.05pt;width:26.45pt;height:13.75pt" coordorigin="1728,341" coordsize="529,275">
                <v:shape id="shape_0" coordsize="366,320" path="m0,0l15,0l30,15l46,15l61,15l61,30l76,30l91,30l91,46l106,46l122,46l137,61l152,61l152,76l167,76l182,91l198,106l213,122l228,137l243,137l243,152l258,152l258,167l274,167l274,182l289,182l289,198l304,198l304,213l319,213l319,228l334,243l334,258l350,274l350,289l365,289l365,304l365,319l365,319e" stroked="t" o:allowincell="f" style="position:absolute;left:1728;top:341;width:297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26,604" to="2257,6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2870" simplePos="0" locked="0" layoutInCell="0" allowOverlap="1" relativeHeight="90">
                <wp:simplePos x="0" y="0"/>
                <wp:positionH relativeFrom="column">
                  <wp:posOffset>2872740</wp:posOffset>
                </wp:positionH>
                <wp:positionV relativeFrom="paragraph">
                  <wp:posOffset>193675</wp:posOffset>
                </wp:positionV>
                <wp:extent cx="331470" cy="290195"/>
                <wp:effectExtent l="3810" t="381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290160"/>
                          <a:chOff x="0" y="0"/>
                          <a:chExt cx="33156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00">
                            <a:off x="93960" y="145080"/>
                            <a:ext cx="229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15.25pt;width:25.45pt;height:21.55pt" coordorigin="4524,305" coordsize="509,431">
                <v:line id="shape_0" from="4524,305" to="4702,5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672;top:533;width:360;height:201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81280" distR="82550" simplePos="0" locked="0" layoutInCell="0" allowOverlap="1" relativeHeight="92">
                <wp:simplePos x="0" y="0"/>
                <wp:positionH relativeFrom="column">
                  <wp:posOffset>2950845</wp:posOffset>
                </wp:positionH>
                <wp:positionV relativeFrom="paragraph">
                  <wp:posOffset>381635</wp:posOffset>
                </wp:positionV>
                <wp:extent cx="241300" cy="334010"/>
                <wp:effectExtent l="0" t="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334080"/>
                          <a:chOff x="0" y="0"/>
                          <a:chExt cx="241200" cy="33408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9600">
                            <a:off x="14760" y="173520"/>
                            <a:ext cx="21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30.05pt;width:16.65pt;height:23.95pt" coordorigin="4670,601" coordsize="333,479">
                <v:line id="shape_0" from="4714,601" to="4714,8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670;top:874;width:332;height:204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114935" simplePos="0" locked="0" layoutInCell="0" allowOverlap="1" relativeHeight="110">
                <wp:simplePos x="0" y="0"/>
                <wp:positionH relativeFrom="column">
                  <wp:posOffset>1081405</wp:posOffset>
                </wp:positionH>
                <wp:positionV relativeFrom="paragraph">
                  <wp:posOffset>353695</wp:posOffset>
                </wp:positionV>
                <wp:extent cx="307975" cy="300990"/>
                <wp:effectExtent l="0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300960"/>
                          <a:chOff x="0" y="0"/>
                          <a:chExt cx="307800" cy="300960"/>
                        </a:xfrm>
                      </wpg:grpSpPr>
                      <wps:wsp>
                        <wps:cNvSpPr/>
                        <wps:spPr>
                          <a:xfrm rot="469800">
                            <a:off x="7560" y="14760"/>
                            <a:ext cx="227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53000"/>
                            <a:ext cx="97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29.05pt;width:23.6pt;height:22.5pt" coordorigin="1716,581" coordsize="472,45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15;top:580;width:358;height:201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35;top:798;width:152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me</w:t>
      </w:r>
      <w:r>
        <w:rPr>
          <w:rFonts w:cs="Arial" w:ascii="Arial" w:hAnsi="Arial"/>
          <w:color w:val="000000"/>
        </w:rPr>
        <w:t>ta</w:t>
        <w:tab/>
        <w:t xml:space="preserve">          vi</w:t>
      </w:r>
      <w:r>
        <w:rPr>
          <w:rFonts w:cs="Arial" w:ascii="Arial" w:hAnsi="Arial"/>
          <w:color w:val="FF0000"/>
        </w:rPr>
        <w:t>m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85090" simplePos="0" locked="0" layoutInCell="0" allowOverlap="1" relativeHeight="91">
                <wp:simplePos x="0" y="0"/>
                <wp:positionH relativeFrom="column">
                  <wp:posOffset>3007360</wp:posOffset>
                </wp:positionH>
                <wp:positionV relativeFrom="paragraph">
                  <wp:posOffset>375285</wp:posOffset>
                </wp:positionV>
                <wp:extent cx="298450" cy="337185"/>
                <wp:effectExtent l="6985" t="6985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337320"/>
                          <a:chOff x="0" y="0"/>
                          <a:chExt cx="298440" cy="337320"/>
                        </a:xfrm>
                      </wpg:grpSpPr>
                      <wps:wsp>
                        <wps:cNvSpPr/>
                        <wps:spPr>
                          <a:xfrm rot="1089600">
                            <a:off x="70200" y="183240"/>
                            <a:ext cx="214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pt;margin-top:29.55pt;width:22.4pt;height:24.15pt" coordorigin="4736,591" coordsize="448,48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46;top:879;width:337;height:193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736;top:591;width:170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7790" distR="114935" simplePos="0" locked="0" layoutInCell="0" allowOverlap="1" relativeHeight="93">
                <wp:simplePos x="0" y="0"/>
                <wp:positionH relativeFrom="column">
                  <wp:posOffset>1124585</wp:posOffset>
                </wp:positionH>
                <wp:positionV relativeFrom="paragraph">
                  <wp:posOffset>320675</wp:posOffset>
                </wp:positionV>
                <wp:extent cx="233045" cy="284480"/>
                <wp:effectExtent l="0" t="6350" r="635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84400"/>
                          <a:chOff x="0" y="0"/>
                          <a:chExt cx="232920" cy="284400"/>
                        </a:xfrm>
                      </wpg:grpSpPr>
                      <wps:wsp>
                        <wps:cNvSpPr/>
                        <wps:spPr>
                          <a:xfrm rot="751800">
                            <a:off x="9360" y="20160"/>
                            <a:ext cx="198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1600">
                            <a:off x="126000" y="147960"/>
                            <a:ext cx="1004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26.85pt;width:17.05pt;height:20.45pt" coordorigin="1786,537" coordsize="341,40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86;top:536;width:312;height:173;mso-wrap-style:none;v-text-anchor:middle;rotation:13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969;top:738;width:157;height:206;mso-wrap-style:none;v-text-anchor:middle;rotation:35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me</w:t>
      </w:r>
      <w:r>
        <w:rPr>
          <w:rFonts w:cs="Arial" w:ascii="Arial" w:hAnsi="Arial"/>
          <w:color w:val="000000"/>
        </w:rPr>
        <w:t>do</w:t>
        <w:tab/>
        <w:t xml:space="preserve">          fo</w:t>
      </w:r>
      <w:r>
        <w:rPr>
          <w:rFonts w:cs="Arial" w:ascii="Arial" w:hAnsi="Arial"/>
          <w:color w:val="FF0000"/>
        </w:rPr>
        <w:t>m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61335</wp:posOffset>
                </wp:positionH>
                <wp:positionV relativeFrom="paragraph">
                  <wp:posOffset>353695</wp:posOffset>
                </wp:positionV>
                <wp:extent cx="271145" cy="309245"/>
                <wp:effectExtent l="6985" t="698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8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61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16" y="106"/>
                              </a:lnTo>
                              <a:lnTo>
                                <a:pt x="16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16" y="182"/>
                              </a:lnTo>
                              <a:lnTo>
                                <a:pt x="16" y="198"/>
                              </a:lnTo>
                              <a:lnTo>
                                <a:pt x="16" y="213"/>
                              </a:lnTo>
                              <a:lnTo>
                                <a:pt x="0" y="228"/>
                              </a:lnTo>
                              <a:lnTo>
                                <a:pt x="16" y="228"/>
                              </a:lnTo>
                              <a:lnTo>
                                <a:pt x="16" y="243"/>
                              </a:lnTo>
                              <a:lnTo>
                                <a:pt x="31" y="228"/>
                              </a:lnTo>
                              <a:lnTo>
                                <a:pt x="46" y="228"/>
                              </a:lnTo>
                              <a:lnTo>
                                <a:pt x="61" y="243"/>
                              </a:lnTo>
                              <a:lnTo>
                                <a:pt x="61" y="228"/>
                              </a:lnTo>
                              <a:lnTo>
                                <a:pt x="76" y="243"/>
                              </a:lnTo>
                              <a:lnTo>
                                <a:pt x="92" y="243"/>
                              </a:lnTo>
                              <a:lnTo>
                                <a:pt x="107" y="243"/>
                              </a:lnTo>
                              <a:lnTo>
                                <a:pt x="122" y="243"/>
                              </a:lnTo>
                              <a:lnTo>
                                <a:pt x="122" y="258"/>
                              </a:lnTo>
                              <a:lnTo>
                                <a:pt x="137" y="258"/>
                              </a:lnTo>
                              <a:lnTo>
                                <a:pt x="152" y="258"/>
                              </a:lnTo>
                              <a:lnTo>
                                <a:pt x="168" y="258"/>
                              </a:lnTo>
                              <a:lnTo>
                                <a:pt x="168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198" y="289"/>
                              </a:lnTo>
                              <a:lnTo>
                                <a:pt x="213" y="289"/>
                              </a:lnTo>
                              <a:lnTo>
                                <a:pt x="228" y="289"/>
                              </a:lnTo>
                              <a:lnTo>
                                <a:pt x="244" y="304"/>
                              </a:lnTo>
                              <a:lnTo>
                                <a:pt x="259" y="319"/>
                              </a:lnTo>
                              <a:lnTo>
                                <a:pt x="274" y="319"/>
                              </a:lnTo>
                              <a:lnTo>
                                <a:pt x="274" y="334"/>
                              </a:lnTo>
                              <a:lnTo>
                                <a:pt x="289" y="334"/>
                              </a:lnTo>
                              <a:lnTo>
                                <a:pt x="304" y="350"/>
                              </a:lnTo>
                              <a:lnTo>
                                <a:pt x="320" y="350"/>
                              </a:lnTo>
                              <a:lnTo>
                                <a:pt x="320" y="365"/>
                              </a:lnTo>
                              <a:lnTo>
                                <a:pt x="335" y="365"/>
                              </a:lnTo>
                              <a:lnTo>
                                <a:pt x="335" y="380"/>
                              </a:lnTo>
                              <a:lnTo>
                                <a:pt x="350" y="380"/>
                              </a:lnTo>
                              <a:lnTo>
                                <a:pt x="350" y="395"/>
                              </a:lnTo>
                              <a:lnTo>
                                <a:pt x="365" y="395"/>
                              </a:lnTo>
                              <a:lnTo>
                                <a:pt x="365" y="410"/>
                              </a:lnTo>
                              <a:lnTo>
                                <a:pt x="380" y="410"/>
                              </a:lnTo>
                              <a:lnTo>
                                <a:pt x="380" y="426"/>
                              </a:lnTo>
                              <a:lnTo>
                                <a:pt x="396" y="426"/>
                              </a:lnTo>
                              <a:lnTo>
                                <a:pt x="396" y="441"/>
                              </a:lnTo>
                              <a:lnTo>
                                <a:pt x="411" y="456"/>
                              </a:lnTo>
                              <a:lnTo>
                                <a:pt x="411" y="471"/>
                              </a:lnTo>
                              <a:lnTo>
                                <a:pt x="426" y="486"/>
                              </a:lnTo>
                              <a:lnTo>
                                <a:pt x="426" y="4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87" path="m0,0l16,0l16,15l16,30l16,46l16,61l31,61l16,76l16,91l16,106l16,122l16,137l16,152l16,167l16,182l16,198l16,213l0,228l16,228l16,243l31,228l46,228l61,243l61,228l76,243l92,243l107,243l122,243l122,258l137,258l152,258l168,258l168,274l183,274l198,274l198,289l213,289l228,289l244,304l259,319l274,319l274,334l289,334l304,350l320,350l320,365l335,365l335,380l350,380l350,395l365,395l365,410l380,410l380,426l396,426l396,441l411,456l411,471l426,486l426,486e" stroked="t" o:allowincell="f" style="position:absolute;margin-left:241.05pt;margin-top:27.85pt;width:21.3pt;height:24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9030</wp:posOffset>
                </wp:positionH>
                <wp:positionV relativeFrom="paragraph">
                  <wp:posOffset>342265</wp:posOffset>
                </wp:positionV>
                <wp:extent cx="222250" cy="346075"/>
                <wp:effectExtent l="6350" t="698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345960"/>
                          <a:chOff x="0" y="0"/>
                          <a:chExt cx="222120" cy="34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3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46"/>
                                </a:lnTo>
                                <a:lnTo>
                                  <a:pt x="60" y="46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21" y="91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6"/>
                                </a:lnTo>
                                <a:lnTo>
                                  <a:pt x="152" y="106"/>
                                </a:lnTo>
                                <a:lnTo>
                                  <a:pt x="152" y="122"/>
                                </a:lnTo>
                                <a:lnTo>
                                  <a:pt x="167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82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97" y="152"/>
                                </a:lnTo>
                                <a:lnTo>
                                  <a:pt x="212" y="167"/>
                                </a:lnTo>
                                <a:lnTo>
                                  <a:pt x="212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98"/>
                                </a:lnTo>
                                <a:lnTo>
                                  <a:pt x="243" y="213"/>
                                </a:lnTo>
                                <a:lnTo>
                                  <a:pt x="258" y="21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73" y="243"/>
                                </a:lnTo>
                                <a:lnTo>
                                  <a:pt x="288" y="243"/>
                                </a:lnTo>
                                <a:lnTo>
                                  <a:pt x="288" y="258"/>
                                </a:lnTo>
                                <a:lnTo>
                                  <a:pt x="304" y="258"/>
                                </a:lnTo>
                                <a:lnTo>
                                  <a:pt x="304" y="274"/>
                                </a:lnTo>
                                <a:lnTo>
                                  <a:pt x="319" y="274"/>
                                </a:lnTo>
                                <a:lnTo>
                                  <a:pt x="319" y="289"/>
                                </a:lnTo>
                                <a:lnTo>
                                  <a:pt x="334" y="304"/>
                                </a:lnTo>
                                <a:lnTo>
                                  <a:pt x="334" y="319"/>
                                </a:lnTo>
                                <a:lnTo>
                                  <a:pt x="349" y="319"/>
                                </a:lnTo>
                                <a:lnTo>
                                  <a:pt x="349" y="334"/>
                                </a:lnTo>
                                <a:lnTo>
                                  <a:pt x="349" y="3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843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26.95pt;width:17.5pt;height:27.2pt" coordorigin="1778,539" coordsize="350,544">
                <v:shape id="shape_0" coordsize="350,335" path="m0,0l0,15l15,15l15,30l30,30l45,30l45,46l60,46l76,46l76,61l91,61l91,76l106,76l121,76l121,91l136,91l136,106l152,106l152,122l167,122l167,137l182,137l182,152l197,152l212,167l212,182l228,182l243,198l243,213l258,213l258,228l273,228l273,243l288,243l288,258l304,258l304,274l319,274l319,289l334,304l334,319l349,319l349,334l349,334e" stroked="t" o:allowincell="f" style="position:absolute;left:1778;top:539;width:349;height:3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09,829" to="2109,10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ma</w:t>
      </w:r>
      <w:r>
        <w:rPr>
          <w:rFonts w:cs="Arial" w:ascii="Arial" w:hAnsi="Arial"/>
          <w:color w:val="000000"/>
        </w:rPr>
        <w:t>go</w:t>
        <w:tab/>
        <w:t xml:space="preserve">          go</w:t>
      </w:r>
      <w:r>
        <w:rPr>
          <w:rFonts w:cs="Arial" w:ascii="Arial" w:hAnsi="Arial"/>
          <w:color w:val="FF0000"/>
        </w:rPr>
        <w:t>m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67310" distR="114935" simplePos="0" locked="0" layoutInCell="0" allowOverlap="1" relativeHeight="94">
                <wp:simplePos x="0" y="0"/>
                <wp:positionH relativeFrom="column">
                  <wp:posOffset>1080770</wp:posOffset>
                </wp:positionH>
                <wp:positionV relativeFrom="paragraph">
                  <wp:posOffset>352425</wp:posOffset>
                </wp:positionV>
                <wp:extent cx="345440" cy="339725"/>
                <wp:effectExtent l="0" t="698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39840"/>
                          <a:chOff x="0" y="0"/>
                          <a:chExt cx="345600" cy="339840"/>
                        </a:xfrm>
                      </wpg:grpSpPr>
                      <wps:wsp>
                        <wps:cNvSpPr/>
                        <wps:spPr>
                          <a:xfrm>
                            <a:off x="226800" y="222120"/>
                            <a:ext cx="11880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3600">
                            <a:off x="18360" y="4140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31pt;width:25.7pt;height:23.4pt" coordorigin="1731,620" coordsize="514,468">
                <v:line id="shape_0" from="2059,905" to="2245,10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30;top:620;width:392;height:230;mso-wrap-style:none;v-text-anchor:middle;rotation:2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950" distR="90805" simplePos="0" locked="0" layoutInCell="0" allowOverlap="1" relativeHeight="95">
                <wp:simplePos x="0" y="0"/>
                <wp:positionH relativeFrom="column">
                  <wp:posOffset>3030855</wp:posOffset>
                </wp:positionH>
                <wp:positionV relativeFrom="paragraph">
                  <wp:posOffset>332740</wp:posOffset>
                </wp:positionV>
                <wp:extent cx="215900" cy="325755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25800"/>
                          <a:chOff x="0" y="0"/>
                          <a:chExt cx="216000" cy="325800"/>
                        </a:xfrm>
                      </wpg:grpSpPr>
                      <wps:wsp>
                        <wps:cNvSpPr/>
                        <wps:spPr>
                          <a:xfrm rot="954000">
                            <a:off x="12240" y="184320"/>
                            <a:ext cx="191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88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5pt;margin-top:26.2pt;width:15.05pt;height:23.75pt" coordorigin="4793,524" coordsize="301,47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92;top:814;width:300;height:184;mso-wrap-style:none;v-text-anchor:middle;rotation:16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94;top:524;width:139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mo</w:t>
      </w:r>
      <w:r>
        <w:rPr>
          <w:rFonts w:cs="Arial" w:ascii="Arial" w:hAnsi="Arial"/>
          <w:color w:val="000000"/>
        </w:rPr>
        <w:t>fa</w:t>
        <w:tab/>
        <w:t xml:space="preserve">          fu</w:t>
      </w:r>
      <w:r>
        <w:rPr>
          <w:rFonts w:cs="Arial" w:ascii="Arial" w:hAnsi="Arial"/>
          <w:color w:val="FF0000"/>
        </w:rPr>
        <w:t>m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79375" distR="80645" simplePos="0" locked="0" layoutInCell="0" allowOverlap="1" relativeHeight="96">
                <wp:simplePos x="0" y="0"/>
                <wp:positionH relativeFrom="column">
                  <wp:posOffset>1036320</wp:posOffset>
                </wp:positionH>
                <wp:positionV relativeFrom="paragraph">
                  <wp:posOffset>347345</wp:posOffset>
                </wp:positionV>
                <wp:extent cx="261620" cy="323215"/>
                <wp:effectExtent l="0" t="698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323280"/>
                          <a:chOff x="0" y="0"/>
                          <a:chExt cx="261720" cy="323280"/>
                        </a:xfrm>
                      </wpg:grpSpPr>
                      <wps:wsp>
                        <wps:cNvSpPr/>
                        <wps:spPr>
                          <a:xfrm rot="1089600">
                            <a:off x="15480" y="32400"/>
                            <a:ext cx="230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198000"/>
                            <a:ext cx="954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29.9pt;width:18.15pt;height:22.85pt" coordorigin="1656,598" coordsize="363,45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56;top:598;width:362;height:215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line id="shape_0" from="1826,859" to="1975,10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4140" distR="114935" simplePos="0" locked="0" layoutInCell="0" allowOverlap="1" relativeHeight="98">
                <wp:simplePos x="0" y="0"/>
                <wp:positionH relativeFrom="column">
                  <wp:posOffset>3024505</wp:posOffset>
                </wp:positionH>
                <wp:positionV relativeFrom="paragraph">
                  <wp:posOffset>269875</wp:posOffset>
                </wp:positionV>
                <wp:extent cx="306705" cy="410845"/>
                <wp:effectExtent l="0" t="6985" r="571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410760"/>
                          <a:chOff x="0" y="0"/>
                          <a:chExt cx="306720" cy="410760"/>
                        </a:xfrm>
                      </wpg:grpSpPr>
                      <wps:wsp>
                        <wps:cNvSpPr/>
                        <wps:spPr>
                          <a:xfrm rot="469800">
                            <a:off x="7560" y="14760"/>
                            <a:ext cx="227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152280"/>
                            <a:ext cx="18432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87120" y="0"/>
                              <a:ext cx="972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120"/>
                              <a:ext cx="9540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22.4pt;width:23.55pt;height:31.15pt" coordorigin="4775,448" coordsize="471,62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75;top:448;width:357;height:201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956;top:665;width:290;height:406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93;top:665;width:152;height:2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956,887" to="5105,107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mo</w:t>
      </w:r>
      <w:r>
        <w:rPr>
          <w:rFonts w:cs="Arial" w:ascii="Arial" w:hAnsi="Arial"/>
          <w:color w:val="000000"/>
        </w:rPr>
        <w:t>ve</w:t>
        <w:tab/>
        <w:t xml:space="preserve">          da</w:t>
      </w:r>
      <w:r>
        <w:rPr>
          <w:rFonts w:cs="Arial" w:ascii="Arial" w:hAnsi="Arial"/>
          <w:color w:val="FF0000"/>
        </w:rPr>
        <w:t>m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82550" distR="114935" simplePos="0" locked="0" layoutInCell="0" allowOverlap="1" relativeHeight="99">
                <wp:simplePos x="0" y="0"/>
                <wp:positionH relativeFrom="column">
                  <wp:posOffset>2994660</wp:posOffset>
                </wp:positionH>
                <wp:positionV relativeFrom="paragraph">
                  <wp:posOffset>346710</wp:posOffset>
                </wp:positionV>
                <wp:extent cx="415290" cy="330835"/>
                <wp:effectExtent l="0" t="762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330840"/>
                          <a:chOff x="0" y="0"/>
                          <a:chExt cx="415440" cy="330840"/>
                        </a:xfrm>
                      </wpg:grpSpPr>
                      <wps:wsp>
                        <wps:cNvSpPr/>
                        <wps:spPr>
                          <a:xfrm>
                            <a:off x="207000" y="32688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9600">
                            <a:off x="13680" y="32040"/>
                            <a:ext cx="227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84680"/>
                            <a:ext cx="97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pt;margin-top:29.85pt;width:31.55pt;height:23.5pt" coordorigin="4738,597" coordsize="631,470">
                <v:line id="shape_0" from="5042,1061" to="5369,10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38;top:596;width:358;height:198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43;top:837;width:152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mi</w:t>
      </w:r>
      <w:r>
        <w:rPr>
          <w:rFonts w:cs="Arial" w:ascii="Arial" w:hAnsi="Arial"/>
          <w:color w:val="000000"/>
        </w:rPr>
        <w:t>co</w:t>
        <w:tab/>
        <w:t xml:space="preserve">          </w:t>
      </w:r>
      <w:r>
        <w:rPr>
          <w:rFonts w:cs="Arial" w:ascii="Arial" w:hAnsi="Arial"/>
          <w:color w:val="FF0000"/>
        </w:rPr>
        <w:t>mé</w:t>
      </w:r>
      <w:r>
        <w:rPr>
          <w:rFonts w:cs="Arial" w:ascii="Arial" w:hAnsi="Arial"/>
          <w:color w:val="000000"/>
        </w:rPr>
        <w:t>dico</w:t>
        <w:tab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95250" distR="95885" simplePos="0" locked="0" layoutInCell="0" allowOverlap="1" relativeHeight="27">
                <wp:simplePos x="0" y="0"/>
                <wp:positionH relativeFrom="column">
                  <wp:posOffset>1141095</wp:posOffset>
                </wp:positionH>
                <wp:positionV relativeFrom="paragraph">
                  <wp:posOffset>31750</wp:posOffset>
                </wp:positionV>
                <wp:extent cx="444500" cy="270510"/>
                <wp:effectExtent l="0" t="42545" r="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3200">
                          <a:off x="0" y="0"/>
                          <a:ext cx="4446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2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82" y="45"/>
                              </a:lnTo>
                              <a:lnTo>
                                <a:pt x="197" y="45"/>
                              </a:lnTo>
                              <a:lnTo>
                                <a:pt x="212" y="61"/>
                              </a:lnTo>
                              <a:lnTo>
                                <a:pt x="228" y="61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73" y="91"/>
                              </a:lnTo>
                              <a:lnTo>
                                <a:pt x="288" y="91"/>
                              </a:lnTo>
                              <a:lnTo>
                                <a:pt x="288" y="106"/>
                              </a:lnTo>
                              <a:lnTo>
                                <a:pt x="304" y="106"/>
                              </a:lnTo>
                              <a:lnTo>
                                <a:pt x="304" y="121"/>
                              </a:lnTo>
                              <a:lnTo>
                                <a:pt x="319" y="121"/>
                              </a:lnTo>
                              <a:lnTo>
                                <a:pt x="319" y="137"/>
                              </a:lnTo>
                              <a:lnTo>
                                <a:pt x="334" y="137"/>
                              </a:lnTo>
                              <a:lnTo>
                                <a:pt x="334" y="152"/>
                              </a:lnTo>
                              <a:lnTo>
                                <a:pt x="349" y="167"/>
                              </a:lnTo>
                              <a:lnTo>
                                <a:pt x="349" y="182"/>
                              </a:lnTo>
                              <a:lnTo>
                                <a:pt x="364" y="182"/>
                              </a:lnTo>
                              <a:lnTo>
                                <a:pt x="364" y="197"/>
                              </a:lnTo>
                              <a:lnTo>
                                <a:pt x="364" y="213"/>
                              </a:lnTo>
                              <a:lnTo>
                                <a:pt x="380" y="197"/>
                              </a:lnTo>
                              <a:lnTo>
                                <a:pt x="380" y="213"/>
                              </a:lnTo>
                              <a:lnTo>
                                <a:pt x="380" y="197"/>
                              </a:lnTo>
                              <a:lnTo>
                                <a:pt x="380" y="213"/>
                              </a:lnTo>
                              <a:lnTo>
                                <a:pt x="395" y="213"/>
                              </a:lnTo>
                              <a:lnTo>
                                <a:pt x="410" y="213"/>
                              </a:lnTo>
                              <a:lnTo>
                                <a:pt x="425" y="213"/>
                              </a:lnTo>
                              <a:lnTo>
                                <a:pt x="440" y="213"/>
                              </a:lnTo>
                              <a:lnTo>
                                <a:pt x="440" y="228"/>
                              </a:lnTo>
                              <a:lnTo>
                                <a:pt x="456" y="228"/>
                              </a:lnTo>
                              <a:lnTo>
                                <a:pt x="471" y="243"/>
                              </a:lnTo>
                              <a:lnTo>
                                <a:pt x="486" y="243"/>
                              </a:lnTo>
                              <a:lnTo>
                                <a:pt x="501" y="258"/>
                              </a:lnTo>
                              <a:lnTo>
                                <a:pt x="516" y="258"/>
                              </a:lnTo>
                              <a:lnTo>
                                <a:pt x="532" y="258"/>
                              </a:lnTo>
                              <a:lnTo>
                                <a:pt x="532" y="273"/>
                              </a:lnTo>
                              <a:lnTo>
                                <a:pt x="547" y="273"/>
                              </a:lnTo>
                              <a:lnTo>
                                <a:pt x="547" y="289"/>
                              </a:lnTo>
                              <a:lnTo>
                                <a:pt x="562" y="289"/>
                              </a:lnTo>
                              <a:lnTo>
                                <a:pt x="577" y="289"/>
                              </a:lnTo>
                              <a:lnTo>
                                <a:pt x="577" y="304"/>
                              </a:lnTo>
                              <a:lnTo>
                                <a:pt x="592" y="304"/>
                              </a:lnTo>
                              <a:lnTo>
                                <a:pt x="592" y="319"/>
                              </a:lnTo>
                              <a:lnTo>
                                <a:pt x="608" y="319"/>
                              </a:lnTo>
                              <a:lnTo>
                                <a:pt x="608" y="334"/>
                              </a:lnTo>
                              <a:lnTo>
                                <a:pt x="623" y="334"/>
                              </a:lnTo>
                              <a:lnTo>
                                <a:pt x="623" y="349"/>
                              </a:lnTo>
                              <a:lnTo>
                                <a:pt x="638" y="349"/>
                              </a:lnTo>
                              <a:lnTo>
                                <a:pt x="638" y="365"/>
                              </a:lnTo>
                              <a:lnTo>
                                <a:pt x="653" y="365"/>
                              </a:lnTo>
                              <a:lnTo>
                                <a:pt x="653" y="380"/>
                              </a:lnTo>
                              <a:lnTo>
                                <a:pt x="668" y="380"/>
                              </a:lnTo>
                              <a:lnTo>
                                <a:pt x="668" y="395"/>
                              </a:lnTo>
                              <a:lnTo>
                                <a:pt x="684" y="410"/>
                              </a:lnTo>
                              <a:lnTo>
                                <a:pt x="699" y="410"/>
                              </a:lnTo>
                              <a:lnTo>
                                <a:pt x="699" y="425"/>
                              </a:lnTo>
                              <a:lnTo>
                                <a:pt x="699" y="4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26" path="m0,0l15,0l30,0l45,0l60,0l76,0l91,15l106,15l121,15l136,30l152,30l167,30l167,45l182,45l197,45l212,61l228,61l243,76l258,76l273,91l288,91l288,106l304,106l304,121l319,121l319,137l334,137l334,152l349,167l349,182l364,182l364,197l364,213l380,197l380,213l380,197l380,213l395,213l410,213l425,213l440,213l440,228l456,228l471,243l486,243l501,258l516,258l532,258l532,273l547,273l547,289l562,289l577,289l577,304l592,304l592,319l608,319l608,334l623,334l623,349l638,349l638,365l653,365l653,380l668,380l668,395l684,410l699,410l699,425l699,425e" stroked="t" o:allowincell="f" style="position:absolute;margin-left:89.8pt;margin-top:2.5pt;width:34.95pt;height:21.2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81915" distR="114935" simplePos="0" locked="0" layoutInCell="0" allowOverlap="1" relativeHeight="100">
                <wp:simplePos x="0" y="0"/>
                <wp:positionH relativeFrom="column">
                  <wp:posOffset>2980690</wp:posOffset>
                </wp:positionH>
                <wp:positionV relativeFrom="paragraph">
                  <wp:posOffset>344805</wp:posOffset>
                </wp:positionV>
                <wp:extent cx="455930" cy="428625"/>
                <wp:effectExtent l="0" t="7620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428760"/>
                          <a:chOff x="0" y="0"/>
                          <a:chExt cx="455760" cy="428760"/>
                        </a:xfrm>
                      </wpg:grpSpPr>
                      <wps:wsp>
                        <wps:cNvSpPr/>
                        <wps:spPr>
                          <a:xfrm rot="1089600">
                            <a:off x="13680" y="35640"/>
                            <a:ext cx="249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440" y="198000"/>
                            <a:ext cx="21132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05480"/>
                              <a:ext cx="97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29.95pt;width:34.8pt;height:30.95pt" coordorigin="4716,599" coordsize="696,61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15;top:599;width:392;height:200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079;top:855;width:333;height:363">
                  <v:line id="shape_0" from="5079,855" to="5270,10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258;top:1021;width:153;height:1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mimo</w:t>
      </w:r>
      <w:r>
        <w:rPr>
          <w:rFonts w:cs="Arial" w:ascii="Arial" w:hAnsi="Arial"/>
          <w:color w:val="000000"/>
        </w:rPr>
        <w:tab/>
        <w:t xml:space="preserve">          </w:t>
      </w:r>
      <w:r>
        <w:rPr>
          <w:rFonts w:cs="Arial" w:ascii="Arial" w:hAnsi="Arial"/>
          <w:color w:val="FF0000"/>
        </w:rPr>
        <w:t>me</w:t>
      </w:r>
      <w:r>
        <w:rPr>
          <w:rFonts w:cs="Arial" w:ascii="Arial" w:hAnsi="Arial"/>
          <w:color w:val="000000"/>
        </w:rPr>
        <w:t>di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78105" distR="114935" simplePos="0" locked="0" layoutInCell="0" allowOverlap="1" relativeHeight="97">
                <wp:simplePos x="0" y="0"/>
                <wp:positionH relativeFrom="column">
                  <wp:posOffset>1101725</wp:posOffset>
                </wp:positionH>
                <wp:positionV relativeFrom="paragraph">
                  <wp:posOffset>33020</wp:posOffset>
                </wp:positionV>
                <wp:extent cx="441960" cy="208915"/>
                <wp:effectExtent l="0" t="635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208800"/>
                          <a:chOff x="0" y="0"/>
                          <a:chExt cx="442080" cy="208800"/>
                        </a:xfrm>
                      </wpg:grpSpPr>
                      <wps:wsp>
                        <wps:cNvSpPr/>
                        <wps:spPr>
                          <a:xfrm rot="1089600">
                            <a:off x="15840" y="36000"/>
                            <a:ext cx="233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268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2.6pt;width:33.55pt;height:15.5pt" coordorigin="1760,52" coordsize="671,31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60;top:108;width:367;height:219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074;top:52;width:356;height: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mina</w:t>
      </w:r>
      <w:r>
        <w:rPr>
          <w:rFonts w:cs="Arial" w:ascii="Arial" w:hAnsi="Arial"/>
          <w:color w:val="000000"/>
        </w:rPr>
        <w:tab/>
        <w:t xml:space="preserve">          </w:t>
      </w:r>
      <w:r>
        <w:rPr>
          <w:rFonts w:cs="Arial" w:ascii="Arial" w:hAnsi="Arial"/>
          <w:color w:val="FF0000"/>
        </w:rPr>
        <w:t>mo</w:t>
      </w:r>
      <w:r>
        <w:rPr>
          <w:rFonts w:cs="Arial" w:ascii="Arial" w:hAnsi="Arial"/>
          <w:color w:val="000000"/>
        </w:rPr>
        <w:t>vido</w:t>
        <w:tab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69260</wp:posOffset>
                </wp:positionH>
                <wp:positionV relativeFrom="paragraph">
                  <wp:posOffset>31115</wp:posOffset>
                </wp:positionV>
                <wp:extent cx="381635" cy="175260"/>
                <wp:effectExtent l="6350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175320"/>
                          <a:chOff x="0" y="0"/>
                          <a:chExt cx="381600" cy="175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059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8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pt;margin-top:2.45pt;width:30.05pt;height:13.8pt" coordorigin="4676,49" coordsize="601,276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676;top:58;width:323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991;top:49;width:285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26410</wp:posOffset>
                </wp:positionH>
                <wp:positionV relativeFrom="paragraph">
                  <wp:posOffset>377190</wp:posOffset>
                </wp:positionV>
                <wp:extent cx="295910" cy="18097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81080"/>
                          <a:chOff x="0" y="0"/>
                          <a:chExt cx="295920" cy="181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08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9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pt;margin-top:29.7pt;width:23.3pt;height:14.25pt" coordorigin="4766,594" coordsize="466,28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766;top:599;width:327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88;top:594;width:143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5410" distR="105410" simplePos="0" locked="0" layoutInCell="0" allowOverlap="1" relativeHeight="108">
                <wp:simplePos x="0" y="0"/>
                <wp:positionH relativeFrom="column">
                  <wp:posOffset>1158240</wp:posOffset>
                </wp:positionH>
                <wp:positionV relativeFrom="paragraph">
                  <wp:posOffset>15240</wp:posOffset>
                </wp:positionV>
                <wp:extent cx="235585" cy="239395"/>
                <wp:effectExtent l="0" t="4445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239400"/>
                          <a:chOff x="0" y="0"/>
                          <a:chExt cx="235440" cy="239400"/>
                        </a:xfrm>
                      </wpg:grpSpPr>
                      <wps:wsp>
                        <wps:cNvSpPr/>
                        <wps:spPr>
                          <a:xfrm rot="435000">
                            <a:off x="7200" y="95760"/>
                            <a:ext cx="221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0"/>
                            <a:ext cx="1429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.2pt;width:17.4pt;height:17.8pt" coordorigin="1836,24" coordsize="348,35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35;top:175;width:347;height:204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  <v:line id="shape_0" from="1864,24" to="2088,15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>co</w:t>
      </w:r>
      <w:r>
        <w:rPr>
          <w:rFonts w:cs="Arial" w:ascii="Arial" w:hAnsi="Arial"/>
          <w:color w:val="FF0000"/>
        </w:rPr>
        <w:t>mo</w:t>
      </w:r>
      <w:r>
        <w:rPr>
          <w:rFonts w:cs="Arial" w:ascii="Arial" w:hAnsi="Arial"/>
          <w:color w:val="000000"/>
        </w:rPr>
        <w:tab/>
        <w:t xml:space="preserve">          </w:t>
      </w:r>
      <w:r>
        <w:rPr>
          <w:rFonts w:cs="Arial" w:ascii="Arial" w:hAnsi="Arial"/>
          <w:color w:val="FF0000"/>
        </w:rPr>
        <w:t>na</w:t>
      </w:r>
      <w:r>
        <w:rPr>
          <w:rFonts w:cs="Arial" w:ascii="Arial" w:hAnsi="Arial"/>
          <w:color w:val="000000"/>
        </w:rPr>
        <w:t>b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80010" simplePos="0" locked="0" layoutInCell="0" allowOverlap="1" relativeHeight="107">
                <wp:simplePos x="0" y="0"/>
                <wp:positionH relativeFrom="column">
                  <wp:posOffset>1174750</wp:posOffset>
                </wp:positionH>
                <wp:positionV relativeFrom="paragraph">
                  <wp:posOffset>54610</wp:posOffset>
                </wp:positionV>
                <wp:extent cx="333375" cy="200025"/>
                <wp:effectExtent l="0" t="508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00160"/>
                          <a:chOff x="0" y="0"/>
                          <a:chExt cx="333360" cy="200160"/>
                        </a:xfrm>
                      </wpg:grpSpPr>
                      <wps:wsp>
                        <wps:cNvSpPr/>
                        <wps:spPr>
                          <a:xfrm rot="1089600">
                            <a:off x="120240" y="33840"/>
                            <a:ext cx="196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4.3pt;width:24.9pt;height:13.65pt" coordorigin="1850,86" coordsize="498,27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039;top:139;width:308;height:218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line id="shape_0" from="1850,86" to="2073,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>te</w:t>
      </w:r>
      <w:r>
        <w:rPr>
          <w:rFonts w:cs="Arial" w:ascii="Arial" w:hAnsi="Arial"/>
          <w:color w:val="FF0000"/>
        </w:rPr>
        <w:t>ma</w:t>
      </w:r>
      <w:r>
        <w:rPr>
          <w:rFonts w:cs="Arial" w:ascii="Arial" w:hAnsi="Arial"/>
          <w:color w:val="000000"/>
        </w:rPr>
        <w:tab/>
        <w:t xml:space="preserve">          </w:t>
      </w:r>
      <w:r>
        <w:rPr>
          <w:rFonts w:cs="Arial" w:ascii="Arial" w:hAnsi="Arial"/>
          <w:color w:val="FF0000"/>
        </w:rPr>
        <w:t>na</w:t>
      </w:r>
      <w:r>
        <w:rPr>
          <w:rFonts w:cs="Arial" w:ascii="Arial" w:hAnsi="Arial"/>
          <w:color w:val="000000"/>
        </w:rPr>
        <w:t>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16250</wp:posOffset>
                </wp:positionH>
                <wp:positionV relativeFrom="paragraph">
                  <wp:posOffset>635</wp:posOffset>
                </wp:positionV>
                <wp:extent cx="432435" cy="158115"/>
                <wp:effectExtent l="6350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58040"/>
                          <a:chOff x="0" y="0"/>
                          <a:chExt cx="432360" cy="15804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199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2361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0.05pt;width:34pt;height:12.5pt" coordorigin="4750,1" coordsize="680,25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750;top:138;width:313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059;top:1;width:371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64260</wp:posOffset>
                </wp:positionH>
                <wp:positionV relativeFrom="paragraph">
                  <wp:posOffset>33655</wp:posOffset>
                </wp:positionV>
                <wp:extent cx="388620" cy="172720"/>
                <wp:effectExtent l="6985" t="508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72800"/>
                          <a:chOff x="0" y="0"/>
                          <a:chExt cx="388800" cy="17280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20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2.65pt;width:30.55pt;height:13.6pt" coordorigin="1676,53" coordsize="611,272">
                <v:line id="shape_0" from="2002,53" to="2287,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676;top:59;width:346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00375</wp:posOffset>
                </wp:positionH>
                <wp:positionV relativeFrom="paragraph">
                  <wp:posOffset>358775</wp:posOffset>
                </wp:positionV>
                <wp:extent cx="294005" cy="271145"/>
                <wp:effectExtent l="6985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71080"/>
                          <a:chOff x="0" y="0"/>
                          <a:chExt cx="294120" cy="271080"/>
                        </a:xfrm>
                      </wpg:grpSpPr>
                      <wps:wsp>
                        <wps:cNvSpPr/>
                        <wps:spPr>
                          <a:xfrm rot="1084200">
                            <a:off x="25920" y="3240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38160"/>
                            <a:ext cx="111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5pt;margin-top:30.8pt;width:20.7pt;height:16.25pt" coordorigin="4733,616" coordsize="414,32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766;top:616;width:380;height:324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line id="shape_0" from="4733,625" to="4907,84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30935</wp:posOffset>
                </wp:positionH>
                <wp:positionV relativeFrom="paragraph">
                  <wp:posOffset>376555</wp:posOffset>
                </wp:positionV>
                <wp:extent cx="312420" cy="172720"/>
                <wp:effectExtent l="6350" t="3810" r="381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72800"/>
                          <a:chOff x="0" y="0"/>
                          <a:chExt cx="312480" cy="1728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09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072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29.65pt;width:24.55pt;height:13.6pt" coordorigin="1781,593" coordsize="491,272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81;top:599;width:329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04,593" to="2272,7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na</w:t>
      </w:r>
      <w:r>
        <w:rPr>
          <w:rFonts w:cs="Arial" w:ascii="Arial" w:hAnsi="Arial"/>
          <w:color w:val="000000"/>
        </w:rPr>
        <w:t>to</w:t>
        <w:tab/>
        <w:t xml:space="preserve">          pe</w:t>
      </w:r>
      <w:r>
        <w:rPr>
          <w:rFonts w:cs="Arial" w:ascii="Arial" w:hAnsi="Arial"/>
          <w:color w:val="FF0000"/>
        </w:rPr>
        <w:t>na</w:t>
      </w:r>
    </w:p>
    <w:p>
      <w:pPr>
        <w:pStyle w:val="Normal"/>
        <w:tabs>
          <w:tab w:val="clear" w:pos="708"/>
          <w:tab w:val="left" w:pos="1162" w:leader="none"/>
          <w:tab w:val="left" w:pos="2410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29915</wp:posOffset>
                </wp:positionH>
                <wp:positionV relativeFrom="paragraph">
                  <wp:posOffset>224790</wp:posOffset>
                </wp:positionV>
                <wp:extent cx="537845" cy="356870"/>
                <wp:effectExtent l="3810" t="6985" r="5715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356760"/>
                          <a:chOff x="0" y="0"/>
                          <a:chExt cx="537840" cy="356760"/>
                        </a:xfrm>
                      </wpg:grpSpPr>
                      <wps:wsp>
                        <wps:cNvSpPr/>
                        <wps:spPr>
                          <a:xfrm>
                            <a:off x="0" y="23292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0"/>
                            <a:ext cx="42228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167040"/>
                              <a:ext cx="2088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088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5pt;margin-top:17.7pt;width:42.35pt;height:28pt" coordorigin="4929,354" coordsize="847,560">
                <v:line id="shape_0" from="4929,721" to="5123,9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111;top:354;width:665;height:534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111;top:617;width:328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447;top:354;width:328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092835</wp:posOffset>
                </wp:positionH>
                <wp:positionV relativeFrom="paragraph">
                  <wp:posOffset>381635</wp:posOffset>
                </wp:positionV>
                <wp:extent cx="388620" cy="172720"/>
                <wp:effectExtent l="6985" t="508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72800"/>
                          <a:chOff x="0" y="0"/>
                          <a:chExt cx="388800" cy="17280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20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30.05pt;width:30.55pt;height:13.6pt" coordorigin="1721,601" coordsize="611,272">
                <v:line id="shape_0" from="2047,601" to="2332,6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21;top:607;width:346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na</w:t>
      </w:r>
      <w:r>
        <w:rPr>
          <w:rFonts w:cs="Arial" w:ascii="Arial" w:hAnsi="Arial"/>
          <w:color w:val="000000"/>
        </w:rPr>
        <w:t>ve</w:t>
        <w:tab/>
        <w:t xml:space="preserve">                        ca</w:t>
      </w:r>
      <w:r>
        <w:rPr>
          <w:rFonts w:cs="Arial" w:ascii="Arial" w:hAnsi="Arial"/>
          <w:color w:val="FF0000"/>
        </w:rPr>
        <w:t>n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ne</w:t>
      </w:r>
      <w:r>
        <w:rPr>
          <w:rFonts w:cs="Arial" w:ascii="Arial" w:hAnsi="Arial"/>
          <w:color w:val="000000"/>
        </w:rPr>
        <w:t>to</w:t>
        <w:tab/>
        <w:t xml:space="preserve">          ve</w:t>
      </w:r>
      <w:r>
        <w:rPr>
          <w:rFonts w:cs="Arial" w:ascii="Arial" w:hAnsi="Arial"/>
          <w:color w:val="FF0000"/>
        </w:rPr>
        <w:t>nen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ab/>
        <w:t xml:space="preserve">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ab/>
        <w:t xml:space="preserve">              </w:t>
      </w:r>
      <w:r>
        <w:rPr>
          <w:rFonts w:cs="Arial" w:ascii="Arial" w:hAnsi="Arial"/>
        </w:rPr>
        <w:tab/>
        <w:t xml:space="preserve">          </w:t>
        <w:tab/>
      </w:r>
      <w:r>
        <w:rPr>
          <w:rFonts w:cs="Arial" w:ascii="Arial" w:hAnsi="Arial"/>
          <w:color w:val="000000"/>
        </w:rPr>
        <w:tab/>
        <w:t xml:space="preserve">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left="400" w:hanging="40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</w:rPr>
        <w:t>ONDE COLOCAR O PONTO NO “M” E NO “N”,</w:t>
      </w:r>
    </w:p>
    <w:p>
      <w:pPr>
        <w:pStyle w:val="Normal"/>
        <w:autoSpaceDE w:val="false"/>
        <w:ind w:left="400" w:hanging="40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QUANDO HOUVER O SOM DE  DUAS (OU MAIS) VOGAIS</w:t>
      </w:r>
    </w:p>
    <w:p>
      <w:pPr>
        <w:pStyle w:val="Normal"/>
        <w:autoSpaceDE w:val="false"/>
        <w:ind w:left="400" w:hanging="40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Quanto ao “m”, não há dúvida: ponto ADIANTE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03505" distR="114300" simplePos="0" locked="0" layoutInCell="0" allowOverlap="1" relativeHeight="111">
                <wp:simplePos x="0" y="0"/>
                <wp:positionH relativeFrom="column">
                  <wp:posOffset>2576830</wp:posOffset>
                </wp:positionH>
                <wp:positionV relativeFrom="paragraph">
                  <wp:posOffset>110490</wp:posOffset>
                </wp:positionV>
                <wp:extent cx="307975" cy="300990"/>
                <wp:effectExtent l="0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300960"/>
                          <a:chOff x="0" y="0"/>
                          <a:chExt cx="307800" cy="300960"/>
                        </a:xfrm>
                      </wpg:grpSpPr>
                      <wps:wsp>
                        <wps:cNvSpPr/>
                        <wps:spPr>
                          <a:xfrm rot="469800">
                            <a:off x="7560" y="14760"/>
                            <a:ext cx="227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53000"/>
                            <a:ext cx="97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9.9pt;width:23.65pt;height:22.5pt" coordorigin="4071,198" coordsize="473,45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070;top:197;width:358;height:201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390;top:415;width:152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78230</wp:posOffset>
                </wp:positionH>
                <wp:positionV relativeFrom="paragraph">
                  <wp:posOffset>153670</wp:posOffset>
                </wp:positionV>
                <wp:extent cx="336550" cy="174625"/>
                <wp:effectExtent l="6350" t="6985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74600"/>
                          <a:chOff x="0" y="0"/>
                          <a:chExt cx="3366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91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8"/>
                                </a:lnTo>
                                <a:lnTo>
                                  <a:pt x="304" y="198"/>
                                </a:lnTo>
                                <a:lnTo>
                                  <a:pt x="304" y="213"/>
                                </a:lnTo>
                                <a:lnTo>
                                  <a:pt x="319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34" y="243"/>
                                </a:lnTo>
                                <a:lnTo>
                                  <a:pt x="334" y="258"/>
                                </a:lnTo>
                                <a:lnTo>
                                  <a:pt x="350" y="274"/>
                                </a:lnTo>
                                <a:lnTo>
                                  <a:pt x="350" y="289"/>
                                </a:lnTo>
                                <a:lnTo>
                                  <a:pt x="365" y="289"/>
                                </a:lnTo>
                                <a:lnTo>
                                  <a:pt x="365" y="304"/>
                                </a:lnTo>
                                <a:lnTo>
                                  <a:pt x="365" y="319"/>
                                </a:lnTo>
                                <a:lnTo>
                                  <a:pt x="365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70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2.1pt;width:26.45pt;height:13.75pt" coordorigin="1698,242" coordsize="529,275">
                <v:shape id="shape_0" coordsize="366,320" path="m0,0l15,0l30,15l46,15l61,15l61,30l76,30l91,30l91,46l106,46l122,46l137,61l152,61l152,76l167,76l182,91l198,106l213,122l228,137l243,137l243,152l258,152l258,167l274,167l274,182l289,182l289,198l304,198l304,213l319,213l319,228l334,243l334,258l350,274l350,289l365,289l365,304l365,319l365,319e" stroked="t" o:allowincell="f" style="position:absolute;left:1698;top:242;width:297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96,505" to="2227,5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764155</wp:posOffset>
                </wp:positionH>
                <wp:positionV relativeFrom="paragraph">
                  <wp:posOffset>145415</wp:posOffset>
                </wp:positionV>
                <wp:extent cx="19685" cy="19685"/>
                <wp:effectExtent l="6985" t="698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30l15,30l15,15l30,15l30,30l15,30l15,15l15,30l15,15l15,30l15,15l0,15l15,15l15,0l15,15l15,0l15,0e" stroked="t" o:allowincell="f" style="position:absolute;margin-left:217.65pt;margin-top:11.4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249680</wp:posOffset>
                </wp:positionH>
                <wp:positionV relativeFrom="paragraph">
                  <wp:posOffset>17780</wp:posOffset>
                </wp:positionV>
                <wp:extent cx="19685" cy="19685"/>
                <wp:effectExtent l="6985" t="698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30l15,30l15,15l30,15l30,30l15,30l15,15l15,30l15,15l15,30l15,15l0,15l15,15l15,0l15,15l15,0l15,0e" stroked="t" o:allowincell="f" style="position:absolute;margin-left:98.4pt;margin-top:1.4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Ex.: m</w:t>
      </w:r>
      <w:r>
        <w:rPr>
          <w:rFonts w:cs="Arial" w:ascii="Arial" w:hAnsi="Arial"/>
          <w:color w:val="FF0000"/>
        </w:rPr>
        <w:t>ui</w:t>
      </w:r>
      <w:r>
        <w:rPr>
          <w:rFonts w:cs="Arial" w:ascii="Arial" w:hAnsi="Arial"/>
          <w:color w:val="0000FF"/>
        </w:rPr>
        <w:t>to =                        m</w:t>
      </w:r>
      <w:r>
        <w:rPr>
          <w:rFonts w:cs="Arial" w:ascii="Arial" w:hAnsi="Arial"/>
          <w:color w:val="FF0000"/>
        </w:rPr>
        <w:t>ia</w:t>
      </w:r>
      <w:r>
        <w:rPr>
          <w:rFonts w:cs="Arial" w:ascii="Arial" w:hAnsi="Arial"/>
          <w:color w:val="0000FF"/>
        </w:rPr>
        <w:t xml:space="preserve">d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Quanto ao “n”, ele é mais democrático: ADIANTE ou ATRÁS - como preferir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11910</wp:posOffset>
                </wp:positionH>
                <wp:positionV relativeFrom="paragraph">
                  <wp:posOffset>144780</wp:posOffset>
                </wp:positionV>
                <wp:extent cx="391160" cy="265430"/>
                <wp:effectExtent l="6350" t="3810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265320"/>
                          <a:chOff x="0" y="0"/>
                          <a:chExt cx="39132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5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210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07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440" y="112320"/>
                            <a:ext cx="928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1.4pt;width:30.8pt;height:20.9pt" coordorigin="2066,228" coordsize="616,418">
                <v:group id="shape_0" style="position:absolute;left:2066;top:228;width:493;height:298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066;top:235;width:331;height:2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391,228" to="2559,40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536;top:405;width:145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435860</wp:posOffset>
                </wp:positionH>
                <wp:positionV relativeFrom="paragraph">
                  <wp:posOffset>163830</wp:posOffset>
                </wp:positionV>
                <wp:extent cx="391160" cy="265430"/>
                <wp:effectExtent l="6350" t="3810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265320"/>
                          <a:chOff x="0" y="0"/>
                          <a:chExt cx="39132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5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210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07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440" y="112320"/>
                            <a:ext cx="928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pt;margin-top:12.9pt;width:30.8pt;height:20.9pt" coordorigin="3836,258" coordsize="616,418">
                <v:group id="shape_0" style="position:absolute;left:3836;top:258;width:492;height:299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836;top:265;width:331;height:2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161,258" to="4329,43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306;top:435;width:145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430655</wp:posOffset>
                </wp:positionH>
                <wp:positionV relativeFrom="paragraph">
                  <wp:posOffset>71120</wp:posOffset>
                </wp:positionV>
                <wp:extent cx="19685" cy="19685"/>
                <wp:effectExtent l="6985" t="762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30l15,30l15,15l30,15l30,30l15,30l15,15l15,30l15,15l15,30l15,15l0,15l15,15l15,0l15,15l15,0l15,0e" stroked="t" o:allowincell="f" style="position:absolute;margin-left:112.65pt;margin-top:5.6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430780</wp:posOffset>
                </wp:positionH>
                <wp:positionV relativeFrom="paragraph">
                  <wp:posOffset>52070</wp:posOffset>
                </wp:positionV>
                <wp:extent cx="19685" cy="19685"/>
                <wp:effectExtent l="6985" t="698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30l15,30l15,15l30,15l30,30l15,30l15,15l15,30l15,15l15,30l15,15l0,15l15,15l15,0l15,15l15,0l15,0e" stroked="t" o:allowincell="f" style="position:absolute;margin-left:191.4pt;margin-top:4.1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Ex.:  noivado =                   </w:t>
      </w:r>
      <w:r>
        <w:rPr>
          <w:rFonts w:cs="Arial" w:ascii="Arial" w:hAnsi="Arial"/>
          <w:color w:val="FF0000"/>
        </w:rPr>
        <w:t>ou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450975</wp:posOffset>
                </wp:positionH>
                <wp:positionV relativeFrom="paragraph">
                  <wp:posOffset>135255</wp:posOffset>
                </wp:positionV>
                <wp:extent cx="10160" cy="10160"/>
                <wp:effectExtent l="6350" t="635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0l0,15l0,0l15,0l15,15l15,0l15,15l0,15l15,0l0,15l0,0l15,0l15,0e" stroked="t" o:allowincell="f" style="position:absolute;margin-left:114.25pt;margin-top:10.6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414905</wp:posOffset>
                </wp:positionH>
                <wp:positionV relativeFrom="paragraph">
                  <wp:posOffset>76200</wp:posOffset>
                </wp:positionV>
                <wp:extent cx="19685" cy="20320"/>
                <wp:effectExtent l="6985" t="635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31"/>
                              </a:moveTo>
                              <a:lnTo>
                                <a:pt x="0" y="31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31l0,31l15,16l15,0l30,0l15,16l15,31l0,16l15,16l30,16l15,16l15,0l15,16l15,0l15,0e" stroked="t" o:allowincell="f" style="position:absolute;margin-left:190.15pt;margin-top:6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321435</wp:posOffset>
                </wp:positionH>
                <wp:positionV relativeFrom="paragraph">
                  <wp:posOffset>19050</wp:posOffset>
                </wp:positionV>
                <wp:extent cx="388620" cy="172720"/>
                <wp:effectExtent l="7620" t="508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72800"/>
                          <a:chOff x="0" y="0"/>
                          <a:chExt cx="388800" cy="17280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20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05pt;margin-top:1.5pt;width:30.55pt;height:13.6pt" coordorigin="2081,30" coordsize="611,272">
                <v:line id="shape_0" from="2407,30" to="2692,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081;top:36;width:346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416810</wp:posOffset>
                </wp:positionH>
                <wp:positionV relativeFrom="paragraph">
                  <wp:posOffset>28575</wp:posOffset>
                </wp:positionV>
                <wp:extent cx="388620" cy="172720"/>
                <wp:effectExtent l="7620" t="508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72800"/>
                          <a:chOff x="0" y="0"/>
                          <a:chExt cx="388800" cy="17280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20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2.25pt;width:30.55pt;height:13.6pt" coordorigin="3806,45" coordsize="611,272">
                <v:line id="shape_0" from="4132,45" to="4417,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806;top:51;width:346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</w:t>
      </w:r>
      <w:r>
        <w:rPr>
          <w:rFonts w:cs="Arial" w:ascii="Arial" w:hAnsi="Arial"/>
          <w:color w:val="0000FF"/>
        </w:rPr>
        <w:t xml:space="preserve">noite =                   </w:t>
      </w:r>
      <w:r>
        <w:rPr>
          <w:rFonts w:cs="Arial" w:ascii="Arial" w:hAnsi="Arial"/>
          <w:color w:val="FF0000"/>
        </w:rPr>
        <w:t xml:space="preserve">ou    </w:t>
      </w:r>
      <w:r>
        <w:rPr>
          <w:rFonts w:cs="Arial" w:ascii="Arial" w:hAnsi="Arial"/>
          <w:color w:val="0000FF"/>
        </w:rPr>
        <w:t xml:space="preserve">        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>Já sei que você está curioso para saber a minha preferência em relação ao “n”: ponto adiante ou atrás?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loco o ponto sempre ATRÁS.  Acho mais prático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459230</wp:posOffset>
                </wp:positionH>
                <wp:positionV relativeFrom="paragraph">
                  <wp:posOffset>43180</wp:posOffset>
                </wp:positionV>
                <wp:extent cx="20320" cy="19685"/>
                <wp:effectExtent l="6350" t="698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5" y="30"/>
                              </a:move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5,30l31,30l31,15l15,15l0,15l15,30l15,15l31,15l15,15l31,15l15,0l15,15l15,15e" stroked="t" o:allowincell="f" style="position:absolute;margin-left:114.9pt;margin-top:3.4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26210</wp:posOffset>
                </wp:positionH>
                <wp:positionV relativeFrom="paragraph">
                  <wp:posOffset>17780</wp:posOffset>
                </wp:positionV>
                <wp:extent cx="312420" cy="172720"/>
                <wp:effectExtent l="6350" t="3810" r="381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72800"/>
                          <a:chOff x="0" y="0"/>
                          <a:chExt cx="312480" cy="1728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09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072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1.4pt;width:24.6pt;height:13.6pt" coordorigin="2246,28" coordsize="492,272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246;top:34;width:329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569,28" to="2737,1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 xml:space="preserve">Assim: - noiv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546225</wp:posOffset>
                </wp:positionH>
                <wp:positionV relativeFrom="paragraph">
                  <wp:posOffset>50165</wp:posOffset>
                </wp:positionV>
                <wp:extent cx="20320" cy="19685"/>
                <wp:effectExtent l="6350" t="698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30"/>
                              </a:move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30l15,30l31,30l15,15l15,30l31,30l31,15l15,15l0,15l15,30l15,15l31,15l31,0l31,0e" stroked="t" o:allowincell="f" style="position:absolute;margin-left:121.75pt;margin-top:3.9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84455" distR="114935" simplePos="0" locked="0" layoutInCell="0" allowOverlap="1" relativeHeight="121">
                <wp:simplePos x="0" y="0"/>
                <wp:positionH relativeFrom="column">
                  <wp:posOffset>1266825</wp:posOffset>
                </wp:positionH>
                <wp:positionV relativeFrom="paragraph">
                  <wp:posOffset>43815</wp:posOffset>
                </wp:positionV>
                <wp:extent cx="595630" cy="183515"/>
                <wp:effectExtent l="0" t="762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83600"/>
                          <a:chOff x="0" y="0"/>
                          <a:chExt cx="595800" cy="183600"/>
                        </a:xfrm>
                      </wpg:grpSpPr>
                      <wps:wsp>
                        <wps:cNvSpPr/>
                        <wps:spPr>
                          <a:xfrm rot="1089600">
                            <a:off x="12960" y="31680"/>
                            <a:ext cx="223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8280"/>
                            <a:ext cx="2163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32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3.8pt;width:45.8pt;height:13.6pt" coordorigin="2015,76" coordsize="916,27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015;top:119;width:351;height:188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16;top:82;width:340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64,76" to="2932,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</w:t>
      </w:r>
      <w:r>
        <w:rPr>
          <w:rFonts w:cs="Arial" w:ascii="Arial" w:hAnsi="Arial"/>
          <w:color w:val="0000FF"/>
        </w:rPr>
        <w:t>- minueto =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Exercício Comparativ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Taquigrafe os pares de palavras, colocando o ponto quando houver o som de duas vogais.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uma vogal                 x                 duas vogai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447415</wp:posOffset>
                </wp:positionH>
                <wp:positionV relativeFrom="paragraph">
                  <wp:posOffset>372745</wp:posOffset>
                </wp:positionV>
                <wp:extent cx="20320" cy="1016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15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15l16,0l31,0l16,15l16,0l16,15l16,0l16,15l0,15l0,0l16,0l16,0e" stroked="t" o:allowincell="f" style="position:absolute;margin-left:271.45pt;margin-top:29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3505" distR="114300" simplePos="0" locked="0" layoutInCell="0" allowOverlap="1" relativeHeight="122">
                <wp:simplePos x="0" y="0"/>
                <wp:positionH relativeFrom="column">
                  <wp:posOffset>881380</wp:posOffset>
                </wp:positionH>
                <wp:positionV relativeFrom="paragraph">
                  <wp:posOffset>342900</wp:posOffset>
                </wp:positionV>
                <wp:extent cx="307975" cy="300990"/>
                <wp:effectExtent l="0" t="698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300960"/>
                          <a:chOff x="0" y="0"/>
                          <a:chExt cx="307800" cy="300960"/>
                        </a:xfrm>
                      </wpg:grpSpPr>
                      <wps:wsp>
                        <wps:cNvSpPr/>
                        <wps:spPr>
                          <a:xfrm rot="469800">
                            <a:off x="7560" y="14760"/>
                            <a:ext cx="227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53000"/>
                            <a:ext cx="97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28.2pt;width:23.6pt;height:22.5pt" coordorigin="1400,564" coordsize="472,45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00;top:563;width:358;height:201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20;top:781;width:152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3264535</wp:posOffset>
                </wp:positionH>
                <wp:positionV relativeFrom="paragraph">
                  <wp:posOffset>28575</wp:posOffset>
                </wp:positionV>
                <wp:extent cx="388620" cy="172720"/>
                <wp:effectExtent l="6985" t="508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72800"/>
                          <a:chOff x="0" y="0"/>
                          <a:chExt cx="388800" cy="17280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20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2.25pt;width:30.55pt;height:13.6pt" coordorigin="5141,45" coordsize="611,272">
                <v:line id="shape_0" from="5467,45" to="5752,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141;top:51;width:346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883285</wp:posOffset>
                </wp:positionH>
                <wp:positionV relativeFrom="paragraph">
                  <wp:posOffset>635</wp:posOffset>
                </wp:positionV>
                <wp:extent cx="388620" cy="172720"/>
                <wp:effectExtent l="6985" t="508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72800"/>
                          <a:chOff x="0" y="0"/>
                          <a:chExt cx="388800" cy="17280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20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0pt;width:30.55pt;height:13.6pt" coordorigin="1391,0" coordsize="611,272">
                <v:line id="shape_0" from="1717,0" to="2002,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391;top:6;width:346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304540</wp:posOffset>
                </wp:positionH>
                <wp:positionV relativeFrom="paragraph">
                  <wp:posOffset>58420</wp:posOffset>
                </wp:positionV>
                <wp:extent cx="20320" cy="10160"/>
                <wp:effectExtent l="6350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15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15l16,0l31,0l16,15l16,0l16,15l16,0l16,15l0,15l0,0l16,0l16,0e" stroked="t" o:allowincell="f" style="position:absolute;margin-left:260.2pt;margin-top:4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3505" distR="114300" simplePos="0" locked="0" layoutInCell="0" allowOverlap="1" relativeHeight="126">
                <wp:simplePos x="0" y="0"/>
                <wp:positionH relativeFrom="column">
                  <wp:posOffset>3243580</wp:posOffset>
                </wp:positionH>
                <wp:positionV relativeFrom="paragraph">
                  <wp:posOffset>333375</wp:posOffset>
                </wp:positionV>
                <wp:extent cx="307975" cy="300990"/>
                <wp:effectExtent l="0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300960"/>
                          <a:chOff x="0" y="0"/>
                          <a:chExt cx="307800" cy="300960"/>
                        </a:xfrm>
                      </wpg:grpSpPr>
                      <wps:wsp>
                        <wps:cNvSpPr/>
                        <wps:spPr>
                          <a:xfrm rot="469800">
                            <a:off x="7560" y="14760"/>
                            <a:ext cx="227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53000"/>
                            <a:ext cx="97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27.45pt;width:23.6pt;height:22.5pt" coordorigin="5121,549" coordsize="472,45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20;top:548;width:358;height:201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440;top:766;width:152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nota</w:t>
        <w:tab/>
        <w:t xml:space="preserve">                                           n</w:t>
      </w:r>
      <w:r>
        <w:rPr>
          <w:rFonts w:cs="Arial" w:ascii="Arial" w:hAnsi="Arial"/>
          <w:color w:val="FF0000"/>
        </w:rPr>
        <w:t>oi</w:t>
      </w:r>
      <w:r>
        <w:rPr>
          <w:rFonts w:cs="Arial" w:ascii="Arial" w:hAnsi="Arial"/>
          <w:color w:val="000000"/>
        </w:rPr>
        <w:t>t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98425" distR="114935" simplePos="0" locked="0" layoutInCell="0" allowOverlap="1" relativeHeight="127">
                <wp:simplePos x="0" y="0"/>
                <wp:positionH relativeFrom="column">
                  <wp:posOffset>932180</wp:posOffset>
                </wp:positionH>
                <wp:positionV relativeFrom="paragraph">
                  <wp:posOffset>331470</wp:posOffset>
                </wp:positionV>
                <wp:extent cx="404495" cy="321945"/>
                <wp:effectExtent l="0" t="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321840"/>
                          <a:chOff x="0" y="0"/>
                          <a:chExt cx="404640" cy="321840"/>
                        </a:xfrm>
                      </wpg:grpSpPr>
                      <wps:wsp>
                        <wps:cNvSpPr/>
                        <wps:spPr>
                          <a:xfrm rot="535200">
                            <a:off x="11520" y="6012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2400">
                            <a:off x="85680" y="38160"/>
                            <a:ext cx="2869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29.15pt;width:28.45pt;height:19.3pt" coordorigin="1486,583" coordsize="569,386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486;top:616;width:182;height:251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603;top:582;width:451;height:385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mudo</w:t>
        <w:tab/>
        <w:t xml:space="preserve">                                           m</w:t>
      </w:r>
      <w:r>
        <w:rPr>
          <w:rFonts w:cs="Arial" w:ascii="Arial" w:hAnsi="Arial"/>
          <w:color w:val="FF0000"/>
        </w:rPr>
        <w:t>iú</w:t>
      </w:r>
      <w:r>
        <w:rPr>
          <w:rFonts w:cs="Arial" w:ascii="Arial" w:hAnsi="Arial"/>
        </w:rPr>
        <w:t>d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477895</wp:posOffset>
                </wp:positionH>
                <wp:positionV relativeFrom="paragraph">
                  <wp:posOffset>52705</wp:posOffset>
                </wp:positionV>
                <wp:extent cx="19685" cy="10160"/>
                <wp:effectExtent l="6985" t="635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15l15,15l30,15l30,0l15,15l0,15l15,15l0,15l0,0l0,15l0,0l15,0l0,0l0,0e" stroked="t" o:allowincell="f" style="position:absolute;margin-left:273.85pt;margin-top:4.1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7790" distR="114300" simplePos="0" locked="0" layoutInCell="0" allowOverlap="1" relativeHeight="128">
                <wp:simplePos x="0" y="0"/>
                <wp:positionH relativeFrom="column">
                  <wp:posOffset>3342005</wp:posOffset>
                </wp:positionH>
                <wp:positionV relativeFrom="paragraph">
                  <wp:posOffset>-17145</wp:posOffset>
                </wp:positionV>
                <wp:extent cx="404495" cy="321945"/>
                <wp:effectExtent l="0" t="0" r="571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321840"/>
                          <a:chOff x="0" y="0"/>
                          <a:chExt cx="404640" cy="321840"/>
                        </a:xfrm>
                      </wpg:grpSpPr>
                      <wps:wsp>
                        <wps:cNvSpPr/>
                        <wps:spPr>
                          <a:xfrm rot="535200">
                            <a:off x="11520" y="6012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2400">
                            <a:off x="85680" y="38160"/>
                            <a:ext cx="2869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1.65pt;width:28.45pt;height:19.3pt" coordorigin="5282,33" coordsize="569,386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5281;top:67;width:182;height:251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398;top:33;width:451;height:385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duna</w:t>
        <w:tab/>
        <w:t xml:space="preserve">                                           d</w:t>
      </w:r>
      <w:r>
        <w:rPr>
          <w:rFonts w:cs="Arial" w:ascii="Arial" w:hAnsi="Arial"/>
          <w:color w:val="FF0000"/>
        </w:rPr>
        <w:t>ua</w:t>
      </w:r>
      <w:r>
        <w:rPr>
          <w:rFonts w:cs="Arial" w:ascii="Arial" w:hAnsi="Arial"/>
        </w:rPr>
        <w:t>n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361055</wp:posOffset>
                </wp:positionH>
                <wp:positionV relativeFrom="paragraph">
                  <wp:posOffset>62230</wp:posOffset>
                </wp:positionV>
                <wp:extent cx="19685" cy="19685"/>
                <wp:effectExtent l="6985" t="698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30,15l15,15l0,15l15,15l15,0l30,0l30,15l15,15l30,15l30,30l15,15l30,15l15,15l30,0l30,0e" stroked="t" o:allowincell="f" style="position:absolute;margin-left:264.65pt;margin-top:4.9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496310</wp:posOffset>
                </wp:positionH>
                <wp:positionV relativeFrom="paragraph">
                  <wp:posOffset>380365</wp:posOffset>
                </wp:positionV>
                <wp:extent cx="19685" cy="10160"/>
                <wp:effectExtent l="6985" t="635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15,0l30,0l15,15l15,0l30,0l30,15l15,15l15,0l15,15l0,15l15,0l15,15l15,15xe" stroked="t" o:allowincell="f" style="position:absolute;margin-left:275.3pt;margin-top:29.9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3505" distR="114300" simplePos="0" locked="0" layoutInCell="0" allowOverlap="1" relativeHeight="129">
                <wp:simplePos x="0" y="0"/>
                <wp:positionH relativeFrom="column">
                  <wp:posOffset>3291205</wp:posOffset>
                </wp:positionH>
                <wp:positionV relativeFrom="paragraph">
                  <wp:posOffset>347980</wp:posOffset>
                </wp:positionV>
                <wp:extent cx="307975" cy="300990"/>
                <wp:effectExtent l="0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300960"/>
                          <a:chOff x="0" y="0"/>
                          <a:chExt cx="307800" cy="300960"/>
                        </a:xfrm>
                      </wpg:grpSpPr>
                      <wps:wsp>
                        <wps:cNvSpPr/>
                        <wps:spPr>
                          <a:xfrm rot="469800">
                            <a:off x="7560" y="14760"/>
                            <a:ext cx="227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53000"/>
                            <a:ext cx="97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28.55pt;width:23.6pt;height:22.5pt" coordorigin="5195,571" coordsize="472,45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95;top:571;width:358;height:201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515;top:789;width:152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3340735</wp:posOffset>
                </wp:positionH>
                <wp:positionV relativeFrom="paragraph">
                  <wp:posOffset>33655</wp:posOffset>
                </wp:positionV>
                <wp:extent cx="388620" cy="172720"/>
                <wp:effectExtent l="7620" t="508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72800"/>
                          <a:chOff x="0" y="0"/>
                          <a:chExt cx="388800" cy="17280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20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2.65pt;width:30.55pt;height:13.6pt" coordorigin="5261,53" coordsize="611,272">
                <v:line id="shape_0" from="5587,53" to="5872,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261;top:59;width:346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883285</wp:posOffset>
                </wp:positionH>
                <wp:positionV relativeFrom="paragraph">
                  <wp:posOffset>-4445</wp:posOffset>
                </wp:positionV>
                <wp:extent cx="388620" cy="173355"/>
                <wp:effectExtent l="6985" t="508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73520"/>
                          <a:chOff x="0" y="0"/>
                          <a:chExt cx="388800" cy="17352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20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-0.35pt;width:30.55pt;height:13.65pt" coordorigin="1391,-7" coordsize="611,273">
                <v:line id="shape_0" from="1717,-7" to="2002,-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391;top:0;width:346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neto</w:t>
        <w:tab/>
        <w:t xml:space="preserve">                                           n</w:t>
      </w:r>
      <w:r>
        <w:rPr>
          <w:rFonts w:cs="Arial" w:ascii="Arial" w:hAnsi="Arial"/>
          <w:color w:val="FF0000"/>
        </w:rPr>
        <w:t>oi</w:t>
      </w:r>
      <w:r>
        <w:rPr>
          <w:rFonts w:cs="Arial" w:ascii="Arial" w:hAnsi="Arial"/>
          <w:color w:val="000000"/>
        </w:rPr>
        <w:t>t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05410" distR="114300" simplePos="0" locked="0" layoutInCell="0" allowOverlap="1" relativeHeight="132">
                <wp:simplePos x="0" y="0"/>
                <wp:positionH relativeFrom="column">
                  <wp:posOffset>996950</wp:posOffset>
                </wp:positionH>
                <wp:positionV relativeFrom="paragraph">
                  <wp:posOffset>-17780</wp:posOffset>
                </wp:positionV>
                <wp:extent cx="258445" cy="269875"/>
                <wp:effectExtent l="0" t="698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70000"/>
                          <a:chOff x="0" y="0"/>
                          <a:chExt cx="258480" cy="270000"/>
                        </a:xfrm>
                      </wpg:grpSpPr>
                      <wps:wsp>
                        <wps:cNvSpPr/>
                        <wps:spPr>
                          <a:xfrm rot="469800">
                            <a:off x="6840" y="12240"/>
                            <a:ext cx="191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37160"/>
                            <a:ext cx="81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0.4pt;width:19.8pt;height:20.25pt" coordorigin="1581,-8" coordsize="396,40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80;top:-9;width:301;height:180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49;top:188;width:127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medo</w:t>
        <w:tab/>
        <w:t xml:space="preserve">                                           m</w:t>
      </w:r>
      <w:r>
        <w:rPr>
          <w:rFonts w:cs="Arial" w:ascii="Arial" w:hAnsi="Arial"/>
          <w:color w:val="FF0000"/>
        </w:rPr>
        <w:t>ia</w:t>
      </w:r>
      <w:r>
        <w:rPr>
          <w:rFonts w:cs="Arial" w:ascii="Arial" w:hAnsi="Arial"/>
          <w:color w:val="000000"/>
        </w:rPr>
        <w:t>d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380105</wp:posOffset>
                </wp:positionH>
                <wp:positionV relativeFrom="paragraph">
                  <wp:posOffset>99060</wp:posOffset>
                </wp:positionV>
                <wp:extent cx="19685" cy="20320"/>
                <wp:effectExtent l="6985" t="635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0" y="31"/>
                              </a:move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0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0,31l15,16l30,16l15,16l0,16l15,16l15,0l30,0l30,16l15,16l15,0l30,0l15,16l0,16l15,0l0,16l0,16e" stroked="t" o:allowincell="f" style="position:absolute;margin-left:266.15pt;margin-top:7.8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78535</wp:posOffset>
                </wp:positionH>
                <wp:positionV relativeFrom="paragraph">
                  <wp:posOffset>3175</wp:posOffset>
                </wp:positionV>
                <wp:extent cx="312420" cy="172720"/>
                <wp:effectExtent l="6350" t="3810" r="3810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72800"/>
                          <a:chOff x="0" y="0"/>
                          <a:chExt cx="312480" cy="1728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09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072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0.25pt;width:24.55pt;height:13.65pt" coordorigin="1541,5" coordsize="491,273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41;top:11;width:329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64,5" to="2032,1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59785</wp:posOffset>
                </wp:positionH>
                <wp:positionV relativeFrom="paragraph">
                  <wp:posOffset>60325</wp:posOffset>
                </wp:positionV>
                <wp:extent cx="312420" cy="172720"/>
                <wp:effectExtent l="6350" t="3810" r="3810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72800"/>
                          <a:chOff x="0" y="0"/>
                          <a:chExt cx="312480" cy="1728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09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072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4.75pt;width:24.6pt;height:13.65pt" coordorigin="5291,95" coordsize="492,273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291;top:101;width:329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14,95" to="5782,2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novo</w:t>
        <w:tab/>
        <w:t xml:space="preserve">                                           n</w:t>
      </w:r>
      <w:r>
        <w:rPr>
          <w:rFonts w:cs="Arial" w:ascii="Arial" w:hAnsi="Arial"/>
          <w:color w:val="FF0000"/>
        </w:rPr>
        <w:t>oi</w:t>
      </w:r>
      <w:r>
        <w:rPr>
          <w:rFonts w:cs="Arial" w:ascii="Arial" w:hAnsi="Arial"/>
          <w:color w:val="000000"/>
        </w:rPr>
        <w:t>v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438525</wp:posOffset>
                </wp:positionH>
                <wp:positionV relativeFrom="paragraph">
                  <wp:posOffset>54610</wp:posOffset>
                </wp:positionV>
                <wp:extent cx="10795" cy="10795"/>
                <wp:effectExtent l="6985" t="698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16"/>
                              </a:moveTo>
                              <a:lnTo>
                                <a:pt x="0" y="16"/>
                              </a:lnTo>
                              <a:lnTo>
                                <a:pt x="16" y="0"/>
                              </a:ln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6,16l0,16l16,0l16,16l0,16l0,0l16,0l16,16l0,16l0,16e" stroked="t" o:allowincell="f" style="position:absolute;margin-left:270.75pt;margin-top:4.3pt;width:0.8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68680</wp:posOffset>
                </wp:positionH>
                <wp:positionV relativeFrom="paragraph">
                  <wp:posOffset>-6985</wp:posOffset>
                </wp:positionV>
                <wp:extent cx="336550" cy="174625"/>
                <wp:effectExtent l="6350" t="6985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74600"/>
                          <a:chOff x="0" y="0"/>
                          <a:chExt cx="3366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91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8"/>
                                </a:lnTo>
                                <a:lnTo>
                                  <a:pt x="304" y="198"/>
                                </a:lnTo>
                                <a:lnTo>
                                  <a:pt x="304" y="213"/>
                                </a:lnTo>
                                <a:lnTo>
                                  <a:pt x="319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34" y="243"/>
                                </a:lnTo>
                                <a:lnTo>
                                  <a:pt x="334" y="258"/>
                                </a:lnTo>
                                <a:lnTo>
                                  <a:pt x="350" y="274"/>
                                </a:lnTo>
                                <a:lnTo>
                                  <a:pt x="350" y="289"/>
                                </a:lnTo>
                                <a:lnTo>
                                  <a:pt x="365" y="289"/>
                                </a:lnTo>
                                <a:lnTo>
                                  <a:pt x="365" y="304"/>
                                </a:lnTo>
                                <a:lnTo>
                                  <a:pt x="365" y="319"/>
                                </a:lnTo>
                                <a:lnTo>
                                  <a:pt x="365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70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0.55pt;width:26.45pt;height:13.75pt" coordorigin="1368,-11" coordsize="529,275">
                <v:shape id="shape_0" coordsize="366,320" path="m0,0l15,0l30,15l46,15l61,15l61,30l76,30l91,30l91,46l106,46l122,46l137,61l152,61l152,76l167,76l182,91l198,106l213,122l228,137l243,137l243,152l258,152l258,167l274,167l274,182l289,182l289,198l304,198l304,213l319,213l319,228l334,243l334,258l350,274l350,289l365,289l365,304l365,319l365,319e" stroked="t" o:allowincell="f" style="position:absolute;left:1368;top:-11;width:297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66,252" to="1897,2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78505</wp:posOffset>
                </wp:positionH>
                <wp:positionV relativeFrom="paragraph">
                  <wp:posOffset>21590</wp:posOffset>
                </wp:positionV>
                <wp:extent cx="336550" cy="174625"/>
                <wp:effectExtent l="6350" t="6985" r="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74600"/>
                          <a:chOff x="0" y="0"/>
                          <a:chExt cx="3366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91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8"/>
                                </a:lnTo>
                                <a:lnTo>
                                  <a:pt x="304" y="198"/>
                                </a:lnTo>
                                <a:lnTo>
                                  <a:pt x="304" y="213"/>
                                </a:lnTo>
                                <a:lnTo>
                                  <a:pt x="319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34" y="243"/>
                                </a:lnTo>
                                <a:lnTo>
                                  <a:pt x="334" y="258"/>
                                </a:lnTo>
                                <a:lnTo>
                                  <a:pt x="350" y="274"/>
                                </a:lnTo>
                                <a:lnTo>
                                  <a:pt x="350" y="289"/>
                                </a:lnTo>
                                <a:lnTo>
                                  <a:pt x="365" y="289"/>
                                </a:lnTo>
                                <a:lnTo>
                                  <a:pt x="365" y="304"/>
                                </a:lnTo>
                                <a:lnTo>
                                  <a:pt x="365" y="319"/>
                                </a:lnTo>
                                <a:lnTo>
                                  <a:pt x="365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70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5pt;margin-top:1.7pt;width:26.45pt;height:13.75pt" coordorigin="5163,34" coordsize="529,275">
                <v:shape id="shape_0" coordsize="366,320" path="m0,0l15,0l30,15l46,15l61,15l61,30l76,30l91,30l91,46l106,46l122,46l137,61l152,61l152,76l167,76l182,91l198,106l213,122l228,137l243,137l243,152l258,152l258,167l274,167l274,182l289,182l289,198l304,198l304,213l319,213l319,228l334,243l334,258l350,274l350,289l365,289l365,304l365,319l365,319e" stroked="t" o:allowincell="f" style="position:absolute;left:5163;top:34;width:297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461,297" to="5692,2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1092835</wp:posOffset>
                </wp:positionH>
                <wp:positionV relativeFrom="paragraph">
                  <wp:posOffset>359410</wp:posOffset>
                </wp:positionV>
                <wp:extent cx="362585" cy="246380"/>
                <wp:effectExtent l="6350" t="381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246240"/>
                          <a:chOff x="0" y="0"/>
                          <a:chExt cx="362520" cy="24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8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954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997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840" y="104760"/>
                            <a:ext cx="85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28.3pt;width:28.55pt;height:19.4pt" coordorigin="1721,566" coordsize="571,388">
                <v:group id="shape_0" style="position:absolute;left:1721;top:566;width:457;height:278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21;top:572;width:307;height:2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022,566" to="2178,72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57;top:731;width:134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mito</w:t>
        <w:tab/>
        <w:t xml:space="preserve">                                           m</w:t>
      </w:r>
      <w:r>
        <w:rPr>
          <w:rFonts w:cs="Arial" w:ascii="Arial" w:hAnsi="Arial"/>
          <w:color w:val="FF0000"/>
        </w:rPr>
        <w:t>ui</w:t>
      </w:r>
      <w:r>
        <w:rPr>
          <w:rFonts w:cs="Arial" w:ascii="Arial" w:hAnsi="Arial"/>
          <w:color w:val="000000"/>
        </w:rPr>
        <w:t>t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524885</wp:posOffset>
                </wp:positionH>
                <wp:positionV relativeFrom="paragraph">
                  <wp:posOffset>361950</wp:posOffset>
                </wp:positionV>
                <wp:extent cx="19685" cy="20320"/>
                <wp:effectExtent l="6985" t="635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15l30,15l30,0l30,15l15,15l15,0l30,15l15,15l0,15l15,15l15,0l15,15l15,31l0,31l0,15l15,15l0,15l0,31l0,15l0,15e" stroked="t" o:allowincell="f" style="position:absolute;margin-left:277.55pt;margin-top:28.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540760</wp:posOffset>
                </wp:positionH>
                <wp:positionV relativeFrom="paragraph">
                  <wp:posOffset>1270</wp:posOffset>
                </wp:positionV>
                <wp:extent cx="362585" cy="246380"/>
                <wp:effectExtent l="6350" t="381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246240"/>
                          <a:chOff x="0" y="0"/>
                          <a:chExt cx="362520" cy="24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8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954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997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840" y="104760"/>
                            <a:ext cx="85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pt;margin-top:0.1pt;width:28.5pt;height:19.4pt" coordorigin="5576,2" coordsize="570,388">
                <v:group id="shape_0" style="position:absolute;left:5576;top:2;width:457;height:278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576;top:9;width:307;height:2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877,2" to="6033,1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012;top:167;width:134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3562985</wp:posOffset>
                </wp:positionH>
                <wp:positionV relativeFrom="paragraph">
                  <wp:posOffset>52705</wp:posOffset>
                </wp:positionV>
                <wp:extent cx="19685" cy="10160"/>
                <wp:effectExtent l="6985" t="635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15,0l30,0l15,15l15,0l30,0l30,15l15,15l15,0l15,15l0,15l15,0l15,15l15,15xe" stroked="t" o:allowincell="f" style="position:absolute;margin-left:280.55pt;margin-top:4.1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81915" simplePos="0" locked="0" layoutInCell="0" allowOverlap="1" relativeHeight="153">
                <wp:simplePos x="0" y="0"/>
                <wp:positionH relativeFrom="column">
                  <wp:posOffset>1002030</wp:posOffset>
                </wp:positionH>
                <wp:positionV relativeFrom="paragraph">
                  <wp:posOffset>363855</wp:posOffset>
                </wp:positionV>
                <wp:extent cx="266065" cy="267335"/>
                <wp:effectExtent l="6985" t="6985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67480"/>
                          <a:chOff x="0" y="0"/>
                          <a:chExt cx="26604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9600">
                            <a:off x="27720" y="100440"/>
                            <a:ext cx="2235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28.65pt;width:19.75pt;height:18.55pt" coordorigin="1578,573" coordsize="395,371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578;top:573;width:96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21;top:731;width:351;height:212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nevado                                            n</w:t>
      </w:r>
      <w:r>
        <w:rPr>
          <w:rFonts w:cs="Arial" w:ascii="Arial" w:hAnsi="Arial"/>
          <w:color w:val="FF0000"/>
        </w:rPr>
        <w:t>oi</w:t>
      </w:r>
      <w:r>
        <w:rPr>
          <w:rFonts w:cs="Arial" w:ascii="Arial" w:hAnsi="Arial"/>
          <w:color w:val="000000"/>
        </w:rPr>
        <w:t>vad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368675</wp:posOffset>
                </wp:positionH>
                <wp:positionV relativeFrom="paragraph">
                  <wp:posOffset>362585</wp:posOffset>
                </wp:positionV>
                <wp:extent cx="375285" cy="186690"/>
                <wp:effectExtent l="6350" t="6350" r="5715" b="698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186840"/>
                          <a:chOff x="0" y="0"/>
                          <a:chExt cx="375120" cy="18684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72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205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28.55pt;width:29.55pt;height:14.7pt" coordorigin="5305,571" coordsize="591,29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305;top:733;width:271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573;top:571;width:322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4455" simplePos="0" locked="0" layoutInCell="0" allowOverlap="1" relativeHeight="154">
                <wp:simplePos x="0" y="0"/>
                <wp:positionH relativeFrom="column">
                  <wp:posOffset>3434715</wp:posOffset>
                </wp:positionH>
                <wp:positionV relativeFrom="paragraph">
                  <wp:posOffset>33655</wp:posOffset>
                </wp:positionV>
                <wp:extent cx="384810" cy="191135"/>
                <wp:effectExtent l="0" t="5080" r="0" b="69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91160"/>
                          <a:chOff x="0" y="0"/>
                          <a:chExt cx="38484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9600">
                            <a:off x="154800" y="36000"/>
                            <a:ext cx="216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2.65pt;width:29.25pt;height:12.65pt" coordorigin="5409,53" coordsize="585,253">
                <v:line id="shape_0" from="5409,53" to="5694,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653;top:110;width:339;height:195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ema</w:t>
        <w:tab/>
        <w:t xml:space="preserve">                                            t</w:t>
      </w:r>
      <w:r>
        <w:rPr>
          <w:rFonts w:cs="Arial" w:ascii="Arial" w:hAnsi="Arial"/>
          <w:color w:val="FF0000"/>
        </w:rPr>
        <w:t>ei</w:t>
      </w:r>
      <w:r>
        <w:rPr>
          <w:rFonts w:cs="Arial" w:ascii="Arial" w:hAnsi="Arial"/>
          <w:color w:val="000000"/>
        </w:rPr>
        <w:t>m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3458210</wp:posOffset>
                </wp:positionH>
                <wp:positionV relativeFrom="paragraph">
                  <wp:posOffset>31750</wp:posOffset>
                </wp:positionV>
                <wp:extent cx="19685" cy="10160"/>
                <wp:effectExtent l="6985" t="635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15,0l30,0l15,15l15,0l30,0l30,15l15,15l15,0l15,15l0,15l15,0l15,15l15,15xe" stroked="t" o:allowincell="f" style="position:absolute;margin-left:272.3pt;margin-top:2.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968375</wp:posOffset>
                </wp:positionH>
                <wp:positionV relativeFrom="paragraph">
                  <wp:posOffset>-5080</wp:posOffset>
                </wp:positionV>
                <wp:extent cx="365760" cy="158115"/>
                <wp:effectExtent l="6985" t="6985" r="5715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58040"/>
                          <a:chOff x="0" y="0"/>
                          <a:chExt cx="365760" cy="15804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168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2001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-0.4pt;width:28.8pt;height:12.45pt" coordorigin="1525,-8" coordsize="576,24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525;top:129;width:264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86;top:-8;width:314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pano</w:t>
        <w:tab/>
        <w:t xml:space="preserve">                                            p</w:t>
      </w:r>
      <w:r>
        <w:rPr>
          <w:rFonts w:cs="Arial" w:ascii="Arial" w:hAnsi="Arial"/>
          <w:color w:val="FF0000"/>
        </w:rPr>
        <w:t>ia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872230</wp:posOffset>
                </wp:positionH>
                <wp:positionV relativeFrom="paragraph">
                  <wp:posOffset>32385</wp:posOffset>
                </wp:positionV>
                <wp:extent cx="29845" cy="19685"/>
                <wp:effectExtent l="6985" t="698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1" path="m0,30l15,15l31,15l31,0l46,15l31,15l31,30l15,15l31,15l31,30l15,15l31,15l15,30l15,15l15,0l15,15l15,15e" stroked="t" o:allowincell="f" style="position:absolute;margin-left:304.9pt;margin-top:2.55pt;width:2.3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9500</wp:posOffset>
                </wp:positionH>
                <wp:positionV relativeFrom="paragraph">
                  <wp:posOffset>22225</wp:posOffset>
                </wp:positionV>
                <wp:extent cx="725805" cy="160655"/>
                <wp:effectExtent l="6350" t="5080" r="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160560"/>
                          <a:chOff x="0" y="0"/>
                          <a:chExt cx="725760" cy="16056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5410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2451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4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82" y="46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21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89" y="92"/>
                                  </a:lnTo>
                                  <a:lnTo>
                                    <a:pt x="289" y="107"/>
                                  </a:lnTo>
                                  <a:lnTo>
                                    <a:pt x="304" y="107"/>
                                  </a:lnTo>
                                  <a:lnTo>
                                    <a:pt x="304" y="122"/>
                                  </a:lnTo>
                                  <a:lnTo>
                                    <a:pt x="319" y="122"/>
                                  </a:lnTo>
                                  <a:lnTo>
                                    <a:pt x="334" y="137"/>
                                  </a:lnTo>
                                  <a:lnTo>
                                    <a:pt x="350" y="152"/>
                                  </a:lnTo>
                                  <a:lnTo>
                                    <a:pt x="365" y="152"/>
                                  </a:lnTo>
                                  <a:lnTo>
                                    <a:pt x="365" y="168"/>
                                  </a:lnTo>
                                  <a:lnTo>
                                    <a:pt x="365" y="183"/>
                                  </a:lnTo>
                                  <a:lnTo>
                                    <a:pt x="380" y="183"/>
                                  </a:lnTo>
                                  <a:lnTo>
                                    <a:pt x="380" y="198"/>
                                  </a:lnTo>
                                  <a:lnTo>
                                    <a:pt x="395" y="198"/>
                                  </a:lnTo>
                                  <a:lnTo>
                                    <a:pt x="395" y="213"/>
                                  </a:lnTo>
                                  <a:lnTo>
                                    <a:pt x="410" y="213"/>
                                  </a:lnTo>
                                  <a:lnTo>
                                    <a:pt x="426" y="228"/>
                                  </a:lnTo>
                                  <a:lnTo>
                                    <a:pt x="426" y="244"/>
                                  </a:lnTo>
                                  <a:lnTo>
                                    <a:pt x="426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883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59">
                                  <a:moveTo>
                                    <a:pt x="0" y="258"/>
                                  </a:moveTo>
                                  <a:lnTo>
                                    <a:pt x="0" y="243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67" y="122"/>
                                  </a:lnTo>
                                  <a:lnTo>
                                    <a:pt x="182" y="122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97" y="106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28" y="106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73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61"/>
                                  </a:lnTo>
                                  <a:lnTo>
                                    <a:pt x="334" y="61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5" y="46"/>
                                  </a:lnTo>
                                  <a:lnTo>
                                    <a:pt x="380" y="46"/>
                                  </a:lnTo>
                                  <a:lnTo>
                                    <a:pt x="395" y="30"/>
                                  </a:lnTo>
                                  <a:lnTo>
                                    <a:pt x="410" y="30"/>
                                  </a:lnTo>
                                  <a:lnTo>
                                    <a:pt x="425" y="30"/>
                                  </a:lnTo>
                                  <a:lnTo>
                                    <a:pt x="425" y="15"/>
                                  </a:lnTo>
                                  <a:lnTo>
                                    <a:pt x="441" y="15"/>
                                  </a:lnTo>
                                  <a:lnTo>
                                    <a:pt x="456" y="1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71" y="15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0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400" y="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.75pt;width:57.1pt;height:12.65pt" coordorigin="1700,35" coordsize="1142,253">
                <v:group id="shape_0" style="position:absolute;left:1700;top:43;width:852;height:245">
                  <v:shape id="shape_0" coordsize="427,245" path="m0,0l15,0l30,0l46,0l61,0l76,16l91,16l106,16l122,16l137,16l137,31l152,31l167,31l182,31l182,46l198,46l213,46l228,61l243,61l243,76l258,76l274,92l289,92l289,107l304,107l304,122l319,122l334,137l350,152l365,152l365,168l365,183l380,183l380,198l395,198l395,213l410,213l426,228l426,244l426,244e" stroked="t" o:allowincell="f" style="position:absolute;left:1700;top:69;width:385;height:2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02,259" path="m0,258l0,243l15,243l15,228l30,213l45,198l61,198l61,182l76,182l91,182l91,167l106,167l121,152l137,152l137,137l152,137l167,122l182,122l197,122l197,106l213,106l228,106l243,91l258,91l273,91l289,76l304,76l319,61l334,61l349,61l349,46l365,46l380,46l395,30l410,30l425,30l425,15l441,15l456,15l456,0l471,15l471,0l486,0l501,0l501,0e" stroked="t" o:allowincell="f" style="position:absolute;left:2098;top:43;width:453;height:2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545,35" to="2842,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935" simplePos="0" locked="0" layoutInCell="0" allowOverlap="1" relativeHeight="145">
                <wp:simplePos x="0" y="0"/>
                <wp:positionH relativeFrom="column">
                  <wp:posOffset>3532505</wp:posOffset>
                </wp:positionH>
                <wp:positionV relativeFrom="paragraph">
                  <wp:posOffset>18415</wp:posOffset>
                </wp:positionV>
                <wp:extent cx="683260" cy="223520"/>
                <wp:effectExtent l="0" t="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223560"/>
                          <a:chOff x="0" y="0"/>
                          <a:chExt cx="683280" cy="22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360" cy="223560"/>
                          </a:xfrm>
                        </wpg:grpSpPr>
                        <wps:wsp>
                          <wps:cNvSpPr/>
                          <wps:spPr>
                            <a:xfrm rot="255600">
                              <a:off x="5040" y="47160"/>
                              <a:ext cx="249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2600">
                              <a:off x="245880" y="8280"/>
                              <a:ext cx="24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840" y="133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2.15pt;width:53.4pt;height:16.25pt" coordorigin="5571,43" coordsize="1068,325">
                <v:group id="shape_0" style="position:absolute;left:5571;top:43;width:761;height:325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571;top:103;width:392;height:230;mso-wrap-style:none;v-text-anchor:middle;rotation:4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950;top:42;width:380;height:324;mso-wrap-style:none;v-text-anchor:middle;rotation:4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339,50" to="6638,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97910</wp:posOffset>
                </wp:positionH>
                <wp:positionV relativeFrom="paragraph">
                  <wp:posOffset>351155</wp:posOffset>
                </wp:positionV>
                <wp:extent cx="476885" cy="337185"/>
                <wp:effectExtent l="6350" t="6985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337320"/>
                          <a:chOff x="0" y="0"/>
                          <a:chExt cx="477000" cy="33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320" cy="192960"/>
                          </a:xfrm>
                        </wpg:grpSpPr>
                        <wps:wsp>
                          <wps:cNvSpPr/>
                          <wps:spPr>
                            <a:xfrm rot="1089600">
                              <a:off x="190440" y="32760"/>
                              <a:ext cx="2311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360" y="188640"/>
                            <a:ext cx="982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pt;margin-top:27.65pt;width:37.55pt;height:26.55pt" coordorigin="5666,553" coordsize="751,531">
                <v:group id="shape_0" style="position:absolute;left:5666;top:553;width:664;height:284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966;top:604;width:363;height:200;mso-wrap-style:none;v-text-anchor:middle;rotation:18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666;top:553;width:351;height:2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262;top:850;width:154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minuto</w:t>
        <w:tab/>
        <w:t xml:space="preserve">                                            min</w:t>
      </w:r>
      <w:r>
        <w:rPr>
          <w:rFonts w:cs="Arial" w:ascii="Arial" w:hAnsi="Arial"/>
          <w:color w:val="FF0000"/>
        </w:rPr>
        <w:t>ue</w:t>
      </w:r>
      <w:r>
        <w:rPr>
          <w:rFonts w:cs="Arial" w:ascii="Arial" w:hAnsi="Arial"/>
          <w:color w:val="000000"/>
        </w:rPr>
        <w:t>t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963295</wp:posOffset>
                </wp:positionH>
                <wp:positionV relativeFrom="paragraph">
                  <wp:posOffset>360045</wp:posOffset>
                </wp:positionV>
                <wp:extent cx="183515" cy="243840"/>
                <wp:effectExtent l="7620" t="6350" r="508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74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45" y="44"/>
                              </a:lnTo>
                              <a:lnTo>
                                <a:pt x="60" y="44"/>
                              </a:lnTo>
                              <a:lnTo>
                                <a:pt x="60" y="59"/>
                              </a:lnTo>
                              <a:lnTo>
                                <a:pt x="76" y="59"/>
                              </a:lnTo>
                              <a:lnTo>
                                <a:pt x="91" y="74"/>
                              </a:lnTo>
                              <a:lnTo>
                                <a:pt x="106" y="88"/>
                              </a:lnTo>
                              <a:lnTo>
                                <a:pt x="121" y="103"/>
                              </a:lnTo>
                              <a:lnTo>
                                <a:pt x="136" y="103"/>
                              </a:lnTo>
                              <a:lnTo>
                                <a:pt x="136" y="118"/>
                              </a:lnTo>
                              <a:lnTo>
                                <a:pt x="152" y="133"/>
                              </a:lnTo>
                              <a:lnTo>
                                <a:pt x="167" y="148"/>
                              </a:lnTo>
                              <a:lnTo>
                                <a:pt x="182" y="162"/>
                              </a:lnTo>
                              <a:lnTo>
                                <a:pt x="197" y="177"/>
                              </a:lnTo>
                              <a:lnTo>
                                <a:pt x="197" y="192"/>
                              </a:lnTo>
                              <a:lnTo>
                                <a:pt x="212" y="207"/>
                              </a:lnTo>
                              <a:lnTo>
                                <a:pt x="228" y="222"/>
                              </a:lnTo>
                              <a:lnTo>
                                <a:pt x="228" y="236"/>
                              </a:lnTo>
                              <a:lnTo>
                                <a:pt x="243" y="251"/>
                              </a:lnTo>
                              <a:lnTo>
                                <a:pt x="243" y="266"/>
                              </a:lnTo>
                              <a:lnTo>
                                <a:pt x="258" y="266"/>
                              </a:lnTo>
                              <a:lnTo>
                                <a:pt x="258" y="281"/>
                              </a:lnTo>
                              <a:lnTo>
                                <a:pt x="258" y="296"/>
                              </a:lnTo>
                              <a:lnTo>
                                <a:pt x="258" y="310"/>
                              </a:lnTo>
                              <a:lnTo>
                                <a:pt x="273" y="310"/>
                              </a:lnTo>
                              <a:lnTo>
                                <a:pt x="273" y="325"/>
                              </a:lnTo>
                              <a:lnTo>
                                <a:pt x="273" y="340"/>
                              </a:lnTo>
                              <a:lnTo>
                                <a:pt x="258" y="340"/>
                              </a:lnTo>
                              <a:lnTo>
                                <a:pt x="258" y="355"/>
                              </a:lnTo>
                              <a:lnTo>
                                <a:pt x="243" y="355"/>
                              </a:lnTo>
                              <a:lnTo>
                                <a:pt x="228" y="370"/>
                              </a:lnTo>
                              <a:lnTo>
                                <a:pt x="212" y="370"/>
                              </a:lnTo>
                              <a:lnTo>
                                <a:pt x="212" y="384"/>
                              </a:lnTo>
                              <a:lnTo>
                                <a:pt x="197" y="384"/>
                              </a:lnTo>
                              <a:lnTo>
                                <a:pt x="182" y="399"/>
                              </a:lnTo>
                              <a:lnTo>
                                <a:pt x="167" y="414"/>
                              </a:lnTo>
                              <a:lnTo>
                                <a:pt x="152" y="414"/>
                              </a:lnTo>
                              <a:lnTo>
                                <a:pt x="136" y="429"/>
                              </a:lnTo>
                              <a:lnTo>
                                <a:pt x="121" y="444"/>
                              </a:lnTo>
                              <a:lnTo>
                                <a:pt x="106" y="444"/>
                              </a:lnTo>
                              <a:lnTo>
                                <a:pt x="106" y="458"/>
                              </a:lnTo>
                              <a:lnTo>
                                <a:pt x="91" y="458"/>
                              </a:lnTo>
                              <a:lnTo>
                                <a:pt x="76" y="473"/>
                              </a:lnTo>
                              <a:lnTo>
                                <a:pt x="60" y="473"/>
                              </a:lnTo>
                              <a:lnTo>
                                <a:pt x="60" y="4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474" path="m0,0l0,14l15,14l15,29l30,29l30,44l45,44l60,44l60,59l76,59l91,74l106,88l121,103l136,103l136,118l152,133l167,148l182,162l197,177l197,192l212,207l228,222l228,236l243,251l243,266l258,266l258,281l258,296l258,310l273,310l273,325l273,340l258,340l258,355l243,355l228,370l212,370l212,384l197,384l182,399l167,414l152,414l136,429l121,444l106,444l106,458l91,458l76,473l60,473l60,473e" stroked="t" o:allowincell="f" style="position:absolute;margin-left:75.85pt;margin-top:28.35pt;width:14.4pt;height:1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3938905</wp:posOffset>
                </wp:positionH>
                <wp:positionV relativeFrom="paragraph">
                  <wp:posOffset>-1905</wp:posOffset>
                </wp:positionV>
                <wp:extent cx="29845" cy="19685"/>
                <wp:effectExtent l="6985" t="698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1" path="m0,30l15,15l31,15l31,0l46,15l31,15l31,30l15,15l31,15l31,30l15,15l31,15l15,30l15,15l15,0l15,15l15,15e" stroked="t" o:allowincell="f" style="position:absolute;margin-left:310.15pt;margin-top:-0.15pt;width:2.3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1159510</wp:posOffset>
                </wp:positionH>
                <wp:positionV relativeFrom="paragraph">
                  <wp:posOffset>-6985</wp:posOffset>
                </wp:positionV>
                <wp:extent cx="476885" cy="337185"/>
                <wp:effectExtent l="6350" t="6985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337320"/>
                          <a:chOff x="0" y="0"/>
                          <a:chExt cx="477000" cy="33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320" cy="192960"/>
                          </a:xfrm>
                        </wpg:grpSpPr>
                        <wps:wsp>
                          <wps:cNvSpPr/>
                          <wps:spPr>
                            <a:xfrm rot="1089600">
                              <a:off x="190440" y="32760"/>
                              <a:ext cx="2311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360" y="188640"/>
                            <a:ext cx="982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-0.55pt;width:37.55pt;height:26.55pt" coordorigin="1826,-11" coordsize="751,531">
                <v:group id="shape_0" style="position:absolute;left:1826;top:-11;width:665;height:284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26;top:40;width:363;height:200;mso-wrap-style:none;v-text-anchor:middle;rotation:18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26;top:-11;width:351;height:2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422;top:286;width:154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nômade                                           nom</w:t>
      </w:r>
      <w:r>
        <w:rPr>
          <w:rFonts w:cs="Arial" w:ascii="Arial" w:hAnsi="Arial"/>
          <w:color w:val="FF0000"/>
        </w:rPr>
        <w:t>ea</w:t>
      </w:r>
      <w:r>
        <w:rPr>
          <w:rFonts w:cs="Arial" w:ascii="Arial" w:hAnsi="Arial"/>
          <w:color w:val="000000"/>
        </w:rPr>
        <w:t>d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515995</wp:posOffset>
                </wp:positionH>
                <wp:positionV relativeFrom="paragraph">
                  <wp:posOffset>1905</wp:posOffset>
                </wp:positionV>
                <wp:extent cx="183515" cy="243840"/>
                <wp:effectExtent l="6985" t="6350" r="508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74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45" y="44"/>
                              </a:lnTo>
                              <a:lnTo>
                                <a:pt x="60" y="44"/>
                              </a:lnTo>
                              <a:lnTo>
                                <a:pt x="60" y="59"/>
                              </a:lnTo>
                              <a:lnTo>
                                <a:pt x="76" y="59"/>
                              </a:lnTo>
                              <a:lnTo>
                                <a:pt x="91" y="74"/>
                              </a:lnTo>
                              <a:lnTo>
                                <a:pt x="106" y="88"/>
                              </a:lnTo>
                              <a:lnTo>
                                <a:pt x="121" y="103"/>
                              </a:lnTo>
                              <a:lnTo>
                                <a:pt x="136" y="103"/>
                              </a:lnTo>
                              <a:lnTo>
                                <a:pt x="136" y="118"/>
                              </a:lnTo>
                              <a:lnTo>
                                <a:pt x="152" y="133"/>
                              </a:lnTo>
                              <a:lnTo>
                                <a:pt x="167" y="148"/>
                              </a:lnTo>
                              <a:lnTo>
                                <a:pt x="182" y="162"/>
                              </a:lnTo>
                              <a:lnTo>
                                <a:pt x="197" y="177"/>
                              </a:lnTo>
                              <a:lnTo>
                                <a:pt x="197" y="192"/>
                              </a:lnTo>
                              <a:lnTo>
                                <a:pt x="212" y="207"/>
                              </a:lnTo>
                              <a:lnTo>
                                <a:pt x="228" y="222"/>
                              </a:lnTo>
                              <a:lnTo>
                                <a:pt x="228" y="236"/>
                              </a:lnTo>
                              <a:lnTo>
                                <a:pt x="243" y="251"/>
                              </a:lnTo>
                              <a:lnTo>
                                <a:pt x="243" y="266"/>
                              </a:lnTo>
                              <a:lnTo>
                                <a:pt x="258" y="266"/>
                              </a:lnTo>
                              <a:lnTo>
                                <a:pt x="258" y="281"/>
                              </a:lnTo>
                              <a:lnTo>
                                <a:pt x="258" y="296"/>
                              </a:lnTo>
                              <a:lnTo>
                                <a:pt x="258" y="310"/>
                              </a:lnTo>
                              <a:lnTo>
                                <a:pt x="273" y="310"/>
                              </a:lnTo>
                              <a:lnTo>
                                <a:pt x="273" y="325"/>
                              </a:lnTo>
                              <a:lnTo>
                                <a:pt x="273" y="340"/>
                              </a:lnTo>
                              <a:lnTo>
                                <a:pt x="258" y="340"/>
                              </a:lnTo>
                              <a:lnTo>
                                <a:pt x="258" y="355"/>
                              </a:lnTo>
                              <a:lnTo>
                                <a:pt x="243" y="355"/>
                              </a:lnTo>
                              <a:lnTo>
                                <a:pt x="228" y="370"/>
                              </a:lnTo>
                              <a:lnTo>
                                <a:pt x="212" y="370"/>
                              </a:lnTo>
                              <a:lnTo>
                                <a:pt x="212" y="384"/>
                              </a:lnTo>
                              <a:lnTo>
                                <a:pt x="197" y="384"/>
                              </a:lnTo>
                              <a:lnTo>
                                <a:pt x="182" y="399"/>
                              </a:lnTo>
                              <a:lnTo>
                                <a:pt x="167" y="414"/>
                              </a:lnTo>
                              <a:lnTo>
                                <a:pt x="152" y="414"/>
                              </a:lnTo>
                              <a:lnTo>
                                <a:pt x="136" y="429"/>
                              </a:lnTo>
                              <a:lnTo>
                                <a:pt x="121" y="444"/>
                              </a:lnTo>
                              <a:lnTo>
                                <a:pt x="106" y="444"/>
                              </a:lnTo>
                              <a:lnTo>
                                <a:pt x="106" y="458"/>
                              </a:lnTo>
                              <a:lnTo>
                                <a:pt x="91" y="458"/>
                              </a:lnTo>
                              <a:lnTo>
                                <a:pt x="76" y="473"/>
                              </a:lnTo>
                              <a:lnTo>
                                <a:pt x="60" y="473"/>
                              </a:lnTo>
                              <a:lnTo>
                                <a:pt x="60" y="4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474" path="m0,0l0,14l15,14l15,29l30,29l30,44l45,44l60,44l60,59l76,59l91,74l106,88l121,103l136,103l136,118l152,133l167,148l182,162l197,177l197,192l212,207l228,222l228,236l243,251l243,266l258,266l258,281l258,296l258,310l273,310l273,325l273,340l258,340l258,355l243,355l228,370l212,370l212,384l197,384l182,399l167,414l152,414l136,429l121,444l106,444l106,458l91,458l76,473l60,473l60,473e" stroked="t" o:allowincell="f" style="position:absolute;margin-left:276.85pt;margin-top:0.15pt;width:14.4pt;height:1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698875</wp:posOffset>
                </wp:positionH>
                <wp:positionV relativeFrom="paragraph">
                  <wp:posOffset>29845</wp:posOffset>
                </wp:positionV>
                <wp:extent cx="19685" cy="19685"/>
                <wp:effectExtent l="6985" t="762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0l15,0l15,15l0,30l0,15l0,0l15,0l30,0l30,15l15,15l0,15l15,15l15,30l0,30l0,15l15,0l15,0e" stroked="t" o:allowincell="f" style="position:absolute;margin-left:291.25pt;margin-top:2.3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30910</wp:posOffset>
                </wp:positionH>
                <wp:positionV relativeFrom="paragraph">
                  <wp:posOffset>368300</wp:posOffset>
                </wp:positionV>
                <wp:extent cx="303530" cy="206375"/>
                <wp:effectExtent l="6985" t="6985" r="444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206280"/>
                          <a:chOff x="0" y="0"/>
                          <a:chExt cx="3034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32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29pt;width:23.85pt;height:16.25pt" coordorigin="1466,580" coordsize="477,32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466;top:580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39,587" to="1943,7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maca</w:t>
        <w:tab/>
        <w:t xml:space="preserve">                                            m</w:t>
      </w:r>
      <w:r>
        <w:rPr>
          <w:rFonts w:cs="Arial" w:ascii="Arial" w:hAnsi="Arial"/>
          <w:color w:val="FF0000"/>
        </w:rPr>
        <w:t>ou</w:t>
      </w:r>
      <w:r>
        <w:rPr>
          <w:rFonts w:cs="Arial" w:ascii="Arial" w:hAnsi="Arial"/>
          <w:color w:val="000000"/>
        </w:rPr>
        <w:t>c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486150</wp:posOffset>
                </wp:positionH>
                <wp:positionV relativeFrom="paragraph">
                  <wp:posOffset>47625</wp:posOffset>
                </wp:positionV>
                <wp:extent cx="20320" cy="19050"/>
                <wp:effectExtent l="6350" t="635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0" y="14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1" y="14"/>
                              </a:lnTo>
                              <a:lnTo>
                                <a:pt x="15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0,14l15,0l15,14l0,14l0,0l15,0l15,14l15,29l0,29l0,14l15,14l15,0l31,14l15,14l0,29l0,14l15,14l15,0l15,14l15,14e" stroked="t" o:allowincell="f" style="position:absolute;margin-left:274.5pt;margin-top:3.7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96315</wp:posOffset>
                </wp:positionH>
                <wp:positionV relativeFrom="paragraph">
                  <wp:posOffset>343535</wp:posOffset>
                </wp:positionV>
                <wp:extent cx="243205" cy="223520"/>
                <wp:effectExtent l="5715" t="6985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23560"/>
                          <a:chOff x="0" y="0"/>
                          <a:chExt cx="243360" cy="22356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27.05pt;width:19.15pt;height:17.55pt" coordorigin="1569,541" coordsize="383,351">
                <v:line id="shape_0" from="1569,623" to="1569,8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72;top:541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6460</wp:posOffset>
                </wp:positionH>
                <wp:positionV relativeFrom="paragraph">
                  <wp:posOffset>10160</wp:posOffset>
                </wp:positionV>
                <wp:extent cx="303530" cy="206375"/>
                <wp:effectExtent l="6985" t="6985" r="444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206280"/>
                          <a:chOff x="0" y="0"/>
                          <a:chExt cx="3034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32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0.8pt;width:23.85pt;height:16.25pt" coordorigin="5396,16" coordsize="477,32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396;top:16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69,23" to="5873,2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novo</w:t>
        <w:tab/>
        <w:t xml:space="preserve">                                            n</w:t>
      </w:r>
      <w:r>
        <w:rPr>
          <w:rFonts w:cs="Arial" w:ascii="Arial" w:hAnsi="Arial"/>
          <w:color w:val="FF0000"/>
        </w:rPr>
        <w:t>oi</w:t>
      </w:r>
      <w:r>
        <w:rPr>
          <w:rFonts w:cs="Arial" w:ascii="Arial" w:hAnsi="Arial"/>
          <w:color w:val="000000"/>
        </w:rPr>
        <w:t>v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477260</wp:posOffset>
                </wp:positionH>
                <wp:positionV relativeFrom="paragraph">
                  <wp:posOffset>74295</wp:posOffset>
                </wp:positionV>
                <wp:extent cx="10160" cy="10160"/>
                <wp:effectExtent l="6350" t="635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0,0l15,0l15,15l15,0l15,15l0,15l15,15l15,0l15,15l0,15l15,15l15,0l15,0e" stroked="t" o:allowincell="f" style="position:absolute;margin-left:273.8pt;margin-top:5.8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300" simplePos="0" locked="0" layoutInCell="0" allowOverlap="1" relativeHeight="60">
                <wp:simplePos x="0" y="0"/>
                <wp:positionH relativeFrom="column">
                  <wp:posOffset>970915</wp:posOffset>
                </wp:positionH>
                <wp:positionV relativeFrom="paragraph">
                  <wp:posOffset>338455</wp:posOffset>
                </wp:positionV>
                <wp:extent cx="387350" cy="215265"/>
                <wp:effectExtent l="0" t="27305" r="1270" b="323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4600">
                          <a:off x="0" y="0"/>
                          <a:ext cx="3873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504">
                              <a:moveTo>
                                <a:pt x="15" y="503"/>
                              </a:moveTo>
                              <a:lnTo>
                                <a:pt x="0" y="503"/>
                              </a:lnTo>
                              <a:lnTo>
                                <a:pt x="15" y="488"/>
                              </a:lnTo>
                              <a:lnTo>
                                <a:pt x="15" y="473"/>
                              </a:lnTo>
                              <a:lnTo>
                                <a:pt x="30" y="473"/>
                              </a:lnTo>
                              <a:lnTo>
                                <a:pt x="30" y="458"/>
                              </a:lnTo>
                              <a:lnTo>
                                <a:pt x="45" y="444"/>
                              </a:lnTo>
                              <a:lnTo>
                                <a:pt x="60" y="429"/>
                              </a:lnTo>
                              <a:lnTo>
                                <a:pt x="60" y="414"/>
                              </a:lnTo>
                              <a:lnTo>
                                <a:pt x="76" y="414"/>
                              </a:lnTo>
                              <a:lnTo>
                                <a:pt x="91" y="399"/>
                              </a:lnTo>
                              <a:lnTo>
                                <a:pt x="91" y="384"/>
                              </a:lnTo>
                              <a:lnTo>
                                <a:pt x="106" y="370"/>
                              </a:lnTo>
                              <a:lnTo>
                                <a:pt x="121" y="355"/>
                              </a:lnTo>
                              <a:lnTo>
                                <a:pt x="136" y="340"/>
                              </a:lnTo>
                              <a:lnTo>
                                <a:pt x="152" y="325"/>
                              </a:lnTo>
                              <a:lnTo>
                                <a:pt x="182" y="310"/>
                              </a:lnTo>
                              <a:lnTo>
                                <a:pt x="197" y="296"/>
                              </a:lnTo>
                              <a:lnTo>
                                <a:pt x="212" y="296"/>
                              </a:lnTo>
                              <a:lnTo>
                                <a:pt x="228" y="281"/>
                              </a:lnTo>
                              <a:lnTo>
                                <a:pt x="258" y="266"/>
                              </a:lnTo>
                              <a:lnTo>
                                <a:pt x="273" y="266"/>
                              </a:lnTo>
                              <a:lnTo>
                                <a:pt x="288" y="251"/>
                              </a:lnTo>
                              <a:lnTo>
                                <a:pt x="304" y="251"/>
                              </a:lnTo>
                              <a:lnTo>
                                <a:pt x="319" y="236"/>
                              </a:lnTo>
                              <a:lnTo>
                                <a:pt x="334" y="236"/>
                              </a:lnTo>
                              <a:lnTo>
                                <a:pt x="349" y="222"/>
                              </a:lnTo>
                              <a:lnTo>
                                <a:pt x="364" y="222"/>
                              </a:lnTo>
                              <a:lnTo>
                                <a:pt x="380" y="222"/>
                              </a:lnTo>
                              <a:lnTo>
                                <a:pt x="395" y="222"/>
                              </a:lnTo>
                              <a:lnTo>
                                <a:pt x="410" y="207"/>
                              </a:lnTo>
                              <a:lnTo>
                                <a:pt x="425" y="207"/>
                              </a:lnTo>
                              <a:lnTo>
                                <a:pt x="440" y="207"/>
                              </a:lnTo>
                              <a:lnTo>
                                <a:pt x="456" y="207"/>
                              </a:lnTo>
                              <a:lnTo>
                                <a:pt x="471" y="207"/>
                              </a:lnTo>
                              <a:lnTo>
                                <a:pt x="471" y="192"/>
                              </a:lnTo>
                              <a:lnTo>
                                <a:pt x="471" y="177"/>
                              </a:lnTo>
                              <a:lnTo>
                                <a:pt x="471" y="162"/>
                              </a:lnTo>
                              <a:lnTo>
                                <a:pt x="471" y="148"/>
                              </a:lnTo>
                              <a:lnTo>
                                <a:pt x="486" y="133"/>
                              </a:lnTo>
                              <a:lnTo>
                                <a:pt x="486" y="118"/>
                              </a:lnTo>
                              <a:lnTo>
                                <a:pt x="486" y="103"/>
                              </a:lnTo>
                              <a:lnTo>
                                <a:pt x="501" y="103"/>
                              </a:lnTo>
                              <a:lnTo>
                                <a:pt x="501" y="88"/>
                              </a:lnTo>
                              <a:lnTo>
                                <a:pt x="501" y="74"/>
                              </a:lnTo>
                              <a:lnTo>
                                <a:pt x="516" y="74"/>
                              </a:lnTo>
                              <a:lnTo>
                                <a:pt x="516" y="59"/>
                              </a:lnTo>
                              <a:lnTo>
                                <a:pt x="532" y="44"/>
                              </a:lnTo>
                              <a:lnTo>
                                <a:pt x="532" y="29"/>
                              </a:lnTo>
                              <a:lnTo>
                                <a:pt x="547" y="29"/>
                              </a:lnTo>
                              <a:lnTo>
                                <a:pt x="547" y="14"/>
                              </a:lnTo>
                              <a:lnTo>
                                <a:pt x="562" y="14"/>
                              </a:lnTo>
                              <a:lnTo>
                                <a:pt x="562" y="0"/>
                              </a:lnTo>
                              <a:lnTo>
                                <a:pt x="577" y="0"/>
                              </a:lnTo>
                              <a:lnTo>
                                <a:pt x="592" y="0"/>
                              </a:lnTo>
                              <a:lnTo>
                                <a:pt x="608" y="0"/>
                              </a:lnTo>
                              <a:lnTo>
                                <a:pt x="623" y="0"/>
                              </a:lnTo>
                              <a:lnTo>
                                <a:pt x="638" y="0"/>
                              </a:lnTo>
                              <a:lnTo>
                                <a:pt x="653" y="0"/>
                              </a:lnTo>
                              <a:lnTo>
                                <a:pt x="668" y="0"/>
                              </a:lnTo>
                              <a:lnTo>
                                <a:pt x="668" y="14"/>
                              </a:lnTo>
                              <a:lnTo>
                                <a:pt x="684" y="14"/>
                              </a:lnTo>
                              <a:lnTo>
                                <a:pt x="684" y="29"/>
                              </a:lnTo>
                              <a:lnTo>
                                <a:pt x="699" y="29"/>
                              </a:lnTo>
                              <a:lnTo>
                                <a:pt x="714" y="44"/>
                              </a:lnTo>
                              <a:lnTo>
                                <a:pt x="714" y="59"/>
                              </a:lnTo>
                              <a:lnTo>
                                <a:pt x="729" y="59"/>
                              </a:lnTo>
                              <a:lnTo>
                                <a:pt x="729" y="74"/>
                              </a:lnTo>
                              <a:lnTo>
                                <a:pt x="744" y="88"/>
                              </a:lnTo>
                              <a:lnTo>
                                <a:pt x="744" y="103"/>
                              </a:lnTo>
                              <a:lnTo>
                                <a:pt x="744" y="118"/>
                              </a:lnTo>
                              <a:lnTo>
                                <a:pt x="744" y="133"/>
                              </a:lnTo>
                              <a:lnTo>
                                <a:pt x="744" y="148"/>
                              </a:lnTo>
                              <a:lnTo>
                                <a:pt x="744" y="162"/>
                              </a:lnTo>
                              <a:lnTo>
                                <a:pt x="744" y="177"/>
                              </a:lnTo>
                              <a:lnTo>
                                <a:pt x="744" y="192"/>
                              </a:lnTo>
                              <a:lnTo>
                                <a:pt x="729" y="192"/>
                              </a:lnTo>
                              <a:lnTo>
                                <a:pt x="729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,504" path="m15,503l0,503l15,488l15,473l30,473l30,458l45,444l60,429l60,414l76,414l91,399l91,384l106,370l121,355l136,340l152,325l182,310l197,296l212,296l228,281l258,266l273,266l288,251l304,251l319,236l334,236l349,222l364,222l380,222l395,222l410,207l425,207l440,207l456,207l471,207l471,192l471,177l471,162l471,148l486,133l486,118l486,103l501,103l501,88l501,74l516,74l516,59l532,44l532,29l547,29l547,14l562,14l562,0l577,0l592,0l608,0l623,0l638,0l653,0l668,0l668,14l684,14l684,29l699,29l714,44l714,59l729,59l729,74l744,88l744,103l744,118l744,133l744,148l744,162l744,177l744,192l729,192l729,192e" stroked="t" o:allowincell="f" style="position:absolute;margin-left:76.4pt;margin-top:26.65pt;width:30.45pt;height:16.9pt;mso-wrap-style:none;v-text-anchor:middle;rotation:35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3444240</wp:posOffset>
                </wp:positionH>
                <wp:positionV relativeFrom="paragraph">
                  <wp:posOffset>-5080</wp:posOffset>
                </wp:positionV>
                <wp:extent cx="243205" cy="223520"/>
                <wp:effectExtent l="6350" t="6985" r="571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23560"/>
                          <a:chOff x="0" y="0"/>
                          <a:chExt cx="243360" cy="22356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-0.4pt;width:19.15pt;height:17.55pt" coordorigin="5424,-8" coordsize="383,351">
                <v:line id="shape_0" from="5424,74" to="5424,3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426;top:-8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4140" distR="114300" simplePos="0" locked="0" layoutInCell="0" allowOverlap="1" relativeHeight="149">
                <wp:simplePos x="0" y="0"/>
                <wp:positionH relativeFrom="column">
                  <wp:posOffset>3418840</wp:posOffset>
                </wp:positionH>
                <wp:positionV relativeFrom="paragraph">
                  <wp:posOffset>347980</wp:posOffset>
                </wp:positionV>
                <wp:extent cx="387350" cy="215265"/>
                <wp:effectExtent l="0" t="27305" r="1270" b="323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4600">
                          <a:off x="0" y="0"/>
                          <a:ext cx="3873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504">
                              <a:moveTo>
                                <a:pt x="15" y="503"/>
                              </a:moveTo>
                              <a:lnTo>
                                <a:pt x="0" y="503"/>
                              </a:lnTo>
                              <a:lnTo>
                                <a:pt x="15" y="488"/>
                              </a:lnTo>
                              <a:lnTo>
                                <a:pt x="15" y="473"/>
                              </a:lnTo>
                              <a:lnTo>
                                <a:pt x="30" y="473"/>
                              </a:lnTo>
                              <a:lnTo>
                                <a:pt x="30" y="458"/>
                              </a:lnTo>
                              <a:lnTo>
                                <a:pt x="45" y="444"/>
                              </a:lnTo>
                              <a:lnTo>
                                <a:pt x="60" y="429"/>
                              </a:lnTo>
                              <a:lnTo>
                                <a:pt x="60" y="414"/>
                              </a:lnTo>
                              <a:lnTo>
                                <a:pt x="76" y="414"/>
                              </a:lnTo>
                              <a:lnTo>
                                <a:pt x="91" y="399"/>
                              </a:lnTo>
                              <a:lnTo>
                                <a:pt x="91" y="384"/>
                              </a:lnTo>
                              <a:lnTo>
                                <a:pt x="106" y="370"/>
                              </a:lnTo>
                              <a:lnTo>
                                <a:pt x="121" y="355"/>
                              </a:lnTo>
                              <a:lnTo>
                                <a:pt x="136" y="340"/>
                              </a:lnTo>
                              <a:lnTo>
                                <a:pt x="152" y="325"/>
                              </a:lnTo>
                              <a:lnTo>
                                <a:pt x="182" y="310"/>
                              </a:lnTo>
                              <a:lnTo>
                                <a:pt x="197" y="296"/>
                              </a:lnTo>
                              <a:lnTo>
                                <a:pt x="212" y="296"/>
                              </a:lnTo>
                              <a:lnTo>
                                <a:pt x="228" y="281"/>
                              </a:lnTo>
                              <a:lnTo>
                                <a:pt x="258" y="266"/>
                              </a:lnTo>
                              <a:lnTo>
                                <a:pt x="273" y="266"/>
                              </a:lnTo>
                              <a:lnTo>
                                <a:pt x="288" y="251"/>
                              </a:lnTo>
                              <a:lnTo>
                                <a:pt x="304" y="251"/>
                              </a:lnTo>
                              <a:lnTo>
                                <a:pt x="319" y="236"/>
                              </a:lnTo>
                              <a:lnTo>
                                <a:pt x="334" y="236"/>
                              </a:lnTo>
                              <a:lnTo>
                                <a:pt x="349" y="222"/>
                              </a:lnTo>
                              <a:lnTo>
                                <a:pt x="364" y="222"/>
                              </a:lnTo>
                              <a:lnTo>
                                <a:pt x="380" y="222"/>
                              </a:lnTo>
                              <a:lnTo>
                                <a:pt x="395" y="222"/>
                              </a:lnTo>
                              <a:lnTo>
                                <a:pt x="410" y="207"/>
                              </a:lnTo>
                              <a:lnTo>
                                <a:pt x="425" y="207"/>
                              </a:lnTo>
                              <a:lnTo>
                                <a:pt x="440" y="207"/>
                              </a:lnTo>
                              <a:lnTo>
                                <a:pt x="456" y="207"/>
                              </a:lnTo>
                              <a:lnTo>
                                <a:pt x="471" y="207"/>
                              </a:lnTo>
                              <a:lnTo>
                                <a:pt x="471" y="192"/>
                              </a:lnTo>
                              <a:lnTo>
                                <a:pt x="471" y="177"/>
                              </a:lnTo>
                              <a:lnTo>
                                <a:pt x="471" y="162"/>
                              </a:lnTo>
                              <a:lnTo>
                                <a:pt x="471" y="148"/>
                              </a:lnTo>
                              <a:lnTo>
                                <a:pt x="486" y="133"/>
                              </a:lnTo>
                              <a:lnTo>
                                <a:pt x="486" y="118"/>
                              </a:lnTo>
                              <a:lnTo>
                                <a:pt x="486" y="103"/>
                              </a:lnTo>
                              <a:lnTo>
                                <a:pt x="501" y="103"/>
                              </a:lnTo>
                              <a:lnTo>
                                <a:pt x="501" y="88"/>
                              </a:lnTo>
                              <a:lnTo>
                                <a:pt x="501" y="74"/>
                              </a:lnTo>
                              <a:lnTo>
                                <a:pt x="516" y="74"/>
                              </a:lnTo>
                              <a:lnTo>
                                <a:pt x="516" y="59"/>
                              </a:lnTo>
                              <a:lnTo>
                                <a:pt x="532" y="44"/>
                              </a:lnTo>
                              <a:lnTo>
                                <a:pt x="532" y="29"/>
                              </a:lnTo>
                              <a:lnTo>
                                <a:pt x="547" y="29"/>
                              </a:lnTo>
                              <a:lnTo>
                                <a:pt x="547" y="14"/>
                              </a:lnTo>
                              <a:lnTo>
                                <a:pt x="562" y="14"/>
                              </a:lnTo>
                              <a:lnTo>
                                <a:pt x="562" y="0"/>
                              </a:lnTo>
                              <a:lnTo>
                                <a:pt x="577" y="0"/>
                              </a:lnTo>
                              <a:lnTo>
                                <a:pt x="592" y="0"/>
                              </a:lnTo>
                              <a:lnTo>
                                <a:pt x="608" y="0"/>
                              </a:lnTo>
                              <a:lnTo>
                                <a:pt x="623" y="0"/>
                              </a:lnTo>
                              <a:lnTo>
                                <a:pt x="638" y="0"/>
                              </a:lnTo>
                              <a:lnTo>
                                <a:pt x="653" y="0"/>
                              </a:lnTo>
                              <a:lnTo>
                                <a:pt x="668" y="0"/>
                              </a:lnTo>
                              <a:lnTo>
                                <a:pt x="668" y="14"/>
                              </a:lnTo>
                              <a:lnTo>
                                <a:pt x="684" y="14"/>
                              </a:lnTo>
                              <a:lnTo>
                                <a:pt x="684" y="29"/>
                              </a:lnTo>
                              <a:lnTo>
                                <a:pt x="699" y="29"/>
                              </a:lnTo>
                              <a:lnTo>
                                <a:pt x="714" y="44"/>
                              </a:lnTo>
                              <a:lnTo>
                                <a:pt x="714" y="59"/>
                              </a:lnTo>
                              <a:lnTo>
                                <a:pt x="729" y="59"/>
                              </a:lnTo>
                              <a:lnTo>
                                <a:pt x="729" y="74"/>
                              </a:lnTo>
                              <a:lnTo>
                                <a:pt x="744" y="88"/>
                              </a:lnTo>
                              <a:lnTo>
                                <a:pt x="744" y="103"/>
                              </a:lnTo>
                              <a:lnTo>
                                <a:pt x="744" y="118"/>
                              </a:lnTo>
                              <a:lnTo>
                                <a:pt x="744" y="133"/>
                              </a:lnTo>
                              <a:lnTo>
                                <a:pt x="744" y="148"/>
                              </a:lnTo>
                              <a:lnTo>
                                <a:pt x="744" y="162"/>
                              </a:lnTo>
                              <a:lnTo>
                                <a:pt x="744" y="177"/>
                              </a:lnTo>
                              <a:lnTo>
                                <a:pt x="744" y="192"/>
                              </a:lnTo>
                              <a:lnTo>
                                <a:pt x="729" y="192"/>
                              </a:lnTo>
                              <a:lnTo>
                                <a:pt x="729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,504" path="m15,503l0,503l15,488l15,473l30,473l30,458l45,444l60,429l60,414l76,414l91,399l91,384l106,370l121,355l136,340l152,325l182,310l197,296l212,296l228,281l258,266l273,266l288,251l304,251l319,236l334,236l349,222l364,222l380,222l395,222l410,207l425,207l440,207l456,207l471,207l471,192l471,177l471,162l471,148l486,133l486,118l486,103l501,103l501,88l501,74l516,74l516,59l532,44l532,29l547,29l547,14l562,14l562,0l577,0l592,0l608,0l623,0l638,0l653,0l668,0l668,14l684,14l684,29l699,29l714,44l714,59l729,59l729,74l744,88l744,103l744,118l744,133l744,148l744,162l744,177l744,192l729,192l729,192e" stroked="t" o:allowincell="f" style="position:absolute;margin-left:269.15pt;margin-top:27.4pt;width:30.45pt;height:16.9pt;mso-wrap-style:none;v-text-anchor:middle;rotation:35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   feno</w:t>
        <w:tab/>
        <w:t xml:space="preserve">                                            f</w:t>
      </w:r>
      <w:r>
        <w:rPr>
          <w:rFonts w:cs="Arial" w:ascii="Arial" w:hAnsi="Arial"/>
          <w:color w:val="FF0000"/>
        </w:rPr>
        <w:t>ai</w:t>
      </w:r>
      <w:r>
        <w:rPr>
          <w:rFonts w:cs="Arial" w:ascii="Arial" w:hAnsi="Arial"/>
          <w:color w:val="000000"/>
        </w:rPr>
        <w:t>n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505835</wp:posOffset>
                </wp:positionH>
                <wp:positionV relativeFrom="paragraph">
                  <wp:posOffset>17145</wp:posOffset>
                </wp:positionV>
                <wp:extent cx="29210" cy="19685"/>
                <wp:effectExtent l="6350" t="6985" r="635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30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15,15l30,15l30,30l15,30l0,30l15,30l15,15l30,15l30,30l15,30l15,15l30,15l45,15l45,30l30,30l15,15l30,0l30,0e" stroked="t" o:allowincell="f" style="position:absolute;margin-left:276.05pt;margin-top:1.35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   napa</w:t>
        <w:tab/>
        <w:t xml:space="preserve">                                            n</w:t>
      </w:r>
      <w:r>
        <w:rPr>
          <w:rFonts w:cs="Arial" w:ascii="Arial" w:hAnsi="Arial"/>
          <w:color w:val="FF0000"/>
        </w:rPr>
        <w:t>ai</w:t>
      </w:r>
      <w:r>
        <w:rPr>
          <w:rFonts w:cs="Arial" w:ascii="Arial" w:hAnsi="Arial"/>
          <w:color w:val="000000"/>
        </w:rPr>
        <w:t>p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544570</wp:posOffset>
                </wp:positionH>
                <wp:positionV relativeFrom="paragraph">
                  <wp:posOffset>44450</wp:posOffset>
                </wp:positionV>
                <wp:extent cx="20320" cy="19050"/>
                <wp:effectExtent l="6350" t="635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6" y="29"/>
                              </a:move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6,29l0,29l0,15l16,15l16,0l31,15l16,15l16,29l0,15l16,15l0,15l0,15e" stroked="t" o:allowincell="f" style="position:absolute;margin-left:279.1pt;margin-top:3.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4875</wp:posOffset>
                </wp:positionH>
                <wp:positionV relativeFrom="paragraph">
                  <wp:posOffset>6350</wp:posOffset>
                </wp:positionV>
                <wp:extent cx="358140" cy="184150"/>
                <wp:effectExtent l="6985" t="6350" r="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84320"/>
                          <a:chOff x="0" y="0"/>
                          <a:chExt cx="3582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90">
                                <a:moveTo>
                                  <a:pt x="16" y="16"/>
                                </a:move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31" y="16"/>
                                </a:lnTo>
                                <a:lnTo>
                                  <a:pt x="46" y="16"/>
                                </a:lnTo>
                                <a:lnTo>
                                  <a:pt x="61" y="16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92" y="31"/>
                                </a:lnTo>
                                <a:lnTo>
                                  <a:pt x="107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8" y="76"/>
                                </a:lnTo>
                                <a:lnTo>
                                  <a:pt x="168" y="92"/>
                                </a:lnTo>
                                <a:lnTo>
                                  <a:pt x="183" y="92"/>
                                </a:lnTo>
                                <a:lnTo>
                                  <a:pt x="183" y="107"/>
                                </a:lnTo>
                                <a:lnTo>
                                  <a:pt x="198" y="107"/>
                                </a:lnTo>
                                <a:lnTo>
                                  <a:pt x="198" y="122"/>
                                </a:lnTo>
                                <a:lnTo>
                                  <a:pt x="213" y="122"/>
                                </a:lnTo>
                                <a:lnTo>
                                  <a:pt x="213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28" y="152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8"/>
                                </a:lnTo>
                                <a:lnTo>
                                  <a:pt x="259" y="168"/>
                                </a:lnTo>
                                <a:lnTo>
                                  <a:pt x="259" y="183"/>
                                </a:lnTo>
                                <a:lnTo>
                                  <a:pt x="274" y="183"/>
                                </a:lnTo>
                                <a:lnTo>
                                  <a:pt x="274" y="198"/>
                                </a:lnTo>
                                <a:lnTo>
                                  <a:pt x="289" y="198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28"/>
                                </a:lnTo>
                                <a:lnTo>
                                  <a:pt x="304" y="244"/>
                                </a:lnTo>
                                <a:lnTo>
                                  <a:pt x="320" y="259"/>
                                </a:lnTo>
                                <a:lnTo>
                                  <a:pt x="320" y="274"/>
                                </a:lnTo>
                                <a:lnTo>
                                  <a:pt x="320" y="289"/>
                                </a:lnTo>
                                <a:lnTo>
                                  <a:pt x="320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28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0.5pt;width:28.15pt;height:14.5pt" coordorigin="1425,10" coordsize="563,290">
                <v:shape id="shape_0" coordsize="321,290" path="m16,16l0,16l16,16l16,0l16,16l31,16l46,16l61,16l61,31l76,31l92,31l107,46l122,46l122,61l137,61l137,76l152,76l168,76l168,92l183,92l183,107l198,107l198,122l213,122l213,137l228,137l228,152l244,152l244,168l259,168l259,183l274,183l274,198l289,198l289,213l304,228l304,244l320,259l320,274l320,289l320,289e" stroked="t" o:allowincell="f" style="position:absolute;left:1425;top:10;width:320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34,282" to="1988,2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3275</wp:posOffset>
                </wp:positionH>
                <wp:positionV relativeFrom="paragraph">
                  <wp:posOffset>-3175</wp:posOffset>
                </wp:positionV>
                <wp:extent cx="358140" cy="184150"/>
                <wp:effectExtent l="6985" t="6350" r="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84320"/>
                          <a:chOff x="0" y="0"/>
                          <a:chExt cx="3582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90">
                                <a:moveTo>
                                  <a:pt x="16" y="16"/>
                                </a:move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31" y="16"/>
                                </a:lnTo>
                                <a:lnTo>
                                  <a:pt x="46" y="16"/>
                                </a:lnTo>
                                <a:lnTo>
                                  <a:pt x="61" y="16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92" y="31"/>
                                </a:lnTo>
                                <a:lnTo>
                                  <a:pt x="107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8" y="76"/>
                                </a:lnTo>
                                <a:lnTo>
                                  <a:pt x="168" y="92"/>
                                </a:lnTo>
                                <a:lnTo>
                                  <a:pt x="183" y="92"/>
                                </a:lnTo>
                                <a:lnTo>
                                  <a:pt x="183" y="107"/>
                                </a:lnTo>
                                <a:lnTo>
                                  <a:pt x="198" y="107"/>
                                </a:lnTo>
                                <a:lnTo>
                                  <a:pt x="198" y="122"/>
                                </a:lnTo>
                                <a:lnTo>
                                  <a:pt x="213" y="122"/>
                                </a:lnTo>
                                <a:lnTo>
                                  <a:pt x="213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28" y="152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8"/>
                                </a:lnTo>
                                <a:lnTo>
                                  <a:pt x="259" y="168"/>
                                </a:lnTo>
                                <a:lnTo>
                                  <a:pt x="259" y="183"/>
                                </a:lnTo>
                                <a:lnTo>
                                  <a:pt x="274" y="183"/>
                                </a:lnTo>
                                <a:lnTo>
                                  <a:pt x="274" y="198"/>
                                </a:lnTo>
                                <a:lnTo>
                                  <a:pt x="289" y="198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28"/>
                                </a:lnTo>
                                <a:lnTo>
                                  <a:pt x="304" y="244"/>
                                </a:lnTo>
                                <a:lnTo>
                                  <a:pt x="320" y="259"/>
                                </a:lnTo>
                                <a:lnTo>
                                  <a:pt x="320" y="274"/>
                                </a:lnTo>
                                <a:lnTo>
                                  <a:pt x="320" y="289"/>
                                </a:lnTo>
                                <a:lnTo>
                                  <a:pt x="320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28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-0.25pt;width:28.15pt;height:14.5pt" coordorigin="5265,-5" coordsize="563,290">
                <v:shape id="shape_0" coordsize="321,290" path="m16,16l0,16l16,16l16,0l16,16l31,16l46,16l61,16l61,31l76,31l92,31l107,46l122,46l122,61l137,61l137,76l152,76l168,76l168,92l183,92l183,107l198,107l198,122l213,122l213,137l228,137l228,152l244,152l244,168l259,168l259,183l274,183l274,198l289,198l289,213l304,228l304,244l320,259l320,274l320,289l320,289e" stroked="t" o:allowincell="f" style="position:absolute;left:5265;top:-5;width:320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574,267" to="5828,2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3820" distR="84455" simplePos="0" locked="0" layoutInCell="0" allowOverlap="1" relativeHeight="140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419100" cy="361950"/>
                <wp:effectExtent l="0" t="6985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361800"/>
                          <a:chOff x="0" y="0"/>
                          <a:chExt cx="419040" cy="361800"/>
                        </a:xfrm>
                      </wpg:grpSpPr>
                      <wps:wsp>
                        <wps:cNvSpPr/>
                        <wps:spPr>
                          <a:xfrm rot="1089600">
                            <a:off x="182880" y="207360"/>
                            <a:ext cx="222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9600">
                            <a:off x="13320" y="31320"/>
                            <a:ext cx="222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29.5pt;width:30.85pt;height:23.6pt" coordorigin="5271,590" coordsize="617,47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538;top:867;width:349;height:193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271;top:589;width:349;height:193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3185" distR="83820" simplePos="0" locked="0" layoutInCell="0" allowOverlap="1" relativeHeight="141">
                <wp:simplePos x="0" y="0"/>
                <wp:positionH relativeFrom="column">
                  <wp:posOffset>942975</wp:posOffset>
                </wp:positionH>
                <wp:positionV relativeFrom="paragraph">
                  <wp:posOffset>333375</wp:posOffset>
                </wp:positionV>
                <wp:extent cx="419100" cy="361950"/>
                <wp:effectExtent l="0" t="6985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361800"/>
                          <a:chOff x="0" y="0"/>
                          <a:chExt cx="419040" cy="361800"/>
                        </a:xfrm>
                      </wpg:grpSpPr>
                      <wps:wsp>
                        <wps:cNvSpPr/>
                        <wps:spPr>
                          <a:xfrm rot="1089600">
                            <a:off x="182880" y="207360"/>
                            <a:ext cx="222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9600">
                            <a:off x="13320" y="31320"/>
                            <a:ext cx="222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28.75pt;width:30.85pt;height:23.55pt" coordorigin="1506,575" coordsize="617,47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73;top:851;width:349;height:193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06;top:574;width:349;height:193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3506470</wp:posOffset>
                </wp:positionH>
                <wp:positionV relativeFrom="paragraph">
                  <wp:posOffset>368300</wp:posOffset>
                </wp:positionV>
                <wp:extent cx="20320" cy="19050"/>
                <wp:effectExtent l="6350" t="635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6" y="29"/>
                              </a:move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6,29l0,29l0,15l16,15l16,0l31,15l16,15l16,29l0,15l16,15l0,15l0,15e" stroked="t" o:allowincell="f" style="position:absolute;margin-left:276.1pt;margin-top:29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   meta</w:t>
        <w:tab/>
        <w:t xml:space="preserve">                                            m</w:t>
      </w:r>
      <w:r>
        <w:rPr>
          <w:rFonts w:cs="Arial" w:ascii="Arial" w:hAnsi="Arial"/>
          <w:color w:val="FF0000"/>
        </w:rPr>
        <w:t>oi</w:t>
      </w:r>
      <w:r>
        <w:rPr>
          <w:rFonts w:cs="Arial" w:ascii="Arial" w:hAnsi="Arial"/>
          <w:color w:val="000000"/>
        </w:rPr>
        <w:t>t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mimo</w:t>
        <w:tab/>
        <w:t xml:space="preserve">                                            m</w:t>
      </w:r>
      <w:r>
        <w:rPr>
          <w:rFonts w:cs="Arial" w:ascii="Arial" w:hAnsi="Arial"/>
          <w:color w:val="FF0000"/>
        </w:rPr>
        <w:t>io</w:t>
      </w:r>
      <w:r>
        <w:rPr>
          <w:rFonts w:cs="Arial" w:ascii="Arial" w:hAnsi="Arial"/>
          <w:color w:val="000000"/>
        </w:rPr>
        <w:t>m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86995" distR="114935" simplePos="0" locked="0" layoutInCell="0" allowOverlap="1" relativeHeight="150">
                <wp:simplePos x="0" y="0"/>
                <wp:positionH relativeFrom="column">
                  <wp:posOffset>1040130</wp:posOffset>
                </wp:positionH>
                <wp:positionV relativeFrom="paragraph">
                  <wp:posOffset>296545</wp:posOffset>
                </wp:positionV>
                <wp:extent cx="655955" cy="329565"/>
                <wp:effectExtent l="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329400"/>
                          <a:chOff x="0" y="0"/>
                          <a:chExt cx="655920" cy="329400"/>
                        </a:xfrm>
                      </wpg:grpSpPr>
                      <wps:wsp>
                        <wps:cNvSpPr/>
                        <wps:spPr>
                          <a:xfrm rot="1089600">
                            <a:off x="11520" y="182880"/>
                            <a:ext cx="232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224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61280"/>
                            <a:ext cx="224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23.35pt;width:50.75pt;height:25.2pt" coordorigin="1656,467" coordsize="1015,50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56;top:755;width:365;height:177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17;top:467;width:353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67;top:721;width:353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6360" distR="114300" simplePos="0" locked="0" layoutInCell="0" allowOverlap="1" relativeHeight="151">
                <wp:simplePos x="0" y="0"/>
                <wp:positionH relativeFrom="column">
                  <wp:posOffset>3554730</wp:posOffset>
                </wp:positionH>
                <wp:positionV relativeFrom="paragraph">
                  <wp:posOffset>306070</wp:posOffset>
                </wp:positionV>
                <wp:extent cx="655955" cy="329565"/>
                <wp:effectExtent l="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329400"/>
                          <a:chOff x="0" y="0"/>
                          <a:chExt cx="655920" cy="329400"/>
                        </a:xfrm>
                      </wpg:grpSpPr>
                      <wps:wsp>
                        <wps:cNvSpPr/>
                        <wps:spPr>
                          <a:xfrm rot="1089600">
                            <a:off x="11520" y="182880"/>
                            <a:ext cx="232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224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61280"/>
                            <a:ext cx="224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24.1pt;width:50.75pt;height:25.2pt" coordorigin="5616,482" coordsize="1015,50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616;top:770;width:365;height:177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277;top:482;width:353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927;top:736;width:353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5725" distR="114935" simplePos="0" locked="0" layoutInCell="0" allowOverlap="1" relativeHeight="164">
                <wp:simplePos x="0" y="0"/>
                <wp:positionH relativeFrom="column">
                  <wp:posOffset>953770</wp:posOffset>
                </wp:positionH>
                <wp:positionV relativeFrom="paragraph">
                  <wp:posOffset>15875</wp:posOffset>
                </wp:positionV>
                <wp:extent cx="408305" cy="183515"/>
                <wp:effectExtent l="0" t="6985" r="571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183600"/>
                          <a:chOff x="0" y="0"/>
                          <a:chExt cx="408240" cy="183600"/>
                        </a:xfrm>
                      </wpg:grpSpPr>
                      <wps:wsp>
                        <wps:cNvSpPr/>
                        <wps:spPr>
                          <a:xfrm rot="1089600">
                            <a:off x="12240" y="33120"/>
                            <a:ext cx="232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4760"/>
                            <a:ext cx="189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3.9pt;width:31.2pt;height:11.65pt" coordorigin="1521,78" coordsize="624,23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21;top:77;width:365;height:183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46;top:190;width:298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5090" distR="114300" simplePos="0" locked="0" layoutInCell="0" allowOverlap="1" relativeHeight="165">
                <wp:simplePos x="0" y="0"/>
                <wp:positionH relativeFrom="column">
                  <wp:posOffset>3306445</wp:posOffset>
                </wp:positionH>
                <wp:positionV relativeFrom="paragraph">
                  <wp:posOffset>6350</wp:posOffset>
                </wp:positionV>
                <wp:extent cx="408305" cy="183515"/>
                <wp:effectExtent l="0" t="6985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183600"/>
                          <a:chOff x="0" y="0"/>
                          <a:chExt cx="408240" cy="183600"/>
                        </a:xfrm>
                      </wpg:grpSpPr>
                      <wps:wsp>
                        <wps:cNvSpPr/>
                        <wps:spPr>
                          <a:xfrm rot="1089600">
                            <a:off x="12240" y="33120"/>
                            <a:ext cx="232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4760"/>
                            <a:ext cx="189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3.1pt;width:31.2pt;height:11.65pt" coordorigin="5226,62" coordsize="624,23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226;top:62;width:365;height:183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551;top:175;width:298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3468370</wp:posOffset>
                </wp:positionH>
                <wp:positionV relativeFrom="paragraph">
                  <wp:posOffset>23495</wp:posOffset>
                </wp:positionV>
                <wp:extent cx="20320" cy="19050"/>
                <wp:effectExtent l="6350" t="698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6" y="29"/>
                              </a:move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6,29l0,29l0,15l16,15l16,0l31,15l16,15l16,29l0,15l16,15l0,15l0,15e" stroked="t" o:allowincell="f" style="position:absolute;margin-left:273.1pt;margin-top:1.8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   mapa</w:t>
        <w:tab/>
        <w:t xml:space="preserve">                                            m</w:t>
      </w:r>
      <w:r>
        <w:rPr>
          <w:rFonts w:cs="Arial" w:ascii="Arial" w:hAnsi="Arial"/>
          <w:color w:val="FF0000"/>
        </w:rPr>
        <w:t>ío</w:t>
      </w:r>
      <w:r>
        <w:rPr>
          <w:rFonts w:cs="Arial" w:ascii="Arial" w:hAnsi="Arial"/>
          <w:color w:val="000000"/>
        </w:rPr>
        <w:t>p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2325</wp:posOffset>
                </wp:positionH>
                <wp:positionV relativeFrom="paragraph">
                  <wp:posOffset>379730</wp:posOffset>
                </wp:positionV>
                <wp:extent cx="358140" cy="184150"/>
                <wp:effectExtent l="6985" t="6350" r="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84320"/>
                          <a:chOff x="0" y="0"/>
                          <a:chExt cx="3582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90">
                                <a:moveTo>
                                  <a:pt x="16" y="16"/>
                                </a:move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31" y="16"/>
                                </a:lnTo>
                                <a:lnTo>
                                  <a:pt x="46" y="16"/>
                                </a:lnTo>
                                <a:lnTo>
                                  <a:pt x="61" y="16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92" y="31"/>
                                </a:lnTo>
                                <a:lnTo>
                                  <a:pt x="107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8" y="76"/>
                                </a:lnTo>
                                <a:lnTo>
                                  <a:pt x="168" y="92"/>
                                </a:lnTo>
                                <a:lnTo>
                                  <a:pt x="183" y="92"/>
                                </a:lnTo>
                                <a:lnTo>
                                  <a:pt x="183" y="107"/>
                                </a:lnTo>
                                <a:lnTo>
                                  <a:pt x="198" y="107"/>
                                </a:lnTo>
                                <a:lnTo>
                                  <a:pt x="198" y="122"/>
                                </a:lnTo>
                                <a:lnTo>
                                  <a:pt x="213" y="122"/>
                                </a:lnTo>
                                <a:lnTo>
                                  <a:pt x="213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28" y="152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8"/>
                                </a:lnTo>
                                <a:lnTo>
                                  <a:pt x="259" y="168"/>
                                </a:lnTo>
                                <a:lnTo>
                                  <a:pt x="259" y="183"/>
                                </a:lnTo>
                                <a:lnTo>
                                  <a:pt x="274" y="183"/>
                                </a:lnTo>
                                <a:lnTo>
                                  <a:pt x="274" y="198"/>
                                </a:lnTo>
                                <a:lnTo>
                                  <a:pt x="289" y="198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28"/>
                                </a:lnTo>
                                <a:lnTo>
                                  <a:pt x="304" y="244"/>
                                </a:lnTo>
                                <a:lnTo>
                                  <a:pt x="320" y="259"/>
                                </a:lnTo>
                                <a:lnTo>
                                  <a:pt x="320" y="274"/>
                                </a:lnTo>
                                <a:lnTo>
                                  <a:pt x="320" y="289"/>
                                </a:lnTo>
                                <a:lnTo>
                                  <a:pt x="320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28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29.9pt;width:28.15pt;height:14.5pt" coordorigin="5295,598" coordsize="563,290">
                <v:shape id="shape_0" coordsize="321,290" path="m16,16l0,16l16,16l16,0l16,16l31,16l46,16l61,16l61,31l76,31l92,31l107,46l122,46l122,61l137,61l137,76l152,76l168,76l168,92l183,92l183,107l198,107l198,122l213,122l213,137l228,137l228,152l244,152l244,168l259,168l259,183l274,183l274,198l289,198l289,213l304,228l304,244l320,259l320,274l320,289l320,289e" stroked="t" o:allowincell="f" style="position:absolute;left:5295;top:598;width:320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04,870" to="5858,8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00</wp:posOffset>
                </wp:positionH>
                <wp:positionV relativeFrom="paragraph">
                  <wp:posOffset>360680</wp:posOffset>
                </wp:positionV>
                <wp:extent cx="358140" cy="184150"/>
                <wp:effectExtent l="6985" t="6350" r="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84320"/>
                          <a:chOff x="0" y="0"/>
                          <a:chExt cx="3582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90">
                                <a:moveTo>
                                  <a:pt x="16" y="16"/>
                                </a:move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31" y="16"/>
                                </a:lnTo>
                                <a:lnTo>
                                  <a:pt x="46" y="16"/>
                                </a:lnTo>
                                <a:lnTo>
                                  <a:pt x="61" y="16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92" y="31"/>
                                </a:lnTo>
                                <a:lnTo>
                                  <a:pt x="107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8" y="76"/>
                                </a:lnTo>
                                <a:lnTo>
                                  <a:pt x="168" y="92"/>
                                </a:lnTo>
                                <a:lnTo>
                                  <a:pt x="183" y="92"/>
                                </a:lnTo>
                                <a:lnTo>
                                  <a:pt x="183" y="107"/>
                                </a:lnTo>
                                <a:lnTo>
                                  <a:pt x="198" y="107"/>
                                </a:lnTo>
                                <a:lnTo>
                                  <a:pt x="198" y="122"/>
                                </a:lnTo>
                                <a:lnTo>
                                  <a:pt x="213" y="122"/>
                                </a:lnTo>
                                <a:lnTo>
                                  <a:pt x="213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28" y="152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8"/>
                                </a:lnTo>
                                <a:lnTo>
                                  <a:pt x="259" y="168"/>
                                </a:lnTo>
                                <a:lnTo>
                                  <a:pt x="259" y="183"/>
                                </a:lnTo>
                                <a:lnTo>
                                  <a:pt x="274" y="183"/>
                                </a:lnTo>
                                <a:lnTo>
                                  <a:pt x="274" y="198"/>
                                </a:lnTo>
                                <a:lnTo>
                                  <a:pt x="289" y="198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28"/>
                                </a:lnTo>
                                <a:lnTo>
                                  <a:pt x="304" y="244"/>
                                </a:lnTo>
                                <a:lnTo>
                                  <a:pt x="320" y="259"/>
                                </a:lnTo>
                                <a:lnTo>
                                  <a:pt x="320" y="274"/>
                                </a:lnTo>
                                <a:lnTo>
                                  <a:pt x="320" y="289"/>
                                </a:lnTo>
                                <a:lnTo>
                                  <a:pt x="320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28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28.4pt;width:28.15pt;height:14.5pt" coordorigin="1500,568" coordsize="563,290">
                <v:shape id="shape_0" coordsize="321,290" path="m16,16l0,16l16,16l16,0l16,16l31,16l46,16l61,16l61,31l76,31l92,31l107,46l122,46l122,61l137,61l137,76l152,76l168,76l168,92l183,92l183,107l198,107l198,122l213,122l213,137l228,137l228,152l244,152l244,168l259,168l259,183l274,183l274,198l289,198l289,213l304,228l304,244l320,259l320,274l320,289l320,289e" stroked="t" o:allowincell="f" style="position:absolute;left:1500;top:568;width:320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09,840" to="2063,8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3839210</wp:posOffset>
                </wp:positionH>
                <wp:positionV relativeFrom="paragraph">
                  <wp:posOffset>93980</wp:posOffset>
                </wp:positionV>
                <wp:extent cx="20320" cy="10160"/>
                <wp:effectExtent l="6350" t="635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02.3pt;margin-top:7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   menino</w:t>
        <w:tab/>
        <w:t xml:space="preserve">                                            min</w:t>
      </w:r>
      <w:r>
        <w:rPr>
          <w:rFonts w:cs="Arial" w:ascii="Arial" w:hAnsi="Arial"/>
          <w:color w:val="FF0000"/>
        </w:rPr>
        <w:t>ua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546475</wp:posOffset>
                </wp:positionH>
                <wp:positionV relativeFrom="paragraph">
                  <wp:posOffset>41275</wp:posOffset>
                </wp:positionV>
                <wp:extent cx="19685" cy="19685"/>
                <wp:effectExtent l="6985" t="698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15,30l15,15l15,30l0,30l0,15l15,15l15,0l30,0l30,15l15,15l30,15l30,15xe" stroked="t" o:allowincell="f" style="position:absolute;margin-left:279.25pt;margin-top:3.2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   mato</w:t>
        <w:tab/>
        <w:t xml:space="preserve">                                            m</w:t>
      </w:r>
      <w:r>
        <w:rPr>
          <w:rFonts w:cs="Arial" w:ascii="Arial" w:hAnsi="Arial"/>
          <w:color w:val="FF0000"/>
        </w:rPr>
        <w:t>oi</w:t>
      </w:r>
      <w:r>
        <w:rPr>
          <w:rFonts w:cs="Arial" w:ascii="Arial" w:hAnsi="Arial"/>
          <w:color w:val="000000"/>
        </w:rPr>
        <w:t>t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544570</wp:posOffset>
                </wp:positionH>
                <wp:positionV relativeFrom="paragraph">
                  <wp:posOffset>41910</wp:posOffset>
                </wp:positionV>
                <wp:extent cx="10795" cy="19685"/>
                <wp:effectExtent l="6985" t="698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16" y="30"/>
                              </a:move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1" path="m16,30l16,15l0,15l16,15l16,0l0,15l0,0l16,0l0,0l16,0l16,0e" stroked="t" o:allowincell="f" style="position:absolute;margin-left:279.1pt;margin-top:3.3pt;width:0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7740</wp:posOffset>
                </wp:positionH>
                <wp:positionV relativeFrom="paragraph">
                  <wp:posOffset>368300</wp:posOffset>
                </wp:positionV>
                <wp:extent cx="401320" cy="155575"/>
                <wp:effectExtent l="0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155520"/>
                          <a:chOff x="0" y="0"/>
                          <a:chExt cx="401400" cy="155520"/>
                        </a:xfrm>
                      </wpg:grpSpPr>
                      <wps:wsp>
                        <wps:cNvSpPr/>
                        <wps:spPr>
                          <a:xfrm>
                            <a:off x="167760" y="0"/>
                            <a:ext cx="233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75">
                                <a:moveTo>
                                  <a:pt x="0" y="274"/>
                                </a:move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31" y="259"/>
                                </a:lnTo>
                                <a:lnTo>
                                  <a:pt x="31" y="244"/>
                                </a:lnTo>
                                <a:lnTo>
                                  <a:pt x="46" y="228"/>
                                </a:lnTo>
                                <a:lnTo>
                                  <a:pt x="61" y="213"/>
                                </a:lnTo>
                                <a:lnTo>
                                  <a:pt x="76" y="213"/>
                                </a:lnTo>
                                <a:lnTo>
                                  <a:pt x="76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183"/>
                                </a:lnTo>
                                <a:lnTo>
                                  <a:pt x="107" y="183"/>
                                </a:lnTo>
                                <a:lnTo>
                                  <a:pt x="107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83" y="122"/>
                                </a:lnTo>
                                <a:lnTo>
                                  <a:pt x="198" y="107"/>
                                </a:lnTo>
                                <a:lnTo>
                                  <a:pt x="213" y="107"/>
                                </a:lnTo>
                                <a:lnTo>
                                  <a:pt x="213" y="92"/>
                                </a:lnTo>
                                <a:lnTo>
                                  <a:pt x="228" y="92"/>
                                </a:lnTo>
                                <a:lnTo>
                                  <a:pt x="243" y="92"/>
                                </a:lnTo>
                                <a:lnTo>
                                  <a:pt x="243" y="76"/>
                                </a:lnTo>
                                <a:lnTo>
                                  <a:pt x="259" y="76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46"/>
                                </a:lnTo>
                                <a:lnTo>
                                  <a:pt x="319" y="46"/>
                                </a:lnTo>
                                <a:lnTo>
                                  <a:pt x="335" y="31"/>
                                </a:lnTo>
                                <a:lnTo>
                                  <a:pt x="350" y="31"/>
                                </a:lnTo>
                                <a:lnTo>
                                  <a:pt x="365" y="31"/>
                                </a:lnTo>
                                <a:lnTo>
                                  <a:pt x="365" y="16"/>
                                </a:lnTo>
                                <a:lnTo>
                                  <a:pt x="380" y="16"/>
                                </a:lnTo>
                                <a:lnTo>
                                  <a:pt x="395" y="16"/>
                                </a:lnTo>
                                <a:lnTo>
                                  <a:pt x="411" y="16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29pt;width:31.6pt;height:12.25pt" coordorigin="1524,580" coordsize="632,245">
                <v:shape id="shape_0" coordsize="412,275" path="m0,274l15,274l15,259l31,259l31,244l46,228l61,213l76,213l76,198l91,198l91,183l107,183l107,168l122,168l122,152l137,152l152,152l152,137l167,137l183,122l198,107l213,107l213,92l228,92l243,92l243,76l259,76l274,61l289,61l304,61l304,46l319,46l335,31l350,31l365,31l365,16l380,16l395,16l411,16l411,0l411,0e" stroked="t" o:allowincell="f" style="position:absolute;left:1788;top:580;width:367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24,822" to="1804,8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91865</wp:posOffset>
                </wp:positionH>
                <wp:positionV relativeFrom="paragraph">
                  <wp:posOffset>330200</wp:posOffset>
                </wp:positionV>
                <wp:extent cx="401320" cy="155575"/>
                <wp:effectExtent l="635" t="6985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155520"/>
                          <a:chOff x="0" y="0"/>
                          <a:chExt cx="401400" cy="155520"/>
                        </a:xfrm>
                      </wpg:grpSpPr>
                      <wps:wsp>
                        <wps:cNvSpPr/>
                        <wps:spPr>
                          <a:xfrm>
                            <a:off x="167760" y="0"/>
                            <a:ext cx="233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75">
                                <a:moveTo>
                                  <a:pt x="0" y="274"/>
                                </a:move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31" y="259"/>
                                </a:lnTo>
                                <a:lnTo>
                                  <a:pt x="31" y="244"/>
                                </a:lnTo>
                                <a:lnTo>
                                  <a:pt x="46" y="228"/>
                                </a:lnTo>
                                <a:lnTo>
                                  <a:pt x="61" y="213"/>
                                </a:lnTo>
                                <a:lnTo>
                                  <a:pt x="76" y="213"/>
                                </a:lnTo>
                                <a:lnTo>
                                  <a:pt x="76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183"/>
                                </a:lnTo>
                                <a:lnTo>
                                  <a:pt x="107" y="183"/>
                                </a:lnTo>
                                <a:lnTo>
                                  <a:pt x="107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83" y="122"/>
                                </a:lnTo>
                                <a:lnTo>
                                  <a:pt x="198" y="107"/>
                                </a:lnTo>
                                <a:lnTo>
                                  <a:pt x="213" y="107"/>
                                </a:lnTo>
                                <a:lnTo>
                                  <a:pt x="213" y="92"/>
                                </a:lnTo>
                                <a:lnTo>
                                  <a:pt x="228" y="92"/>
                                </a:lnTo>
                                <a:lnTo>
                                  <a:pt x="243" y="92"/>
                                </a:lnTo>
                                <a:lnTo>
                                  <a:pt x="243" y="76"/>
                                </a:lnTo>
                                <a:lnTo>
                                  <a:pt x="259" y="76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46"/>
                                </a:lnTo>
                                <a:lnTo>
                                  <a:pt x="319" y="46"/>
                                </a:lnTo>
                                <a:lnTo>
                                  <a:pt x="335" y="31"/>
                                </a:lnTo>
                                <a:lnTo>
                                  <a:pt x="350" y="31"/>
                                </a:lnTo>
                                <a:lnTo>
                                  <a:pt x="365" y="31"/>
                                </a:lnTo>
                                <a:lnTo>
                                  <a:pt x="365" y="16"/>
                                </a:lnTo>
                                <a:lnTo>
                                  <a:pt x="380" y="16"/>
                                </a:lnTo>
                                <a:lnTo>
                                  <a:pt x="395" y="16"/>
                                </a:lnTo>
                                <a:lnTo>
                                  <a:pt x="411" y="16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26pt;width:31.65pt;height:12.25pt" coordorigin="5499,520" coordsize="633,245">
                <v:shape id="shape_0" coordsize="412,275" path="m0,274l15,274l15,259l31,259l31,244l46,228l61,213l76,213l76,198l91,198l91,183l107,183l107,168l122,168l122,152l137,152l152,152l152,137l167,137l183,122l198,107l213,107l213,92l228,92l243,92l243,76l259,76l274,61l289,61l304,61l304,46l319,46l335,31l350,31l365,31l365,16l380,16l395,16l411,16l411,0l411,0e" stroked="t" o:allowincell="f" style="position:absolute;left:5763;top:520;width:367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499,762" to="5779,7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7790" distR="114300" simplePos="0" locked="0" layoutInCell="0" allowOverlap="1" relativeHeight="162">
                <wp:simplePos x="0" y="0"/>
                <wp:positionH relativeFrom="column">
                  <wp:posOffset>932180</wp:posOffset>
                </wp:positionH>
                <wp:positionV relativeFrom="paragraph">
                  <wp:posOffset>-26670</wp:posOffset>
                </wp:positionV>
                <wp:extent cx="404495" cy="321945"/>
                <wp:effectExtent l="0" t="0" r="5715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321840"/>
                          <a:chOff x="0" y="0"/>
                          <a:chExt cx="404640" cy="321840"/>
                        </a:xfrm>
                      </wpg:grpSpPr>
                      <wps:wsp>
                        <wps:cNvSpPr/>
                        <wps:spPr>
                          <a:xfrm rot="535200">
                            <a:off x="11520" y="6012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2400">
                            <a:off x="85680" y="38160"/>
                            <a:ext cx="2869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0.95pt;width:28.45pt;height:19.3pt" coordorigin="1486,19" coordsize="569,386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486;top:52;width:182;height:251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603;top:18;width:451;height:385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7790" distR="114300" simplePos="0" locked="0" layoutInCell="0" allowOverlap="1" relativeHeight="163">
                <wp:simplePos x="0" y="0"/>
                <wp:positionH relativeFrom="column">
                  <wp:posOffset>3399155</wp:posOffset>
                </wp:positionH>
                <wp:positionV relativeFrom="paragraph">
                  <wp:posOffset>-26670</wp:posOffset>
                </wp:positionV>
                <wp:extent cx="404495" cy="321945"/>
                <wp:effectExtent l="0" t="0" r="5715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321840"/>
                          <a:chOff x="0" y="0"/>
                          <a:chExt cx="404640" cy="321840"/>
                        </a:xfrm>
                      </wpg:grpSpPr>
                      <wps:wsp>
                        <wps:cNvSpPr/>
                        <wps:spPr>
                          <a:xfrm rot="535200">
                            <a:off x="11520" y="6012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2400">
                            <a:off x="85680" y="38160"/>
                            <a:ext cx="2869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5pt;margin-top:0.95pt;width:28.45pt;height:19.3pt" coordorigin="5371,19" coordsize="569,386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5371;top:52;width:182;height:251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488;top:18;width:451;height:385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dona</w:t>
        <w:tab/>
        <w:t xml:space="preserve">                                            d</w:t>
      </w:r>
      <w:r>
        <w:rPr>
          <w:rFonts w:cs="Arial" w:ascii="Arial" w:hAnsi="Arial"/>
          <w:color w:val="FF0000"/>
        </w:rPr>
        <w:t>ua</w:t>
      </w:r>
      <w:r>
        <w:rPr>
          <w:rFonts w:cs="Arial" w:ascii="Arial" w:hAnsi="Arial"/>
          <w:color w:val="000000"/>
        </w:rPr>
        <w:t>n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4715</wp:posOffset>
                </wp:positionH>
                <wp:positionV relativeFrom="paragraph">
                  <wp:posOffset>163830</wp:posOffset>
                </wp:positionV>
                <wp:extent cx="35242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2.9pt" to="298.15pt,12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29665</wp:posOffset>
                </wp:positionH>
                <wp:positionV relativeFrom="paragraph">
                  <wp:posOffset>306705</wp:posOffset>
                </wp:positionV>
                <wp:extent cx="243205" cy="306705"/>
                <wp:effectExtent l="5715" t="381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306720"/>
                          <a:chOff x="0" y="0"/>
                          <a:chExt cx="24336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30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0044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24.15pt;width:19.15pt;height:24.15pt" coordorigin="1779,483" coordsize="383,483">
                <v:group id="shape_0" style="position:absolute;left:1779;top:483;width:239;height:479">
                  <v:line id="shape_0" from="1779,483" to="2018,72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779,693" to="1779,96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81;top:641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529965</wp:posOffset>
                </wp:positionH>
                <wp:positionV relativeFrom="paragraph">
                  <wp:posOffset>297180</wp:posOffset>
                </wp:positionV>
                <wp:extent cx="243205" cy="306705"/>
                <wp:effectExtent l="5715" t="381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306720"/>
                          <a:chOff x="0" y="0"/>
                          <a:chExt cx="24336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30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0044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23.4pt;width:19.15pt;height:24.2pt" coordorigin="5559,468" coordsize="383,484">
                <v:group id="shape_0" style="position:absolute;left:5559;top:468;width:239;height:479">
                  <v:line id="shape_0" from="5559,468" to="5798,70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5559,678" to="5559,9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561;top:626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3582670</wp:posOffset>
                </wp:positionH>
                <wp:positionV relativeFrom="paragraph">
                  <wp:posOffset>29210</wp:posOffset>
                </wp:positionV>
                <wp:extent cx="20320" cy="19050"/>
                <wp:effectExtent l="6350" t="635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6" y="29"/>
                              </a:move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6,29l0,29l0,15l16,15l16,0l31,15l16,15l16,29l0,15l16,15l0,15l0,15e" stroked="t" o:allowincell="f" style="position:absolute;margin-left:282.1pt;margin-top:2.3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   tina</w:t>
        <w:tab/>
        <w:t xml:space="preserve">                                            T</w:t>
      </w:r>
      <w:r>
        <w:rPr>
          <w:rFonts w:cs="Arial" w:ascii="Arial" w:hAnsi="Arial"/>
          <w:color w:val="FF0000"/>
        </w:rPr>
        <w:t>ia</w:t>
      </w:r>
      <w:r>
        <w:rPr>
          <w:rFonts w:cs="Arial" w:ascii="Arial" w:hAnsi="Arial"/>
          <w:color w:val="000000"/>
        </w:rPr>
        <w:t>n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562350</wp:posOffset>
                </wp:positionH>
                <wp:positionV relativeFrom="paragraph">
                  <wp:posOffset>82550</wp:posOffset>
                </wp:positionV>
                <wp:extent cx="20320" cy="19050"/>
                <wp:effectExtent l="6350" t="635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5" y="15"/>
                              </a:move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5,15l31,15l15,15l15,0l31,0l15,0l15,15l0,29l0,15l15,15l15,0l15,15l0,15l0,0l15,0l15,15l0,15l0,0l15,0l0,15l0,0l0,15l0,0l15,0l0,0l0,0e" stroked="t" o:allowincell="f" style="position:absolute;margin-left:280.5pt;margin-top:6.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254125</wp:posOffset>
                </wp:positionH>
                <wp:positionV relativeFrom="paragraph">
                  <wp:posOffset>368935</wp:posOffset>
                </wp:positionV>
                <wp:extent cx="509270" cy="296545"/>
                <wp:effectExtent l="3175" t="6985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296640"/>
                          <a:chOff x="0" y="0"/>
                          <a:chExt cx="509400" cy="2966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9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23840"/>
                            <a:ext cx="9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640" y="158040"/>
                            <a:ext cx="220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27080"/>
                            <a:ext cx="213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9.05pt;width:39.9pt;height:23.25pt" coordorigin="1980,581" coordsize="798,465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80;top:581;width:147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629;top:776;width:147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988;top:830;width:346;height:18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12;top:781;width:335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3683000</wp:posOffset>
                </wp:positionH>
                <wp:positionV relativeFrom="paragraph">
                  <wp:posOffset>378460</wp:posOffset>
                </wp:positionV>
                <wp:extent cx="509270" cy="296545"/>
                <wp:effectExtent l="3175" t="6985" r="698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296640"/>
                          <a:chOff x="0" y="0"/>
                          <a:chExt cx="509400" cy="2966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9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23840"/>
                            <a:ext cx="9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640" y="158040"/>
                            <a:ext cx="220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27080"/>
                            <a:ext cx="213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29.8pt;width:39.85pt;height:23.25pt" coordorigin="5805,596" coordsize="797,465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805;top:596;width:147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454;top:791;width:147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813;top:845;width:346;height:18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137;top:796;width:335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cafuné</w:t>
        <w:tab/>
        <w:t xml:space="preserve">                                            caf</w:t>
      </w:r>
      <w:r>
        <w:rPr>
          <w:rFonts w:cs="Arial" w:ascii="Arial" w:hAnsi="Arial"/>
          <w:color w:val="FF0000"/>
        </w:rPr>
        <w:t>eí</w:t>
      </w:r>
      <w:r>
        <w:rPr>
          <w:rFonts w:cs="Arial" w:ascii="Arial" w:hAnsi="Arial"/>
          <w:color w:val="000000"/>
        </w:rPr>
        <w:t>n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3963035</wp:posOffset>
                </wp:positionH>
                <wp:positionV relativeFrom="paragraph">
                  <wp:posOffset>122555</wp:posOffset>
                </wp:positionV>
                <wp:extent cx="20320" cy="10160"/>
                <wp:effectExtent l="6350" t="635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12.05pt;margin-top:9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   dominado                                         dimin</w:t>
      </w:r>
      <w:r>
        <w:rPr>
          <w:rFonts w:cs="Arial" w:ascii="Arial" w:hAnsi="Arial"/>
          <w:color w:val="FF0000"/>
        </w:rPr>
        <w:t>uí</w:t>
      </w:r>
      <w:r>
        <w:rPr>
          <w:rFonts w:cs="Arial" w:ascii="Arial" w:hAnsi="Arial"/>
          <w:color w:val="000000"/>
        </w:rPr>
        <w:t>d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2.55pt;width:142.45pt;height:22.45pt;mso-wrap-style:none;v-text-anchor:middle;mso-position-vertical:top" type="_x0000_t136">
            <v:path textpathok="t"/>
            <v:textpath on="t" fitshape="t" string="PARA TRADUZIR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Coluna1"/>
        <w:ind w:left="0" w:hanging="0"/>
        <w:jc w:val="both"/>
        <w:rPr/>
      </w:pPr>
      <w:r>
        <mc:AlternateContent>
          <mc:Choice Requires="wpg">
            <w:drawing>
              <wp:anchor behindDoc="0" distT="0" distB="0" distL="81280" distR="114935" simplePos="0" locked="0" layoutInCell="0" allowOverlap="1" relativeHeight="172">
                <wp:simplePos x="0" y="0"/>
                <wp:positionH relativeFrom="column">
                  <wp:posOffset>619125</wp:posOffset>
                </wp:positionH>
                <wp:positionV relativeFrom="paragraph">
                  <wp:posOffset>407670</wp:posOffset>
                </wp:positionV>
                <wp:extent cx="382270" cy="193675"/>
                <wp:effectExtent l="0" t="6985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3680"/>
                          <a:chOff x="0" y="0"/>
                          <a:chExt cx="382320" cy="193680"/>
                        </a:xfrm>
                      </wpg:grpSpPr>
                      <wps:wsp>
                        <wps:cNvSpPr/>
                        <wps:spPr>
                          <a:xfrm>
                            <a:off x="210960" y="1872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9600">
                            <a:off x="14760" y="31320"/>
                            <a:ext cx="222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34.6pt;width:28.9pt;height:12.2pt" coordorigin="998,692" coordsize="578,244">
                <v:line id="shape_0" from="1307,937" to="1576,9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98;top:691;width:350;height:205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3366"/>
          <w:sz w:val="24"/>
          <w:szCs w:val="24"/>
        </w:rPr>
        <w:t xml:space="preserve">Descubra quantas traduções pode ter o estenograma de cada quadrinho.  Algumas palavras taquigrafadas podem ter várias traduções. Veja, por exemplo:           = </w:t>
      </w:r>
      <w:r>
        <w:rPr/>
        <w:t>mato, mata, mito, meta, moto, mote ..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89535" distR="114935" simplePos="0" locked="0" layoutInCell="1" allowOverlap="1" relativeHeight="17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07950</wp:posOffset>
                      </wp:positionV>
                      <wp:extent cx="589280" cy="325120"/>
                      <wp:effectExtent l="0" t="6985" r="5715" b="635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320" cy="325080"/>
                                <a:chOff x="0" y="0"/>
                                <a:chExt cx="589320" cy="325080"/>
                              </a:xfrm>
                            </wpg:grpSpPr>
                            <wps:wsp>
                              <wps:cNvSpPr/>
                              <wps:spPr>
                                <a:xfrm rot="1089600">
                                  <a:off x="10440" y="32040"/>
                                  <a:ext cx="2235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9600">
                                  <a:off x="182520" y="189360"/>
                                  <a:ext cx="2235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169560"/>
                                  <a:ext cx="2163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11.05pt;width:45.55pt;height:22.25pt" coordorigin="266,221" coordsize="911,445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66;top:220;width:351;height:162;mso-wrap-style:none;v-text-anchor:middle;rotation:18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37;top:468;width:351;height:161;mso-wrap-style:none;v-text-anchor:middle;rotation:18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37;top:437;width:340;height:2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91440" distR="114300" simplePos="0" locked="0" layoutInCell="1" allowOverlap="1" relativeHeight="17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10490</wp:posOffset>
                      </wp:positionV>
                      <wp:extent cx="596900" cy="282575"/>
                      <wp:effectExtent l="0" t="6985" r="5715" b="635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880" cy="282600"/>
                                <a:chOff x="0" y="0"/>
                                <a:chExt cx="596880" cy="282600"/>
                              </a:xfrm>
                            </wpg:grpSpPr>
                            <wps:wsp>
                              <wps:cNvSpPr/>
                              <wps:spPr>
                                <a:xfrm rot="1089600">
                                  <a:off x="9360" y="155880"/>
                                  <a:ext cx="2113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0"/>
                                  <a:ext cx="2052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37160"/>
                                  <a:ext cx="2052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8.7pt;width:46.25pt;height:21.45pt" coordorigin="473,174" coordsize="925,429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73;top:420;width:332;height:150;mso-wrap-style:none;v-text-anchor:middle;rotation:18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75;top:174;width:322;height:2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57;top:390;width:322;height:2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00330" distR="114300" simplePos="0" locked="0" layoutInCell="1" allowOverlap="1" relativeHeight="180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31750</wp:posOffset>
                      </wp:positionV>
                      <wp:extent cx="509270" cy="172720"/>
                      <wp:effectExtent l="0" t="6350" r="6985" b="635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400" cy="172800"/>
                                <a:chOff x="0" y="0"/>
                                <a:chExt cx="5094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5440" y="0"/>
                                  <a:ext cx="939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8640" y="34200"/>
                                  <a:ext cx="2203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3240"/>
                                  <a:ext cx="21384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pt;margin-top:2.5pt;width:39.45pt;height:13.5pt" coordorigin="484,50" coordsize="789,270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25;top:50;width:147;height:2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84;top:104;width:346;height:187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07;top:55;width:336;height:2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1600" distR="114935" simplePos="0" locked="0" layoutInCell="1" allowOverlap="1" relativeHeight="18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69850</wp:posOffset>
                      </wp:positionV>
                      <wp:extent cx="488315" cy="405765"/>
                      <wp:effectExtent l="0" t="6985" r="6350" b="381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160" cy="405720"/>
                                <a:chOff x="0" y="0"/>
                                <a:chExt cx="488160" cy="40572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7920" y="19800"/>
                                  <a:ext cx="2350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5300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156240"/>
                                  <a:ext cx="10044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360" y="273600"/>
                                  <a:ext cx="12564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7.1pt;width:37.8pt;height:30.3pt" coordorigin="475,142" coordsize="756,606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74;top:141;width:369;height:177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28,351" to="1096,35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073;top:356;width:157;height:20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88,541" to="1085,74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9695" distR="114935" simplePos="0" locked="0" layoutInCell="1" allowOverlap="1" relativeHeight="189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10490</wp:posOffset>
                      </wp:positionV>
                      <wp:extent cx="617855" cy="310515"/>
                      <wp:effectExtent l="0" t="6985" r="63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760" cy="310680"/>
                                <a:chOff x="0" y="0"/>
                                <a:chExt cx="617760" cy="31068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000" y="19080"/>
                                  <a:ext cx="2278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59480"/>
                                  <a:ext cx="1148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33200"/>
                                  <a:ext cx="22104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3536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pt;margin-top:10.25pt;width:47.9pt;height:22.95pt" coordorigin="488,205" coordsize="958,459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87;top:204;width:358;height:197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670;top:425;width:180;height:2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49;top:384;width:347;height:2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186,387" to="1445,38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0795</wp:posOffset>
                      </wp:positionV>
                      <wp:extent cx="821690" cy="184150"/>
                      <wp:effectExtent l="6985" t="6350" r="571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1520" cy="184320"/>
                                <a:chOff x="0" y="0"/>
                                <a:chExt cx="82152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2419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282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82" y="74"/>
                                      </a:lnTo>
                                      <a:lnTo>
                                        <a:pt x="182" y="89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104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28" y="119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58" y="119"/>
                                      </a:lnTo>
                                      <a:lnTo>
                                        <a:pt x="258" y="133"/>
                                      </a:lnTo>
                                      <a:lnTo>
                                        <a:pt x="273" y="133"/>
                                      </a:lnTo>
                                      <a:lnTo>
                                        <a:pt x="273" y="148"/>
                                      </a:lnTo>
                                      <a:lnTo>
                                        <a:pt x="289" y="148"/>
                                      </a:lnTo>
                                      <a:lnTo>
                                        <a:pt x="289" y="163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04" y="178"/>
                                      </a:lnTo>
                                      <a:lnTo>
                                        <a:pt x="319" y="178"/>
                                      </a:lnTo>
                                      <a:lnTo>
                                        <a:pt x="319" y="193"/>
                                      </a:lnTo>
                                      <a:lnTo>
                                        <a:pt x="334" y="193"/>
                                      </a:lnTo>
                                      <a:lnTo>
                                        <a:pt x="334" y="207"/>
                                      </a:lnTo>
                                      <a:lnTo>
                                        <a:pt x="349" y="207"/>
                                      </a:lnTo>
                                      <a:lnTo>
                                        <a:pt x="349" y="222"/>
                                      </a:lnTo>
                                      <a:lnTo>
                                        <a:pt x="365" y="222"/>
                                      </a:lnTo>
                                      <a:lnTo>
                                        <a:pt x="365" y="237"/>
                                      </a:lnTo>
                                      <a:lnTo>
                                        <a:pt x="380" y="252"/>
                                      </a:lnTo>
                                      <a:lnTo>
                                        <a:pt x="395" y="252"/>
                                      </a:lnTo>
                                      <a:lnTo>
                                        <a:pt x="395" y="267"/>
                                      </a:lnTo>
                                      <a:lnTo>
                                        <a:pt x="395" y="281"/>
                                      </a:lnTo>
                                      <a:lnTo>
                                        <a:pt x="410" y="281"/>
                                      </a:lnTo>
                                      <a:lnTo>
                                        <a:pt x="410" y="28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8432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0"/>
                                  <a:ext cx="21348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82">
                                      <a:moveTo>
                                        <a:pt x="0" y="281"/>
                                      </a:moveTo>
                                      <a:lnTo>
                                        <a:pt x="15" y="267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31" y="207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107" y="148"/>
                                      </a:lnTo>
                                      <a:lnTo>
                                        <a:pt x="107" y="133"/>
                                      </a:lnTo>
                                      <a:lnTo>
                                        <a:pt x="122" y="133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152" y="10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67" y="89"/>
                                      </a:lnTo>
                                      <a:lnTo>
                                        <a:pt x="183" y="74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45"/>
                                      </a:lnTo>
                                      <a:lnTo>
                                        <a:pt x="243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pt;margin-top:0.85pt;width:64.7pt;height:14.45pt" coordorigin="490,17" coordsize="1294,289">
                      <v:shape id="shape_0" coordsize="411,282" path="m0,15l0,0l15,0l15,15l30,15l45,15l61,15l76,30l91,30l106,30l106,45l121,45l137,45l137,59l152,59l167,74l182,74l182,89l197,89l213,89l213,104l228,104l228,119l243,119l258,119l258,133l273,133l273,148l289,148l289,163l304,163l304,178l319,178l319,193l334,193l334,207l349,207l349,222l365,222l365,237l380,252l395,252l395,267l395,281l410,281l410,281e" stroked="t" o:allowincell="t" style="position:absolute;left:490;top:32;width:380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55,307" to="1439,30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6,282" path="m0,281l15,267l15,252l15,237l31,237l31,222l31,207l46,207l46,193l61,193l61,178l76,178l76,163l91,148l107,148l107,133l122,133l122,119l137,119l137,104l152,104l152,89l167,89l183,74l198,59l213,59l228,45l243,30l259,30l259,15l274,15l289,15l304,0l319,0l335,0l335,0e" stroked="t" o:allowincell="t" style="position:absolute;left:1448;top:17;width:335;height:2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1600" distR="114300" simplePos="0" locked="0" layoutInCell="1" allowOverlap="1" relativeHeight="18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40335</wp:posOffset>
                      </wp:positionV>
                      <wp:extent cx="228600" cy="269875"/>
                      <wp:effectExtent l="0" t="6985" r="63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70000"/>
                                <a:chOff x="0" y="0"/>
                                <a:chExt cx="228600" cy="27000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7920" y="17640"/>
                                  <a:ext cx="2120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39680"/>
                                  <a:ext cx="10728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pt;margin-top:12.45pt;width:16.95pt;height:19.8pt" coordorigin="488,249" coordsize="339,396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87;top:249;width:333;height:171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658;top:441;width:168;height:2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84455" distR="85725" simplePos="0" locked="0" layoutInCell="1" allowOverlap="1" relativeHeight="17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3335</wp:posOffset>
                      </wp:positionV>
                      <wp:extent cx="636905" cy="184785"/>
                      <wp:effectExtent l="0" t="6985" r="0" b="635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840" cy="184680"/>
                                <a:chOff x="0" y="0"/>
                                <a:chExt cx="636840" cy="184680"/>
                              </a:xfrm>
                            </wpg:grpSpPr>
                            <wps:wsp>
                              <wps:cNvSpPr/>
                              <wps:spPr>
                                <a:xfrm rot="1089600">
                                  <a:off x="395640" y="32400"/>
                                  <a:ext cx="2278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9600">
                                  <a:off x="12600" y="32400"/>
                                  <a:ext cx="2278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800"/>
                                  <a:ext cx="22104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1.2pt;width:48.15pt;height:13.25pt" coordorigin="455,24" coordsize="963,265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57;top:72;width:358;height:187;mso-wrap-style:none;v-text-anchor:middle;rotation:18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54;top:72;width:358;height:187;mso-wrap-style:none;v-text-anchor:middle;rotation:18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75;top:24;width:347;height:2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99695" distR="114935" simplePos="0" locked="0" layoutInCell="1" allowOverlap="1" relativeHeight="18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2545</wp:posOffset>
                      </wp:positionV>
                      <wp:extent cx="506095" cy="238125"/>
                      <wp:effectExtent l="0" t="0" r="635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160" cy="237960"/>
                                <a:chOff x="0" y="0"/>
                                <a:chExt cx="506160" cy="237960"/>
                              </a:xfrm>
                            </wpg:grpSpPr>
                            <wps:wsp>
                              <wps:cNvSpPr/>
                              <wps:spPr>
                                <a:xfrm rot="527400">
                                  <a:off x="9720" y="43920"/>
                                  <a:ext cx="249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4800">
                                  <a:off x="250560" y="1584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40680"/>
                                  <a:ext cx="1321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4.6pt;width:38.35pt;height:16.25pt" coordorigin="400,92" coordsize="767,325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00;top:136;width:392;height:230;mso-wrap-style:none;v-text-anchor:middle;rotation:9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79;top:92;width:380;height:324;mso-wrap-style:none;v-text-anchor:middle;rotation:8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60,131" to="1167,32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00330</wp:posOffset>
                      </wp:positionV>
                      <wp:extent cx="20320" cy="10160"/>
                      <wp:effectExtent l="6350" t="635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31,0l16,0l16,15l16,0l16,15l0,15l0,0l0,15l0,0l16,0l16,15l0,15l16,15l16,0l16,15l16,15e" stroked="t" o:allowincell="t" style="position:absolute;margin-left:44.4pt;margin-top:7.9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94615" distR="95250" simplePos="0" locked="0" layoutInCell="1" allowOverlap="1" relativeHeight="18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97155</wp:posOffset>
                      </wp:positionV>
                      <wp:extent cx="438150" cy="401320"/>
                      <wp:effectExtent l="0" t="7620" r="0" b="381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401400"/>
                                <a:chOff x="0" y="0"/>
                                <a:chExt cx="438120" cy="40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8120" cy="323280"/>
                                </a:xfrm>
                              </wpg:grpSpPr>
                              <wps:wsp>
                                <wps:cNvSpPr/>
                                <wps:spPr>
                                  <a:xfrm rot="783000">
                                    <a:off x="199080" y="178920"/>
                                    <a:ext cx="22788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3000">
                                    <a:off x="10440" y="24120"/>
                                    <a:ext cx="22788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15720" y="315720"/>
                                  <a:ext cx="9540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9.55pt;width:32.8pt;height:29.65pt" coordorigin="473,191" coordsize="656,593">
                      <v:group id="shape_0" style="position:absolute;left:473;top:191;width:656;height:433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769;top:435;width:358;height:188;mso-wrap-style:none;v-text-anchor:middle;rotation:1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72;top:191;width:358;height:188;mso-wrap-style:none;v-text-anchor:middle;rotation:1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953,650" to="1102,78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99695" distR="114935" simplePos="0" locked="0" layoutInCell="1" allowOverlap="1" relativeHeight="18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13970</wp:posOffset>
                      </wp:positionV>
                      <wp:extent cx="506095" cy="238125"/>
                      <wp:effectExtent l="0" t="0" r="635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160" cy="237960"/>
                                <a:chOff x="0" y="0"/>
                                <a:chExt cx="506160" cy="237960"/>
                              </a:xfrm>
                            </wpg:grpSpPr>
                            <wps:wsp>
                              <wps:cNvSpPr/>
                              <wps:spPr>
                                <a:xfrm rot="527400">
                                  <a:off x="9720" y="43920"/>
                                  <a:ext cx="249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4800">
                                  <a:off x="250560" y="1584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40680"/>
                                  <a:ext cx="1321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5pt;margin-top:0.15pt;width:38.35pt;height:16.25pt" coordorigin="419,3" coordsize="767,325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19;top:47;width:392;height:230;mso-wrap-style:none;v-text-anchor:middle;rotation:9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98;top:3;width:380;height:324;mso-wrap-style:none;v-text-anchor:middle;rotation:8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79,42" to="1186,23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905</wp:posOffset>
                      </wp:positionV>
                      <wp:extent cx="19685" cy="10160"/>
                      <wp:effectExtent l="6985" t="6350" r="508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">
                                    <a:moveTo>
                                      <a:pt x="3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16" path="m30,0l15,0l30,0l15,0l30,0l15,15l15,0l15,15l15,0l30,0l15,15l15,0l30,15l15,15l0,15l15,15l0,15l15,15l15,0l0,0l0,15l15,0l15,0e" stroked="t" o:allowincell="t" style="position:absolute;margin-left:41.9pt;margin-top:0.15pt;width:1.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5410" distR="114300" simplePos="0" locked="0" layoutInCell="1" allowOverlap="1" relativeHeight="187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-27305</wp:posOffset>
                      </wp:positionV>
                      <wp:extent cx="258445" cy="269875"/>
                      <wp:effectExtent l="0" t="6985" r="635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270000"/>
                                <a:chOff x="0" y="0"/>
                                <a:chExt cx="258480" cy="270000"/>
                              </a:xfrm>
                            </wpg:grpSpPr>
                            <wps:wsp>
                              <wps:cNvSpPr/>
                              <wps:spPr>
                                <a:xfrm rot="469800">
                                  <a:off x="6840" y="12240"/>
                                  <a:ext cx="1918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37160"/>
                                  <a:ext cx="8136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pt;margin-top:-1.15pt;width:19.8pt;height:20.25pt" coordorigin="586,-23" coordsize="396,405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85;top:-24;width:301;height:180;mso-wrap-style:none;v-text-anchor:middle;rotation:8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54;top:173;width:127;height:20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0640</wp:posOffset>
                      </wp:positionV>
                      <wp:extent cx="325120" cy="386080"/>
                      <wp:effectExtent l="3175" t="6985" r="5080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385920"/>
                                <a:chOff x="0" y="0"/>
                                <a:chExt cx="325080" cy="3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31572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12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28" y="89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43" y="118"/>
                                      </a:lnTo>
                                      <a:lnTo>
                                        <a:pt x="259" y="118"/>
                                      </a:lnTo>
                                      <a:lnTo>
                                        <a:pt x="259" y="133"/>
                                      </a:lnTo>
                                      <a:lnTo>
                                        <a:pt x="274" y="133"/>
                                      </a:lnTo>
                                      <a:lnTo>
                                        <a:pt x="274" y="148"/>
                                      </a:lnTo>
                                      <a:lnTo>
                                        <a:pt x="289" y="148"/>
                                      </a:lnTo>
                                      <a:lnTo>
                                        <a:pt x="289" y="163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04" y="178"/>
                                      </a:lnTo>
                                      <a:lnTo>
                                        <a:pt x="304" y="192"/>
                                      </a:lnTo>
                                      <a:lnTo>
                                        <a:pt x="319" y="192"/>
                                      </a:lnTo>
                                      <a:lnTo>
                                        <a:pt x="319" y="207"/>
                                      </a:lnTo>
                                      <a:lnTo>
                                        <a:pt x="335" y="207"/>
                                      </a:lnTo>
                                      <a:lnTo>
                                        <a:pt x="335" y="222"/>
                                      </a:lnTo>
                                      <a:lnTo>
                                        <a:pt x="350" y="237"/>
                                      </a:lnTo>
                                      <a:lnTo>
                                        <a:pt x="350" y="252"/>
                                      </a:lnTo>
                                      <a:lnTo>
                                        <a:pt x="365" y="252"/>
                                      </a:lnTo>
                                      <a:lnTo>
                                        <a:pt x="365" y="266"/>
                                      </a:lnTo>
                                      <a:lnTo>
                                        <a:pt x="380" y="281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95" y="311"/>
                                      </a:lnTo>
                                      <a:lnTo>
                                        <a:pt x="395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0640"/>
                                  <a:ext cx="31104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5pt;margin-top:3.2pt;width:25.6pt;height:30.35pt" coordorigin="459,64" coordsize="512,607">
                      <v:shape id="shape_0" coordsize="396,312" path="m0,0l15,0l31,0l46,0l61,0l61,15l76,15l91,15l107,30l122,30l137,30l137,44l152,44l167,44l167,59l183,59l198,59l198,74l213,74l213,89l228,89l228,104l243,104l243,118l259,118l259,133l274,133l274,148l289,148l289,163l304,163l304,178l304,192l319,192l319,207l335,207l335,222l350,237l350,252l365,252l365,266l380,281l380,296l395,311l395,311e" stroked="t" o:allowincell="t" style="position:absolute;left:474;top:64;width:496;height:2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59,333" to="948,67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04140</wp:posOffset>
                      </wp:positionV>
                      <wp:extent cx="781050" cy="314960"/>
                      <wp:effectExtent l="6985" t="6985" r="635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0" cy="315000"/>
                                <a:chOff x="0" y="0"/>
                                <a:chExt cx="78120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2242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12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28" y="89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43" y="118"/>
                                      </a:lnTo>
                                      <a:lnTo>
                                        <a:pt x="259" y="118"/>
                                      </a:lnTo>
                                      <a:lnTo>
                                        <a:pt x="259" y="133"/>
                                      </a:lnTo>
                                      <a:lnTo>
                                        <a:pt x="274" y="133"/>
                                      </a:lnTo>
                                      <a:lnTo>
                                        <a:pt x="274" y="148"/>
                                      </a:lnTo>
                                      <a:lnTo>
                                        <a:pt x="289" y="148"/>
                                      </a:lnTo>
                                      <a:lnTo>
                                        <a:pt x="289" y="163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04" y="178"/>
                                      </a:lnTo>
                                      <a:lnTo>
                                        <a:pt x="304" y="192"/>
                                      </a:lnTo>
                                      <a:lnTo>
                                        <a:pt x="319" y="192"/>
                                      </a:lnTo>
                                      <a:lnTo>
                                        <a:pt x="319" y="207"/>
                                      </a:lnTo>
                                      <a:lnTo>
                                        <a:pt x="335" y="207"/>
                                      </a:lnTo>
                                      <a:lnTo>
                                        <a:pt x="335" y="222"/>
                                      </a:lnTo>
                                      <a:lnTo>
                                        <a:pt x="350" y="237"/>
                                      </a:lnTo>
                                      <a:lnTo>
                                        <a:pt x="350" y="252"/>
                                      </a:lnTo>
                                      <a:lnTo>
                                        <a:pt x="365" y="252"/>
                                      </a:lnTo>
                                      <a:lnTo>
                                        <a:pt x="365" y="266"/>
                                      </a:lnTo>
                                      <a:lnTo>
                                        <a:pt x="380" y="281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95" y="311"/>
                                      </a:lnTo>
                                      <a:lnTo>
                                        <a:pt x="395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49400"/>
                                  <a:ext cx="1980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12">
                                      <a:moveTo>
                                        <a:pt x="0" y="311"/>
                                      </a:moveTo>
                                      <a:lnTo>
                                        <a:pt x="0" y="296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16" y="267"/>
                                      </a:lnTo>
                                      <a:lnTo>
                                        <a:pt x="16" y="252"/>
                                      </a:lnTo>
                                      <a:lnTo>
                                        <a:pt x="31" y="252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08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7" y="148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52" y="119"/>
                                      </a:lnTo>
                                      <a:lnTo>
                                        <a:pt x="152" y="104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183" y="89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228" y="60"/>
                                      </a:lnTo>
                                      <a:lnTo>
                                        <a:pt x="244" y="60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1980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12">
                                      <a:moveTo>
                                        <a:pt x="0" y="311"/>
                                      </a:moveTo>
                                      <a:lnTo>
                                        <a:pt x="0" y="296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16" y="267"/>
                                      </a:lnTo>
                                      <a:lnTo>
                                        <a:pt x="16" y="252"/>
                                      </a:lnTo>
                                      <a:lnTo>
                                        <a:pt x="31" y="252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08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7" y="148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52" y="119"/>
                                      </a:lnTo>
                                      <a:lnTo>
                                        <a:pt x="152" y="104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183" y="89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228" y="60"/>
                                      </a:lnTo>
                                      <a:lnTo>
                                        <a:pt x="244" y="60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48680"/>
                                  <a:ext cx="1440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5pt;margin-top:8.2pt;width:61.5pt;height:24.8pt" coordorigin="471,164" coordsize="1230,496">
                      <v:shape id="shape_0" coordsize="396,312" path="m0,0l15,0l31,0l46,0l61,0l61,15l76,15l91,15l107,30l122,30l137,30l137,44l152,44l167,44l167,59l183,59l198,59l198,74l213,74l213,89l228,89l228,104l243,104l243,118l259,118l259,133l274,133l274,148l289,148l289,163l304,163l304,178l304,192l319,192l319,207l335,207l335,222l350,237l350,252l365,252l365,266l380,281l380,296l395,311l395,311e" stroked="t" o:allowincell="t" style="position:absolute;left:471;top:403;width:352;height:2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312" path="m0,311l0,296l0,282l16,267l16,252l31,252l31,237l46,237l46,222l61,208l61,193l76,193l76,178l92,178l92,163l107,163l107,148l122,134l137,134l137,119l152,119l152,104l168,104l183,89l198,89l198,74l213,74l213,60l228,60l244,60l244,45l259,30l274,30l289,15l304,15l304,0l320,0l335,0l350,0l350,0e" stroked="t" o:allowincell="t" style="position:absolute;left:840;top:399;width:311;height:2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312" path="m0,311l0,296l0,282l16,267l16,252l31,252l31,237l46,237l46,222l61,208l61,193l76,193l76,178l92,178l92,163l107,163l107,148l122,134l137,134l137,119l152,119l152,104l168,104l183,89l198,89l198,74l213,74l213,60l228,60l244,60l244,45l259,30l274,30l289,15l304,15l304,0l320,0l335,0l350,0l350,0e" stroked="t" o:allowincell="t" style="position:absolute;left:1389;top:164;width:311;height:2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153,398" to="1379,40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8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7465</wp:posOffset>
                      </wp:positionV>
                      <wp:extent cx="363220" cy="150495"/>
                      <wp:effectExtent l="6350" t="7620" r="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40" cy="150480"/>
                                <a:chOff x="0" y="0"/>
                                <a:chExt cx="36324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1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12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28" y="89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43" y="118"/>
                                      </a:lnTo>
                                      <a:lnTo>
                                        <a:pt x="259" y="118"/>
                                      </a:lnTo>
                                      <a:lnTo>
                                        <a:pt x="259" y="133"/>
                                      </a:lnTo>
                                      <a:lnTo>
                                        <a:pt x="274" y="133"/>
                                      </a:lnTo>
                                      <a:lnTo>
                                        <a:pt x="274" y="148"/>
                                      </a:lnTo>
                                      <a:lnTo>
                                        <a:pt x="289" y="148"/>
                                      </a:lnTo>
                                      <a:lnTo>
                                        <a:pt x="289" y="163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04" y="178"/>
                                      </a:lnTo>
                                      <a:lnTo>
                                        <a:pt x="304" y="192"/>
                                      </a:lnTo>
                                      <a:lnTo>
                                        <a:pt x="319" y="192"/>
                                      </a:lnTo>
                                      <a:lnTo>
                                        <a:pt x="319" y="207"/>
                                      </a:lnTo>
                                      <a:lnTo>
                                        <a:pt x="335" y="207"/>
                                      </a:lnTo>
                                      <a:lnTo>
                                        <a:pt x="335" y="222"/>
                                      </a:lnTo>
                                      <a:lnTo>
                                        <a:pt x="350" y="237"/>
                                      </a:lnTo>
                                      <a:lnTo>
                                        <a:pt x="350" y="252"/>
                                      </a:lnTo>
                                      <a:lnTo>
                                        <a:pt x="365" y="252"/>
                                      </a:lnTo>
                                      <a:lnTo>
                                        <a:pt x="365" y="266"/>
                                      </a:lnTo>
                                      <a:lnTo>
                                        <a:pt x="380" y="281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95" y="311"/>
                                      </a:lnTo>
                                      <a:lnTo>
                                        <a:pt x="395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4292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5pt;margin-top:2.95pt;width:28.55pt;height:11.85pt" coordorigin="383,59" coordsize="571,237">
                      <v:shape id="shape_0" coordsize="396,312" path="m0,0l15,0l31,0l46,0l61,0l61,15l76,15l91,15l107,30l122,30l137,30l137,44l152,44l167,44l167,59l183,59l198,59l198,74l213,74l213,89l228,89l228,104l243,104l243,118l259,118l259,133l274,133l274,148l289,148l289,163l304,163l304,178l304,192l319,192l319,207l335,207l335,222l350,237l350,252l365,252l365,266l380,281l380,296l395,311l395,311e" stroked="t" o:allowincell="t" style="position:absolute;left:383;top:59;width:357;height:2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38,284" to="954,28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00965" distR="114935" simplePos="0" locked="0" layoutInCell="1" allowOverlap="1" relativeHeight="177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4605</wp:posOffset>
                      </wp:positionV>
                      <wp:extent cx="509270" cy="172720"/>
                      <wp:effectExtent l="0" t="6350" r="6985" b="635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400" cy="172800"/>
                                <a:chOff x="0" y="0"/>
                                <a:chExt cx="5094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5440" y="0"/>
                                  <a:ext cx="939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8640" y="34200"/>
                                  <a:ext cx="2203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3240"/>
                                  <a:ext cx="21384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5pt;margin-top:1.15pt;width:39.45pt;height:13.55pt" coordorigin="505,23" coordsize="789,271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45;top:23;width:147;height:2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04;top:77;width:346;height:187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27;top:28;width:336;height:2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9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07315" distR="114935" simplePos="0" locked="0" layoutInCell="1" allowOverlap="1" relativeHeight="17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270</wp:posOffset>
                      </wp:positionV>
                      <wp:extent cx="638175" cy="171450"/>
                      <wp:effectExtent l="0" t="6985" r="0" b="635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280" cy="171360"/>
                                <a:chOff x="0" y="0"/>
                                <a:chExt cx="63828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5880" y="167760"/>
                                  <a:ext cx="39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600">
                                  <a:off x="6480" y="12240"/>
                                  <a:ext cx="249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1.1pt;width:49.75pt;height:12.2pt" coordorigin="384,22" coordsize="995,244">
                      <v:line id="shape_0" from="761,266" to="1378,26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84;top:21;width:392;height:230;mso-wrap-style:none;v-text-anchor:middle;rotation: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675640</wp:posOffset>
                      </wp:positionV>
                      <wp:extent cx="19685" cy="10160"/>
                      <wp:effectExtent l="6985" t="6350" r="5080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">
                                    <a:moveTo>
                                      <a:pt x="15" y="15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16" path="m15,15l15,0l15,15l0,15l0,0l15,0l30,0l15,15l15,0l30,0l15,0l15,15l0,15l15,0l15,15l15,0l30,0l30,15l15,15l15,0l15,0e" stroked="t" o:allowincell="t" style="position:absolute;margin-left:59.95pt;margin-top:53.2pt;width:1.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25095</wp:posOffset>
                      </wp:positionV>
                      <wp:extent cx="322580" cy="209550"/>
                      <wp:effectExtent l="6985" t="3810" r="444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60" cy="209520"/>
                                <a:chOff x="0" y="0"/>
                                <a:chExt cx="3225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0"/>
                                  <a:ext cx="8244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45pt;margin-top:9.85pt;width:25.35pt;height:16.5pt" coordorigin="529,197" coordsize="507,330">
                      <v:line id="shape_0" from="907,197" to="1036,42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29;top:202;width:380;height:3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5885" distR="114935" simplePos="0" locked="0" layoutInCell="1" allowOverlap="1" relativeHeight="17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89535</wp:posOffset>
                      </wp:positionV>
                      <wp:extent cx="442595" cy="391795"/>
                      <wp:effectExtent l="0" t="7620" r="698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391680"/>
                                <a:chOff x="0" y="0"/>
                                <a:chExt cx="442440" cy="39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440" cy="39168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10800" y="20880"/>
                                    <a:ext cx="24948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7000">
                                    <a:off x="175680" y="153720"/>
                                    <a:ext cx="24192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7600" y="198000"/>
                                    <a:ext cx="10368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6520" y="178920"/>
                                  <a:ext cx="10368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8.7pt;width:33.05pt;height:26.75pt" coordorigin="428,174" coordsize="661,535">
                      <v:group id="shape_0" style="position:absolute;left:428;top:174;width:661;height:535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28;top:174;width:392;height:230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87;top:383;width:380;height:324;mso-wrap-style:none;v-text-anchor:middle;rotation:1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927,453" to="1089,662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42,423" to="804,63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17475</wp:posOffset>
                      </wp:positionV>
                      <wp:extent cx="506095" cy="321945"/>
                      <wp:effectExtent l="6985" t="6985" r="5715" b="635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160" cy="321840"/>
                                <a:chOff x="0" y="0"/>
                                <a:chExt cx="506160" cy="321840"/>
                              </a:xfrm>
                            </wpg:grpSpPr>
                            <wps:wsp>
                              <wps:cNvSpPr/>
                              <wps:spPr>
                                <a:xfrm rot="1089600">
                                  <a:off x="186480" y="35640"/>
                                  <a:ext cx="2494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24192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182160"/>
                                  <a:ext cx="10656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5pt;margin-top:9.6pt;width:39.85pt;height:25pt" coordorigin="565,192" coordsize="797,500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858;top:241;width:392;height:190;mso-wrap-style:none;v-text-anchor:middle;rotation:18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65;top:192;width:380;height:2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94;top:472;width:167;height:2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86360</wp:posOffset>
                      </wp:positionV>
                      <wp:extent cx="334010" cy="383540"/>
                      <wp:effectExtent l="6350" t="7620" r="5080" b="381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80" cy="383400"/>
                                <a:chOff x="0" y="0"/>
                                <a:chExt cx="334080" cy="38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12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28" y="89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43" y="118"/>
                                      </a:lnTo>
                                      <a:lnTo>
                                        <a:pt x="259" y="118"/>
                                      </a:lnTo>
                                      <a:lnTo>
                                        <a:pt x="259" y="133"/>
                                      </a:lnTo>
                                      <a:lnTo>
                                        <a:pt x="274" y="133"/>
                                      </a:lnTo>
                                      <a:lnTo>
                                        <a:pt x="274" y="148"/>
                                      </a:lnTo>
                                      <a:lnTo>
                                        <a:pt x="289" y="148"/>
                                      </a:lnTo>
                                      <a:lnTo>
                                        <a:pt x="289" y="163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04" y="178"/>
                                      </a:lnTo>
                                      <a:lnTo>
                                        <a:pt x="304" y="192"/>
                                      </a:lnTo>
                                      <a:lnTo>
                                        <a:pt x="319" y="192"/>
                                      </a:lnTo>
                                      <a:lnTo>
                                        <a:pt x="319" y="207"/>
                                      </a:lnTo>
                                      <a:lnTo>
                                        <a:pt x="335" y="207"/>
                                      </a:lnTo>
                                      <a:lnTo>
                                        <a:pt x="335" y="222"/>
                                      </a:lnTo>
                                      <a:lnTo>
                                        <a:pt x="350" y="237"/>
                                      </a:lnTo>
                                      <a:lnTo>
                                        <a:pt x="350" y="252"/>
                                      </a:lnTo>
                                      <a:lnTo>
                                        <a:pt x="365" y="252"/>
                                      </a:lnTo>
                                      <a:lnTo>
                                        <a:pt x="365" y="266"/>
                                      </a:lnTo>
                                      <a:lnTo>
                                        <a:pt x="380" y="281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95" y="311"/>
                                      </a:lnTo>
                                      <a:lnTo>
                                        <a:pt x="395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78920"/>
                                  <a:ext cx="972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4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52" y="106"/>
                                      </a:lnTo>
                                      <a:lnTo>
                                        <a:pt x="152" y="122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152" y="137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37" y="167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07" y="182"/>
                                      </a:lnTo>
                                      <a:lnTo>
                                        <a:pt x="92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61" y="198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300960"/>
                                  <a:ext cx="9540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5pt;margin-top:6.8pt;width:26.3pt;height:30.15pt" coordorigin="505,136" coordsize="526,603">
                      <v:shape id="shape_0" coordsize="396,312" path="m0,0l15,0l31,0l46,0l61,0l61,15l76,15l91,15l107,30l122,30l137,30l137,44l152,44l167,44l167,59l183,59l198,59l198,74l213,74l213,89l228,89l228,104l243,104l243,118l259,118l259,133l274,133l274,148l289,148l289,163l304,163l304,178l304,192l319,192l319,207l335,207l335,222l350,237l350,252l365,252l365,266l380,281l380,296l395,311l395,311e" stroked="t" o:allowincell="t" style="position:absolute;left:505;top:136;width:395;height:2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214" path="m0,0l16,0l31,0l46,0l61,0l61,15l76,15l92,15l107,30l122,30l122,46l137,46l137,61l152,76l152,91l152,106l152,122l137,137l152,137l137,137l137,152l137,167l122,167l107,182l92,198l76,198l61,198l61,213l46,213l31,213l16,213l0,213l0,198l0,198e" stroked="t" o:allowincell="t" style="position:absolute;left:878;top:418;width:152;height:18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14,610" to="863,739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9220" distR="114935" simplePos="0" locked="0" layoutInCell="1" allowOverlap="1" relativeHeight="67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38430</wp:posOffset>
                      </wp:positionV>
                      <wp:extent cx="361950" cy="199390"/>
                      <wp:effectExtent l="0" t="5080" r="635" b="698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199440"/>
                                <a:chOff x="0" y="0"/>
                                <a:chExt cx="361800" cy="199440"/>
                              </a:xfrm>
                            </wpg:grpSpPr>
                            <wps:wsp>
                              <wps:cNvSpPr/>
                              <wps:spPr>
                                <a:xfrm rot="21336000">
                                  <a:off x="6480" y="12600"/>
                                  <a:ext cx="20628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12">
                                      <a:moveTo>
                                        <a:pt x="0" y="311"/>
                                      </a:moveTo>
                                      <a:lnTo>
                                        <a:pt x="0" y="296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16" y="267"/>
                                      </a:lnTo>
                                      <a:lnTo>
                                        <a:pt x="16" y="252"/>
                                      </a:lnTo>
                                      <a:lnTo>
                                        <a:pt x="31" y="252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08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7" y="148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52" y="119"/>
                                      </a:lnTo>
                                      <a:lnTo>
                                        <a:pt x="152" y="104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183" y="89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228" y="60"/>
                                      </a:lnTo>
                                      <a:lnTo>
                                        <a:pt x="244" y="60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0"/>
                                  <a:ext cx="1677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5pt;margin-top:10.9pt;width:27.95pt;height:15.1pt" coordorigin="579,218" coordsize="559,302">
                      <v:shape id="shape_0" coordsize="351,312" path="m0,311l0,296l0,282l16,267l16,252l31,252l31,237l46,237l46,222l61,208l61,193l76,193l76,178l92,178l92,163l107,163l107,148l122,134l137,134l137,119l152,119l152,104l168,104l183,89l198,89l198,74l213,74l213,60l228,60l244,60l244,45l259,30l274,30l289,15l304,15l304,0l320,0l335,0l350,0l350,0e" stroked="t" o:allowincell="t" style="position:absolute;left:579;top:238;width:324;height:281;mso-wrap-style:none;v-text-anchor:middle;rotation:355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75,218" to="1138,224" stroked="t" o:allowincell="t" style="position:absolute;flip:y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2)</w:t>
            </w:r>
          </w:p>
        </w:tc>
      </w:tr>
    </w:tbl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3366"/>
          <w:sz w:val="24"/>
          <w:szCs w:val="24"/>
        </w:rPr>
      </w:pPr>
      <w:r>
        <w:rPr>
          <w:rFonts w:cs="Arial" w:ascii="Arial" w:hAnsi="Arial"/>
          <w:b/>
          <w:bCs/>
          <w:iCs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Repita várias vezes os seguintes pares de palavras.  Lembre-se: a </w:t>
      </w:r>
      <w:r>
        <w:rPr>
          <w:rFonts w:cs="Arial" w:ascii="Arial" w:hAnsi="Arial"/>
          <w:b/>
          <w:bCs/>
          <w:i/>
          <w:iCs/>
          <w:color w:val="0000FF"/>
        </w:rPr>
        <w:t>repetição</w:t>
      </w:r>
      <w:r>
        <w:rPr>
          <w:rFonts w:cs="Arial" w:ascii="Arial" w:hAnsi="Arial"/>
          <w:i/>
          <w:iCs/>
          <w:color w:val="0000FF"/>
        </w:rPr>
        <w:t xml:space="preserve"> </w:t>
      </w:r>
      <w:r>
        <w:rPr>
          <w:rFonts w:cs="Arial" w:ascii="Arial" w:hAnsi="Arial"/>
          <w:color w:val="0000FF"/>
        </w:rPr>
        <w:t>é a mola-mestra no estudo da taquigrafia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13915</wp:posOffset>
                </wp:positionH>
                <wp:positionV relativeFrom="paragraph">
                  <wp:posOffset>167005</wp:posOffset>
                </wp:positionV>
                <wp:extent cx="356235" cy="242570"/>
                <wp:effectExtent l="6985" t="3810" r="698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242640"/>
                          <a:chOff x="0" y="0"/>
                          <a:chExt cx="35640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1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212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630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100800"/>
                            <a:ext cx="939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5pt;margin-top:13.15pt;width:28.05pt;height:19.1pt" coordorigin="3329,263" coordsize="561,382">
                <v:group id="shape_0" style="position:absolute;left:3329;top:263;width:442;height:276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329;top:268;width:334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673,263" to="3771,42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742;top:422;width:147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3554095</wp:posOffset>
                </wp:positionH>
                <wp:positionV relativeFrom="paragraph">
                  <wp:posOffset>157480</wp:posOffset>
                </wp:positionV>
                <wp:extent cx="773430" cy="242570"/>
                <wp:effectExtent l="6985" t="3810" r="635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242640"/>
                          <a:chOff x="0" y="0"/>
                          <a:chExt cx="77328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2908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648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40" y="0"/>
                            <a:ext cx="356400" cy="24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16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21276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0"/>
                                <a:ext cx="6300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080" y="100800"/>
                              <a:ext cx="9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12.4pt;width:60.85pt;height:19.1pt" coordorigin="5597,248" coordsize="1217,382">
                <v:group id="shape_0" style="position:absolute;left:5597;top:287;width:457;height:286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597;top:293;width:346;height:2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953,287" to="6054,45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54;top:248;width:560;height:382">
                  <v:group id="shape_0" style="position:absolute;left:6254;top:248;width:442;height:276"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254;top:253;width:334;height:2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598,248" to="6696,40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667;top:406;width:147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2582545</wp:posOffset>
                </wp:positionH>
                <wp:positionV relativeFrom="paragraph">
                  <wp:posOffset>167005</wp:posOffset>
                </wp:positionV>
                <wp:extent cx="773430" cy="242570"/>
                <wp:effectExtent l="7620" t="3810" r="635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242640"/>
                          <a:chOff x="0" y="0"/>
                          <a:chExt cx="77328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2908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648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40" y="0"/>
                            <a:ext cx="356400" cy="24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16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21276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0"/>
                                <a:ext cx="6300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080" y="100800"/>
                              <a:ext cx="9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13.15pt;width:60.9pt;height:19.1pt" coordorigin="4067,263" coordsize="1218,382">
                <v:group id="shape_0" style="position:absolute;left:4067;top:302;width:457;height:287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067;top:308;width:346;height:2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423,302" to="4524,46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24;top:263;width:561;height:382">
                  <v:group id="shape_0" style="position:absolute;left:4724;top:263;width:442;height:276"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724;top:268;width:334;height:2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068,263" to="5166,42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137;top:422;width:147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96720</wp:posOffset>
                </wp:positionH>
                <wp:positionV relativeFrom="paragraph">
                  <wp:posOffset>16510</wp:posOffset>
                </wp:positionV>
                <wp:extent cx="290830" cy="182245"/>
                <wp:effectExtent l="7620" t="3810" r="444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82160"/>
                          <a:chOff x="0" y="0"/>
                          <a:chExt cx="290880" cy="1821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20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648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1.3pt;width:22.85pt;height:14.4pt" coordorigin="2672,26" coordsize="457,288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672;top:32;width:346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28,26" to="3129,1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 xml:space="preserve">Ex.: neve, nevad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78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ve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vad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28270</wp:posOffset>
                      </wp:positionV>
                      <wp:extent cx="773430" cy="242570"/>
                      <wp:effectExtent l="7620" t="3810" r="698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3280" cy="242640"/>
                                <a:chOff x="0" y="0"/>
                                <a:chExt cx="773280" cy="24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840"/>
                                  <a:ext cx="29088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22032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0"/>
                                    <a:ext cx="6480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240" y="0"/>
                                  <a:ext cx="356400" cy="24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212760" cy="17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520" y="0"/>
                                      <a:ext cx="6300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2080" y="100800"/>
                                    <a:ext cx="9396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10.1pt;width:60.9pt;height:19.1pt" coordorigin="169,202" coordsize="1218,382">
                      <v:group id="shape_0" style="position:absolute;left:169;top:241;width:457;height:286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69;top:247;width:346;height:28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25,241" to="626,408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6;top:202;width:561;height:382">
                        <v:group id="shape_0" style="position:absolute;left:826;top:202;width:442;height:276"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26;top:207;width:334;height:27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170,202" to="1268,363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39;top:361;width:147;height:22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iv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ivad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25425</wp:posOffset>
                      </wp:positionV>
                      <wp:extent cx="19685" cy="19685"/>
                      <wp:effectExtent l="6985" t="6985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0" y="15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1" path="m0,15l0,30l0,15l15,15l15,0l30,15l15,15l15,30l0,15l15,15l0,15l0,15xe" stroked="t" o:allowincell="t" style="position:absolute;margin-left:20.65pt;margin-top:17.75pt;width:1.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9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81610</wp:posOffset>
                      </wp:positionV>
                      <wp:extent cx="773430" cy="242570"/>
                      <wp:effectExtent l="6985" t="3810" r="6350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3280" cy="242640"/>
                                <a:chOff x="0" y="0"/>
                                <a:chExt cx="773280" cy="24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840"/>
                                  <a:ext cx="29088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22032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0"/>
                                    <a:ext cx="6480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240" y="0"/>
                                  <a:ext cx="356400" cy="24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212760" cy="17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520" y="0"/>
                                      <a:ext cx="6300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2080" y="100800"/>
                                    <a:ext cx="9396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14.3pt;width:60.9pt;height:19.1pt" coordorigin="292,286" coordsize="1218,382">
                      <v:group id="shape_0" style="position:absolute;left:292;top:325;width:457;height:286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292;top:331;width:346;height:28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48,325" to="749,49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9;top:286;width:561;height:382">
                        <v:group id="shape_0" style="position:absolute;left:949;top:286;width:442;height:276"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49;top:291;width:334;height:27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293,286" to="1391,447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62;top:444;width:147;height:22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96850</wp:posOffset>
                      </wp:positionV>
                      <wp:extent cx="19685" cy="19685"/>
                      <wp:effectExtent l="6985" t="6985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0" y="15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1" path="m0,15l0,30l0,15l15,15l15,0l30,15l15,15l15,30l0,15l15,15l0,15l0,15xe" stroked="t" o:allowincell="t" style="position:absolute;margin-left:53.65pt;margin-top:15.5pt;width:1.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napToGrid w:val="false"/>
              <w:ind w:firstLine="45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quen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quenin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1125</wp:posOffset>
                      </wp:positionV>
                      <wp:extent cx="320040" cy="179070"/>
                      <wp:effectExtent l="3810" t="24765" r="1587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3400">
                                <a:off x="0" y="0"/>
                                <a:ext cx="3200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312">
                                    <a:moveTo>
                                      <a:pt x="0" y="148"/>
                                    </a:moveTo>
                                    <a:lnTo>
                                      <a:pt x="0" y="133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2" y="15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228" y="30"/>
                                    </a:lnTo>
                                    <a:lnTo>
                                      <a:pt x="228" y="45"/>
                                    </a:lnTo>
                                    <a:lnTo>
                                      <a:pt x="243" y="45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8" y="59"/>
                                    </a:lnTo>
                                    <a:lnTo>
                                      <a:pt x="274" y="74"/>
                                    </a:lnTo>
                                    <a:lnTo>
                                      <a:pt x="258" y="74"/>
                                    </a:lnTo>
                                    <a:lnTo>
                                      <a:pt x="243" y="74"/>
                                    </a:lnTo>
                                    <a:lnTo>
                                      <a:pt x="243" y="89"/>
                                    </a:lnTo>
                                    <a:lnTo>
                                      <a:pt x="228" y="89"/>
                                    </a:lnTo>
                                    <a:lnTo>
                                      <a:pt x="228" y="104"/>
                                    </a:lnTo>
                                    <a:lnTo>
                                      <a:pt x="228" y="119"/>
                                    </a:lnTo>
                                    <a:lnTo>
                                      <a:pt x="213" y="119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198" y="163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82" y="178"/>
                                    </a:lnTo>
                                    <a:lnTo>
                                      <a:pt x="182" y="193"/>
                                    </a:lnTo>
                                    <a:lnTo>
                                      <a:pt x="167" y="193"/>
                                    </a:lnTo>
                                    <a:lnTo>
                                      <a:pt x="167" y="207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37" y="252"/>
                                    </a:lnTo>
                                    <a:lnTo>
                                      <a:pt x="137" y="267"/>
                                    </a:lnTo>
                                    <a:lnTo>
                                      <a:pt x="122" y="267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311"/>
                                    </a:lnTo>
                                    <a:lnTo>
                                      <a:pt x="122" y="296"/>
                                    </a:lnTo>
                                    <a:lnTo>
                                      <a:pt x="137" y="281"/>
                                    </a:lnTo>
                                    <a:lnTo>
                                      <a:pt x="152" y="267"/>
                                    </a:lnTo>
                                    <a:lnTo>
                                      <a:pt x="167" y="267"/>
                                    </a:lnTo>
                                    <a:lnTo>
                                      <a:pt x="167" y="252"/>
                                    </a:lnTo>
                                    <a:lnTo>
                                      <a:pt x="182" y="252"/>
                                    </a:lnTo>
                                    <a:lnTo>
                                      <a:pt x="182" y="237"/>
                                    </a:lnTo>
                                    <a:lnTo>
                                      <a:pt x="198" y="237"/>
                                    </a:lnTo>
                                    <a:lnTo>
                                      <a:pt x="213" y="222"/>
                                    </a:lnTo>
                                    <a:lnTo>
                                      <a:pt x="228" y="207"/>
                                    </a:lnTo>
                                    <a:lnTo>
                                      <a:pt x="243" y="207"/>
                                    </a:lnTo>
                                    <a:lnTo>
                                      <a:pt x="243" y="193"/>
                                    </a:lnTo>
                                    <a:lnTo>
                                      <a:pt x="258" y="193"/>
                                    </a:lnTo>
                                    <a:lnTo>
                                      <a:pt x="274" y="178"/>
                                    </a:lnTo>
                                    <a:lnTo>
                                      <a:pt x="289" y="178"/>
                                    </a:lnTo>
                                    <a:lnTo>
                                      <a:pt x="289" y="163"/>
                                    </a:lnTo>
                                    <a:lnTo>
                                      <a:pt x="304" y="163"/>
                                    </a:lnTo>
                                    <a:lnTo>
                                      <a:pt x="319" y="148"/>
                                    </a:lnTo>
                                    <a:lnTo>
                                      <a:pt x="334" y="148"/>
                                    </a:lnTo>
                                    <a:lnTo>
                                      <a:pt x="334" y="133"/>
                                    </a:lnTo>
                                    <a:lnTo>
                                      <a:pt x="350" y="133"/>
                                    </a:lnTo>
                                    <a:lnTo>
                                      <a:pt x="365" y="133"/>
                                    </a:lnTo>
                                    <a:lnTo>
                                      <a:pt x="365" y="119"/>
                                    </a:lnTo>
                                    <a:lnTo>
                                      <a:pt x="380" y="119"/>
                                    </a:lnTo>
                                    <a:lnTo>
                                      <a:pt x="395" y="104"/>
                                    </a:lnTo>
                                    <a:lnTo>
                                      <a:pt x="410" y="104"/>
                                    </a:lnTo>
                                    <a:lnTo>
                                      <a:pt x="426" y="89"/>
                                    </a:lnTo>
                                    <a:lnTo>
                                      <a:pt x="441" y="89"/>
                                    </a:lnTo>
                                    <a:lnTo>
                                      <a:pt x="456" y="74"/>
                                    </a:lnTo>
                                    <a:lnTo>
                                      <a:pt x="471" y="74"/>
                                    </a:lnTo>
                                    <a:lnTo>
                                      <a:pt x="486" y="59"/>
                                    </a:lnTo>
                                    <a:lnTo>
                                      <a:pt x="502" y="59"/>
                                    </a:lnTo>
                                    <a:lnTo>
                                      <a:pt x="517" y="59"/>
                                    </a:lnTo>
                                    <a:lnTo>
                                      <a:pt x="532" y="59"/>
                                    </a:lnTo>
                                    <a:lnTo>
                                      <a:pt x="532" y="45"/>
                                    </a:lnTo>
                                    <a:lnTo>
                                      <a:pt x="547" y="45"/>
                                    </a:lnTo>
                                    <a:lnTo>
                                      <a:pt x="562" y="45"/>
                                    </a:lnTo>
                                    <a:lnTo>
                                      <a:pt x="578" y="45"/>
                                    </a:lnTo>
                                    <a:lnTo>
                                      <a:pt x="593" y="45"/>
                                    </a:lnTo>
                                    <a:lnTo>
                                      <a:pt x="593" y="30"/>
                                    </a:lnTo>
                                    <a:lnTo>
                                      <a:pt x="593" y="3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4,312" path="m0,148l0,133l0,119l0,104l0,89l0,74l15,59l15,45l30,45l30,30l46,30l46,15l61,15l76,0l91,0l106,0l122,0l137,0l152,0l167,0l182,0l182,15l198,15l213,15l213,30l228,30l228,45l243,45l243,59l258,59l274,74l258,74l243,74l243,89l228,89l228,104l228,119l213,119l213,133l198,133l198,148l198,163l182,163l182,178l182,193l167,193l167,207l167,222l152,222l152,237l137,252l137,267l122,267l122,281l106,296l106,311l122,296l137,281l152,267l167,267l167,252l182,252l182,237l198,237l213,222l228,207l243,207l243,193l258,193l274,178l289,178l289,163l304,163l319,148l334,148l334,133l350,133l365,133l365,119l380,119l395,104l410,104l426,89l441,89l456,74l471,74l486,59l502,59l517,59l532,59l532,45l547,45l562,45l578,45l593,45l593,30l593,30e" stroked="t" o:allowincell="t" style="position:absolute;margin-left:9.05pt;margin-top:8.75pt;width:25.15pt;height:14.05pt;mso-wrap-style:none;v-text-anchor:middle;rotation:9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2870" distR="114935" simplePos="0" locked="0" layoutInCell="1" allowOverlap="1" relativeHeight="19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2860</wp:posOffset>
                      </wp:positionV>
                      <wp:extent cx="570865" cy="300990"/>
                      <wp:effectExtent l="0" t="0" r="635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300960"/>
                                <a:chOff x="0" y="0"/>
                                <a:chExt cx="570960" cy="300960"/>
                              </a:xfrm>
                            </wpg:grpSpPr>
                            <wps:wsp>
                              <wps:cNvSpPr/>
                              <wps:spPr>
                                <a:xfrm rot="739200">
                                  <a:off x="347760" y="20160"/>
                                  <a:ext cx="20880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9200">
                                  <a:off x="13680" y="105480"/>
                                  <a:ext cx="3135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312">
                                      <a:moveTo>
                                        <a:pt x="0" y="148"/>
                                      </a:moveTo>
                                      <a:lnTo>
                                        <a:pt x="0" y="133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13" y="30"/>
                                      </a:lnTo>
                                      <a:lnTo>
                                        <a:pt x="228" y="30"/>
                                      </a:lnTo>
                                      <a:lnTo>
                                        <a:pt x="228" y="45"/>
                                      </a:lnTo>
                                      <a:lnTo>
                                        <a:pt x="243" y="45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58" y="74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3" y="89"/>
                                      </a:lnTo>
                                      <a:lnTo>
                                        <a:pt x="228" y="89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28" y="119"/>
                                      </a:lnTo>
                                      <a:lnTo>
                                        <a:pt x="213" y="119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198" y="13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82" y="178"/>
                                      </a:lnTo>
                                      <a:lnTo>
                                        <a:pt x="182" y="193"/>
                                      </a:lnTo>
                                      <a:lnTo>
                                        <a:pt x="167" y="193"/>
                                      </a:lnTo>
                                      <a:lnTo>
                                        <a:pt x="167" y="207"/>
                                      </a:lnTo>
                                      <a:lnTo>
                                        <a:pt x="167" y="222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37" y="252"/>
                                      </a:lnTo>
                                      <a:lnTo>
                                        <a:pt x="137" y="267"/>
                                      </a:lnTo>
                                      <a:lnTo>
                                        <a:pt x="122" y="267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311"/>
                                      </a:lnTo>
                                      <a:lnTo>
                                        <a:pt x="122" y="296"/>
                                      </a:lnTo>
                                      <a:lnTo>
                                        <a:pt x="137" y="281"/>
                                      </a:lnTo>
                                      <a:lnTo>
                                        <a:pt x="152" y="267"/>
                                      </a:lnTo>
                                      <a:lnTo>
                                        <a:pt x="167" y="267"/>
                                      </a:lnTo>
                                      <a:lnTo>
                                        <a:pt x="167" y="252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82" y="237"/>
                                      </a:lnTo>
                                      <a:lnTo>
                                        <a:pt x="198" y="237"/>
                                      </a:lnTo>
                                      <a:lnTo>
                                        <a:pt x="213" y="222"/>
                                      </a:lnTo>
                                      <a:lnTo>
                                        <a:pt x="228" y="207"/>
                                      </a:lnTo>
                                      <a:lnTo>
                                        <a:pt x="243" y="207"/>
                                      </a:lnTo>
                                      <a:lnTo>
                                        <a:pt x="243" y="193"/>
                                      </a:lnTo>
                                      <a:lnTo>
                                        <a:pt x="258" y="193"/>
                                      </a:lnTo>
                                      <a:lnTo>
                                        <a:pt x="274" y="178"/>
                                      </a:lnTo>
                                      <a:lnTo>
                                        <a:pt x="289" y="178"/>
                                      </a:lnTo>
                                      <a:lnTo>
                                        <a:pt x="289" y="163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19" y="148"/>
                                      </a:lnTo>
                                      <a:lnTo>
                                        <a:pt x="334" y="148"/>
                                      </a:lnTo>
                                      <a:lnTo>
                                        <a:pt x="334" y="133"/>
                                      </a:lnTo>
                                      <a:lnTo>
                                        <a:pt x="350" y="133"/>
                                      </a:lnTo>
                                      <a:lnTo>
                                        <a:pt x="365" y="133"/>
                                      </a:lnTo>
                                      <a:lnTo>
                                        <a:pt x="365" y="119"/>
                                      </a:lnTo>
                                      <a:lnTo>
                                        <a:pt x="380" y="119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410" y="104"/>
                                      </a:lnTo>
                                      <a:lnTo>
                                        <a:pt x="426" y="89"/>
                                      </a:lnTo>
                                      <a:lnTo>
                                        <a:pt x="441" y="89"/>
                                      </a:lnTo>
                                      <a:lnTo>
                                        <a:pt x="456" y="74"/>
                                      </a:lnTo>
                                      <a:lnTo>
                                        <a:pt x="471" y="74"/>
                                      </a:lnTo>
                                      <a:lnTo>
                                        <a:pt x="486" y="59"/>
                                      </a:lnTo>
                                      <a:lnTo>
                                        <a:pt x="502" y="59"/>
                                      </a:lnTo>
                                      <a:lnTo>
                                        <a:pt x="517" y="59"/>
                                      </a:lnTo>
                                      <a:lnTo>
                                        <a:pt x="532" y="59"/>
                                      </a:lnTo>
                                      <a:lnTo>
                                        <a:pt x="532" y="45"/>
                                      </a:lnTo>
                                      <a:lnTo>
                                        <a:pt x="547" y="45"/>
                                      </a:lnTo>
                                      <a:lnTo>
                                        <a:pt x="562" y="45"/>
                                      </a:lnTo>
                                      <a:lnTo>
                                        <a:pt x="578" y="45"/>
                                      </a:lnTo>
                                      <a:lnTo>
                                        <a:pt x="593" y="45"/>
                                      </a:lnTo>
                                      <a:lnTo>
                                        <a:pt x="593" y="30"/>
                                      </a:lnTo>
                                      <a:lnTo>
                                        <a:pt x="593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5pt;margin-top:3.45pt;width:42.8pt;height:19.6pt" coordorigin="879,69" coordsize="856,392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05;top:68;width:328;height:241;mso-wrap-style:none;v-text-anchor:middle;rotation:1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94,312" path="m0,148l0,133l0,119l0,104l0,89l0,74l15,59l15,45l30,45l30,30l46,30l46,15l61,15l76,0l91,0l106,0l122,0l137,0l152,0l167,0l182,0l182,15l198,15l213,15l213,30l228,30l228,45l243,45l243,59l258,59l274,74l258,74l243,74l243,89l228,89l228,104l228,119l213,119l213,133l198,133l198,148l198,163l182,163l182,178l182,193l167,193l167,207l167,222l152,222l152,237l137,252l137,267l122,267l122,281l106,296l106,311l122,296l137,281l152,267l167,267l167,252l182,252l182,237l198,237l213,222l228,207l243,207l243,193l258,193l274,178l289,178l289,163l304,163l319,148l334,148l334,133l350,133l365,133l365,119l380,119l395,104l410,104l426,89l441,89l456,74l471,74l486,59l502,59l517,59l532,59l532,45l547,45l562,45l578,45l593,45l593,30l593,30e" stroked="t" o:allowincell="t" style="position:absolute;left:878;top:202;width:493;height:257;mso-wrap-style:none;v-text-anchor:middle;rotation:12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mina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minad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0010</wp:posOffset>
                      </wp:positionV>
                      <wp:extent cx="382905" cy="266065"/>
                      <wp:effectExtent l="6350" t="6985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266040"/>
                                <a:chOff x="0" y="0"/>
                                <a:chExt cx="38304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18720" y="141840"/>
                                  <a:ext cx="1918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14480"/>
                                  <a:ext cx="1861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6.3pt;width:30.15pt;height:20.95pt" coordorigin="74,126" coordsize="603,419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4;top:126;width:127;height:1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3;top:349;width:301;height:168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84;top:306;width:292;height:23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93345</wp:posOffset>
                      </wp:positionV>
                      <wp:extent cx="455295" cy="248285"/>
                      <wp:effectExtent l="6985" t="6350" r="5715" b="635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248400"/>
                                <a:chOff x="0" y="0"/>
                                <a:chExt cx="45540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2240" y="111600"/>
                                  <a:ext cx="8316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0600" cy="24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16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19440" y="132120"/>
                                    <a:ext cx="19548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06200"/>
                                    <a:ext cx="1897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pt;margin-top:7.35pt;width:35.85pt;height:19.45pt" coordorigin="954,147" coordsize="717,389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540;top:323;width:130;height:1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954;top:147;width:615;height:389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954;top:147;width:130;height:18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84;top:355;width:307;height:156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70;top:314;width:298;height:22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nomina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nominava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970</wp:posOffset>
                      </wp:positionV>
                      <wp:extent cx="625475" cy="160020"/>
                      <wp:effectExtent l="6350" t="6350" r="6350" b="635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60200"/>
                                <a:chOff x="0" y="0"/>
                                <a:chExt cx="62532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9760" y="20160"/>
                                  <a:ext cx="2059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288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20628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9600">
                                    <a:off x="231480" y="34560"/>
                                    <a:ext cx="2120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990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52">
                                        <a:moveTo>
                                          <a:pt x="0" y="14"/>
                                        </a:moveTo>
                                        <a:lnTo>
                                          <a:pt x="15" y="14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82" y="88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82" y="133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22" y="236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106" y="251"/>
                                        </a:lnTo>
                                        <a:lnTo>
                                          <a:pt x="91" y="251"/>
                                        </a:lnTo>
                                        <a:lnTo>
                                          <a:pt x="91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1.1pt;width:49.25pt;height:12.1pt" coordorigin="-33,22" coordsize="985,242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28;top:54;width:323;height:2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-33;top:22;width:698;height:210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0;top:22;width:324;height:20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31;top:76;width:333;height:148;mso-wrap-style:none;v-text-anchor:middle;rotation:1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-33;top:63;width:155;height:16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07950</wp:posOffset>
                      </wp:positionV>
                      <wp:extent cx="692150" cy="160020"/>
                      <wp:effectExtent l="6985" t="6350" r="4445" b="635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280" cy="160200"/>
                                <a:chOff x="0" y="0"/>
                                <a:chExt cx="692280" cy="16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532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760" y="20160"/>
                                    <a:ext cx="20592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6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2560" y="0"/>
                                      <a:ext cx="206280" cy="13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9600">
                                      <a:off x="231480" y="34560"/>
                                      <a:ext cx="2120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3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6"/>
                                          </a:lnTo>
                                          <a:lnTo>
                                            <a:pt x="76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31"/>
                                          </a:lnTo>
                                          <a:lnTo>
                                            <a:pt x="106" y="31"/>
                                          </a:lnTo>
                                          <a:lnTo>
                                            <a:pt x="121" y="46"/>
                                          </a:lnTo>
                                          <a:lnTo>
                                            <a:pt x="137" y="46"/>
                                          </a:lnTo>
                                          <a:lnTo>
                                            <a:pt x="137" y="61"/>
                                          </a:lnTo>
                                          <a:lnTo>
                                            <a:pt x="152" y="61"/>
                                          </a:lnTo>
                                          <a:lnTo>
                                            <a:pt x="167" y="76"/>
                                          </a:lnTo>
                                          <a:lnTo>
                                            <a:pt x="182" y="76"/>
                                          </a:lnTo>
                                          <a:lnTo>
                                            <a:pt x="197" y="92"/>
                                          </a:lnTo>
                                          <a:lnTo>
                                            <a:pt x="213" y="107"/>
                                          </a:lnTo>
                                          <a:lnTo>
                                            <a:pt x="228" y="107"/>
                                          </a:lnTo>
                                          <a:lnTo>
                                            <a:pt x="228" y="122"/>
                                          </a:lnTo>
                                          <a:lnTo>
                                            <a:pt x="243" y="122"/>
                                          </a:lnTo>
                                          <a:lnTo>
                                            <a:pt x="243" y="137"/>
                                          </a:lnTo>
                                          <a:lnTo>
                                            <a:pt x="258" y="137"/>
                                          </a:lnTo>
                                          <a:lnTo>
                                            <a:pt x="258" y="152"/>
                                          </a:lnTo>
                                          <a:lnTo>
                                            <a:pt x="273" y="152"/>
                                          </a:lnTo>
                                          <a:lnTo>
                                            <a:pt x="273" y="168"/>
                                          </a:lnTo>
                                          <a:lnTo>
                                            <a:pt x="289" y="168"/>
                                          </a:lnTo>
                                          <a:lnTo>
                                            <a:pt x="289" y="183"/>
                                          </a:lnTo>
                                          <a:lnTo>
                                            <a:pt x="304" y="183"/>
                                          </a:lnTo>
                                          <a:lnTo>
                                            <a:pt x="319" y="198"/>
                                          </a:lnTo>
                                          <a:lnTo>
                                            <a:pt x="319" y="213"/>
                                          </a:lnTo>
                                          <a:lnTo>
                                            <a:pt x="334" y="213"/>
                                          </a:lnTo>
                                          <a:lnTo>
                                            <a:pt x="334" y="228"/>
                                          </a:lnTo>
                                          <a:lnTo>
                                            <a:pt x="349" y="228"/>
                                          </a:lnTo>
                                          <a:lnTo>
                                            <a:pt x="349" y="244"/>
                                          </a:lnTo>
                                          <a:lnTo>
                                            <a:pt x="365" y="259"/>
                                          </a:lnTo>
                                          <a:lnTo>
                                            <a:pt x="365" y="274"/>
                                          </a:lnTo>
                                          <a:lnTo>
                                            <a:pt x="380" y="274"/>
                                          </a:lnTo>
                                          <a:lnTo>
                                            <a:pt x="380" y="289"/>
                                          </a:lnTo>
                                          <a:lnTo>
                                            <a:pt x="380" y="304"/>
                                          </a:lnTo>
                                          <a:lnTo>
                                            <a:pt x="395" y="320"/>
                                          </a:lnTo>
                                          <a:lnTo>
                                            <a:pt x="395" y="335"/>
                                          </a:lnTo>
                                          <a:lnTo>
                                            <a:pt x="395" y="3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920"/>
                                      <a:ext cx="9900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" h="252">
                                          <a:moveTo>
                                            <a:pt x="0" y="14"/>
                                          </a:moveTo>
                                          <a:lnTo>
                                            <a:pt x="15" y="14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106" y="0"/>
                                          </a:lnTo>
                                          <a:lnTo>
                                            <a:pt x="122" y="14"/>
                                          </a:lnTo>
                                          <a:lnTo>
                                            <a:pt x="137" y="29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59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67" y="74"/>
                                          </a:lnTo>
                                          <a:lnTo>
                                            <a:pt x="167" y="88"/>
                                          </a:lnTo>
                                          <a:lnTo>
                                            <a:pt x="182" y="88"/>
                                          </a:lnTo>
                                          <a:lnTo>
                                            <a:pt x="182" y="10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82" y="133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67" y="162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52" y="19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22" y="236"/>
                                          </a:lnTo>
                                          <a:lnTo>
                                            <a:pt x="106" y="236"/>
                                          </a:lnTo>
                                          <a:lnTo>
                                            <a:pt x="106" y="251"/>
                                          </a:lnTo>
                                          <a:lnTo>
                                            <a:pt x="91" y="251"/>
                                          </a:lnTo>
                                          <a:lnTo>
                                            <a:pt x="91" y="2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15960" y="14760"/>
                                  <a:ext cx="7632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05pt;margin-top:8.5pt;width:54.45pt;height:12.1pt" coordorigin="841,170" coordsize="1089,242">
                      <v:group id="shape_0" style="position:absolute;left:841;top:170;width:985;height:242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502;top:202;width:323;height:20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841;top:170;width:697;height:210"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24;top:170;width:324;height:20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05;top:224;width:333;height:148;mso-wrap-style:none;v-text-anchor:middle;rotation:18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841;top:211;width:155;height:16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line id="shape_0" from="1811,193" to="1930,40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vega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vegad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3970</wp:posOffset>
                      </wp:positionV>
                      <wp:extent cx="295910" cy="246380"/>
                      <wp:effectExtent l="6350" t="3175" r="6350" b="635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246240"/>
                                <a:chOff x="0" y="0"/>
                                <a:chExt cx="295920" cy="24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18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21348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0"/>
                                    <a:ext cx="6300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7720" y="100440"/>
                                  <a:ext cx="882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1.1pt;width:23.3pt;height:19.4pt" coordorigin="418,22" coordsize="466,388">
                      <v:group id="shape_0" style="position:absolute;left:418;top:22;width:443;height:277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18;top:27;width:335;height:27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763,22" to="861,18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745;top:180;width:138;height:22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-6985</wp:posOffset>
                      </wp:positionV>
                      <wp:extent cx="319405" cy="346710"/>
                      <wp:effectExtent l="7620" t="3175" r="6350" b="635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320" cy="346680"/>
                                <a:chOff x="0" y="0"/>
                                <a:chExt cx="3193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960" y="222120"/>
                                  <a:ext cx="813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668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444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18468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720" y="0"/>
                                      <a:ext cx="54720" cy="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0360" y="87480"/>
                                    <a:ext cx="7632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4pt;margin-top:-0.55pt;width:25.15pt;height:27.3pt" coordorigin="1148,-11" coordsize="503,546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523;top:339;width:127;height:1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148;top:-11;width:404;height:340">
                        <v:group id="shape_0" style="position:absolute;left:1148;top:-11;width:384;height:246"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148;top:-5;width:290;height:23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447,-11" to="1532,131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432;top:127;width:119;height:20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in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init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45110</wp:posOffset>
                      </wp:positionV>
                      <wp:extent cx="270510" cy="190500"/>
                      <wp:effectExtent l="6985" t="5080" r="571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360" cy="190440"/>
                                <a:chOff x="0" y="0"/>
                                <a:chExt cx="27036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27036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9.3pt;width:21.3pt;height:14.95pt" coordorigin="134,386" coordsize="426,299">
                      <v:line id="shape_0" from="141,386" to="141,68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4;top:390;width:425;height:2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14630</wp:posOffset>
                      </wp:positionV>
                      <wp:extent cx="424180" cy="190500"/>
                      <wp:effectExtent l="6985" t="4445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190440"/>
                                <a:chOff x="0" y="0"/>
                                <a:chExt cx="42408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720" y="252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036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27036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pt;margin-top:16.9pt;width:33.35pt;height:14.95pt" coordorigin="956,338" coordsize="667,299">
                      <v:line id="shape_0" from="1354,342" to="1623,34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956;top:338;width:426;height:299">
                        <v:line id="shape_0" from="963,338" to="963,63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56;top:342;width:425;height:29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Fuma</w:t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defuma</w:t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03505" distR="103505" simplePos="0" locked="0" layoutInCell="1" allowOverlap="1" relativeHeight="20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99060</wp:posOffset>
                      </wp:positionV>
                      <wp:extent cx="266065" cy="322580"/>
                      <wp:effectExtent l="0" t="0" r="0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040" cy="322560"/>
                                <a:chOff x="0" y="0"/>
                                <a:chExt cx="26604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5000">
                                  <a:off x="7920" y="160560"/>
                                  <a:ext cx="249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7.8pt;width:19.65pt;height:24.2pt" coordorigin="360,156" coordsize="393,484">
                      <v:line id="shape_0" from="381,156" to="381,39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60;top:408;width:392;height:230;mso-wrap-style:none;v-text-anchor:middle;rotation:7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6680" distR="105410" simplePos="0" locked="0" layoutInCell="1" allowOverlap="1" relativeHeight="201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40005</wp:posOffset>
                      </wp:positionV>
                      <wp:extent cx="216535" cy="429895"/>
                      <wp:effectExtent l="0" t="7620" r="0" b="635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429840"/>
                                <a:chOff x="0" y="0"/>
                                <a:chExt cx="21636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864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2920"/>
                                  <a:ext cx="216360" cy="2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5000">
                                    <a:off x="7200" y="143280"/>
                                    <a:ext cx="20196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8pt;margin-top:3.15pt;width:15.9pt;height:32.9pt" coordorigin="1176,63" coordsize="318,658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88;top:63;width:135;height:23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176;top:288;width:318;height:433">
                        <v:line id="shape_0" from="1194,288" to="1194,49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76;top:514;width:317;height:206;mso-wrap-style:none;v-text-anchor:middle;rotation: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nvel1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Cânone</w:t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canônico</w:t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1590</wp:posOffset>
                      </wp:positionV>
                      <wp:extent cx="471805" cy="302895"/>
                      <wp:effectExtent l="5715" t="0" r="635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302760"/>
                                <a:chOff x="0" y="0"/>
                                <a:chExt cx="471960" cy="30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471240" cy="302760"/>
                                </a:xfrm>
                              </wpg:grpSpPr>
                              <wps:wsp>
                                <wps:cNvSpPr/>
                                <wps:spPr>
                                  <a:xfrm rot="1428000">
                                    <a:off x="25560" y="104400"/>
                                    <a:ext cx="18684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28000">
                                    <a:off x="257760" y="30240"/>
                                    <a:ext cx="18684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90000"/>
                                  <a:ext cx="11304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4.1pt;width:35.05pt;height:19.05pt" coordorigin="49,82" coordsize="701,381">
                      <v:group id="shape_0" style="position:absolute;left:91;top:82;width:659;height:381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0;top:199;width:293;height:263;mso-wrap-style:none;v-text-anchor:middle;rotation:2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56;top:82;width:293;height:263;mso-wrap-style:none;v-text-anchor:middle;rotation:2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49,176" to="226,38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1430</wp:posOffset>
                      </wp:positionV>
                      <wp:extent cx="471805" cy="302895"/>
                      <wp:effectExtent l="5715" t="0" r="635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302760"/>
                                <a:chOff x="0" y="0"/>
                                <a:chExt cx="471960" cy="30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1960" cy="30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47124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28000">
                                      <a:off x="25560" y="104400"/>
                                      <a:ext cx="18684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28000">
                                      <a:off x="257760" y="30240"/>
                                      <a:ext cx="18684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90000"/>
                                    <a:ext cx="113040" cy="13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38400" y="7164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pt;margin-top:3.3pt;width:36.35pt;height:19.05pt" coordorigin="1056,66" coordsize="727,381">
                      <v:group id="shape_0" style="position:absolute;left:1056;top:66;width:702;height:381">
                        <v:group id="shape_0" style="position:absolute;left:1099;top:66;width:659;height:381"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97;top:183;width:293;height:263;mso-wrap-style:none;v-text-anchor:middle;rotation:2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63;top:66;width:293;height:263;mso-wrap-style:none;v-text-anchor:middle;rotation:2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line id="shape_0" from="1056,160" to="1233,37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89,131" to="1783,32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Boné</w:t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boneca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0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40030</wp:posOffset>
                      </wp:positionV>
                      <wp:extent cx="400685" cy="214630"/>
                      <wp:effectExtent l="6985" t="0" r="6350" b="635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680" cy="214560"/>
                                <a:chOff x="0" y="0"/>
                                <a:chExt cx="40068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1746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1400">
                                  <a:off x="189000" y="19800"/>
                                  <a:ext cx="1980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20.45pt;width:30.5pt;height:15.3pt" coordorigin="170,409" coordsize="610,306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70;top:606;width:274;height:1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67;top:409;width:311;height:232;mso-wrap-style:none;v-text-anchor:middle;rotation:1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54000</wp:posOffset>
                      </wp:positionV>
                      <wp:extent cx="384810" cy="222885"/>
                      <wp:effectExtent l="6985" t="0" r="6350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222840"/>
                                <a:chOff x="0" y="0"/>
                                <a:chExt cx="384840" cy="22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84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1670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1400">
                                    <a:off x="180360" y="18720"/>
                                    <a:ext cx="18936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77560" y="37440"/>
                                  <a:ext cx="10404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1.5pt;width:30pt;height:16.05pt" coordorigin="990,430" coordsize="600,321">
                      <v:group id="shape_0" style="position:absolute;left:990;top:430;width:582;height:321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990;top:636;width:262;height:11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74;top:429;width:297;height:244;mso-wrap-style:none;v-text-anchor:middle;rotation:1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427,459" to="1590,62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Dínamo</w:t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dinâmic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3345" simplePos="0" locked="0" layoutInCell="1" allowOverlap="1" relativeHeight="21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8120</wp:posOffset>
                      </wp:positionV>
                      <wp:extent cx="452755" cy="160020"/>
                      <wp:effectExtent l="6350" t="6350" r="0" b="635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880" cy="160200"/>
                                <a:chOff x="0" y="0"/>
                                <a:chExt cx="45288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0"/>
                                  <a:ext cx="20628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9600">
                                  <a:off x="231480" y="34560"/>
                                  <a:ext cx="2120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"/>
                                  <a:ext cx="99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5.6pt;width:34.85pt;height:10.5pt" coordorigin="66,312" coordsize="697,210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9;top:312;width:324;height:2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30;top:366;width:333;height:148;mso-wrap-style:none;v-text-anchor:middle;rotation:18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66;top:353;width:155;height:1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3345" simplePos="0" locked="0" layoutInCell="1" allowOverlap="1" relativeHeight="214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69545</wp:posOffset>
                      </wp:positionV>
                      <wp:extent cx="452755" cy="241935"/>
                      <wp:effectExtent l="6350" t="6350" r="0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880" cy="241920"/>
                                <a:chOff x="0" y="0"/>
                                <a:chExt cx="452880" cy="241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4120" y="156240"/>
                                  <a:ext cx="13032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288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20628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9600">
                                    <a:off x="231480" y="34560"/>
                                    <a:ext cx="2120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990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52">
                                        <a:moveTo>
                                          <a:pt x="0" y="14"/>
                                        </a:moveTo>
                                        <a:lnTo>
                                          <a:pt x="15" y="14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82" y="88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82" y="133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22" y="236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106" y="251"/>
                                        </a:lnTo>
                                        <a:lnTo>
                                          <a:pt x="91" y="251"/>
                                        </a:lnTo>
                                        <a:lnTo>
                                          <a:pt x="91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55pt;margin-top:13.35pt;width:34.85pt;height:19pt" coordorigin="1011,267" coordsize="697,380">
                      <v:line id="shape_0" from="1474,513" to="1678,64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011;top:267;width:697;height:210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94;top:267;width:324;height:20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375;top:321;width:333;height:148;mso-wrap-style:none;v-text-anchor:middle;rotation:1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1011;top:308;width:155;height:16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Depena</w:t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depenad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0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25425</wp:posOffset>
                      </wp:positionV>
                      <wp:extent cx="438785" cy="167640"/>
                      <wp:effectExtent l="7620" t="6985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840" cy="167760"/>
                                <a:chOff x="0" y="0"/>
                                <a:chExt cx="43884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1022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92160"/>
                                  <a:ext cx="1803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21384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7.75pt;width:34.55pt;height:13.2pt" coordorigin="39,355" coordsize="691,264"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39;top:369;width:160;height:1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4;top:500;width:283;height:1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93;top:355;width:336;height:2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0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25425</wp:posOffset>
                      </wp:positionV>
                      <wp:extent cx="502920" cy="158115"/>
                      <wp:effectExtent l="6985" t="6985" r="5715" b="635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" cy="158040"/>
                                <a:chOff x="0" y="0"/>
                                <a:chExt cx="502920" cy="15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6520" cy="15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9720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52">
                                        <a:moveTo>
                                          <a:pt x="0" y="14"/>
                                        </a:moveTo>
                                        <a:lnTo>
                                          <a:pt x="15" y="14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82" y="88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82" y="133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22" y="236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106" y="251"/>
                                        </a:lnTo>
                                        <a:lnTo>
                                          <a:pt x="91" y="251"/>
                                        </a:lnTo>
                                        <a:lnTo>
                                          <a:pt x="91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87120"/>
                                    <a:ext cx="1706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0"/>
                                    <a:ext cx="20304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3280" y="3960"/>
                                  <a:ext cx="896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pt;margin-top:17.75pt;width:39.6pt;height:12.45pt" coordorigin="954,355" coordsize="792,249">
                      <v:group id="shape_0" style="position:absolute;left:954;top:355;width:657;height:249">
  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954;top:368;width:152;height:18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25;top:492;width:268;height:11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90;top:355;width:319;height:2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605;top:361;width:140;height:1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nvel1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Canino</w:t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caninana</w:t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0640</wp:posOffset>
                      </wp:positionV>
                      <wp:extent cx="471805" cy="302895"/>
                      <wp:effectExtent l="5715" t="0" r="635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302760"/>
                                <a:chOff x="0" y="0"/>
                                <a:chExt cx="471960" cy="30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471240" cy="302760"/>
                                </a:xfrm>
                              </wpg:grpSpPr>
                              <wps:wsp>
                                <wps:cNvSpPr/>
                                <wps:spPr>
                                  <a:xfrm rot="1428000">
                                    <a:off x="25560" y="104400"/>
                                    <a:ext cx="18684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28000">
                                    <a:off x="257760" y="30240"/>
                                    <a:ext cx="18684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90000"/>
                                  <a:ext cx="11304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5pt;margin-top:5.6pt;width:35.1pt;height:19.05pt" coordorigin="-47,112" coordsize="702,381">
                      <v:group id="shape_0" style="position:absolute;left:-5;top:112;width:660;height:381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-6;top:229;width:293;height:263;mso-wrap-style:none;v-text-anchor:middle;rotation:2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60;top:112;width:293;height:263;mso-wrap-style:none;v-text-anchor:middle;rotation:2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-47,206" to="130,41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31750</wp:posOffset>
                      </wp:positionV>
                      <wp:extent cx="727075" cy="354330"/>
                      <wp:effectExtent l="3810" t="6350" r="635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200" cy="354240"/>
                                <a:chOff x="0" y="0"/>
                                <a:chExt cx="72720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2386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6520"/>
                                  <a:ext cx="485280" cy="29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48024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28000">
                                      <a:off x="24840" y="100800"/>
                                      <a:ext cx="192960" cy="16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28000">
                                      <a:off x="261720" y="31680"/>
                                      <a:ext cx="192960" cy="16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88920"/>
                                    <a:ext cx="11736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05pt;margin-top:2.5pt;width:57.2pt;height:25.35pt" coordorigin="761,50" coordsize="1144,507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530;top:50;width:375;height:20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761;top:189;width:725;height:368">
                        <v:group id="shape_0" style="position:absolute;left:808;top:189;width:677;height:368"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08;top:298;width:303;height:258;mso-wrap-style:none;v-text-anchor:middle;rotation:2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181;top:189;width:303;height:258;mso-wrap-style:none;v-text-anchor:middle;rotation:2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line id="shape_0" from="761,279" to="945,48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nvel1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Cone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ônic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2545</wp:posOffset>
                      </wp:positionV>
                      <wp:extent cx="294640" cy="271780"/>
                      <wp:effectExtent l="6985" t="0" r="635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480" cy="271800"/>
                                <a:chOff x="0" y="0"/>
                                <a:chExt cx="294480" cy="27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080"/>
                                  <a:ext cx="932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93800">
                                  <a:off x="25920" y="3240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5.55pt;width:21.1pt;height:16.6pt" coordorigin="121,111" coordsize="422,332">
                      <v:line id="shape_0" from="121,111" to="267,36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62;top:118;width:380;height:324;mso-wrap-style:none;v-text-anchor:middle;rotation:18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76200</wp:posOffset>
                      </wp:positionV>
                      <wp:extent cx="294640" cy="271780"/>
                      <wp:effectExtent l="6985" t="0" r="635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480" cy="271800"/>
                                <a:chOff x="0" y="0"/>
                                <a:chExt cx="294480" cy="27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8040" y="74880"/>
                                  <a:ext cx="1314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4480" cy="271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8080"/>
                                    <a:ext cx="9324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93800">
                                    <a:off x="25920" y="32400"/>
                                    <a:ext cx="24192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95pt;margin-top:8.2pt;width:22.75pt;height:16.6pt" coordorigin="979,164" coordsize="455,332">
                      <v:line id="shape_0" from="1228,238" to="1434,43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979;top:164;width:422;height:332">
                        <v:line id="shape_0" from="979,164" to="1125,41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20;top:171;width:380;height:324;mso-wrap-style:none;v-text-anchor:middle;rotation:1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nomina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denominad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7330</wp:posOffset>
                      </wp:positionV>
                      <wp:extent cx="625475" cy="160020"/>
                      <wp:effectExtent l="6350" t="6350" r="6350" b="635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60200"/>
                                <a:chOff x="0" y="0"/>
                                <a:chExt cx="62532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9760" y="20160"/>
                                  <a:ext cx="2059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288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20628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9600">
                                    <a:off x="231480" y="34560"/>
                                    <a:ext cx="2120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990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52">
                                        <a:moveTo>
                                          <a:pt x="0" y="14"/>
                                        </a:moveTo>
                                        <a:lnTo>
                                          <a:pt x="15" y="14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82" y="88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82" y="133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22" y="236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106" y="251"/>
                                        </a:lnTo>
                                        <a:lnTo>
                                          <a:pt x="91" y="251"/>
                                        </a:lnTo>
                                        <a:lnTo>
                                          <a:pt x="91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17.9pt;width:49.25pt;height:12.1pt" coordorigin="-43,358" coordsize="985,242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18;top:389;width:323;height:2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-43;top:358;width:697;height:210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0;top:358;width:324;height:20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21;top:412;width:333;height:148;mso-wrap-style:none;v-text-anchor:middle;rotation:1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-43;top:399;width:155;height:16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304165</wp:posOffset>
                      </wp:positionV>
                      <wp:extent cx="715645" cy="160020"/>
                      <wp:effectExtent l="6350" t="6350" r="5715" b="635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5680" cy="160200"/>
                                <a:chOff x="0" y="0"/>
                                <a:chExt cx="71568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9920" y="25560"/>
                                  <a:ext cx="957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532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760" y="20160"/>
                                    <a:ext cx="20592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6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2560" y="0"/>
                                      <a:ext cx="206280" cy="13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9600">
                                      <a:off x="231480" y="34560"/>
                                      <a:ext cx="2120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3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6"/>
                                          </a:lnTo>
                                          <a:lnTo>
                                            <a:pt x="76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31"/>
                                          </a:lnTo>
                                          <a:lnTo>
                                            <a:pt x="106" y="31"/>
                                          </a:lnTo>
                                          <a:lnTo>
                                            <a:pt x="121" y="46"/>
                                          </a:lnTo>
                                          <a:lnTo>
                                            <a:pt x="137" y="46"/>
                                          </a:lnTo>
                                          <a:lnTo>
                                            <a:pt x="137" y="61"/>
                                          </a:lnTo>
                                          <a:lnTo>
                                            <a:pt x="152" y="61"/>
                                          </a:lnTo>
                                          <a:lnTo>
                                            <a:pt x="167" y="76"/>
                                          </a:lnTo>
                                          <a:lnTo>
                                            <a:pt x="182" y="76"/>
                                          </a:lnTo>
                                          <a:lnTo>
                                            <a:pt x="197" y="92"/>
                                          </a:lnTo>
                                          <a:lnTo>
                                            <a:pt x="213" y="107"/>
                                          </a:lnTo>
                                          <a:lnTo>
                                            <a:pt x="228" y="107"/>
                                          </a:lnTo>
                                          <a:lnTo>
                                            <a:pt x="228" y="122"/>
                                          </a:lnTo>
                                          <a:lnTo>
                                            <a:pt x="243" y="122"/>
                                          </a:lnTo>
                                          <a:lnTo>
                                            <a:pt x="243" y="137"/>
                                          </a:lnTo>
                                          <a:lnTo>
                                            <a:pt x="258" y="137"/>
                                          </a:lnTo>
                                          <a:lnTo>
                                            <a:pt x="258" y="152"/>
                                          </a:lnTo>
                                          <a:lnTo>
                                            <a:pt x="273" y="152"/>
                                          </a:lnTo>
                                          <a:lnTo>
                                            <a:pt x="273" y="168"/>
                                          </a:lnTo>
                                          <a:lnTo>
                                            <a:pt x="289" y="168"/>
                                          </a:lnTo>
                                          <a:lnTo>
                                            <a:pt x="289" y="183"/>
                                          </a:lnTo>
                                          <a:lnTo>
                                            <a:pt x="304" y="183"/>
                                          </a:lnTo>
                                          <a:lnTo>
                                            <a:pt x="319" y="198"/>
                                          </a:lnTo>
                                          <a:lnTo>
                                            <a:pt x="319" y="213"/>
                                          </a:lnTo>
                                          <a:lnTo>
                                            <a:pt x="334" y="213"/>
                                          </a:lnTo>
                                          <a:lnTo>
                                            <a:pt x="334" y="228"/>
                                          </a:lnTo>
                                          <a:lnTo>
                                            <a:pt x="349" y="228"/>
                                          </a:lnTo>
                                          <a:lnTo>
                                            <a:pt x="349" y="244"/>
                                          </a:lnTo>
                                          <a:lnTo>
                                            <a:pt x="365" y="259"/>
                                          </a:lnTo>
                                          <a:lnTo>
                                            <a:pt x="365" y="274"/>
                                          </a:lnTo>
                                          <a:lnTo>
                                            <a:pt x="380" y="274"/>
                                          </a:lnTo>
                                          <a:lnTo>
                                            <a:pt x="380" y="289"/>
                                          </a:lnTo>
                                          <a:lnTo>
                                            <a:pt x="380" y="304"/>
                                          </a:lnTo>
                                          <a:lnTo>
                                            <a:pt x="395" y="320"/>
                                          </a:lnTo>
                                          <a:lnTo>
                                            <a:pt x="395" y="335"/>
                                          </a:lnTo>
                                          <a:lnTo>
                                            <a:pt x="395" y="3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920"/>
                                      <a:ext cx="9900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" h="252">
                                          <a:moveTo>
                                            <a:pt x="0" y="14"/>
                                          </a:moveTo>
                                          <a:lnTo>
                                            <a:pt x="15" y="14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106" y="0"/>
                                          </a:lnTo>
                                          <a:lnTo>
                                            <a:pt x="122" y="14"/>
                                          </a:lnTo>
                                          <a:lnTo>
                                            <a:pt x="137" y="29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59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67" y="74"/>
                                          </a:lnTo>
                                          <a:lnTo>
                                            <a:pt x="167" y="88"/>
                                          </a:lnTo>
                                          <a:lnTo>
                                            <a:pt x="182" y="88"/>
                                          </a:lnTo>
                                          <a:lnTo>
                                            <a:pt x="182" y="10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82" y="133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67" y="162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52" y="19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22" y="236"/>
                                          </a:lnTo>
                                          <a:lnTo>
                                            <a:pt x="106" y="236"/>
                                          </a:lnTo>
                                          <a:lnTo>
                                            <a:pt x="106" y="251"/>
                                          </a:lnTo>
                                          <a:lnTo>
                                            <a:pt x="91" y="251"/>
                                          </a:lnTo>
                                          <a:lnTo>
                                            <a:pt x="91" y="2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5pt;margin-top:23.95pt;width:56.4pt;height:12.1pt" coordorigin="895,479" coordsize="1128,242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871;top:519;width:150;height:19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895;top:479;width:985;height:242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556;top:511;width:323;height:20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895;top:479;width:698;height:210"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78;top:479;width:324;height:20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59;top:533;width:333;height:148;mso-wrap-style:none;v-text-anchor:middle;rotation:18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895;top:520;width:155;height:16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nvel1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apa</w:t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apume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71755</wp:posOffset>
                      </wp:positionV>
                      <wp:extent cx="339725" cy="78105"/>
                      <wp:effectExtent l="0" t="6985" r="6350" b="635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78120"/>
                                <a:chOff x="0" y="0"/>
                                <a:chExt cx="3398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16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1828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5.65pt;width:26.75pt;height:6.15pt" coordorigin="139,113" coordsize="535,123">
                      <v:line id="shape_0" from="139,230" to="394,23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86;top:113;width:287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98425" simplePos="0" locked="0" layoutInCell="1" allowOverlap="1" relativeHeight="207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52070</wp:posOffset>
                      </wp:positionV>
                      <wp:extent cx="563880" cy="238125"/>
                      <wp:effectExtent l="0" t="6985" r="0" b="635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760" cy="237960"/>
                                <a:chOff x="0" y="0"/>
                                <a:chExt cx="56376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904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15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0"/>
                                    <a:ext cx="1771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14400">
                                  <a:off x="313560" y="88200"/>
                                  <a:ext cx="2408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45pt;margin-top:4.1pt;width:43.65pt;height:17.2pt" coordorigin="949,82" coordsize="873,344">
                      <v:group id="shape_0" style="position:absolute;left:949;top:82;width:518;height:108">
                        <v:line id="shape_0" from="949,185" to="1195,18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88;top:82;width:278;height:10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443;top:221;width:378;height:203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dicenvel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dicenvel1"/>
        <w:jc w:val="center"/>
        <w:rPr>
          <w:rFonts w:ascii="Arial" w:hAnsi="Arial" w:cs="Arial"/>
          <w:b/>
          <w:b/>
          <w:color w:val="999999"/>
          <w:sz w:val="36"/>
          <w:szCs w:val="36"/>
        </w:rPr>
      </w:pPr>
      <w:r>
        <w:rPr>
          <w:rFonts w:cs="Arial" w:ascii="Arial" w:hAnsi="Arial"/>
          <w:b/>
          <w:color w:val="999999"/>
          <w:sz w:val="36"/>
          <w:szCs w:val="36"/>
        </w:rPr>
        <w:t>FRASES PARA TAQUIGRAFAR</w:t>
      </w:r>
    </w:p>
    <w:p>
      <w:pPr>
        <w:pStyle w:val="Ndicenvel1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Taquigrafe as frases abaixo com bastante esmero.  Procure fazer os sinais taquigráficos bem desenhados, com perfeição.  </w:t>
      </w:r>
    </w:p>
    <w:p>
      <w:pPr>
        <w:pStyle w:val="Ndicenvel1"/>
        <w:jc w:val="center"/>
        <w:rPr>
          <w:rFonts w:ascii="Arial" w:hAnsi="Arial" w:cs="Arial"/>
          <w:b/>
          <w:b/>
          <w:color w:val="999999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9999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2540</wp:posOffset>
                </wp:positionH>
                <wp:positionV relativeFrom="paragraph">
                  <wp:posOffset>67945</wp:posOffset>
                </wp:positionV>
                <wp:extent cx="0" cy="3810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5.35pt" to="400.2pt,35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89535" distR="114300" simplePos="0" locked="0" layoutInCell="0" allowOverlap="1" relativeHeight="226">
                <wp:simplePos x="0" y="0"/>
                <wp:positionH relativeFrom="column">
                  <wp:posOffset>3488055</wp:posOffset>
                </wp:positionH>
                <wp:positionV relativeFrom="paragraph">
                  <wp:posOffset>142240</wp:posOffset>
                </wp:positionV>
                <wp:extent cx="616585" cy="292100"/>
                <wp:effectExtent l="0" t="6350" r="571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291960"/>
                          <a:chOff x="0" y="0"/>
                          <a:chExt cx="616680" cy="291960"/>
                        </a:xfrm>
                      </wpg:grpSpPr>
                      <wps:wsp>
                        <wps:cNvSpPr/>
                        <wps:spPr>
                          <a:xfrm rot="1089600">
                            <a:off x="10080" y="160920"/>
                            <a:ext cx="218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2113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42200"/>
                            <a:ext cx="2113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5pt;margin-top:11.2pt;width:47.75pt;height:22.2pt" coordorigin="5509,224" coordsize="955,44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508;top:477;width:343;height:156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131;top:224;width:332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802;top:448;width:332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2751455</wp:posOffset>
                </wp:positionH>
                <wp:positionV relativeFrom="paragraph">
                  <wp:posOffset>203200</wp:posOffset>
                </wp:positionV>
                <wp:extent cx="392430" cy="229235"/>
                <wp:effectExtent l="6985" t="0" r="6350" b="190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229320"/>
                          <a:chOff x="0" y="0"/>
                          <a:chExt cx="392400" cy="229320"/>
                        </a:xfrm>
                      </wpg:grpSpPr>
                      <wps:wsp>
                        <wps:cNvSpPr/>
                        <wps:spPr>
                          <a:xfrm rot="21355200">
                            <a:off x="2160" y="152640"/>
                            <a:ext cx="174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6600">
                            <a:off x="184320" y="13680"/>
                            <a:ext cx="198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17.1pt;width:29.95pt;height:16.4pt" coordorigin="4336,342" coordsize="599,328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336;top:559;width:274;height:109;mso-wrap-style:none;v-text-anchor:middle;rotation:356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623;top:342;width:311;height:232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96740</wp:posOffset>
                </wp:positionH>
                <wp:positionV relativeFrom="paragraph">
                  <wp:posOffset>194945</wp:posOffset>
                </wp:positionV>
                <wp:extent cx="530860" cy="229235"/>
                <wp:effectExtent l="6985" t="0" r="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229320"/>
                          <a:chOff x="0" y="0"/>
                          <a:chExt cx="531000" cy="229320"/>
                        </a:xfrm>
                      </wpg:grpSpPr>
                      <wps:wsp>
                        <wps:cNvSpPr/>
                        <wps:spPr>
                          <a:xfrm>
                            <a:off x="395640" y="223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29320"/>
                          </a:xfrm>
                        </wpg:grpSpPr>
                        <wps:wsp>
                          <wps:cNvSpPr/>
                          <wps:spPr>
                            <a:xfrm rot="21355200">
                              <a:off x="2160" y="152640"/>
                              <a:ext cx="17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6600">
                              <a:off x="184320" y="13680"/>
                              <a:ext cx="1980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pt;margin-top:16.45pt;width:41.55pt;height:16.45pt" coordorigin="6928,329" coordsize="831,329">
                <v:line id="shape_0" from="7547,342" to="7759,3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928;top:329;width:599;height:329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927;top:547;width:274;height:109;mso-wrap-style:none;v-text-anchor:middle;rotation:35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214;top:329;width:311;height:232;mso-wrap-style:none;v-text-anchor:middle;rotation:9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dicenvel1"/>
        <w:numPr>
          <w:ilvl w:val="0"/>
          <w:numId w:val="1"/>
        </w:numPr>
        <w:spacing w:lineRule="auto" w:line="600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04005</wp:posOffset>
                </wp:positionH>
                <wp:positionV relativeFrom="paragraph">
                  <wp:posOffset>27305</wp:posOffset>
                </wp:positionV>
                <wp:extent cx="78105" cy="66040"/>
                <wp:effectExtent l="6985" t="635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4">
                              <a:moveTo>
                                <a:pt x="76" y="0"/>
                              </a:move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30" y="88"/>
                              </a:lnTo>
                              <a:lnTo>
                                <a:pt x="30" y="103"/>
                              </a:lnTo>
                              <a:lnTo>
                                <a:pt x="46" y="103"/>
                              </a:lnTo>
                              <a:lnTo>
                                <a:pt x="61" y="103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06" y="88"/>
                              </a:lnTo>
                              <a:lnTo>
                                <a:pt x="122" y="88"/>
                              </a:lnTo>
                              <a:lnTo>
                                <a:pt x="122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4" path="m76,0l61,14l46,14l30,29l15,29l15,44l0,44l0,59l15,74l15,88l30,88l30,103l46,103l61,103l76,103l91,103l106,103l106,88l122,88l122,88e" stroked="t" o:allowincell="f" style="position:absolute;margin-left:323.15pt;margin-top:2.15pt;width:6.1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15990</wp:posOffset>
                </wp:positionH>
                <wp:positionV relativeFrom="paragraph">
                  <wp:posOffset>262255</wp:posOffset>
                </wp:positionV>
                <wp:extent cx="0" cy="3810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20.65pt" to="473.7pt,50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79340</wp:posOffset>
                </wp:positionH>
                <wp:positionV relativeFrom="paragraph">
                  <wp:posOffset>365125</wp:posOffset>
                </wp:positionV>
                <wp:extent cx="364490" cy="198120"/>
                <wp:effectExtent l="6350" t="6350" r="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198000"/>
                          <a:chOff x="0" y="0"/>
                          <a:chExt cx="36432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3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12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28" y="89"/>
                                  </a:lnTo>
                                  <a:lnTo>
                                    <a:pt x="228" y="104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43" y="118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59" y="133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74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63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04" y="178"/>
                                  </a:lnTo>
                                  <a:lnTo>
                                    <a:pt x="304" y="192"/>
                                  </a:lnTo>
                                  <a:lnTo>
                                    <a:pt x="319" y="192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35" y="207"/>
                                  </a:lnTo>
                                  <a:lnTo>
                                    <a:pt x="335" y="222"/>
                                  </a:lnTo>
                                  <a:lnTo>
                                    <a:pt x="350" y="237"/>
                                  </a:lnTo>
                                  <a:lnTo>
                                    <a:pt x="350" y="252"/>
                                  </a:lnTo>
                                  <a:lnTo>
                                    <a:pt x="365" y="252"/>
                                  </a:lnTo>
                                  <a:lnTo>
                                    <a:pt x="365" y="266"/>
                                  </a:lnTo>
                                  <a:lnTo>
                                    <a:pt x="380" y="281"/>
                                  </a:lnTo>
                                  <a:lnTo>
                                    <a:pt x="380" y="296"/>
                                  </a:lnTo>
                                  <a:lnTo>
                                    <a:pt x="395" y="311"/>
                                  </a:lnTo>
                                  <a:lnTo>
                                    <a:pt x="395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9764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720" y="6300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5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30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pt;margin-top:28.75pt;width:28.65pt;height:15.6pt" coordorigin="7684,575" coordsize="573,312">
                <v:group id="shape_0" style="position:absolute;left:7684;top:575;width:573;height:312">
                  <v:shape id="shape_0" coordsize="396,312" path="m0,0l15,0l31,0l46,0l61,0l61,15l76,15l91,15l107,30l122,30l137,30l137,44l152,44l167,44l167,59l183,59l198,59l198,74l213,74l213,89l228,89l228,104l243,104l243,118l259,118l259,133l274,133l274,148l289,148l289,163l304,163l304,178l304,192l319,192l319,207l335,207l335,222l350,237l350,252l365,252l365,266l380,281l380,296l395,311l395,311e" stroked="t" o:allowincell="f" style="position:absolute;left:7684;top:575;width:349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8033,886" to="8257,8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1,30" path="m15,14l0,0l0,14l15,0l15,14l15,0l15,14l15,29l0,29l15,14l15,29l15,14l15,29l30,14l15,0l0,0l0,0e" stroked="t" o:allowincell="f" style="position:absolute;left:8011;top:674;width:26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07715</wp:posOffset>
                </wp:positionH>
                <wp:positionV relativeFrom="paragraph">
                  <wp:posOffset>384175</wp:posOffset>
                </wp:positionV>
                <wp:extent cx="384810" cy="222885"/>
                <wp:effectExtent l="6985" t="0" r="635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222840"/>
                          <a:chOff x="0" y="0"/>
                          <a:chExt cx="384840" cy="22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149760"/>
                              <a:ext cx="167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61400">
                              <a:off x="180360" y="18720"/>
                              <a:ext cx="1893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7560" y="37440"/>
                            <a:ext cx="10404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5pt;margin-top:31.75pt;width:30pt;height:16.05pt" coordorigin="5209,635" coordsize="600,321">
                <v:group id="shape_0" style="position:absolute;left:5209;top:635;width:582;height:321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209;top:841;width:262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493;top:634;width:297;height:244;mso-wrap-style:none;v-text-anchor:middle;rotation:1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646,664" to="5809,8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8265" distR="114300" simplePos="0" locked="0" layoutInCell="0" allowOverlap="1" relativeHeight="227">
                <wp:simplePos x="0" y="0"/>
                <wp:positionH relativeFrom="column">
                  <wp:posOffset>4029710</wp:posOffset>
                </wp:positionH>
                <wp:positionV relativeFrom="paragraph">
                  <wp:posOffset>327025</wp:posOffset>
                </wp:positionV>
                <wp:extent cx="608330" cy="309245"/>
                <wp:effectExtent l="0" t="6985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309240"/>
                          <a:chOff x="0" y="0"/>
                          <a:chExt cx="608400" cy="309240"/>
                        </a:xfrm>
                      </wpg:grpSpPr>
                      <wps:wsp>
                        <wps:cNvSpPr/>
                        <wps:spPr>
                          <a:xfrm rot="1089600">
                            <a:off x="11160" y="172080"/>
                            <a:ext cx="215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51920"/>
                            <a:ext cx="20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25.75pt;width:47.05pt;height:23.7pt" coordorigin="6363,515" coordsize="941,47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363;top:786;width:338;height:166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976;top:515;width:327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652;top:754;width:327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5377815</wp:posOffset>
                </wp:positionH>
                <wp:positionV relativeFrom="paragraph">
                  <wp:posOffset>370205</wp:posOffset>
                </wp:positionV>
                <wp:extent cx="530860" cy="229235"/>
                <wp:effectExtent l="6985" t="0" r="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229320"/>
                          <a:chOff x="0" y="0"/>
                          <a:chExt cx="531000" cy="229320"/>
                        </a:xfrm>
                      </wpg:grpSpPr>
                      <wps:wsp>
                        <wps:cNvSpPr/>
                        <wps:spPr>
                          <a:xfrm>
                            <a:off x="395640" y="223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29320"/>
                          </a:xfrm>
                        </wpg:grpSpPr>
                        <wps:wsp>
                          <wps:cNvSpPr/>
                          <wps:spPr>
                            <a:xfrm rot="21355200">
                              <a:off x="2160" y="152640"/>
                              <a:ext cx="17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6600">
                              <a:off x="184320" y="13680"/>
                              <a:ext cx="1980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65pt;margin-top:30.25pt;width:41.55pt;height:16.4pt" coordorigin="8473,605" coordsize="831,328">
                <v:line id="shape_0" from="9092,618" to="9304,6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473;top:605;width:599;height:328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472;top:823;width:274;height:109;mso-wrap-style:none;v-text-anchor:middle;rotation:35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759;top:605;width:311;height:232;mso-wrap-style:none;v-text-anchor:middle;rotation:9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2503805</wp:posOffset>
                </wp:positionH>
                <wp:positionV relativeFrom="paragraph">
                  <wp:posOffset>93980</wp:posOffset>
                </wp:positionV>
                <wp:extent cx="78105" cy="48895"/>
                <wp:effectExtent l="6985" t="6985" r="635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97.15pt;margin-top:7.4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3854450</wp:posOffset>
                </wp:positionH>
                <wp:positionV relativeFrom="paragraph">
                  <wp:posOffset>430530</wp:posOffset>
                </wp:positionV>
                <wp:extent cx="106680" cy="150495"/>
                <wp:effectExtent l="6350" t="6985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03.5pt;margin-top:33.9pt;width:8.3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3235325</wp:posOffset>
                </wp:positionH>
                <wp:positionV relativeFrom="paragraph">
                  <wp:posOffset>1905</wp:posOffset>
                </wp:positionV>
                <wp:extent cx="106680" cy="150495"/>
                <wp:effectExtent l="6350" t="6985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54.75pt;margin-top:0.15pt;width:8.3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O boné do menino é bonito.</w:t>
      </w:r>
    </w:p>
    <w:p>
      <w:pPr>
        <w:pStyle w:val="Ndicenvel1"/>
        <w:numPr>
          <w:ilvl w:val="0"/>
          <w:numId w:val="1"/>
        </w:numPr>
        <w:spacing w:lineRule="auto" w:line="600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98315</wp:posOffset>
                </wp:positionH>
                <wp:positionV relativeFrom="paragraph">
                  <wp:posOffset>353060</wp:posOffset>
                </wp:positionV>
                <wp:extent cx="456565" cy="327660"/>
                <wp:effectExtent l="6985" t="2540" r="571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27600"/>
                          <a:chOff x="0" y="0"/>
                          <a:chExt cx="456480" cy="32760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231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1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118"/>
                                </a:lnTo>
                                <a:lnTo>
                                  <a:pt x="259" y="118"/>
                                </a:lnTo>
                                <a:lnTo>
                                  <a:pt x="259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89" y="148"/>
                                </a:lnTo>
                                <a:lnTo>
                                  <a:pt x="289" y="163"/>
                                </a:lnTo>
                                <a:lnTo>
                                  <a:pt x="304" y="163"/>
                                </a:lnTo>
                                <a:lnTo>
                                  <a:pt x="304" y="178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19" y="207"/>
                                </a:lnTo>
                                <a:lnTo>
                                  <a:pt x="335" y="207"/>
                                </a:lnTo>
                                <a:lnTo>
                                  <a:pt x="335" y="222"/>
                                </a:lnTo>
                                <a:lnTo>
                                  <a:pt x="350" y="237"/>
                                </a:lnTo>
                                <a:lnTo>
                                  <a:pt x="350" y="252"/>
                                </a:lnTo>
                                <a:lnTo>
                                  <a:pt x="365" y="252"/>
                                </a:lnTo>
                                <a:lnTo>
                                  <a:pt x="365" y="266"/>
                                </a:lnTo>
                                <a:lnTo>
                                  <a:pt x="380" y="281"/>
                                </a:lnTo>
                                <a:lnTo>
                                  <a:pt x="380" y="296"/>
                                </a:lnTo>
                                <a:lnTo>
                                  <a:pt x="395" y="311"/>
                                </a:lnTo>
                                <a:lnTo>
                                  <a:pt x="395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0"/>
                            <a:ext cx="813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9988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89440"/>
                            <a:ext cx="63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75">
                                <a:moveTo>
                                  <a:pt x="0" y="29"/>
                                </a:move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59"/>
                                </a:lnTo>
                                <a:lnTo>
                                  <a:pt x="45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21" y="7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67" y="29"/>
                                </a:lnTo>
                                <a:lnTo>
                                  <a:pt x="182" y="29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5pt;margin-top:27.8pt;width:36pt;height:25.8pt" coordorigin="6769,556" coordsize="720,516">
                <v:shape id="shape_0" coordsize="396,312" path="m0,0l15,0l31,0l46,0l61,0l61,15l76,15l91,15l107,30l122,30l137,30l137,44l152,44l167,44l167,59l183,59l198,59l198,74l213,74l213,89l228,89l228,104l243,104l243,118l259,118l259,133l274,133l274,148l289,148l289,163l304,163l304,178l304,192l319,192l319,207l335,207l335,222l350,237l350,252l365,252l365,266l380,281l380,296l395,311l395,311e" stroked="t" o:allowincell="f" style="position:absolute;left:6769;top:763;width:364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783,556" to="6910,7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119,1028" to="7381,10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83,75" path="m0,29l15,44l15,59l30,59l30,74l45,74l45,59l45,74l61,74l76,74l91,74l106,74l121,74l121,59l137,59l152,59l152,44l167,44l167,29l182,29l167,15l182,15l182,0l182,0e" stroked="t" o:allowincell="f" style="position:absolute;left:7389;top:1012;width:98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3066415</wp:posOffset>
                </wp:positionH>
                <wp:positionV relativeFrom="paragraph">
                  <wp:posOffset>76200</wp:posOffset>
                </wp:positionV>
                <wp:extent cx="77470" cy="57150"/>
                <wp:effectExtent l="6350" t="6350" r="635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41.45pt;margin-top:6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4697730</wp:posOffset>
                </wp:positionH>
                <wp:positionV relativeFrom="paragraph">
                  <wp:posOffset>1270</wp:posOffset>
                </wp:positionV>
                <wp:extent cx="68580" cy="76200"/>
                <wp:effectExtent l="6350" t="6350" r="635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369.9pt;margin-top:0.1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59735</wp:posOffset>
                </wp:positionH>
                <wp:positionV relativeFrom="paragraph">
                  <wp:posOffset>417195</wp:posOffset>
                </wp:positionV>
                <wp:extent cx="126365" cy="269240"/>
                <wp:effectExtent l="6985" t="6985" r="5715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269280"/>
                          <a:chOff x="0" y="0"/>
                          <a:chExt cx="126360" cy="269280"/>
                        </a:xfrm>
                      </wpg:grpSpPr>
                      <wps:wsp>
                        <wps:cNvSpPr/>
                        <wps:spPr>
                          <a:xfrm>
                            <a:off x="122400" y="13140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05pt;margin-top:32.85pt;width:9.95pt;height:21.15pt" coordorigin="4661,657" coordsize="199,423">
                <v:line id="shape_0" from="4853,864" to="4853,10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661;top:657;width:198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30140</wp:posOffset>
                </wp:positionH>
                <wp:positionV relativeFrom="paragraph">
                  <wp:posOffset>314960</wp:posOffset>
                </wp:positionV>
                <wp:extent cx="142875" cy="35242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352440"/>
                          <a:chOff x="0" y="0"/>
                          <a:chExt cx="142920" cy="352440"/>
                        </a:xfrm>
                      </wpg:grpSpPr>
                      <wps:wsp>
                        <wps:cNvSpPr/>
                        <wps:spPr>
                          <a:xfrm>
                            <a:off x="57240" y="666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35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24.8pt;width:11.25pt;height:27.75pt" coordorigin="7764,496" coordsize="225,555">
                <v:line id="shape_0" from="7854,601" to="7854,8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7764;top:496;width:224;height:554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A boneca da menina é muito bonita.</w:t>
      </w:r>
    </w:p>
    <w:p>
      <w:pPr>
        <w:pStyle w:val="Ndicenvel1"/>
        <w:numPr>
          <w:ilvl w:val="0"/>
          <w:numId w:val="1"/>
        </w:numPr>
        <w:spacing w:lineRule="auto" w:line="600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994910</wp:posOffset>
                </wp:positionH>
                <wp:positionV relativeFrom="paragraph">
                  <wp:posOffset>156210</wp:posOffset>
                </wp:positionV>
                <wp:extent cx="10160" cy="10160"/>
                <wp:effectExtent l="6350" t="635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15l0,0l15,0l15,0xe" stroked="t" o:allowincell="f" style="position:absolute;margin-left:393.3pt;margin-top:12.3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61715</wp:posOffset>
                </wp:positionH>
                <wp:positionV relativeFrom="paragraph">
                  <wp:posOffset>38735</wp:posOffset>
                </wp:positionV>
                <wp:extent cx="491490" cy="86995"/>
                <wp:effectExtent l="6350" t="5080" r="63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87120"/>
                          <a:chOff x="0" y="0"/>
                          <a:chExt cx="491400" cy="871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35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49">
                                <a:moveTo>
                                  <a:pt x="15" y="14"/>
                                </a:moveTo>
                                <a:lnTo>
                                  <a:pt x="0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31" y="88"/>
                                </a:lnTo>
                                <a:lnTo>
                                  <a:pt x="46" y="88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83" y="133"/>
                                </a:lnTo>
                                <a:lnTo>
                                  <a:pt x="18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19" y="88"/>
                                </a:lnTo>
                                <a:lnTo>
                                  <a:pt x="319" y="74"/>
                                </a:lnTo>
                                <a:lnTo>
                                  <a:pt x="335" y="74"/>
                                </a:lnTo>
                                <a:lnTo>
                                  <a:pt x="335" y="59"/>
                                </a:lnTo>
                                <a:lnTo>
                                  <a:pt x="350" y="44"/>
                                </a:lnTo>
                                <a:lnTo>
                                  <a:pt x="350" y="29"/>
                                </a:lnTo>
                                <a:lnTo>
                                  <a:pt x="365" y="14"/>
                                </a:lnTo>
                                <a:lnTo>
                                  <a:pt x="350" y="29"/>
                                </a:lnTo>
                                <a:lnTo>
                                  <a:pt x="350" y="44"/>
                                </a:lnTo>
                                <a:lnTo>
                                  <a:pt x="365" y="44"/>
                                </a:lnTo>
                                <a:lnTo>
                                  <a:pt x="365" y="59"/>
                                </a:lnTo>
                                <a:lnTo>
                                  <a:pt x="380" y="59"/>
                                </a:lnTo>
                                <a:lnTo>
                                  <a:pt x="380" y="74"/>
                                </a:lnTo>
                                <a:lnTo>
                                  <a:pt x="395" y="88"/>
                                </a:lnTo>
                                <a:lnTo>
                                  <a:pt x="411" y="88"/>
                                </a:lnTo>
                                <a:lnTo>
                                  <a:pt x="411" y="103"/>
                                </a:lnTo>
                                <a:lnTo>
                                  <a:pt x="426" y="103"/>
                                </a:lnTo>
                                <a:lnTo>
                                  <a:pt x="426" y="118"/>
                                </a:lnTo>
                                <a:lnTo>
                                  <a:pt x="441" y="118"/>
                                </a:lnTo>
                                <a:lnTo>
                                  <a:pt x="456" y="118"/>
                                </a:lnTo>
                                <a:lnTo>
                                  <a:pt x="471" y="118"/>
                                </a:lnTo>
                                <a:lnTo>
                                  <a:pt x="487" y="118"/>
                                </a:lnTo>
                                <a:lnTo>
                                  <a:pt x="502" y="118"/>
                                </a:lnTo>
                                <a:lnTo>
                                  <a:pt x="517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7" y="118"/>
                                </a:lnTo>
                                <a:lnTo>
                                  <a:pt x="563" y="118"/>
                                </a:lnTo>
                                <a:lnTo>
                                  <a:pt x="578" y="118"/>
                                </a:lnTo>
                                <a:lnTo>
                                  <a:pt x="578" y="103"/>
                                </a:lnTo>
                                <a:lnTo>
                                  <a:pt x="593" y="103"/>
                                </a:lnTo>
                                <a:lnTo>
                                  <a:pt x="608" y="103"/>
                                </a:lnTo>
                                <a:lnTo>
                                  <a:pt x="608" y="88"/>
                                </a:lnTo>
                                <a:lnTo>
                                  <a:pt x="623" y="88"/>
                                </a:lnTo>
                                <a:lnTo>
                                  <a:pt x="623" y="74"/>
                                </a:lnTo>
                                <a:lnTo>
                                  <a:pt x="639" y="74"/>
                                </a:lnTo>
                                <a:lnTo>
                                  <a:pt x="639" y="59"/>
                                </a:lnTo>
                                <a:lnTo>
                                  <a:pt x="654" y="59"/>
                                </a:lnTo>
                                <a:lnTo>
                                  <a:pt x="654" y="44"/>
                                </a:lnTo>
                                <a:lnTo>
                                  <a:pt x="669" y="44"/>
                                </a:lnTo>
                                <a:lnTo>
                                  <a:pt x="669" y="29"/>
                                </a:lnTo>
                                <a:lnTo>
                                  <a:pt x="669" y="14"/>
                                </a:lnTo>
                                <a:lnTo>
                                  <a:pt x="684" y="14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5pt;margin-top:3.05pt;width:38.65pt;height:6.85pt" coordorigin="5609,61" coordsize="773,137">
                <v:shape id="shape_0" coordsize="685,149" path="m15,14l0,14l15,29l15,44l15,59l31,59l31,74l31,88l46,88l46,103l61,103l76,118l91,118l107,118l122,118l122,133l137,133l152,133l167,133l183,133l183,148l198,148l198,133l213,133l228,133l243,133l259,118l274,118l274,103l289,103l304,88l319,88l319,74l335,74l335,59l350,44l350,29l365,14l350,29l350,44l365,44l365,59l380,59l380,74l395,88l411,88l411,103l426,103l426,118l441,118l456,118l471,118l487,118l502,118l517,118l532,118l547,118l563,118l578,118l578,103l593,103l608,103l608,88l623,88l623,74l639,74l639,59l654,59l654,44l669,44l669,29l669,14l684,14l684,0l684,0e" stroked="t" o:allowincell="f" style="position:absolute;left:5609;top:64;width:527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137,61" to="6382,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9015</wp:posOffset>
                </wp:positionH>
                <wp:positionV relativeFrom="paragraph">
                  <wp:posOffset>172085</wp:posOffset>
                </wp:positionV>
                <wp:extent cx="447675" cy="0"/>
                <wp:effectExtent l="0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3.55pt" to="314.65pt,13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3284855</wp:posOffset>
                </wp:positionH>
                <wp:positionV relativeFrom="paragraph">
                  <wp:posOffset>55880</wp:posOffset>
                </wp:positionV>
                <wp:extent cx="78105" cy="48895"/>
                <wp:effectExtent l="6985" t="6985" r="635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58.65pt;margin-top:4.4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53665</wp:posOffset>
                </wp:positionH>
                <wp:positionV relativeFrom="paragraph">
                  <wp:posOffset>635</wp:posOffset>
                </wp:positionV>
                <wp:extent cx="171450" cy="171450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0.05pt" to="222.4pt,13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62145</wp:posOffset>
                </wp:positionH>
                <wp:positionV relativeFrom="paragraph">
                  <wp:posOffset>367030</wp:posOffset>
                </wp:positionV>
                <wp:extent cx="527050" cy="309245"/>
                <wp:effectExtent l="7620" t="6985" r="571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309240"/>
                          <a:chOff x="0" y="0"/>
                          <a:chExt cx="527040" cy="309240"/>
                        </a:xfrm>
                      </wpg:grpSpPr>
                      <wpg:grpSp>
                        <wpg:cNvGrpSpPr/>
                        <wpg:grpSpPr>
                          <a:xfrm>
                            <a:off x="158040" y="0"/>
                            <a:ext cx="3690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821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1821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9480"/>
                            <a:ext cx="160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5pt;margin-top:28.9pt;width:41.5pt;height:24.35pt" coordorigin="7027,578" coordsize="830,487">
                <v:group id="shape_0" style="position:absolute;left:7276;top:578;width:581;height:40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276;top:782;width:286;height:2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570;top:578;width:286;height:2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027;top:971;width:252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Que gafe o Bebeto cometeu!</w:t>
      </w:r>
    </w:p>
    <w:p>
      <w:pPr>
        <w:pStyle w:val="Ndicenvel1"/>
        <w:numPr>
          <w:ilvl w:val="0"/>
          <w:numId w:val="1"/>
        </w:numPr>
        <w:spacing w:lineRule="auto" w:line="600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88895</wp:posOffset>
                </wp:positionH>
                <wp:positionV relativeFrom="paragraph">
                  <wp:posOffset>385445</wp:posOffset>
                </wp:positionV>
                <wp:extent cx="10160" cy="10160"/>
                <wp:effectExtent l="6350" t="635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15,15l15,0l15,15l0,15l0,0l15,0l0,0l0,0e" stroked="t" o:allowincell="f" style="position:absolute;margin-left:203.85pt;margin-top:30.3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73115</wp:posOffset>
                </wp:positionH>
                <wp:positionV relativeFrom="paragraph">
                  <wp:posOffset>5080</wp:posOffset>
                </wp:positionV>
                <wp:extent cx="0" cy="3810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0.4pt" to="462.45pt,3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5865</wp:posOffset>
                </wp:positionH>
                <wp:positionV relativeFrom="paragraph">
                  <wp:posOffset>424180</wp:posOffset>
                </wp:positionV>
                <wp:extent cx="0" cy="3810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33.4pt" to="394.95pt,63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2265</wp:posOffset>
                </wp:positionH>
                <wp:positionV relativeFrom="paragraph">
                  <wp:posOffset>29210</wp:posOffset>
                </wp:positionV>
                <wp:extent cx="453390" cy="201930"/>
                <wp:effectExtent l="0" t="5715" r="635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201960"/>
                          <a:chOff x="0" y="0"/>
                          <a:chExt cx="453240" cy="20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2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157320" y="720"/>
                              <a:ext cx="2145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12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28" y="89"/>
                                  </a:lnTo>
                                  <a:lnTo>
                                    <a:pt x="228" y="104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43" y="118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59" y="133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74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63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04" y="178"/>
                                  </a:lnTo>
                                  <a:lnTo>
                                    <a:pt x="304" y="192"/>
                                  </a:lnTo>
                                  <a:lnTo>
                                    <a:pt x="319" y="192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35" y="207"/>
                                  </a:lnTo>
                                  <a:lnTo>
                                    <a:pt x="335" y="222"/>
                                  </a:lnTo>
                                  <a:lnTo>
                                    <a:pt x="350" y="237"/>
                                  </a:lnTo>
                                  <a:lnTo>
                                    <a:pt x="350" y="252"/>
                                  </a:lnTo>
                                  <a:lnTo>
                                    <a:pt x="365" y="252"/>
                                  </a:lnTo>
                                  <a:lnTo>
                                    <a:pt x="365" y="266"/>
                                  </a:lnTo>
                                  <a:lnTo>
                                    <a:pt x="380" y="281"/>
                                  </a:lnTo>
                                  <a:lnTo>
                                    <a:pt x="380" y="296"/>
                                  </a:lnTo>
                                  <a:lnTo>
                                    <a:pt x="395" y="311"/>
                                  </a:lnTo>
                                  <a:lnTo>
                                    <a:pt x="395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360" y="15444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5">
                                <a:moveTo>
                                  <a:pt x="0" y="74"/>
                                </a:move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45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2.3pt;width:35.65pt;height:15.9pt" coordorigin="4539,46" coordsize="713,318">
                <v:group id="shape_0" style="position:absolute;left:4539;top:46;width:585;height:313">
                  <v:shape id="shape_0" coordsize="396,312" path="m0,0l15,0l31,0l46,0l61,0l61,15l76,15l91,15l107,30l122,30l137,30l137,44l152,44l167,44l167,59l183,59l198,59l198,74l213,74l213,89l228,89l228,104l243,104l243,118l259,118l259,133l274,133l274,148l289,148l289,163l304,163l304,178l304,192l319,192l319,207l335,207l335,222l350,237l350,252l365,252l365,266l380,281l380,296l395,311l395,311e" stroked="t" o:allowincell="f" style="position:absolute;left:4787;top:47;width:337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539,46" to="4833,4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38,75" path="m0,74l0,59l15,59l30,59l45,59l61,59l61,44l76,44l91,44l91,29l106,29l106,15l121,15l121,0l137,0l137,0e" stroked="t" o:allowincell="f" style="position:absolute;left:5135;top:289;width:11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84015</wp:posOffset>
                </wp:positionH>
                <wp:positionV relativeFrom="paragraph">
                  <wp:posOffset>412750</wp:posOffset>
                </wp:positionV>
                <wp:extent cx="374650" cy="321310"/>
                <wp:effectExtent l="6985" t="6985" r="571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21480"/>
                          <a:chOff x="0" y="0"/>
                          <a:chExt cx="37476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1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118"/>
                                </a:lnTo>
                                <a:lnTo>
                                  <a:pt x="259" y="118"/>
                                </a:lnTo>
                                <a:lnTo>
                                  <a:pt x="259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89" y="148"/>
                                </a:lnTo>
                                <a:lnTo>
                                  <a:pt x="289" y="163"/>
                                </a:lnTo>
                                <a:lnTo>
                                  <a:pt x="304" y="163"/>
                                </a:lnTo>
                                <a:lnTo>
                                  <a:pt x="304" y="178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19" y="207"/>
                                </a:lnTo>
                                <a:lnTo>
                                  <a:pt x="335" y="207"/>
                                </a:lnTo>
                                <a:lnTo>
                                  <a:pt x="335" y="222"/>
                                </a:lnTo>
                                <a:lnTo>
                                  <a:pt x="350" y="237"/>
                                </a:lnTo>
                                <a:lnTo>
                                  <a:pt x="350" y="252"/>
                                </a:lnTo>
                                <a:lnTo>
                                  <a:pt x="365" y="252"/>
                                </a:lnTo>
                                <a:lnTo>
                                  <a:pt x="365" y="266"/>
                                </a:lnTo>
                                <a:lnTo>
                                  <a:pt x="380" y="281"/>
                                </a:lnTo>
                                <a:lnTo>
                                  <a:pt x="380" y="296"/>
                                </a:lnTo>
                                <a:lnTo>
                                  <a:pt x="395" y="311"/>
                                </a:lnTo>
                                <a:lnTo>
                                  <a:pt x="395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61280"/>
                            <a:ext cx="1922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1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118"/>
                                </a:lnTo>
                                <a:lnTo>
                                  <a:pt x="259" y="118"/>
                                </a:lnTo>
                                <a:lnTo>
                                  <a:pt x="259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89" y="148"/>
                                </a:lnTo>
                                <a:lnTo>
                                  <a:pt x="289" y="163"/>
                                </a:lnTo>
                                <a:lnTo>
                                  <a:pt x="304" y="163"/>
                                </a:lnTo>
                                <a:lnTo>
                                  <a:pt x="304" y="178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19" y="207"/>
                                </a:lnTo>
                                <a:lnTo>
                                  <a:pt x="335" y="207"/>
                                </a:lnTo>
                                <a:lnTo>
                                  <a:pt x="335" y="222"/>
                                </a:lnTo>
                                <a:lnTo>
                                  <a:pt x="350" y="237"/>
                                </a:lnTo>
                                <a:lnTo>
                                  <a:pt x="350" y="252"/>
                                </a:lnTo>
                                <a:lnTo>
                                  <a:pt x="365" y="252"/>
                                </a:lnTo>
                                <a:lnTo>
                                  <a:pt x="365" y="266"/>
                                </a:lnTo>
                                <a:lnTo>
                                  <a:pt x="380" y="281"/>
                                </a:lnTo>
                                <a:lnTo>
                                  <a:pt x="380" y="296"/>
                                </a:lnTo>
                                <a:lnTo>
                                  <a:pt x="395" y="311"/>
                                </a:lnTo>
                                <a:lnTo>
                                  <a:pt x="395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5pt;margin-top:32.5pt;width:29.45pt;height:25.3pt" coordorigin="6589,650" coordsize="589,506">
                <v:shape id="shape_0" coordsize="396,312" path="m0,0l15,0l31,0l46,0l61,0l61,15l76,15l91,15l107,30l122,30l137,30l137,44l152,44l167,44l167,59l183,59l198,59l198,74l213,74l213,89l228,89l228,104l243,104l243,118l259,118l259,133l274,133l274,148l289,148l289,163l304,163l304,178l304,192l319,192l319,207l335,207l335,222l350,237l350,252l365,252l365,266l380,281l380,296l395,311l395,311e" stroked="t" o:allowincell="f" style="position:absolute;left:6589;top:650;width:30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12" path="m0,0l15,0l31,0l46,0l61,0l61,15l76,15l91,15l107,30l122,30l137,30l137,44l152,44l167,44l167,59l183,59l198,59l198,74l213,74l213,89l228,89l228,104l243,104l243,118l259,118l259,133l274,133l274,148l289,148l289,163l304,163l304,178l304,192l319,192l319,207l335,207l335,222l350,237l350,252l365,252l365,266l380,281l380,296l395,311l395,311e" stroked="t" o:allowincell="f" style="position:absolute;left:6876;top:904;width:30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77565</wp:posOffset>
                </wp:positionH>
                <wp:positionV relativeFrom="paragraph">
                  <wp:posOffset>410210</wp:posOffset>
                </wp:positionV>
                <wp:extent cx="185420" cy="218440"/>
                <wp:effectExtent l="4445" t="254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18520"/>
                          <a:chOff x="0" y="0"/>
                          <a:chExt cx="18540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67040"/>
                            <a:ext cx="92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9">
                                <a:moveTo>
                                  <a:pt x="0" y="29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46" y="88"/>
                                </a:lnTo>
                                <a:lnTo>
                                  <a:pt x="61" y="88"/>
                                </a:lnTo>
                                <a:lnTo>
                                  <a:pt x="76" y="88"/>
                                </a:lnTo>
                                <a:lnTo>
                                  <a:pt x="91" y="88"/>
                                </a:lnTo>
                                <a:lnTo>
                                  <a:pt x="106" y="88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32.3pt;width:14.6pt;height:17.2pt" coordorigin="5319,646" coordsize="292,344">
                <v:line id="shape_0" from="5319,646" to="5475,9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89" path="m0,29l0,14l0,29l0,44l0,59l15,59l15,74l30,74l46,88l61,88l76,88l91,88l106,88l106,74l122,74l122,59l137,59l137,44l152,44l152,29l152,14l167,14l152,14l152,0l152,0e" stroked="t" o:allowincell="f" style="position:absolute;left:5466;top:909;width:144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5140325</wp:posOffset>
                </wp:positionH>
                <wp:positionV relativeFrom="paragraph">
                  <wp:posOffset>78105</wp:posOffset>
                </wp:positionV>
                <wp:extent cx="106680" cy="150495"/>
                <wp:effectExtent l="6350" t="7620" r="635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04.75pt;margin-top:6.15pt;width:8.3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0965" distR="114935" simplePos="0" locked="0" layoutInCell="0" allowOverlap="1" relativeHeight="243">
                <wp:simplePos x="0" y="0"/>
                <wp:positionH relativeFrom="column">
                  <wp:posOffset>2459355</wp:posOffset>
                </wp:positionH>
                <wp:positionV relativeFrom="paragraph">
                  <wp:posOffset>386080</wp:posOffset>
                </wp:positionV>
                <wp:extent cx="739140" cy="288925"/>
                <wp:effectExtent l="0" t="7620" r="571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289080"/>
                          <a:chOff x="0" y="0"/>
                          <a:chExt cx="739080" cy="289080"/>
                        </a:xfrm>
                      </wpg:grpSpPr>
                      <wps:wsp>
                        <wps:cNvSpPr/>
                        <wps:spPr>
                          <a:xfrm>
                            <a:off x="535320" y="124560"/>
                            <a:ext cx="2037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6040" cy="28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240" cy="288360"/>
                            </a:xfrm>
                          </wpg:grpSpPr>
                          <wps:wsp>
                            <wps:cNvSpPr/>
                            <wps:spPr>
                              <a:xfrm rot="636000">
                                <a:off x="8280" y="18360"/>
                                <a:ext cx="2102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36000">
                                <a:off x="180360" y="157320"/>
                                <a:ext cx="2102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5120" y="28908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31.85pt;width:57.5pt;height:21.25pt" coordorigin="3887,637" coordsize="1150,42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716;top:804;width:320;height:2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887;top:637;width:829;height:425">
                  <v:group id="shape_0" style="position:absolute;left:3887;top:637;width:602;height:395"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886;top:636;width:330;height:176;mso-wrap-style:none;v-text-anchor:middle;rotation:1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157;top:855;width:330;height:176;mso-wrap-style:none;v-text-anchor:middle;rotation:1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4464,1063" to="4716,106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86705</wp:posOffset>
                </wp:positionH>
                <wp:positionV relativeFrom="paragraph">
                  <wp:posOffset>38735</wp:posOffset>
                </wp:positionV>
                <wp:extent cx="314960" cy="210820"/>
                <wp:effectExtent l="6985" t="2540" r="444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210960"/>
                          <a:chOff x="0" y="0"/>
                          <a:chExt cx="315000" cy="2109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763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15pt;margin-top:3.05pt;width:24.75pt;height:16.6pt" coordorigin="8483,61" coordsize="495,332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483;top:68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859,61" to="8978,2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77565</wp:posOffset>
                </wp:positionH>
                <wp:positionV relativeFrom="paragraph">
                  <wp:posOffset>19685</wp:posOffset>
                </wp:positionV>
                <wp:extent cx="688340" cy="241300"/>
                <wp:effectExtent l="3175" t="3810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241200"/>
                          <a:chOff x="0" y="0"/>
                          <a:chExt cx="68832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02960"/>
                              <a:ext cx="1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90720"/>
                            <a:ext cx="40896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203400" y="0"/>
                              <a:ext cx="2059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7560" y="27720"/>
                              <a:ext cx="212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1.55pt;width:54.2pt;height:18.8pt" coordorigin="5319,31" coordsize="1084,376">
                <v:group id="shape_0" style="position:absolute;left:5319;top:31;width:467;height:162">
                  <v:line id="shape_0" from="5319,31" to="5502,19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489,193" to="5786,19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71;top:174;width:632;height:233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079;top:174;width:323;height:2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771;top:217;width:333;height:164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4206875</wp:posOffset>
                </wp:positionH>
                <wp:positionV relativeFrom="paragraph">
                  <wp:posOffset>78105</wp:posOffset>
                </wp:positionV>
                <wp:extent cx="106680" cy="150495"/>
                <wp:effectExtent l="6350" t="762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31.25pt;margin-top:6.15pt;width:8.3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Tomei vitamina de banana de novo.</w:t>
      </w:r>
    </w:p>
    <w:p>
      <w:pPr>
        <w:pStyle w:val="Ndicenvel1"/>
        <w:numPr>
          <w:ilvl w:val="0"/>
          <w:numId w:val="1"/>
        </w:numPr>
        <w:spacing w:lineRule="auto" w:line="600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76625</wp:posOffset>
                </wp:positionH>
                <wp:positionV relativeFrom="paragraph">
                  <wp:posOffset>13335</wp:posOffset>
                </wp:positionV>
                <wp:extent cx="10160" cy="19050"/>
                <wp:effectExtent l="6350" t="635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0,0l15,0l15,14l0,14l15,0l15,14l0,14l0,29l0,14l15,14l15,0l15,14l15,14e" stroked="t" o:allowincell="f" style="position:absolute;margin-left:273.75pt;margin-top:1.05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0090</wp:posOffset>
                </wp:positionH>
                <wp:positionV relativeFrom="paragraph">
                  <wp:posOffset>433705</wp:posOffset>
                </wp:positionV>
                <wp:extent cx="9525" cy="32385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34.15pt" to="357.4pt,59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368800</wp:posOffset>
                </wp:positionH>
                <wp:positionV relativeFrom="paragraph">
                  <wp:posOffset>1905</wp:posOffset>
                </wp:positionV>
                <wp:extent cx="10160" cy="20320"/>
                <wp:effectExtent l="6350" t="635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0,31l0,15l0,0l15,0l0,15l0,0l15,0l0,0l0,15l0,0l0,15l15,15l15,0l15,0e" stroked="t" o:allowincell="f" style="position:absolute;margin-left:344pt;margin-top:0.15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139440</wp:posOffset>
                </wp:positionH>
                <wp:positionV relativeFrom="paragraph">
                  <wp:posOffset>410210</wp:posOffset>
                </wp:positionV>
                <wp:extent cx="185420" cy="218440"/>
                <wp:effectExtent l="4445" t="254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18520"/>
                          <a:chOff x="0" y="0"/>
                          <a:chExt cx="18540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67040"/>
                            <a:ext cx="92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9">
                                <a:moveTo>
                                  <a:pt x="0" y="29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46" y="88"/>
                                </a:lnTo>
                                <a:lnTo>
                                  <a:pt x="61" y="88"/>
                                </a:lnTo>
                                <a:lnTo>
                                  <a:pt x="76" y="88"/>
                                </a:lnTo>
                                <a:lnTo>
                                  <a:pt x="91" y="88"/>
                                </a:lnTo>
                                <a:lnTo>
                                  <a:pt x="106" y="88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32.3pt;width:14.6pt;height:17.2pt" coordorigin="4944,646" coordsize="292,344">
                <v:line id="shape_0" from="4944,646" to="5100,9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89" path="m0,29l0,14l0,29l0,44l0,59l15,59l15,74l30,74l46,88l61,88l76,88l91,88l106,88l106,74l122,74l122,59l137,59l137,44l152,44l152,29l152,14l167,14l152,14l152,0l152,0e" stroked="t" o:allowincell="f" style="position:absolute;left:5091;top:909;width:144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3854450</wp:posOffset>
                </wp:positionH>
                <wp:positionV relativeFrom="paragraph">
                  <wp:posOffset>11430</wp:posOffset>
                </wp:positionV>
                <wp:extent cx="106680" cy="150495"/>
                <wp:effectExtent l="6350" t="6985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03.5pt;margin-top:0.9pt;width:8.3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06265</wp:posOffset>
                </wp:positionH>
                <wp:positionV relativeFrom="paragraph">
                  <wp:posOffset>334010</wp:posOffset>
                </wp:positionV>
                <wp:extent cx="276225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26.3pt" to="368.65pt,26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92710" simplePos="0" locked="0" layoutInCell="0" allowOverlap="1" relativeHeight="252">
                <wp:simplePos x="0" y="0"/>
                <wp:positionH relativeFrom="column">
                  <wp:posOffset>2512695</wp:posOffset>
                </wp:positionH>
                <wp:positionV relativeFrom="paragraph">
                  <wp:posOffset>433070</wp:posOffset>
                </wp:positionV>
                <wp:extent cx="452755" cy="241935"/>
                <wp:effectExtent l="6985" t="6350" r="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241920"/>
                          <a:chOff x="0" y="0"/>
                          <a:chExt cx="452880" cy="241920"/>
                        </a:xfrm>
                      </wpg:grpSpPr>
                      <wps:wsp>
                        <wps:cNvSpPr/>
                        <wps:spPr>
                          <a:xfrm flipH="1">
                            <a:off x="294120" y="156240"/>
                            <a:ext cx="130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28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52560" y="0"/>
                              <a:ext cx="206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9600">
                              <a:off x="231480" y="34560"/>
                              <a:ext cx="212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99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5pt;margin-top:34.1pt;width:34.9pt;height:19pt" coordorigin="3957,682" coordsize="698,380">
                <v:line id="shape_0" from="4420,928" to="4624,106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957;top:682;width:698;height:210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040;top:682;width:324;height:2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321;top:736;width:333;height:148;mso-wrap-style:none;v-text-anchor:middle;rotation:18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3957;top:723;width:155;height:1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Maometano veio de Maomé.</w:t>
      </w:r>
    </w:p>
    <w:p>
      <w:pPr>
        <w:pStyle w:val="Ndicenvel1"/>
        <w:numPr>
          <w:ilvl w:val="0"/>
          <w:numId w:val="1"/>
        </w:numPr>
        <w:spacing w:lineRule="auto" w:line="600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235325</wp:posOffset>
                </wp:positionH>
                <wp:positionV relativeFrom="paragraph">
                  <wp:posOffset>11430</wp:posOffset>
                </wp:positionV>
                <wp:extent cx="10160" cy="20320"/>
                <wp:effectExtent l="6350" t="6985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0,31l0,15l0,0l15,0l0,15l0,0l15,0l0,0l0,15l0,0l0,15l15,15l15,0l15,0e" stroked="t" o:allowincell="f" style="position:absolute;margin-left:254.75pt;margin-top:0.9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890</wp:posOffset>
                </wp:positionH>
                <wp:positionV relativeFrom="paragraph">
                  <wp:posOffset>386080</wp:posOffset>
                </wp:positionV>
                <wp:extent cx="0" cy="3810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30.4pt" to="350.7pt,6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39565</wp:posOffset>
                </wp:positionH>
                <wp:positionV relativeFrom="paragraph">
                  <wp:posOffset>429260</wp:posOffset>
                </wp:positionV>
                <wp:extent cx="161925" cy="304800"/>
                <wp:effectExtent l="3810" t="3810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04920"/>
                          <a:chOff x="0" y="0"/>
                          <a:chExt cx="1620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6200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33.8pt;width:12.7pt;height:23.95pt" coordorigin="6519,676" coordsize="254,479">
                <v:line id="shape_0" from="6519,676" to="6773,9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533,931" to="6757,11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3616325</wp:posOffset>
                </wp:positionH>
                <wp:positionV relativeFrom="paragraph">
                  <wp:posOffset>49530</wp:posOffset>
                </wp:positionV>
                <wp:extent cx="106680" cy="150495"/>
                <wp:effectExtent l="6350" t="6985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84.75pt;margin-top:3.9pt;width:8.3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92710" simplePos="0" locked="0" layoutInCell="0" allowOverlap="1" relativeHeight="251">
                <wp:simplePos x="0" y="0"/>
                <wp:positionH relativeFrom="column">
                  <wp:posOffset>3989070</wp:posOffset>
                </wp:positionH>
                <wp:positionV relativeFrom="paragraph">
                  <wp:posOffset>71120</wp:posOffset>
                </wp:positionV>
                <wp:extent cx="452755" cy="160020"/>
                <wp:effectExtent l="635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160200"/>
                          <a:chOff x="0" y="0"/>
                          <a:chExt cx="452880" cy="160200"/>
                        </a:xfrm>
                      </wpg:grpSpPr>
                      <wps:wsp>
                        <wps:cNvSpPr/>
                        <wps:spPr>
                          <a:xfrm>
                            <a:off x="52560" y="0"/>
                            <a:ext cx="206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9600">
                            <a:off x="231480" y="34560"/>
                            <a:ext cx="212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99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5.6pt;width:34.9pt;height:10.5pt" coordorigin="6282,112" coordsize="698,210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365;top:112;width:324;height:2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646;top:166;width:333;height:148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282;top:153;width:155;height:1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Dinâmico veio de dínamo.</w:t>
      </w:r>
    </w:p>
    <w:p>
      <w:pPr>
        <w:pStyle w:val="Ndicenvel1"/>
        <w:numPr>
          <w:ilvl w:val="0"/>
          <w:numId w:val="1"/>
        </w:numPr>
        <w:spacing w:lineRule="auto" w:line="600"/>
        <w:ind w:left="714" w:hanging="3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27910</wp:posOffset>
                </wp:positionH>
                <wp:positionV relativeFrom="paragraph">
                  <wp:posOffset>123825</wp:posOffset>
                </wp:positionV>
                <wp:extent cx="68580" cy="38735"/>
                <wp:effectExtent l="6350" t="6985" r="571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1" path="m0,0l0,15l0,30l15,45l31,45l46,60l46,45l61,45l76,45l91,45l91,30l91,15l107,15l91,0l107,0l107,0e" stroked="t" o:allowincell="f" style="position:absolute;margin-left:183.3pt;margin-top:9.75pt;width:5.3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2390</wp:posOffset>
                </wp:positionH>
                <wp:positionV relativeFrom="paragraph">
                  <wp:posOffset>29210</wp:posOffset>
                </wp:positionV>
                <wp:extent cx="533400" cy="262255"/>
                <wp:effectExtent l="6985" t="254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62080"/>
                          <a:chOff x="0" y="0"/>
                          <a:chExt cx="533520" cy="26208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192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1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118"/>
                                </a:lnTo>
                                <a:lnTo>
                                  <a:pt x="259" y="118"/>
                                </a:lnTo>
                                <a:lnTo>
                                  <a:pt x="259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89" y="148"/>
                                </a:lnTo>
                                <a:lnTo>
                                  <a:pt x="289" y="163"/>
                                </a:lnTo>
                                <a:lnTo>
                                  <a:pt x="304" y="163"/>
                                </a:lnTo>
                                <a:lnTo>
                                  <a:pt x="304" y="178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19" y="207"/>
                                </a:lnTo>
                                <a:lnTo>
                                  <a:pt x="335" y="207"/>
                                </a:lnTo>
                                <a:lnTo>
                                  <a:pt x="335" y="222"/>
                                </a:lnTo>
                                <a:lnTo>
                                  <a:pt x="350" y="237"/>
                                </a:lnTo>
                                <a:lnTo>
                                  <a:pt x="350" y="252"/>
                                </a:lnTo>
                                <a:lnTo>
                                  <a:pt x="365" y="252"/>
                                </a:lnTo>
                                <a:lnTo>
                                  <a:pt x="365" y="266"/>
                                </a:lnTo>
                                <a:lnTo>
                                  <a:pt x="380" y="281"/>
                                </a:lnTo>
                                <a:lnTo>
                                  <a:pt x="380" y="296"/>
                                </a:lnTo>
                                <a:lnTo>
                                  <a:pt x="395" y="311"/>
                                </a:lnTo>
                                <a:lnTo>
                                  <a:pt x="395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320"/>
                            <a:ext cx="170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12">
                                <a:moveTo>
                                  <a:pt x="0" y="311"/>
                                </a:moveTo>
                                <a:lnTo>
                                  <a:pt x="0" y="296"/>
                                </a:lnTo>
                                <a:lnTo>
                                  <a:pt x="0" y="282"/>
                                </a:lnTo>
                                <a:lnTo>
                                  <a:pt x="16" y="267"/>
                                </a:lnTo>
                                <a:lnTo>
                                  <a:pt x="16" y="252"/>
                                </a:lnTo>
                                <a:lnTo>
                                  <a:pt x="31" y="252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08"/>
                                </a:lnTo>
                                <a:lnTo>
                                  <a:pt x="61" y="193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107" y="163"/>
                                </a:lnTo>
                                <a:lnTo>
                                  <a:pt x="107" y="148"/>
                                </a:lnTo>
                                <a:lnTo>
                                  <a:pt x="122" y="134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19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04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13" y="60"/>
                                </a:lnTo>
                                <a:lnTo>
                                  <a:pt x="228" y="60"/>
                                </a:lnTo>
                                <a:lnTo>
                                  <a:pt x="244" y="60"/>
                                </a:lnTo>
                                <a:lnTo>
                                  <a:pt x="244" y="4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20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0680"/>
                            <a:ext cx="170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12">
                                <a:moveTo>
                                  <a:pt x="0" y="311"/>
                                </a:moveTo>
                                <a:lnTo>
                                  <a:pt x="0" y="296"/>
                                </a:lnTo>
                                <a:lnTo>
                                  <a:pt x="0" y="282"/>
                                </a:lnTo>
                                <a:lnTo>
                                  <a:pt x="16" y="267"/>
                                </a:lnTo>
                                <a:lnTo>
                                  <a:pt x="16" y="252"/>
                                </a:lnTo>
                                <a:lnTo>
                                  <a:pt x="31" y="252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08"/>
                                </a:lnTo>
                                <a:lnTo>
                                  <a:pt x="61" y="193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107" y="163"/>
                                </a:lnTo>
                                <a:lnTo>
                                  <a:pt x="107" y="148"/>
                                </a:lnTo>
                                <a:lnTo>
                                  <a:pt x="122" y="134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19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04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13" y="60"/>
                                </a:lnTo>
                                <a:lnTo>
                                  <a:pt x="228" y="60"/>
                                </a:lnTo>
                                <a:lnTo>
                                  <a:pt x="244" y="60"/>
                                </a:lnTo>
                                <a:lnTo>
                                  <a:pt x="244" y="4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20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2.3pt;width:42pt;height:20.6pt" coordorigin="4114,46" coordsize="840,412">
                <v:shape id="shape_0" coordsize="396,312" path="m0,0l15,0l31,0l46,0l61,0l61,15l76,15l91,15l107,30l122,30l137,30l137,44l152,44l167,44l167,59l183,59l198,59l198,74l213,74l213,89l228,89l228,104l243,104l243,118l259,118l259,133l274,133l274,148l289,148l289,163l304,163l304,178l304,192l319,192l319,207l335,207l335,222l350,237l350,252l365,252l365,266l380,281l380,296l395,311l395,311e" stroked="t" o:allowincell="f" style="position:absolute;left:4114;top:247;width:302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12" path="m0,311l0,296l0,282l16,267l16,252l31,252l31,237l46,237l46,222l61,208l61,193l76,193l76,178l92,178l92,163l107,163l107,148l122,134l137,134l137,119l152,119l152,104l168,104l183,89l198,89l198,74l213,74l213,60l228,60l244,60l244,45l259,30l274,30l289,15l304,15l304,0l320,0l335,0l350,0l350,0e" stroked="t" o:allowincell="f" style="position:absolute;left:4685;top:53;width:268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12" path="m0,311l0,296l0,282l16,267l16,252l31,252l31,237l46,237l46,222l61,208l61,193l76,193l76,178l92,178l92,163l107,163l107,148l122,134l137,134l137,119l152,119l152,104l168,104l183,89l198,89l198,74l213,74l213,60l228,60l244,60l244,45l259,30l274,30l289,15l304,15l304,0l320,0l335,0l350,0l350,0e" stroked="t" o:allowincell="f" style="position:absolute;left:4421;top:252;width:268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17,46" to="4117,2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3292475</wp:posOffset>
                </wp:positionH>
                <wp:positionV relativeFrom="paragraph">
                  <wp:posOffset>78105</wp:posOffset>
                </wp:positionV>
                <wp:extent cx="106680" cy="150495"/>
                <wp:effectExtent l="6350" t="762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59.25pt;margin-top:6.15pt;width:8.3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3964305</wp:posOffset>
                </wp:positionH>
                <wp:positionV relativeFrom="paragraph">
                  <wp:posOffset>96520</wp:posOffset>
                </wp:positionV>
                <wp:extent cx="68580" cy="76200"/>
                <wp:effectExtent l="6985" t="6350" r="635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312.15pt;margin-top:7.6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66795</wp:posOffset>
                </wp:positionH>
                <wp:positionV relativeFrom="paragraph">
                  <wp:posOffset>73660</wp:posOffset>
                </wp:positionV>
                <wp:extent cx="265430" cy="126365"/>
                <wp:effectExtent l="6350" t="635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26360"/>
                          <a:chOff x="0" y="0"/>
                          <a:chExt cx="265320" cy="12636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86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84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5pt;margin-top:5.8pt;width:20.95pt;height:10pt" coordorigin="5617,116" coordsize="419,200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617;top:198;width:293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5902;top:116;width:13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O feminino de boi é vac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47:00Z</dcterms:created>
  <dc:creator>walry</dc:creator>
  <dc:description/>
  <cp:keywords/>
  <dc:language>en-US</dc:language>
  <cp:lastModifiedBy>Waldir</cp:lastModifiedBy>
  <dcterms:modified xsi:type="dcterms:W3CDTF">2006-07-14T00:28:00Z</dcterms:modified>
  <cp:revision>93</cp:revision>
  <dc:subject/>
  <dc:title/>
</cp:coreProperties>
</file>