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TA DO PROFESS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Prezado aluno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arabéns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Você está terminando o Curso de Taquigrafia Online.  Depois de um estudo metódico, feito com dedicação e persistência, você aprendeu a técnica da escrita taquigráfica.  Aprendeu bastante.  Deu um grande passo. Agora chegou a hora de começar o treinamento da velocidade taquigráfica.  Isso você fará com ditados progressivos, que começará com 20 palavras por minuto e irá aumentando, com o acréscimo de 5 palavras em cada minuto.  Assim, você treinará ditados de 20 palavras por minuto, 25 palavras por minuto, 30 palavras por minuto, e assim por diante, até chegar a 140 palavras por minuto.  Uma velocidade fantástica, não é?  Mas não será impossível atingi-la.  Para tanto, basta empenho, dedicação, estudo metódico, reservar pelo menos 40 minutos diários para o treino.  Treinar, treinar e treinar, repetir de modo intensivo as palavras de difícil traçado taquigráfico e repetir várias vezes o mesmo ditado.  Desta forma você irá criando os reflexos condicionados em cada velocidade.  É importante repetir os ditados,  amadurecer em cada velocidad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laro, trata-se de um desafio!  Mas como são excitantes os desafios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rata-se apenas de ir queimando etapas.  Mesmo que você gaste um ou  dois meses para avançar em cada etapa da velocidade, verá que vale a pena!  A cada dia você se sentirá mais apto a pegar oradores velozes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ntes de terminar esta minha cartinha taquigrafada, gostaria de dar-lhe de novo os parabéns pelo término do Curso de Taquigrafia Online e desejar-lhe todo o sucess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vante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ara a frente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Para o alto!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Prof. Waldir Cury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07:00Z</dcterms:created>
  <dc:creator>walry</dc:creator>
  <dc:description/>
  <cp:keywords/>
  <dc:language>en-US</dc:language>
  <cp:lastModifiedBy>walry</cp:lastModifiedBy>
  <dcterms:modified xsi:type="dcterms:W3CDTF">2007-02-05T15:36:00Z</dcterms:modified>
  <cp:revision>7</cp:revision>
  <dc:subject/>
  <dc:title>CARTA DO PROFESSOR</dc:title>
</cp:coreProperties>
</file>