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color w:val="808080"/>
          <w:sz w:val="48"/>
          <w:szCs w:val="48"/>
        </w:rPr>
      </w:pPr>
      <w:r>
        <w:rPr>
          <w:rFonts w:eastAsia="Batang;바탕" w:cs="Book Antiqua" w:ascii="Book Antiqua" w:hAnsi="Book Antiqua"/>
          <w:b/>
          <w:color w:val="808080"/>
        </w:rPr>
        <w:br/>
      </w:r>
      <w:r>
        <w:rPr>
          <w:rFonts w:eastAsia="Batang;바탕"/>
          <w:b/>
          <w:color w:val="808080"/>
          <w:sz w:val="48"/>
          <w:szCs w:val="48"/>
        </w:rPr>
        <w:t>Teste de Avaliação dos Sinais Básicos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color w:val="808080"/>
          <w:sz w:val="36"/>
          <w:szCs w:val="36"/>
        </w:rPr>
      </w:pPr>
      <w:r>
        <w:rPr>
          <w:rFonts w:eastAsia="Batang;바탕" w:cs="Book Antiqua" w:ascii="Book Antiqua" w:hAnsi="Book Antiqua"/>
          <w:b/>
          <w:color w:val="808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Batang;바탕"/>
          <w:b/>
          <w:color w:val="808080"/>
          <w:sz w:val="28"/>
          <w:szCs w:val="28"/>
        </w:rPr>
        <w:t xml:space="preserve">Este é o seu teste de avaliação (composto de três partes) relativo aos Sinais Básicos. </w:t>
      </w:r>
    </w:p>
    <w:p>
      <w:pPr>
        <w:pStyle w:val="Normal"/>
        <w:jc w:val="center"/>
        <w:rPr>
          <w:rFonts w:eastAsia="Batang;바탕"/>
          <w:b/>
          <w:b/>
          <w:color w:val="808080"/>
          <w:sz w:val="28"/>
          <w:szCs w:val="28"/>
        </w:rPr>
      </w:pPr>
      <w:r>
        <w:rPr>
          <w:rFonts w:eastAsia="Batang;바탕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808080"/>
          <w:sz w:val="28"/>
          <w:szCs w:val="28"/>
        </w:rPr>
      </w:pPr>
      <w:r>
        <w:rPr>
          <w:rFonts w:eastAsia="Batang;바탕"/>
          <w:b/>
          <w:color w:val="808080"/>
          <w:sz w:val="28"/>
          <w:szCs w:val="28"/>
        </w:rPr>
        <w:t>INSTRUÇÕES:</w:t>
      </w:r>
    </w:p>
    <w:p>
      <w:pPr>
        <w:pStyle w:val="Normal"/>
        <w:jc w:val="center"/>
        <w:rPr>
          <w:rFonts w:eastAsia="Batang;바탕"/>
          <w:b/>
          <w:b/>
          <w:color w:val="808080"/>
          <w:sz w:val="28"/>
          <w:szCs w:val="28"/>
        </w:rPr>
      </w:pPr>
      <w:r>
        <w:rPr>
          <w:rFonts w:eastAsia="Batang;바탕"/>
          <w:b/>
          <w:color w:val="808080"/>
          <w:sz w:val="28"/>
          <w:szCs w:val="28"/>
        </w:rPr>
        <w:t>Faça o teste e envie-nos para correção.</w:t>
      </w:r>
    </w:p>
    <w:p>
      <w:pPr>
        <w:pStyle w:val="Normal"/>
        <w:jc w:val="center"/>
        <w:rPr>
          <w:rFonts w:eastAsia="Batang;바탕"/>
          <w:b/>
          <w:b/>
          <w:color w:val="00CCFF"/>
          <w:sz w:val="36"/>
          <w:szCs w:val="36"/>
        </w:rPr>
      </w:pPr>
      <w:r>
        <w:rPr>
          <w:rFonts w:eastAsia="Batang;바탕"/>
          <w:b/>
          <w:color w:val="00CCFF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808080"/>
        </w:rPr>
      </w:pPr>
      <w:r>
        <w:rPr>
          <w:rFonts w:eastAsia="Batang;바탕"/>
          <w:b/>
          <w:color w:val="808080"/>
        </w:rPr>
        <w:t xml:space="preserve">A nossa avaliação será enviada para você  por e-mail.  </w:t>
      </w:r>
    </w:p>
    <w:p>
      <w:pPr>
        <w:pStyle w:val="Normal"/>
        <w:jc w:val="center"/>
        <w:rPr>
          <w:rFonts w:eastAsia="Batang;바탕"/>
          <w:b/>
          <w:b/>
          <w:color w:val="808080"/>
        </w:rPr>
      </w:pPr>
      <w:r>
        <w:rPr>
          <w:rFonts w:eastAsia="Batang;바탕"/>
          <w:b/>
          <w:color w:val="808080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color w:val="666699"/>
                <w:sz w:val="28"/>
                <w:szCs w:val="28"/>
              </w:rPr>
              <w:t>1ª Parte: PARA TAQUIGRAF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567"/>
              <w:rPr>
                <w:rFonts w:eastAsia="Batang;바탕"/>
                <w:b/>
                <w:b/>
                <w:color w:val="666699"/>
              </w:rPr>
            </w:pPr>
            <w:r>
              <w:rPr>
                <w:rFonts w:eastAsia="Batang;바탕"/>
                <w:b/>
                <w:color w:val="666699"/>
                <w:sz w:val="28"/>
                <w:szCs w:val="28"/>
              </w:rPr>
              <w:br/>
            </w:r>
            <w:r>
              <w:rPr>
                <w:rFonts w:eastAsia="Batang;바탕"/>
                <w:b/>
                <w:color w:val="666699"/>
              </w:rPr>
              <w:t>Um sultão sonhou que havia perdido todos os dentes.  Logo que despertou, mandou chamar um adivinho para que interpretasse o sonho.</w:t>
            </w:r>
          </w:p>
          <w:p>
            <w:pPr>
              <w:pStyle w:val="Normal"/>
              <w:ind w:left="567" w:firstLine="567"/>
              <w:rPr>
                <w:b/>
                <w:b/>
                <w:color w:val="666699"/>
              </w:rPr>
            </w:pPr>
            <w:r>
              <w:rPr>
                <w:rFonts w:eastAsia="Batang;바탕"/>
                <w:b/>
                <w:color w:val="666699"/>
              </w:rPr>
              <w:t>—</w:t>
            </w:r>
            <w:r>
              <w:rPr>
                <w:rFonts w:eastAsia="Times New Roman"/>
                <w:b/>
                <w:color w:val="666699"/>
              </w:rPr>
              <w:t xml:space="preserve"> </w:t>
            </w:r>
            <w:r>
              <w:rPr>
                <w:rFonts w:eastAsia="Batang;바탕"/>
                <w:b/>
                <w:color w:val="666699"/>
              </w:rPr>
              <w:t>Que desgraça, senhor!, exclamou o adivinho.  Cada dente caído representa a perda de um parente de Vossa Majestade.</w:t>
            </w:r>
          </w:p>
          <w:p>
            <w:pPr>
              <w:pStyle w:val="Normal"/>
              <w:ind w:left="567" w:firstLine="567"/>
              <w:rPr>
                <w:b/>
                <w:b/>
                <w:color w:val="666699"/>
              </w:rPr>
            </w:pPr>
            <w:r>
              <w:rPr>
                <w:rFonts w:eastAsia="Batang;바탕"/>
                <w:b/>
                <w:color w:val="666699"/>
              </w:rPr>
              <w:t>—</w:t>
            </w:r>
            <w:r>
              <w:rPr>
                <w:rFonts w:eastAsia="Times New Roman"/>
                <w:b/>
                <w:color w:val="666699"/>
              </w:rPr>
              <w:t xml:space="preserve"> </w:t>
            </w:r>
            <w:r>
              <w:rPr>
                <w:rFonts w:eastAsia="Batang;바탕"/>
                <w:b/>
                <w:color w:val="666699"/>
              </w:rPr>
              <w:t>Cachorro!, gritou o sultão enfurecido.  Como te atreves a dizer-me semelhante coisa?  Fora daqui!</w:t>
            </w:r>
          </w:p>
          <w:p>
            <w:pPr>
              <w:pStyle w:val="Normal"/>
              <w:ind w:left="567" w:firstLine="567"/>
              <w:rPr>
                <w:rFonts w:eastAsia="Batang;바탕"/>
                <w:b/>
                <w:b/>
                <w:color w:val="666699"/>
              </w:rPr>
            </w:pPr>
            <w:r>
              <w:rPr>
                <w:rFonts w:eastAsia="Batang;바탕"/>
                <w:b/>
                <w:color w:val="666699"/>
              </w:rPr>
              <w:t>E ordenou que lhe dessem cem açoites.</w:t>
            </w:r>
          </w:p>
          <w:p>
            <w:pPr>
              <w:pStyle w:val="Normal"/>
              <w:ind w:left="567" w:firstLine="567"/>
              <w:rPr>
                <w:rFonts w:eastAsia="Batang;바탕"/>
                <w:b/>
                <w:b/>
                <w:color w:val="666699"/>
              </w:rPr>
            </w:pPr>
            <w:r>
              <w:rPr>
                <w:rFonts w:eastAsia="Batang;바탕"/>
                <w:b/>
                <w:color w:val="666699"/>
              </w:rPr>
              <w:t>Chamado outro adivinho, este falou assim: “Excelso senhor!  Grande felicidade vos está reservada!  O sonho significa que haveis de sobreviver a todos os vossos parentes!”</w:t>
            </w:r>
          </w:p>
          <w:p>
            <w:pPr>
              <w:pStyle w:val="Normal"/>
              <w:ind w:left="567" w:firstLine="567"/>
              <w:rPr>
                <w:rFonts w:eastAsia="Batang;바탕"/>
                <w:b/>
                <w:b/>
                <w:color w:val="666699"/>
              </w:rPr>
            </w:pPr>
            <w:r>
              <w:rPr>
                <w:rFonts w:eastAsia="Batang;바탕"/>
                <w:b/>
                <w:color w:val="666699"/>
              </w:rPr>
              <w:t>Iluminou-se a fisionomia do sultão, e mandou dar cem moedas de ouro ao segundo adivinho.</w:t>
            </w:r>
          </w:p>
          <w:p>
            <w:pPr>
              <w:pStyle w:val="Normal"/>
              <w:ind w:left="567" w:firstLine="567"/>
              <w:rPr>
                <w:rFonts w:eastAsia="Batang;바탕"/>
                <w:b/>
                <w:b/>
                <w:color w:val="666699"/>
              </w:rPr>
            </w:pPr>
            <w:r>
              <w:rPr>
                <w:rFonts w:eastAsia="Batang;바탕"/>
                <w:b/>
                <w:color w:val="666699"/>
              </w:rPr>
              <w:t>Quando este saía do palácio, um dos cortesões lhe disse: “Afinal, a interpretação que fizeste do sonho foi a mesma do teu colega.”</w:t>
            </w:r>
          </w:p>
          <w:p>
            <w:pPr>
              <w:pStyle w:val="Normal"/>
              <w:ind w:left="567" w:firstLine="567"/>
              <w:rPr>
                <w:rFonts w:eastAsia="Batang;바탕"/>
                <w:b/>
                <w:b/>
                <w:color w:val="666699"/>
                <w:sz w:val="28"/>
                <w:szCs w:val="28"/>
              </w:rPr>
            </w:pPr>
            <w:r>
              <w:rPr>
                <w:rFonts w:eastAsia="Batang;바탕"/>
                <w:b/>
                <w:color w:val="666699"/>
              </w:rPr>
              <w:t>—</w:t>
            </w:r>
            <w:r>
              <w:rPr>
                <w:rFonts w:eastAsia="Times New Roman"/>
                <w:b/>
                <w:color w:val="666699"/>
              </w:rPr>
              <w:t xml:space="preserve"> </w:t>
            </w:r>
            <w:r>
              <w:rPr>
                <w:rFonts w:eastAsia="Batang;바탕"/>
                <w:b/>
                <w:color w:val="666699"/>
              </w:rPr>
              <w:t>Lembra-te, meu amigo, tornou o adivinho, que tudo depende da maneira de dizer. (Anedotas da literatura árabe)</w:t>
              <w:br/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28"/>
                <w:szCs w:val="28"/>
              </w:rPr>
              <w:t>2ª Parte: PARA TRADUZI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Batang;바탕"/>
                <w:color w:val="666699"/>
              </w:rPr>
            </w:pPr>
            <w:r>
              <w:rPr>
                <w:rFonts w:eastAsia="Times New Roman"/>
                <w:color w:val="66669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422275</wp:posOffset>
                      </wp:positionV>
                      <wp:extent cx="133350" cy="177800"/>
                      <wp:effectExtent l="3810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77840"/>
                                <a:chOff x="0" y="0"/>
                                <a:chExt cx="13320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24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0656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35pt;margin-top:33.25pt;width:10.45pt;height:14pt" coordorigin="947,665" coordsize="209,280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090;top:665;width:66;height:2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47,717" to="1114,93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419735</wp:posOffset>
                      </wp:positionV>
                      <wp:extent cx="87630" cy="139065"/>
                      <wp:effectExtent l="6350" t="762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167.6pt;margin-top:33.05pt;width:6.85pt;height:10.9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0290</wp:posOffset>
                      </wp:positionH>
                      <wp:positionV relativeFrom="paragraph">
                        <wp:posOffset>416560</wp:posOffset>
                      </wp:positionV>
                      <wp:extent cx="121920" cy="13335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0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7pt,32.8pt" to="192.25pt,43.2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00965" simplePos="0" locked="0" layoutInCell="1" allowOverlap="1" relativeHeight="10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335280</wp:posOffset>
                      </wp:positionV>
                      <wp:extent cx="279400" cy="51181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360" cy="511920"/>
                                <a:chOff x="0" y="0"/>
                                <a:chExt cx="279360" cy="51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24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1605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680" y="41400"/>
                                    <a:ext cx="115560" cy="12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6640"/>
                                      <a:ext cx="7992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76320" y="2160"/>
                                      <a:ext cx="3744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7904400">
                                    <a:off x="19800" y="196920"/>
                                    <a:ext cx="14472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840400">
                                  <a:off x="91080" y="321480"/>
                                  <a:ext cx="16056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26.4pt;width:19.2pt;height:40.75pt" coordorigin="1710,528" coordsize="384,815">
                      <v:group id="shape_0" style="position:absolute;left:1710;top:528;width:302;height:496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710;top:528;width:252;height:11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833;top:596;width:179;height:191">
                          <v:line id="shape_0" from="1833,635" to="1958,788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953;top:596;width:58;height:55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729;top:838;width:227;height:186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841;top:1035;width:252;height:308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408940</wp:posOffset>
                      </wp:positionV>
                      <wp:extent cx="191135" cy="16319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margin-left:110.45pt;margin-top:32.2pt;width:15pt;height:12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395605</wp:posOffset>
                      </wp:positionV>
                      <wp:extent cx="176530" cy="146050"/>
                      <wp:effectExtent l="3810" t="3175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146160"/>
                                <a:chOff x="0" y="0"/>
                                <a:chExt cx="17640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20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81360"/>
                                  <a:ext cx="388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5600" y="30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5pt;margin-top:31.15pt;width:13.9pt;height:11.5pt" coordorigin="4350,623" coordsize="278,230">
                      <v:line id="shape_0" from="4350,623" to="4516,84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4567;top:751;width:60;height:10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4469;top:671;width:12;height:1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353695</wp:posOffset>
                      </wp:positionV>
                      <wp:extent cx="0" cy="2381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27.85pt" to="242.7pt,46.5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666699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eastAsia="Batang;바탕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39370</wp:posOffset>
                      </wp:positionV>
                      <wp:extent cx="104775" cy="85725"/>
                      <wp:effectExtent l="0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" cy="85680"/>
                                <a:chOff x="0" y="0"/>
                                <a:chExt cx="1047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3.1pt;width:8.2pt;height:6.7pt" coordorigin="634,62" coordsize="164,134">
                      <v:line id="shape_0" from="634,129" to="798,12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709,62" to="709,19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48895</wp:posOffset>
                      </wp:positionV>
                      <wp:extent cx="45085" cy="78105"/>
                      <wp:effectExtent l="6985" t="698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23">
                                    <a:moveTo>
                                      <a:pt x="61" y="0"/>
                                    </a:moveTo>
                                    <a:lnTo>
                                      <a:pt x="61" y="15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6" y="107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31" y="107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,123" path="m61,0l61,15l61,31l61,46l61,61l61,76l61,91l46,107l31,122l31,107l15,107l0,91l15,91l0,91l15,76l15,61l15,46l31,31l46,31l46,15l46,0l61,0l61,0xe" stroked="t" o:allowincell="t" style="position:absolute;margin-left:70pt;margin-top:3.85pt;width:3.5pt;height:6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965" distR="114300" simplePos="0" locked="0" layoutInCell="1" allowOverlap="1" relativeHeight="1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-7620</wp:posOffset>
                      </wp:positionV>
                      <wp:extent cx="248920" cy="150495"/>
                      <wp:effectExtent l="0" t="762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760" cy="150480"/>
                                <a:chOff x="0" y="0"/>
                                <a:chExt cx="248760" cy="15048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8280" y="15840"/>
                                  <a:ext cx="1893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17000"/>
                                  <a:ext cx="590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05pt;margin-top:0.65pt;width:18.9pt;height:10.6pt" coordorigin="2701,13" coordsize="378,212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701;top:13;width:297;height:174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77" path="m0,76l0,60l16,45l16,30l31,30l46,15l61,15l76,15l76,0l92,0l107,0l122,0l122,0e" stroked="t" o:allowincell="t" style="position:absolute;left:2987;top:172;width:92;height: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-6350</wp:posOffset>
                      </wp:positionV>
                      <wp:extent cx="108585" cy="112395"/>
                      <wp:effectExtent l="7620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253">
                                    <a:moveTo>
                                      <a:pt x="152" y="30"/>
                                    </a:moveTo>
                                    <a:lnTo>
                                      <a:pt x="136" y="30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67" y="30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182" y="44"/>
                                    </a:lnTo>
                                    <a:lnTo>
                                      <a:pt x="182" y="59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9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36" y="148"/>
                                    </a:lnTo>
                                    <a:lnTo>
                                      <a:pt x="121" y="148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76" y="192"/>
                                    </a:lnTo>
                                    <a:lnTo>
                                      <a:pt x="60" y="192"/>
                                    </a:lnTo>
                                    <a:lnTo>
                                      <a:pt x="45" y="207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45" y="133"/>
                                    </a:lnTo>
                                    <a:lnTo>
                                      <a:pt x="60" y="13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106" y="192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36" y="222"/>
                                    </a:lnTo>
                                    <a:lnTo>
                                      <a:pt x="136" y="237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67" y="237"/>
                                    </a:lnTo>
                                    <a:lnTo>
                                      <a:pt x="167" y="252"/>
                                    </a:lnTo>
                                    <a:lnTo>
                                      <a:pt x="182" y="252"/>
                                    </a:lnTo>
                                    <a:lnTo>
                                      <a:pt x="197" y="252"/>
                                    </a:lnTo>
                                    <a:lnTo>
                                      <a:pt x="197" y="237"/>
                                    </a:lnTo>
                                    <a:lnTo>
                                      <a:pt x="212" y="237"/>
                                    </a:lnTo>
                                    <a:lnTo>
                                      <a:pt x="228" y="237"/>
                                    </a:lnTo>
                                    <a:lnTo>
                                      <a:pt x="228" y="222"/>
                                    </a:lnTo>
                                    <a:lnTo>
                                      <a:pt x="243" y="222"/>
                                    </a:lnTo>
                                    <a:lnTo>
                                      <a:pt x="243" y="22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,253" path="m152,30l136,30l136,44l121,44l121,59l106,59l91,59l76,59l60,59l60,44l60,30l76,15l76,0l91,0l106,0l121,0l136,0l152,0l152,15l167,15l167,30l182,30l182,44l182,59l182,74l167,74l167,89l167,104l167,118l152,118l152,133l136,148l121,148l121,163l106,163l106,178l91,178l91,192l76,192l60,192l45,207l30,207l15,207l0,192l0,178l0,163l15,148l15,133l30,133l45,133l60,133l76,148l76,163l91,178l106,192l121,207l121,222l136,222l136,237l152,237l167,237l167,252l182,252l197,252l197,237l212,237l228,237l228,222l243,222l243,222e" stroked="t" o:allowincell="t" style="position:absolute;margin-left:201.15pt;margin-top:-0.5pt;width:8.5pt;height:8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666699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eastAsia="Batang;바탕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391795</wp:posOffset>
                      </wp:positionV>
                      <wp:extent cx="192405" cy="246380"/>
                      <wp:effectExtent l="6985" t="635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40" cy="246240"/>
                                <a:chOff x="0" y="0"/>
                                <a:chExt cx="192240" cy="2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1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12708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9880"/>
                                      <a:ext cx="87120" cy="10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83520" y="2160"/>
                                      <a:ext cx="414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18468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2240" y="13392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5pt;margin-top:31.05pt;width:15.1pt;height:19.15pt" coordorigin="1170,621" coordsize="302,383">
                      <v:group id="shape_0" style="position:absolute;left:1170;top:621;width:291;height:337">
                        <v:group id="shape_0" style="position:absolute;left:1179;top:621;width:197;height:211">
                          <v:line id="shape_0" from="1179,664" to="1315,832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10;top:620;width:64;height:60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170;top:825;width:290;height:13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473,828" to="1473,100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408305</wp:posOffset>
                      </wp:positionV>
                      <wp:extent cx="215265" cy="194945"/>
                      <wp:effectExtent l="7620" t="6985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" cy="195120"/>
                                <a:chOff x="0" y="0"/>
                                <a:chExt cx="21528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145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6228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78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07">
                                        <a:moveTo>
                                          <a:pt x="0" y="106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46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95pt;margin-top:32.15pt;width:16.95pt;height:15.3pt" coordorigin="1759,643" coordsize="339,306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759;top:722;width:228;height:2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2000;top:643;width:98;height:125">
                        <v:shape id="shape_0" coordsize="1,1" path="m0,0l0,0xe" stroked="t" o:allowincell="t" style="position:absolute;left:2022;top:767;width:0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38,107" path="m0,106l0,91l0,76l16,61l31,46l31,30l46,30l61,30l61,15l76,15l92,0l107,0l122,0l137,0l137,0e" stroked="t" o:allowincell="t" style="position:absolute;left:2000;top:643;width:97;height:8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419735</wp:posOffset>
                      </wp:positionV>
                      <wp:extent cx="180975" cy="213360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213480"/>
                                <a:chOff x="0" y="0"/>
                                <a:chExt cx="1810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381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080"/>
                                  <a:ext cx="117360" cy="1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520"/>
                                  <a:ext cx="181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2pt;margin-top:33.05pt;width:14.25pt;height:16.8pt" coordorigin="2264,661" coordsize="285,336"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2451;top:661;width:59;height:1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264,762" to="2448,96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2264;top:906;width:284;height:9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343535</wp:posOffset>
                      </wp:positionV>
                      <wp:extent cx="100330" cy="369570"/>
                      <wp:effectExtent l="6350" t="6350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369720"/>
                                <a:chOff x="0" y="0"/>
                                <a:chExt cx="10044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040" y="0"/>
                                  <a:ext cx="39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"/>
                                  <a:ext cx="10044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30168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1pt;margin-top:27.05pt;width:7.9pt;height:29.05pt" coordorigin="2822,541" coordsize="158,581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2915;top:541;width:61;height:2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2822;top:798;width:157;height:2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975,1016" to="2975,112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361950</wp:posOffset>
                      </wp:positionV>
                      <wp:extent cx="0" cy="2381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pt,28.5pt" to="160.4pt,47.2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38735</wp:posOffset>
                      </wp:positionV>
                      <wp:extent cx="380365" cy="85090"/>
                      <wp:effectExtent l="6350" t="6350" r="571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520" cy="84960"/>
                                <a:chOff x="0" y="0"/>
                                <a:chExt cx="380520" cy="8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692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0">
                                        <a:moveTo>
                                          <a:pt x="107" y="15"/>
                                        </a:moveTo>
                                        <a:lnTo>
                                          <a:pt x="92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92" y="119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12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6720"/>
                                    <a:ext cx="23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5160" y="19080"/>
                                  <a:ext cx="45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1pt;margin-top:3.05pt;width:29.95pt;height:6.7pt" coordorigin="682,61" coordsize="599,134">
                      <v:group id="shape_0" style="position:absolute;left:682;top:61;width:452;height:133">
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682;top:61;width:107;height:11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768;top:119;width:365;height: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210;top:91;width:70;height:1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48260</wp:posOffset>
                      </wp:positionV>
                      <wp:extent cx="68580" cy="76200"/>
                      <wp:effectExtent l="6350" t="6350" r="635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20" path="m107,15l92,15l92,0l76,0l61,15l61,0l46,15l31,30l16,30l16,45l0,45l0,59l0,74l0,89l16,89l16,104l31,119l46,119l61,119l76,119l92,119l107,119l122,119l122,119e" stroked="t" o:allowincell="t" style="position:absolute;margin-left:76.85pt;margin-top:3.8pt;width:5.35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7940</wp:posOffset>
                      </wp:positionV>
                      <wp:extent cx="139065" cy="1524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9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2.2pt" to="100.25pt,14.1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7305</wp:posOffset>
                      </wp:positionV>
                      <wp:extent cx="146685" cy="157480"/>
                      <wp:effectExtent l="3810" t="6350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57320"/>
                                <a:chOff x="0" y="0"/>
                                <a:chExt cx="146520" cy="15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480"/>
                                  <a:ext cx="1008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96480" y="2520"/>
                                  <a:ext cx="47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3pt;margin-top:2.35pt;width:11.35pt;height:12.15pt" coordorigin="2166,47" coordsize="227,243">
                      <v:line id="shape_0" from="2166,96" to="2324,29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2318;top:47;width:74;height:7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4605</wp:posOffset>
                      </wp:positionV>
                      <wp:extent cx="294005" cy="215900"/>
                      <wp:effectExtent l="6985" t="762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120" cy="216000"/>
                                <a:chOff x="0" y="0"/>
                                <a:chExt cx="2941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666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1670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214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98" y="30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13" y="45"/>
                                      </a:lnTo>
                                      <a:lnTo>
                                        <a:pt x="228" y="45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44" y="76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44" y="106"/>
                                      </a:lnTo>
                                      <a:lnTo>
                                        <a:pt x="244" y="121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44" y="152"/>
                                      </a:lnTo>
                                      <a:lnTo>
                                        <a:pt x="244" y="167"/>
                                      </a:lnTo>
                                      <a:lnTo>
                                        <a:pt x="244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59" y="197"/>
                                      </a:lnTo>
                                      <a:lnTo>
                                        <a:pt x="274" y="197"/>
                                      </a:lnTo>
                                      <a:lnTo>
                                        <a:pt x="274" y="213"/>
                                      </a:lnTo>
                                      <a:lnTo>
                                        <a:pt x="289" y="213"/>
                                      </a:lnTo>
                                      <a:lnTo>
                                        <a:pt x="304" y="213"/>
                                      </a:lnTo>
                                      <a:lnTo>
                                        <a:pt x="320" y="213"/>
                                      </a:lnTo>
                                      <a:lnTo>
                                        <a:pt x="32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50" y="167"/>
                                      </a:lnTo>
                                      <a:lnTo>
                                        <a:pt x="350" y="152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35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74" y="137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59" y="152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59" y="197"/>
                                      </a:lnTo>
                                      <a:lnTo>
                                        <a:pt x="274" y="197"/>
                                      </a:lnTo>
                                      <a:lnTo>
                                        <a:pt x="274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83160"/>
                                  <a:ext cx="8316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5pt;margin-top:1.15pt;width:23.15pt;height:17pt" coordorigin="2630,23" coordsize="463,340">
                      <v:shape id="shape_0" coordsize="122,90" path="m0,74l0,60l0,45l15,30l15,15l30,15l45,15l45,0l61,0l76,15l91,15l106,30l121,45l121,60l121,74l121,89l106,89l106,89e" stroked="t" o:allowincell="t" style="position:absolute;left:2630;top:48;width:104;height: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t" style="position:absolute;left:2732;top:23;width:262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962;top:154;width:130;height:2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635</wp:posOffset>
                      </wp:positionV>
                      <wp:extent cx="0" cy="23812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pt,0pt" to="160.4pt,18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666699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5245</wp:posOffset>
                      </wp:positionV>
                      <wp:extent cx="78105" cy="48895"/>
                      <wp:effectExtent l="6985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92">
                                    <a:moveTo>
                                      <a:pt x="0" y="3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92" path="m0,31l0,15l0,31l0,46l16,46l16,61l31,76l31,91l46,91l61,91l76,91l92,91l107,91l107,76l122,76l122,61l137,61l137,46l152,46l152,31l152,15l152,0l152,15l152,15e" stroked="t" o:allowincell="t" style="position:absolute;margin-left:38.35pt;margin-top:4.35pt;width:6.1pt;height:3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666699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eastAsia="Batang;바탕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24460</wp:posOffset>
                      </wp:positionV>
                      <wp:extent cx="95250" cy="57150"/>
                      <wp:effectExtent l="0" t="508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57240"/>
                                <a:chOff x="0" y="0"/>
                                <a:chExt cx="9540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05pt;margin-top:9.8pt;width:7.45pt;height:4.45pt" coordorigin="701,196" coordsize="149,89">
                      <v:line id="shape_0" from="701,196" to="850,19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761,196" to="850,28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73660</wp:posOffset>
                      </wp:positionV>
                      <wp:extent cx="209550" cy="116840"/>
                      <wp:effectExtent l="0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117000"/>
                                <a:chOff x="0" y="0"/>
                                <a:chExt cx="20952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1400"/>
                                  <a:ext cx="45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5.8pt;width:16.45pt;height:9.2pt" coordorigin="1134,116" coordsize="329,184">
                      <v:line id="shape_0" from="1134,116" to="1463,11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270;top:181;width:70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57150</wp:posOffset>
                      </wp:positionV>
                      <wp:extent cx="88900" cy="140970"/>
                      <wp:effectExtent l="6985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84.15pt;margin-top:4.5pt;width:6.95pt;height:11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46990</wp:posOffset>
                      </wp:positionV>
                      <wp:extent cx="139065" cy="1524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9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5pt,3.7pt" to="112.25pt,15.6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43180</wp:posOffset>
                      </wp:positionV>
                      <wp:extent cx="197485" cy="168275"/>
                      <wp:effectExtent l="6985" t="6985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margin-left:118.5pt;margin-top:3.4pt;width:15.5pt;height:13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62560</wp:posOffset>
                      </wp:positionV>
                      <wp:extent cx="78105" cy="66675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1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12.8pt" to="135.45pt,18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-1270</wp:posOffset>
                      </wp:positionV>
                      <wp:extent cx="0" cy="238125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-0.1pt" to="144.85pt,18.6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365760</wp:posOffset>
                      </wp:positionV>
                      <wp:extent cx="345440" cy="229235"/>
                      <wp:effectExtent l="7620" t="6985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229320"/>
                                <a:chOff x="0" y="0"/>
                                <a:chExt cx="3456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840"/>
                                  <a:ext cx="51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53440" cy="22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17136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9640" y="0"/>
                                    <a:ext cx="738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9216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8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107">
                                          <a:moveTo>
                                            <a:pt x="0" y="106"/>
                                          </a:moveTo>
                                          <a:lnTo>
                                            <a:pt x="0" y="9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46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3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5pt;margin-top:28.8pt;width:27.2pt;height:18.05pt" coordorigin="1790,576" coordsize="544,361"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1790;top:842;width:80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935;top:576;width:399;height:361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935;top:669;width:269;height:26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2218;top:576;width:116;height:146">
                          <v:shape id="shape_0" coordsize="1,1" path="m0,0l0,0xe" stroked="t" o:allowincell="t" style="position:absolute;left:2244;top:721;width:0;height: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38,107" path="m0,106l0,91l0,76l16,61l31,46l31,30l46,30l61,30l61,15l76,15l92,0l107,0l122,0l137,0l137,0e" stroked="t" o:allowincell="t" style="position:absolute;left:2218;top:576;width:115;height:10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388620</wp:posOffset>
                      </wp:positionV>
                      <wp:extent cx="0" cy="23812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5pt,30.6pt" to="122.45pt,49.3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666699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8260</wp:posOffset>
                      </wp:positionV>
                      <wp:extent cx="78105" cy="66675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1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3.8pt" to="40.95pt,9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270</wp:posOffset>
                      </wp:positionV>
                      <wp:extent cx="313690" cy="182880"/>
                      <wp:effectExtent l="6350" t="6985" r="635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182880"/>
                                <a:chOff x="0" y="0"/>
                                <a:chExt cx="31356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522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0"/>
                                    <a:ext cx="1378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137880" y="46440"/>
                                    <a:ext cx="12456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080" y="88920"/>
                                  <a:ext cx="84600" cy="9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60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9800"/>
                                      <a:ext cx="5796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55440" y="1440"/>
                                      <a:ext cx="2736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520" y="76680"/>
                                    <a:ext cx="583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305280" y="14976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5pt;margin-top:-0.1pt;width:24.6pt;height:14.4pt" coordorigin="1023,-2" coordsize="492,288">
                      <v:group id="shape_0" style="position:absolute;left:1023;top:-2;width:412;height:234">
                        <v:shape id="shape_0" coordsize="122,90" path="m0,74l0,60l0,45l15,30l15,15l30,15l45,15l45,0l61,0l76,15l91,15l106,30l121,45l121,60l121,74l121,89l106,89l106,89e" stroked="t" o:allowincell="t" style="position:absolute;left:1023;top:34;width:81;height: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11;top:-2;width:216;height:10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40;top:71;width:195;height:160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379;top:140;width:131;height:145">
                        <v:group id="shape_0" style="position:absolute;left:1379;top:140;width:131;height:145">
                          <v:line id="shape_0" from="1379,169" to="1469,285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66;top:140;width:42;height:42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1383,259" to="1474,282" stroked="t" o:allowincell="t" style="position:absolute;flip:y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,16" path="m15,15l0,15l0,0l15,0l15,15l0,15l0,0l15,0l0,15l0,15e" stroked="t" o:allowincell="t" style="position:absolute;left:1503;top:234;width:12;height:1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70840</wp:posOffset>
                      </wp:positionV>
                      <wp:extent cx="253365" cy="208915"/>
                      <wp:effectExtent l="6350" t="635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208800"/>
                                <a:chOff x="0" y="0"/>
                                <a:chExt cx="253440" cy="20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344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597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92">
                                        <a:moveTo>
                                          <a:pt x="0" y="31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2" y="91"/>
                                        </a:lnTo>
                                        <a:lnTo>
                                          <a:pt x="107" y="91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22" y="61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52" y="46"/>
                                        </a:lnTo>
                                        <a:lnTo>
                                          <a:pt x="152" y="31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195120" cy="176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13140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600" y="0"/>
                                      <a:ext cx="5652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" y="705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107">
                                            <a:moveTo>
                                              <a:pt x="0" y="106"/>
                                            </a:moveTo>
                                            <a:lnTo>
                                              <a:pt x="0" y="91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6" y="61"/>
                                            </a:lnTo>
                                            <a:lnTo>
                                              <a:pt x="31" y="46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46" y="30"/>
                                            </a:lnTo>
                                            <a:lnTo>
                                              <a:pt x="61" y="30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76" y="15"/>
                                            </a:lnTo>
                                            <a:lnTo>
                                              <a:pt x="92" y="0"/>
                                            </a:lnTo>
                                            <a:lnTo>
                                              <a:pt x="107" y="0"/>
                                            </a:lnTo>
                                            <a:lnTo>
                                              <a:pt x="122" y="0"/>
                                            </a:lnTo>
                                            <a:lnTo>
                                              <a:pt x="137" y="0"/>
                                            </a:lnTo>
                                            <a:lnTo>
                                              <a:pt x="13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06560" y="2304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29.2pt;width:20pt;height:16.45pt" coordorigin="1082,584" coordsize="400,329">
                      <v:group id="shape_0" style="position:absolute;left:1082;top:584;width:400;height:329">
  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082;top:854;width:93;height:5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174;top:584;width:307;height:277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74;top:655;width:206;height:205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style="position:absolute;left:1392;top:584;width:89;height:112">
                            <v:shape id="shape_0" coordsize="1,1" path="m0,0l0,0xe" stroked="t" o:allowincell="t" style="position:absolute;left:1412;top:695;width:0;height:0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138,107" path="m0,106l0,91l0,76l16,61l31,46l31,30l46,30l61,30l61,15l76,15l92,0l107,0l122,0l137,0l137,0e" stroked="t" o:allowincell="t" style="position:absolute;left:1392;top:584;width:88;height:77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</v:group>
                      <v:shape id="shape_0" coordsize="16,16" path="m15,15l0,15l0,0l15,0l15,15l0,15l0,0l15,0l0,15l0,15e" stroked="t" o:allowincell="t" style="position:absolute;left:1250;top:620;width:13;height:13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80365</wp:posOffset>
                      </wp:positionV>
                      <wp:extent cx="70485" cy="219075"/>
                      <wp:effectExtent l="3175" t="0" r="508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60" cy="219240"/>
                                <a:chOff x="0" y="0"/>
                                <a:chExt cx="70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0560"/>
                                  <a:ext cx="687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25pt;margin-top:29.95pt;width:5.5pt;height:17.2pt" coordorigin="1585,599" coordsize="110,344">
                      <v:line id="shape_0" from="1696,599" to="1696,86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585,852" to="1692,943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389890</wp:posOffset>
                      </wp:positionV>
                      <wp:extent cx="74295" cy="261620"/>
                      <wp:effectExtent l="6985" t="0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" cy="261720"/>
                                <a:chOff x="0" y="0"/>
                                <a:chExt cx="7416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741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68">
                                      <a:moveTo>
                                        <a:pt x="91" y="61"/>
                                      </a:moveTo>
                                      <a:lnTo>
                                        <a:pt x="91" y="76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45" y="122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85pt;margin-top:30.7pt;width:5.85pt;height:20.6pt" coordorigin="2277,614" coordsize="117,412">
                      <v:line id="shape_0" from="2344,614" to="2344,86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t" style="position:absolute;left:2277;top:910;width:116;height:1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387985</wp:posOffset>
                      </wp:positionV>
                      <wp:extent cx="0" cy="23812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30.55pt" to="129.3pt,49.2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666699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57150</wp:posOffset>
                      </wp:positionV>
                      <wp:extent cx="77470" cy="57150"/>
                      <wp:effectExtent l="6350" t="6350" r="635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35.3pt;margin-top:4.5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38100</wp:posOffset>
                      </wp:positionV>
                      <wp:extent cx="77470" cy="57150"/>
                      <wp:effectExtent l="6350" t="635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96.05pt;margin-top:3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323215</wp:posOffset>
                      </wp:positionV>
                      <wp:extent cx="135255" cy="474345"/>
                      <wp:effectExtent l="6350" t="6985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60" cy="474480"/>
                                <a:chOff x="0" y="0"/>
                                <a:chExt cx="135360" cy="47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476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35720"/>
                                    <a:ext cx="9792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00" y="267840"/>
                                  <a:ext cx="997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40644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25.45pt;width:10.6pt;height:37.3pt" coordorigin="648,509" coordsize="212,746">
                      <v:group id="shape_0" style="position:absolute;left:648;top:509;width:164;height:415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48;top:509;width:131;height:21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59,723" to="812,92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696;top:931;width:156;height:2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61,1149" to="861,125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400685</wp:posOffset>
                      </wp:positionV>
                      <wp:extent cx="168275" cy="170180"/>
                      <wp:effectExtent l="4445" t="2540" r="571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120" cy="170280"/>
                                <a:chOff x="0" y="0"/>
                                <a:chExt cx="168120" cy="1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04760"/>
                                  <a:ext cx="716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5pt;margin-top:31.55pt;width:13.25pt;height:13.35pt" coordorigin="1410,631" coordsize="265,267">
                      <v:line id="shape_0" from="1410,631" to="1568,89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53,120" path="m0,119l16,119l31,119l46,104l61,104l76,104l76,89l92,89l92,74l107,74l107,60l122,60l122,45l137,45l137,30l152,15l137,15l152,0l152,0e" stroked="t" o:allowincell="t" style="position:absolute;left:1562;top:796;width:112;height:9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401955</wp:posOffset>
                      </wp:positionV>
                      <wp:extent cx="144780" cy="221615"/>
                      <wp:effectExtent l="6985" t="6985" r="635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221760"/>
                                <a:chOff x="0" y="0"/>
                                <a:chExt cx="14472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35720"/>
                                  <a:ext cx="874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64">
                                      <a:moveTo>
                                        <a:pt x="167" y="0"/>
                                      </a:moveTo>
                                      <a:lnTo>
                                        <a:pt x="167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36" y="45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60" y="148"/>
                                      </a:lnTo>
                                      <a:lnTo>
                                        <a:pt x="45" y="148"/>
                                      </a:lnTo>
                                      <a:lnTo>
                                        <a:pt x="45" y="163"/>
                                      </a:lnTo>
                                      <a:lnTo>
                                        <a:pt x="30" y="163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89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7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3pt;margin-top:31.65pt;width:11.45pt;height:17.45pt" coordorigin="2306,633" coordsize="229,349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2306;top:633;width:77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t" style="position:absolute;left:2396;top:847;width:137;height:1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406400</wp:posOffset>
                      </wp:positionV>
                      <wp:extent cx="0" cy="238125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5pt,32pt" to="134.65pt,50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666699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eastAsia="Batang;바탕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-1905</wp:posOffset>
                      </wp:positionV>
                      <wp:extent cx="146685" cy="157480"/>
                      <wp:effectExtent l="3810" t="6350" r="444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57320"/>
                                <a:chOff x="0" y="0"/>
                                <a:chExt cx="146520" cy="15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480"/>
                                  <a:ext cx="1008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96480" y="2520"/>
                                  <a:ext cx="47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5pt;margin-top:0.05pt;width:11.35pt;height:12.15pt" coordorigin="1011,1" coordsize="227,243">
                      <v:line id="shape_0" from="1011,50" to="1169,24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163;top:1;width:74;height:7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40640</wp:posOffset>
                      </wp:positionV>
                      <wp:extent cx="133985" cy="82550"/>
                      <wp:effectExtent l="6350" t="635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82440"/>
                                <a:chOff x="0" y="0"/>
                                <a:chExt cx="13392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39960"/>
                                  <a:ext cx="680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3pt;margin-top:3.2pt;width:10.55pt;height:6.5pt" coordorigin="1906,64" coordsize="211,130">
                      <v:shape id="shape_0" coordsize="122,90" path="m0,74l0,60l0,45l15,30l15,15l30,15l45,15l45,0l61,0l76,15l91,15l106,30l121,45l121,60l121,74l121,89l106,89l106,89e" stroked="t" o:allowincell="t" style="position:absolute;left:1906;top:64;width:105;height: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2010;top:127;width:106;height: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376555</wp:posOffset>
                      </wp:positionV>
                      <wp:extent cx="193675" cy="194945"/>
                      <wp:effectExtent l="6985" t="6985" r="571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195120"/>
                                <a:chOff x="0" y="0"/>
                                <a:chExt cx="19368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65pt;margin-top:29.65pt;width:15.25pt;height:15.3pt" coordorigin="2473,593" coordsize="305,306">
                      <v:line id="shape_0" from="2473,649" to="2473,89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2473;top:593;width:304;height:29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377190</wp:posOffset>
                      </wp:positionV>
                      <wp:extent cx="0" cy="238125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5pt,29.7pt" to="146.75pt,48.4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666699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eastAsia="Batang;바탕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2860</wp:posOffset>
                      </wp:positionV>
                      <wp:extent cx="240030" cy="90170"/>
                      <wp:effectExtent l="0" t="6350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20" cy="90000"/>
                                <a:chOff x="0" y="0"/>
                                <a:chExt cx="2401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0"/>
                                  <a:ext cx="450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94">
                                      <a:moveTo>
                                        <a:pt x="45" y="193"/>
                                      </a:moveTo>
                                      <a:lnTo>
                                        <a:pt x="45" y="178"/>
                                      </a:lnTo>
                                      <a:lnTo>
                                        <a:pt x="60" y="163"/>
                                      </a:lnTo>
                                      <a:lnTo>
                                        <a:pt x="60" y="148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30" y="163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30" y="193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30" y="17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5pt;margin-top:1.8pt;width:18.95pt;height:7.05pt" coordorigin="667,36" coordsize="379,141">
                      <v:line id="shape_0" from="667,178" to="996,17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t" style="position:absolute;left:975;top:36;width:70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31750</wp:posOffset>
                      </wp:positionV>
                      <wp:extent cx="240030" cy="90170"/>
                      <wp:effectExtent l="0" t="6985" r="635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20" cy="90000"/>
                                <a:chOff x="0" y="0"/>
                                <a:chExt cx="2401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0"/>
                                  <a:ext cx="450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94">
                                      <a:moveTo>
                                        <a:pt x="45" y="193"/>
                                      </a:moveTo>
                                      <a:lnTo>
                                        <a:pt x="45" y="178"/>
                                      </a:lnTo>
                                      <a:lnTo>
                                        <a:pt x="60" y="163"/>
                                      </a:lnTo>
                                      <a:lnTo>
                                        <a:pt x="60" y="148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30" y="163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30" y="193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30" y="17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7pt;margin-top:2.5pt;width:18.9pt;height:7pt" coordorigin="1854,50" coordsize="378,140">
                      <v:line id="shape_0" from="1854,192" to="2183,19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t" style="position:absolute;left:2161;top:50;width:70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42545</wp:posOffset>
                      </wp:positionV>
                      <wp:extent cx="264160" cy="97155"/>
                      <wp:effectExtent l="6985" t="6985" r="635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" cy="97200"/>
                                <a:chOff x="0" y="0"/>
                                <a:chExt cx="26424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37440"/>
                                  <a:ext cx="59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5pt;margin-top:3.35pt;width:20.8pt;height:7.65pt" coordorigin="1257,67" coordsize="416,153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57;top:67;width:320;height:1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120" path="m0,119l16,119l31,119l46,104l61,104l76,104l76,89l92,89l92,74l107,74l107,60l122,60l122,45l137,45l137,30l152,15l137,15l152,0l152,0e" stroked="t" o:allowincell="t" style="position:absolute;left:1580;top:126;width:92;height: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77190</wp:posOffset>
                      </wp:positionV>
                      <wp:extent cx="215265" cy="194945"/>
                      <wp:effectExtent l="7620" t="6985" r="6350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" cy="195120"/>
                                <a:chOff x="0" y="0"/>
                                <a:chExt cx="215280" cy="19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145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6228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788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107">
                                        <a:moveTo>
                                          <a:pt x="0" y="106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46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35pt;margin-top:29.7pt;width:16.95pt;height:15.35pt" coordorigin="687,594" coordsize="339,307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87;top:673;width:228;height:2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928;top:594;width:98;height:125">
                        <v:shape id="shape_0" coordsize="1,1" path="m0,0l0,0xe" stroked="t" o:allowincell="t" style="position:absolute;left:950;top:718;width:0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38,107" path="m0,106l0,91l0,76l16,61l31,46l31,30l46,30l61,30l61,15l76,15l92,0l107,0l122,0l137,0l137,0e" stroked="t" o:allowincell="t" style="position:absolute;left:928;top:594;width:97;height:8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415290</wp:posOffset>
                      </wp:positionV>
                      <wp:extent cx="146685" cy="157480"/>
                      <wp:effectExtent l="3810" t="6350" r="444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57320"/>
                                <a:chOff x="0" y="0"/>
                                <a:chExt cx="146520" cy="15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480"/>
                                  <a:ext cx="1008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96480" y="2520"/>
                                  <a:ext cx="47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pt;margin-top:32.9pt;width:11.35pt;height:12.15pt" coordorigin="1060,658" coordsize="227,243">
                      <v:line id="shape_0" from="1060,707" to="1218,90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212;top:658;width:74;height:7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374015</wp:posOffset>
                      </wp:positionV>
                      <wp:extent cx="136525" cy="287655"/>
                      <wp:effectExtent l="6985" t="6985" r="635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287640"/>
                                <a:chOff x="0" y="0"/>
                                <a:chExt cx="13644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-7920" y="144000"/>
                                  <a:ext cx="1530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2320" y="8496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95pt;margin-top:29.45pt;width:12.05pt;height:21.25pt" coordorigin="1439,589" coordsize="241,425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52;top:589;width:138;height:2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440;top:815;width:240;height:19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1629;top:723;width:12;height:1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99695" simplePos="0" locked="0" layoutInCell="1" allowOverlap="1" relativeHeight="60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349250</wp:posOffset>
                      </wp:positionV>
                      <wp:extent cx="374650" cy="438785"/>
                      <wp:effectExtent l="6350" t="5080" r="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438840"/>
                                <a:chOff x="0" y="0"/>
                                <a:chExt cx="374760" cy="438840"/>
                              </a:xfrm>
                            </wpg:grpSpPr>
                            <wps:wsp>
                              <wps:cNvSpPr/>
                              <wps:spPr>
                                <a:xfrm rot="253200">
                                  <a:off x="1440" y="2160"/>
                                  <a:ext cx="655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67600">
                                  <a:off x="44280" y="66600"/>
                                  <a:ext cx="168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93600">
                                  <a:off x="196200" y="189360"/>
                                  <a:ext cx="14868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3200">
                                  <a:off x="313920" y="371880"/>
                                  <a:ext cx="374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3">
                                      <a:moveTo>
                                        <a:pt x="61" y="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15pt;margin-top:27.7pt;width:27.55pt;height:34.3pt" coordorigin="2063,554" coordsize="551,686">
                      <v:shape id="shape_0" coordsize="122,90" path="m0,74l0,60l0,45l15,30l15,15l30,15l45,15l45,0l61,0l76,15l91,15l106,30l121,45l121,60l121,74l121,89l106,89l106,89e" stroked="t" o:allowincell="t" style="position:absolute;left:2062;top:553;width:102;height:74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130;top:655;width:264;height:155;mso-wrap-style:none;v-text-anchor:middle;rotation:1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2369;top:848;width:233;height:285;mso-wrap-style:none;v-text-anchor:middle;rotation:10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2,123" path="m61,0l61,15l61,31l61,46l61,61l61,76l61,91l46,107l31,122l31,107l15,107l0,91l15,91l0,91l15,76l15,61l15,46l31,31l46,31l46,15l46,0l61,0l61,0xe" stroked="t" o:allowincell="t" style="position:absolute;left:2554;top:1136;width:58;height:102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417195</wp:posOffset>
                      </wp:positionV>
                      <wp:extent cx="229870" cy="210820"/>
                      <wp:effectExtent l="7620" t="6350" r="698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10960"/>
                                <a:chOff x="0" y="0"/>
                                <a:chExt cx="23004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79200"/>
                                  <a:ext cx="824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7pt;margin-top:32.85pt;width:18.1pt;height:16.6pt" coordorigin="3554,657" coordsize="362,332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554;top:657;width:248;height:1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3786;top:782;width:129;height:2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304800</wp:posOffset>
                      </wp:positionV>
                      <wp:extent cx="108585" cy="374650"/>
                      <wp:effectExtent l="6985" t="0" r="698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" cy="374760"/>
                                <a:chOff x="0" y="0"/>
                                <a:chExt cx="108720" cy="37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489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520" y="162720"/>
                                  <a:ext cx="5220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522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77">
                                        <a:moveTo>
                                          <a:pt x="0" y="76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pt;margin-top:24pt;width:8.55pt;height:29.5pt" coordorigin="4108,480" coordsize="171,590">
                      <v:line id="shape_0" from="4186,480" to="4186,77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4108;top:765;width:76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4197;top:736;width:82;height:89">
                        <v:shape id="shape_0" coordsize="123,77" path="m0,76l0,60l16,45l16,30l31,30l46,15l61,15l76,15l76,0l92,0l107,0l122,0l122,0e" stroked="t" o:allowincell="t" style="position:absolute;left:4197;top:741;width:81;height:4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267,736" to="4267,82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376555</wp:posOffset>
                      </wp:positionV>
                      <wp:extent cx="0" cy="238125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5pt,29.65pt" to="244.35pt,48.3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666699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eastAsia="Batang;바탕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-4445</wp:posOffset>
                      </wp:positionV>
                      <wp:extent cx="45085" cy="8128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81360"/>
                                <a:chOff x="0" y="0"/>
                                <a:chExt cx="4500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4pt;margin-top:-0.35pt;width:3.45pt;height:6.35pt" coordorigin="1828,-7" coordsize="69,127">
                      <v:line id="shape_0" from="1828,-7" to="1828,12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899,-7" to="1899,12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7940</wp:posOffset>
                      </wp:positionV>
                      <wp:extent cx="78105" cy="48895"/>
                      <wp:effectExtent l="6985" t="6985" r="635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92">
                                    <a:moveTo>
                                      <a:pt x="0" y="3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92" path="m0,31l0,15l0,31l0,46l16,46l16,61l31,76l31,91l46,91l61,91l76,91l92,91l107,91l107,76l122,76l122,61l137,61l137,46l152,46l152,31l152,15l152,0l152,15l152,15e" stroked="t" o:allowincell="t" style="position:absolute;margin-left:135pt;margin-top:2.2pt;width:6.1pt;height:3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-8890</wp:posOffset>
                      </wp:positionV>
                      <wp:extent cx="139065" cy="15240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9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-0.7pt" to="157.15pt,11.2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19685</wp:posOffset>
                      </wp:positionV>
                      <wp:extent cx="146685" cy="157480"/>
                      <wp:effectExtent l="3810" t="6350" r="444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57320"/>
                                <a:chOff x="0" y="0"/>
                                <a:chExt cx="146520" cy="15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480"/>
                                  <a:ext cx="1008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96480" y="2520"/>
                                  <a:ext cx="47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05pt;margin-top:-1.35pt;width:11.35pt;height:12.1pt" coordorigin="3201,-27" coordsize="227,242">
                      <v:line id="shape_0" from="3201,22" to="3359,21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3353;top:-27;width:74;height:7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635</wp:posOffset>
                      </wp:positionV>
                      <wp:extent cx="187960" cy="151130"/>
                      <wp:effectExtent l="6985" t="635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151200"/>
                                <a:chOff x="0" y="0"/>
                                <a:chExt cx="18792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48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53">
                                      <a:moveTo>
                                        <a:pt x="0" y="0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05pt;margin-top:0.05pt;width:14.8pt;height:11.9pt" coordorigin="4481,1" coordsize="296,238">
                      <v:shape id="shape_0" coordsize="77,153" path="m0,0l15,15l15,0l31,0l46,0l46,15l61,15l61,30l76,30l76,46l76,61l76,76l76,91l61,91l61,106l46,106l31,122l15,122l15,137l0,152l0,152e" stroked="t" o:allowincell="t" style="position:absolute;left:4481;top:31;width:76;height:1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487;top:1;width:289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9060" distR="100330" simplePos="0" locked="0" layoutInCell="1" allowOverlap="1" relativeHeight="69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421005</wp:posOffset>
                      </wp:positionV>
                      <wp:extent cx="231140" cy="267970"/>
                      <wp:effectExtent l="0" t="6985" r="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267840"/>
                                <a:chOff x="0" y="0"/>
                                <a:chExt cx="23112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0"/>
                                  <a:ext cx="381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360" y="84240"/>
                                  <a:ext cx="212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01960"/>
                                  <a:ext cx="381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3">
                                      <a:moveTo>
                                        <a:pt x="61" y="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15pt;margin-top:33.15pt;width:16.7pt;height:21.1pt" coordorigin="1043,663" coordsize="334,422"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068;top:663;width:59;height:1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42;top:796;width:333;height:195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2,123" path="m61,0l61,15l61,31l61,46l61,61l61,76l61,91l46,107l31,122l31,107l15,107l0,91l15,91l0,91l15,76l15,61l15,46l31,31l46,31l46,15l46,0l61,0l61,0xe" stroked="t" o:allowincell="t" style="position:absolute;left:1295;top:981;width:59;height:1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666699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eastAsia="Batang;바탕"/>
                <w:color w:val="666699"/>
                <w:lang w:val="en-US" w:eastAsia="en-US"/>
              </w:rPr>
            </w:pPr>
            <w:r>
              <w:rPr>
                <w:rFonts w:eastAsia="Batang;바탕"/>
                <w:color w:val="666699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0955</wp:posOffset>
                      </wp:positionV>
                      <wp:extent cx="45085" cy="78105"/>
                      <wp:effectExtent l="7620" t="698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23">
                                    <a:moveTo>
                                      <a:pt x="61" y="0"/>
                                    </a:moveTo>
                                    <a:lnTo>
                                      <a:pt x="61" y="15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6" y="107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31" y="107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,123" path="m61,0l61,15l61,31l61,46l61,61l61,76l61,91l46,107l31,122l31,107l15,107l0,91l15,91l0,91l15,76l15,61l15,46l31,31l46,31l46,15l46,0l61,0l61,0xe" stroked="t" o:allowincell="t" style="position:absolute;margin-left:37.75pt;margin-top:1.65pt;width:3.5pt;height:6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10160</wp:posOffset>
                      </wp:positionV>
                      <wp:extent cx="549910" cy="202565"/>
                      <wp:effectExtent l="0" t="0" r="6350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080" cy="202680"/>
                                <a:chOff x="0" y="0"/>
                                <a:chExt cx="550080" cy="2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560" cy="111240"/>
                                </a:xfrm>
                              </wpg:grpSpPr>
                              <wps:wsp>
                                <wps:cNvSpPr/>
                                <wps:spPr>
                                  <a:xfrm rot="21060000">
                                    <a:off x="5040" y="12600"/>
                                    <a:ext cx="1681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60000">
                                    <a:off x="132120" y="59760"/>
                                    <a:ext cx="399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76" y="46"/>
                                        </a:moveTo>
                                        <a:lnTo>
                                          <a:pt x="76" y="61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45" y="92"/>
                                        </a:lnTo>
                                        <a:lnTo>
                                          <a:pt x="30" y="92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45" y="16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280" y="68760"/>
                                  <a:ext cx="10224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32400"/>
                                  <a:ext cx="19944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6720"/>
                                  <a:ext cx="874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15pt;margin-top:0.15pt;width:42.9pt;height:14.95pt" coordorigin="1483,3" coordsize="858,299">
                      <v:group id="shape_0" style="position:absolute;left:1483;top:3;width:265;height:151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483;top:3;width:264;height:125;mso-wrap-style:none;v-text-anchor:middle;rotation:35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7,93" path="m76,46l76,61l61,61l61,76l45,92l30,92l15,92l15,76l0,76l0,61l0,46l15,46l15,31l30,16l45,16l45,0l61,0l76,0l61,0l61,0e" stroked="t" o:allowincell="t" style="position:absolute;left:1683;top:78;width:62;height:75;mso-wrap-style:none;v-text-anchor:middle;rotation:35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743,92" to="1903,30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906;top:35;width:313;height:2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203;top:42;width:137;height:2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-6985</wp:posOffset>
                      </wp:positionV>
                      <wp:extent cx="154305" cy="209550"/>
                      <wp:effectExtent l="3810" t="6985" r="635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440" cy="209520"/>
                                <a:chOff x="0" y="0"/>
                                <a:chExt cx="15444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1238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3pt;margin-top:-0.55pt;width:12.15pt;height:16.45pt" coordorigin="2546,-11" coordsize="243,329">
                      <v:line id="shape_0" from="2546,64" to="2740,31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2711;top:-11;width:77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21920</wp:posOffset>
                      </wp:positionV>
                      <wp:extent cx="104140" cy="45085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40" cy="45000"/>
                                <a:chOff x="0" y="0"/>
                                <a:chExt cx="10404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9pt;margin-top:9.6pt;width:8.15pt;height:3.5pt" coordorigin="2998,192" coordsize="163,70">
                      <v:line id="shape_0" from="2998,192" to="3161,19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998,263" to="3161,26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70485</wp:posOffset>
                      </wp:positionV>
                      <wp:extent cx="127635" cy="132080"/>
                      <wp:effectExtent l="6985" t="6350" r="5715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253">
                                    <a:moveTo>
                                      <a:pt x="152" y="30"/>
                                    </a:moveTo>
                                    <a:lnTo>
                                      <a:pt x="136" y="30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67" y="30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182" y="44"/>
                                    </a:lnTo>
                                    <a:lnTo>
                                      <a:pt x="182" y="59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9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36" y="148"/>
                                    </a:lnTo>
                                    <a:lnTo>
                                      <a:pt x="121" y="148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76" y="192"/>
                                    </a:lnTo>
                                    <a:lnTo>
                                      <a:pt x="60" y="192"/>
                                    </a:lnTo>
                                    <a:lnTo>
                                      <a:pt x="45" y="207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45" y="133"/>
                                    </a:lnTo>
                                    <a:lnTo>
                                      <a:pt x="60" y="13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106" y="192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36" y="222"/>
                                    </a:lnTo>
                                    <a:lnTo>
                                      <a:pt x="136" y="237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67" y="237"/>
                                    </a:lnTo>
                                    <a:lnTo>
                                      <a:pt x="167" y="252"/>
                                    </a:lnTo>
                                    <a:lnTo>
                                      <a:pt x="182" y="252"/>
                                    </a:lnTo>
                                    <a:lnTo>
                                      <a:pt x="197" y="252"/>
                                    </a:lnTo>
                                    <a:lnTo>
                                      <a:pt x="197" y="237"/>
                                    </a:lnTo>
                                    <a:lnTo>
                                      <a:pt x="212" y="237"/>
                                    </a:lnTo>
                                    <a:lnTo>
                                      <a:pt x="228" y="237"/>
                                    </a:lnTo>
                                    <a:lnTo>
                                      <a:pt x="228" y="222"/>
                                    </a:lnTo>
                                    <a:lnTo>
                                      <a:pt x="243" y="222"/>
                                    </a:lnTo>
                                    <a:lnTo>
                                      <a:pt x="243" y="22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,253" path="m152,30l136,30l136,44l121,44l121,59l106,59l91,59l76,59l60,59l60,44l60,30l76,15l76,0l91,0l106,0l121,0l136,0l152,0l152,15l167,15l167,30l182,30l182,44l182,59l182,74l167,74l167,89l167,104l167,118l152,118l152,133l136,148l121,148l121,163l106,163l106,178l91,178l91,192l76,192l60,192l45,207l30,207l15,207l0,192l0,178l0,163l15,148l15,133l30,133l45,133l60,133l76,148l76,163l91,178l106,192l121,207l121,222l136,222l136,237l152,237l167,237l167,252l182,252l197,252l197,237l212,237l228,237l228,222l243,222l243,222e" stroked="t" o:allowincell="t" style="position:absolute;margin-left:168.8pt;margin-top:5.55pt;width:10pt;height:10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13335</wp:posOffset>
                      </wp:positionV>
                      <wp:extent cx="0" cy="238125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05pt,1.05pt" to="189.05pt,19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28"/>
                <w:szCs w:val="28"/>
              </w:rPr>
              <w:t>3ª Parte: Uma Carta em Taquigrafi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color w:val="666699"/>
                <w:sz w:val="28"/>
                <w:szCs w:val="28"/>
              </w:rPr>
              <w:t xml:space="preserve">Escreva uma carta </w:t>
            </w:r>
            <w:r>
              <w:rPr>
                <w:rFonts w:eastAsia="Batang;바탕"/>
                <w:b/>
                <w:color w:val="666699"/>
                <w:sz w:val="28"/>
                <w:szCs w:val="28"/>
                <w:u w:val="single"/>
              </w:rPr>
              <w:t>em taquigrafia</w:t>
            </w:r>
            <w:r>
              <w:rPr>
                <w:rFonts w:eastAsia="Batang;바탕"/>
                <w:b/>
                <w:color w:val="666699"/>
                <w:sz w:val="28"/>
                <w:szCs w:val="28"/>
              </w:rPr>
              <w:t>, falando sobre qualquer assunto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666699"/>
                <w:sz w:val="28"/>
                <w:szCs w:val="28"/>
              </w:rPr>
            </w:pPr>
            <w:r>
              <w:rPr>
                <w:rFonts w:eastAsia="Batang;바탕"/>
                <w:b/>
                <w:color w:val="666699"/>
                <w:sz w:val="28"/>
                <w:szCs w:val="28"/>
              </w:rPr>
              <w:t>Sugestões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Batang;바탕"/>
                <w:b/>
                <w:color w:val="666699"/>
              </w:rPr>
              <w:t>Uma carta ao professor, falando sobre como você conheceu a taquigrafia, como você descobriu o curso online, como você estudou os Sinais Básicos, as dificuldades que encontrou, as facilidades, as sugestões que você tem para apresentar sobre a metodologia usada no curso, o que você está achando da taquigrafia,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Batang;바탕"/>
                <w:b/>
                <w:b/>
                <w:color w:val="666699"/>
              </w:rPr>
            </w:pPr>
            <w:r>
              <w:rPr>
                <w:rFonts w:eastAsia="Batang;바탕"/>
                <w:b/>
                <w:color w:val="666699"/>
              </w:rPr>
              <w:t>Uma carta contando um pouco do seu currícul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Batang;바탕"/>
                <w:b/>
                <w:b/>
                <w:color w:val="666699"/>
              </w:rPr>
            </w:pPr>
            <w:r>
              <w:rPr>
                <w:rFonts w:eastAsia="Batang;바탕"/>
                <w:b/>
                <w:color w:val="666699"/>
              </w:rPr>
              <w:t>Uma carta contando uma viagem que você fez, uma excursão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Batang;바탕"/>
                <w:b/>
                <w:b/>
                <w:color w:val="666699"/>
              </w:rPr>
            </w:pPr>
            <w:r>
              <w:rPr>
                <w:rFonts w:eastAsia="Batang;바탕"/>
                <w:b/>
                <w:color w:val="666699"/>
              </w:rPr>
              <w:t>Outros assuntos da sua escolha...</w:t>
              <w:br/>
              <w:br/>
            </w:r>
          </w:p>
          <w:p>
            <w:pPr>
              <w:pStyle w:val="Normal"/>
              <w:rPr>
                <w:rFonts w:eastAsia="Batang;바탕"/>
                <w:b/>
                <w:b/>
                <w:color w:val="666699"/>
                <w:sz w:val="36"/>
                <w:szCs w:val="36"/>
              </w:rPr>
            </w:pPr>
            <w:r>
              <w:rPr>
                <w:rFonts w:eastAsia="Batang;바탕"/>
                <w:b/>
                <w:color w:val="666699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p>
      <w:pPr>
        <w:pStyle w:val="Normal"/>
        <w:rPr>
          <w:rFonts w:eastAsia="Batang;바탕"/>
          <w:b/>
          <w:b/>
          <w:color w:val="666699"/>
          <w:sz w:val="28"/>
          <w:szCs w:val="28"/>
        </w:rPr>
      </w:pPr>
      <w:r>
        <w:rPr>
          <w:rFonts w:eastAsia="Batang;바탕"/>
          <w:b/>
          <w:color w:val="666699"/>
          <w:sz w:val="28"/>
          <w:szCs w:val="28"/>
        </w:rPr>
        <w:t>IMPORTANTE: Junte, ao texto taquigrafado, a tradução feita na grafia comum.  Desta forma teremos condição de saber que palavra não foi taquigrafada corretamente e entender o motivo do erro.</w:t>
      </w:r>
    </w:p>
    <w:p>
      <w:pPr>
        <w:pStyle w:val="Normal"/>
        <w:rPr>
          <w:rFonts w:eastAsia="Batang;바탕"/>
          <w:b/>
          <w:b/>
          <w:color w:val="666699"/>
          <w:sz w:val="28"/>
          <w:szCs w:val="28"/>
        </w:rPr>
      </w:pPr>
      <w:r>
        <w:rPr>
          <w:rFonts w:eastAsia="Batang;바탕"/>
          <w:b/>
          <w:color w:val="666699"/>
          <w:sz w:val="28"/>
          <w:szCs w:val="28"/>
        </w:rPr>
        <w:t>Resumindo: primeiro taquigrafe a carta.  Depois traduza-a, ou por escrito, ou digitando-a no computador.  Envie-nos as duas versões.</w:t>
      </w:r>
    </w:p>
    <w:p>
      <w:pPr>
        <w:pStyle w:val="Normal"/>
        <w:rPr>
          <w:rFonts w:eastAsia="Batang;바탕"/>
          <w:b/>
          <w:b/>
          <w:color w:val="666699"/>
          <w:sz w:val="36"/>
          <w:szCs w:val="36"/>
        </w:rPr>
      </w:pPr>
      <w:r>
        <w:rPr>
          <w:rFonts w:eastAsia="Batang;바탕"/>
          <w:b/>
          <w:color w:val="666699"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4:00Z</dcterms:created>
  <dc:creator>Waldir</dc:creator>
  <dc:description/>
  <cp:keywords/>
  <dc:language>en-US</dc:language>
  <cp:lastModifiedBy>walry</cp:lastModifiedBy>
  <dcterms:modified xsi:type="dcterms:W3CDTF">2009-05-08T16:06:00Z</dcterms:modified>
  <cp:revision>47</cp:revision>
  <dc:subject/>
  <dc:title>TESTE DE AVALIAÇÃO (1)</dc:title>
</cp:coreProperties>
</file>