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b/>
          <w:b/>
          <w:color w:val="00CCFF"/>
          <w:sz w:val="36"/>
          <w:szCs w:val="36"/>
        </w:rPr>
      </w:pPr>
      <w:r>
        <w:rPr>
          <w:rFonts w:eastAsia="Batang;바탕" w:cs="Book Antiqua" w:ascii="Book Antiqua" w:hAnsi="Book Antiqua"/>
          <w:b/>
          <w:color w:val="00CCFF"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color w:val="00CCFF"/>
          <w:sz w:val="36"/>
          <w:szCs w:val="36"/>
        </w:rPr>
      </w:pPr>
      <w:r>
        <w:rPr>
          <w:rFonts w:eastAsia="Batang;바탕" w:cs="Book Antiqua" w:ascii="Book Antiqua" w:hAnsi="Book Antiqua"/>
          <w:b/>
          <w:color w:val="00CCFF"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color w:val="00CCFF"/>
          <w:sz w:val="36"/>
          <w:szCs w:val="36"/>
        </w:rPr>
      </w:pPr>
      <w:r>
        <w:rPr>
          <w:rFonts w:eastAsia="Batang;바탕" w:cs="Book Antiqua" w:ascii="Book Antiqua" w:hAnsi="Book Antiqua"/>
          <w:b/>
          <w:color w:val="00CCFF"/>
          <w:sz w:val="36"/>
          <w:szCs w:val="36"/>
        </w:rPr>
        <mc:AlternateContent>
          <mc:Choice Requires="wps">
            <w:drawing>
              <wp:inline distT="0" distB="0" distL="0" distR="0">
                <wp:extent cx="377888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9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e Avaliação (1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5.05pt;width:297.5pt;height:44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e Avaliação (1)</w:t>
                      </w:r>
                    </w:p>
                  </w:txbxContent>
                </v:textbox>
                <v:path textpathok="t"/>
                <v:textpath on="t" fitshape="t" string="Teste de Avaliação (1)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color w:val="00CCFF"/>
          <w:sz w:val="36"/>
          <w:szCs w:val="36"/>
        </w:rPr>
      </w:pPr>
      <w:r>
        <w:rPr>
          <w:rFonts w:eastAsia="Batang;바탕" w:cs="Book Antiqua" w:ascii="Book Antiqua" w:hAnsi="Book Antiqua"/>
          <w:b/>
          <w:color w:val="00CCFF"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color w:val="00CCFF"/>
          <w:sz w:val="36"/>
          <w:szCs w:val="36"/>
        </w:rPr>
      </w:pPr>
      <w:r>
        <w:rPr>
          <w:rFonts w:eastAsia="Batang;바탕" w:cs="Book Antiqua" w:ascii="Book Antiqua" w:hAnsi="Book Antiqua"/>
          <w:b/>
          <w:color w:val="00CCFF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Batang;바탕"/>
          <w:b/>
          <w:color w:val="666699"/>
          <w:sz w:val="36"/>
          <w:szCs w:val="36"/>
        </w:rPr>
        <w:t xml:space="preserve">Este é o seu primeiro teste de avaliação do Curso de Taquigrafia.  O teste é relativo </w:t>
      </w:r>
      <w:r>
        <w:rPr>
          <w:rFonts w:eastAsia="Batang;바탕"/>
          <w:b/>
          <w:color w:val="666699"/>
          <w:sz w:val="36"/>
          <w:szCs w:val="36"/>
          <w:u w:val="single"/>
        </w:rPr>
        <w:t>às nove primeiras lições.</w:t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  <w:u w:val="single"/>
        </w:rPr>
      </w:pPr>
      <w:r>
        <w:rPr>
          <w:rFonts w:eastAsia="Batang;바탕"/>
          <w:b/>
          <w:color w:val="666699"/>
          <w:sz w:val="36"/>
          <w:szCs w:val="36"/>
          <w:u w:val="single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  <w:t>INSTRUÇÕES:</w:t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  <w:t>Faça o teste e envie para correção.</w:t>
      </w:r>
    </w:p>
    <w:p>
      <w:pPr>
        <w:pStyle w:val="Normal"/>
        <w:jc w:val="center"/>
        <w:rPr/>
      </w:pPr>
      <w:r>
        <w:rPr>
          <w:rFonts w:eastAsia="Batang;바탕"/>
          <w:b/>
          <w:color w:val="666699"/>
          <w:sz w:val="36"/>
          <w:szCs w:val="36"/>
        </w:rPr>
        <w:t>Se você tiver escâner, basta escaneá-lo e enviar por e-mail.</w:t>
      </w:r>
    </w:p>
    <w:p>
      <w:pPr>
        <w:pStyle w:val="Normal"/>
        <w:jc w:val="center"/>
        <w:rPr>
          <w:rFonts w:eastAsia="Batang;바탕"/>
          <w:b/>
          <w:b/>
          <w:color w:val="00CCFF"/>
          <w:sz w:val="36"/>
          <w:szCs w:val="36"/>
        </w:rPr>
      </w:pPr>
      <w:r>
        <w:rPr>
          <w:rFonts w:eastAsia="Batang;바탕"/>
          <w:b/>
          <w:color w:val="00CCFF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  <w:t xml:space="preserve">A avaliação será enviada para você  por e-mail.  </w:t>
      </w:r>
    </w:p>
    <w:p>
      <w:pPr>
        <w:pStyle w:val="Normal"/>
        <w:jc w:val="center"/>
        <w:rPr>
          <w:rFonts w:eastAsia="Batang;바탕"/>
          <w:b/>
          <w:b/>
          <w:color w:val="00CCFF"/>
          <w:sz w:val="36"/>
          <w:szCs w:val="36"/>
        </w:rPr>
      </w:pPr>
      <w:r>
        <w:rPr>
          <w:rFonts w:eastAsia="Batang;바탕"/>
          <w:b/>
          <w:color w:val="00CC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744220</wp:posOffset>
                </wp:positionH>
                <wp:positionV relativeFrom="paragraph">
                  <wp:posOffset>473710</wp:posOffset>
                </wp:positionV>
                <wp:extent cx="177165" cy="2819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281880"/>
                          <a:chOff x="0" y="0"/>
                          <a:chExt cx="177120" cy="281880"/>
                        </a:xfrm>
                      </wpg:grpSpPr>
                      <wps:wsp>
                        <wps:cNvSpPr/>
                        <wps:spPr>
                          <a:xfrm>
                            <a:off x="135360" y="0"/>
                            <a:ext cx="41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157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37.3pt;width:13.95pt;height:22.2pt" coordorigin="1172,746" coordsize="279,444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385;top:746;width:65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72;top:987;width:247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/>
          <w:b/>
          <w:u w:val="single"/>
        </w:rPr>
        <w:t>Uma dica para a tradução</w:t>
      </w:r>
      <w:r>
        <w:rPr>
          <w:rFonts w:eastAsia="Batang;바탕"/>
          <w:b/>
        </w:rPr>
        <w:t xml:space="preserve">: procure ver o sentido da frase!  Um mesmo traçado poderá significar palavras diferentes, dependendo do sentido da frase.  Veja, por exemplo:         Poderá significar “jiló”.  Mas poderá significar “lucro” também!  Na grafia comum acontece a mesma coisa: </w:t>
      </w:r>
      <w:r>
        <w:rPr>
          <w:rFonts w:eastAsia="Batang;바탕"/>
          <w:b/>
          <w:u w:val="single"/>
        </w:rPr>
        <w:t>casa</w:t>
      </w:r>
      <w:r>
        <w:rPr>
          <w:rFonts w:eastAsia="Batang;바탕"/>
          <w:b/>
        </w:rPr>
        <w:t xml:space="preserve"> (moradia) e </w:t>
      </w:r>
      <w:r>
        <w:rPr>
          <w:rFonts w:eastAsia="Batang;바탕"/>
          <w:b/>
          <w:u w:val="single"/>
        </w:rPr>
        <w:t>casa</w:t>
      </w:r>
      <w:r>
        <w:rPr>
          <w:rFonts w:eastAsia="Batang;바탕"/>
          <w:b/>
        </w:rPr>
        <w:t xml:space="preserve"> (do verbo casar).  </w:t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Book Antiqua"/>
          <w:b/>
          <w:b/>
          <w:color w:val="00CCFF"/>
          <w:sz w:val="36"/>
          <w:szCs w:val="36"/>
        </w:rPr>
      </w:pPr>
      <w:r>
        <w:rPr>
          <w:rFonts w:eastAsia="Batang;바탕" w:cs="Book Antiqua" w:ascii="Book Antiqua" w:hAnsi="Book Antiqua"/>
          <w:b/>
          <w:color w:val="00CC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Book Antiqua"/>
          <w:b/>
          <w:b/>
          <w:color w:val="00CCFF"/>
          <w:sz w:val="36"/>
          <w:szCs w:val="36"/>
        </w:rPr>
      </w:pPr>
      <w:r>
        <w:rPr>
          <w:rFonts w:eastAsia="Batang;바탕" w:cs="Book Antiqua" w:ascii="Book Antiqua" w:hAnsi="Book Antiqua"/>
          <w:b/>
          <w:color w:val="00CC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Book Antiqua"/>
          <w:b/>
          <w:b/>
          <w:color w:val="00CCFF"/>
          <w:sz w:val="36"/>
          <w:szCs w:val="36"/>
        </w:rPr>
      </w:pPr>
      <w:r>
        <w:rPr>
          <w:rFonts w:eastAsia="Batang;바탕" w:cs="Book Antiqua" w:ascii="Book Antiqua" w:hAnsi="Book Antiqua"/>
          <w:b/>
          <w:color w:val="00CC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Book Antiqua"/>
          <w:b/>
          <w:b/>
          <w:color w:val="00CCFF"/>
          <w:sz w:val="36"/>
          <w:szCs w:val="36"/>
        </w:rPr>
      </w:pPr>
      <w:r>
        <w:rPr>
          <w:rFonts w:eastAsia="Batang;바탕" w:cs="Book Antiqua" w:ascii="Book Antiqua" w:hAnsi="Book Antiqua"/>
          <w:b/>
          <w:color w:val="00CC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Book Antiqua"/>
          <w:b/>
          <w:b/>
          <w:color w:val="00CCFF"/>
          <w:sz w:val="36"/>
          <w:szCs w:val="36"/>
        </w:rPr>
      </w:pPr>
      <w:r>
        <w:rPr>
          <w:rFonts w:eastAsia="Batang;바탕" w:cs="Book Antiqua" w:ascii="Book Antiqua" w:hAnsi="Book Antiqua"/>
          <w:b/>
          <w:color w:val="00CC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Book Antiqua"/>
          <w:b/>
          <w:b/>
          <w:color w:val="00CCFF"/>
          <w:sz w:val="36"/>
          <w:szCs w:val="36"/>
        </w:rPr>
      </w:pPr>
      <w:r>
        <w:rPr>
          <w:rFonts w:eastAsia="Batang;바탕" w:cs="Book Antiqua" w:ascii="Book Antiqua" w:hAnsi="Book Antiqua"/>
          <w:b/>
          <w:color w:val="00CC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Book Antiqua"/>
          <w:b/>
          <w:b/>
          <w:color w:val="00CCFF"/>
          <w:sz w:val="36"/>
          <w:szCs w:val="36"/>
        </w:rPr>
      </w:pPr>
      <w:r>
        <w:rPr>
          <w:rFonts w:eastAsia="Batang;바탕" w:cs="Book Antiqua" w:ascii="Book Antiqua" w:hAnsi="Book Antiqua"/>
          <w:b/>
          <w:color w:val="00CC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Book Antiqua"/>
          <w:b/>
          <w:b/>
          <w:color w:val="00CCFF"/>
          <w:sz w:val="36"/>
          <w:szCs w:val="36"/>
        </w:rPr>
      </w:pPr>
      <w:r>
        <w:rPr>
          <w:rFonts w:eastAsia="Batang;바탕" w:cs="Book Antiqua" w:ascii="Book Antiqua" w:hAnsi="Book Antiqua"/>
          <w:b/>
          <w:color w:val="00CCFF"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9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color w:val="FF9900"/>
                <w:sz w:val="28"/>
                <w:szCs w:val="28"/>
              </w:rPr>
              <w:br/>
            </w:r>
            <w:r>
              <w:rPr>
                <w:rFonts w:eastAsia="Batang;바탕"/>
                <w:b/>
                <w:color w:val="FF9900"/>
                <w:sz w:val="28"/>
                <w:szCs w:val="28"/>
              </w:rPr>
              <w:t>PARA TRADUZIR – Parte I</w:t>
            </w:r>
          </w:p>
          <w:p>
            <w:pPr>
              <w:pStyle w:val="Normal"/>
              <w:spacing w:lineRule="auto" w:line="480"/>
              <w:jc w:val="center"/>
              <w:rPr>
                <w:rFonts w:eastAsia="Batang;바탕"/>
                <w:b/>
                <w:b/>
                <w:color w:val="808080"/>
              </w:rPr>
            </w:pPr>
            <w:r>
              <w:rPr>
                <w:rFonts w:eastAsia="Batang;바탕"/>
                <w:b/>
                <w:color w:val="808080"/>
              </w:rPr>
              <w:t>( Traduza na linha em branco abaixo de cada frase taquigrafada.)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g">
                  <w:drawing>
                    <wp:anchor behindDoc="0" distT="0" distB="0" distL="98425" distR="114935" simplePos="0" locked="0" layoutInCell="1" allowOverlap="1" relativeHeight="1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6515</wp:posOffset>
                      </wp:positionV>
                      <wp:extent cx="1144270" cy="299085"/>
                      <wp:effectExtent l="0" t="6985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299160"/>
                                <a:chOff x="0" y="0"/>
                                <a:chExt cx="114444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0" cy="29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800" y="232560"/>
                                    <a:ext cx="864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20">
                                        <a:moveTo>
                                          <a:pt x="0" y="119"/>
                                        </a:moveTo>
                                        <a:lnTo>
                                          <a:pt x="16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61" y="104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9720" y="18720"/>
                                    <a:ext cx="222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56240"/>
                                    <a:ext cx="10368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0" y="14"/>
                                        </a:moveTo>
                                        <a:lnTo>
                                          <a:pt x="15" y="1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82" y="88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82" y="133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22" y="236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91" y="251"/>
                                        </a:lnTo>
                                        <a:lnTo>
                                          <a:pt x="91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4200" y="109800"/>
                                  <a:ext cx="954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9400" y="39960"/>
                                  <a:ext cx="27504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8960" y="0"/>
                                    <a:ext cx="13572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120"/>
                                    <a:ext cx="1472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29">
                                        <a:moveTo>
                                          <a:pt x="289" y="0"/>
                                        </a:moveTo>
                                        <a:lnTo>
                                          <a:pt x="274" y="16"/>
                                        </a:lnTo>
                                        <a:lnTo>
                                          <a:pt x="259" y="16"/>
                                        </a:lnTo>
                                        <a:lnTo>
                                          <a:pt x="259" y="31"/>
                                        </a:lnTo>
                                        <a:lnTo>
                                          <a:pt x="243" y="31"/>
                                        </a:lnTo>
                                        <a:lnTo>
                                          <a:pt x="243" y="46"/>
                                        </a:lnTo>
                                        <a:lnTo>
                                          <a:pt x="228" y="61"/>
                                        </a:lnTo>
                                        <a:lnTo>
                                          <a:pt x="228" y="76"/>
                                        </a:lnTo>
                                        <a:lnTo>
                                          <a:pt x="213" y="76"/>
                                        </a:lnTo>
                                        <a:lnTo>
                                          <a:pt x="213" y="92"/>
                                        </a:lnTo>
                                        <a:lnTo>
                                          <a:pt x="198" y="92"/>
                                        </a:lnTo>
                                        <a:lnTo>
                                          <a:pt x="198" y="107"/>
                                        </a:lnTo>
                                        <a:lnTo>
                                          <a:pt x="183" y="122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52" y="168"/>
                                        </a:lnTo>
                                        <a:lnTo>
                                          <a:pt x="137" y="168"/>
                                        </a:lnTo>
                                        <a:lnTo>
                                          <a:pt x="137" y="183"/>
                                        </a:lnTo>
                                        <a:lnTo>
                                          <a:pt x="122" y="183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07" y="198"/>
                                        </a:lnTo>
                                        <a:lnTo>
                                          <a:pt x="91" y="198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13"/>
                                        </a:lnTo>
                                        <a:lnTo>
                                          <a:pt x="61" y="213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31" y="228"/>
                                        </a:lnTo>
                                        <a:lnTo>
                                          <a:pt x="15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15" y="183"/>
                                        </a:lnTo>
                                        <a:lnTo>
                                          <a:pt x="15" y="168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52"/>
                                        </a:lnTo>
                                        <a:lnTo>
                                          <a:pt x="46" y="152"/>
                                        </a:lnTo>
                                        <a:lnTo>
                                          <a:pt x="46" y="137"/>
                                        </a:lnTo>
                                        <a:lnTo>
                                          <a:pt x="61" y="137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76" y="122"/>
                                        </a:lnTo>
                                        <a:lnTo>
                                          <a:pt x="91" y="107"/>
                                        </a:lnTo>
                                        <a:lnTo>
                                          <a:pt x="91" y="92"/>
                                        </a:lnTo>
                                        <a:lnTo>
                                          <a:pt x="107" y="92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46"/>
                                        </a:lnTo>
                                        <a:lnTo>
                                          <a:pt x="183" y="46"/>
                                        </a:lnTo>
                                        <a:lnTo>
                                          <a:pt x="183" y="31"/>
                                        </a:lnTo>
                                        <a:lnTo>
                                          <a:pt x="198" y="31"/>
                                        </a:lnTo>
                                        <a:lnTo>
                                          <a:pt x="213" y="16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8" y="16"/>
                                        </a:lnTo>
                                        <a:lnTo>
                                          <a:pt x="243" y="16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16"/>
                                        </a:lnTo>
                                        <a:lnTo>
                                          <a:pt x="259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5pt;margin-top:5.9pt;width:89.25pt;height:22.05pt" coordorigin="415,118" coordsize="1785,441">
                      <v:group id="shape_0" style="position:absolute;left:415;top:118;width:563;height:441">
                        <v:shape id="shape_0" coordsize="153,120" path="m0,119l16,119l31,119l46,104l61,104l76,104l76,89l92,89l92,74l107,74l107,60l122,60l122,45l137,45l137,30l152,15l137,15l152,0l152,0e" stroked="t" o:allowincell="t" style="position:absolute;left:841;top:455;width:135;height:9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14;top:118;width:350;height:205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744;top:335;width:162;height:22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03;top:262;width:149;height:23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768;top:152;width:432;height:386">
                        <v:line id="shape_0" from="1987,152" to="2200,37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t" style="position:absolute;left:1768;top:374;width:231;height:16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52070</wp:posOffset>
                      </wp:positionV>
                      <wp:extent cx="0" cy="2762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4.1pt" to="118.95pt,25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1) 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6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00965</wp:posOffset>
                      </wp:positionV>
                      <wp:extent cx="152400" cy="16192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7.95pt" to="38.65pt,20.6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81915</wp:posOffset>
                      </wp:positionV>
                      <wp:extent cx="125095" cy="231775"/>
                      <wp:effectExtent l="6350" t="635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231840"/>
                                <a:chOff x="0" y="0"/>
                                <a:chExt cx="12492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520"/>
                                  <a:ext cx="712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18080"/>
                                  <a:ext cx="712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75pt;margin-top:6.45pt;width:9.85pt;height:18.25pt" coordorigin="995,129" coordsize="197,365">
                      <v:shape id="shape_0" coordsize="153,120" path="m0,119l16,119l31,119l46,104l61,104l76,104l76,89l92,89l92,74l107,74l107,60l122,60l122,45l137,45l137,30l152,15l137,15l152,0l152,0e" stroked="t" o:allowincell="t" style="position:absolute;left:995;top:129;width:91;height: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80;top:133;width:111;height:1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70;top:315;width:111;height:1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87630</wp:posOffset>
                      </wp:positionV>
                      <wp:extent cx="146050" cy="240030"/>
                      <wp:effectExtent l="3810" t="3175" r="508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240120"/>
                                <a:chOff x="0" y="0"/>
                                <a:chExt cx="14616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0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103680"/>
                                  <a:ext cx="12492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520"/>
                                    <a:ext cx="8568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2080" y="2160"/>
                                    <a:ext cx="40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55pt;margin-top:6.9pt;width:11.3pt;height:18.8pt" coordorigin="1511,138" coordsize="226,376">
                      <v:line id="shape_0" from="1511,138" to="1677,35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544;top:305;width:193;height:209">
                        <v:line id="shape_0" from="1544,348" to="1678,51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673;top:304;width:63;height:6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17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23190</wp:posOffset>
                      </wp:positionV>
                      <wp:extent cx="213995" cy="125730"/>
                      <wp:effectExtent l="0" t="24765" r="0" b="241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138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93.85pt;margin-top:9.7pt;width:16.8pt;height:9.8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30810</wp:posOffset>
                      </wp:positionV>
                      <wp:extent cx="88900" cy="14097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122pt;margin-top:10.3pt;width:6.95pt;height:11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104140</wp:posOffset>
                      </wp:positionV>
                      <wp:extent cx="88265" cy="177165"/>
                      <wp:effectExtent l="6985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177120"/>
                                <a:chOff x="0" y="0"/>
                                <a:chExt cx="8820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27">
                                      <a:moveTo>
                                        <a:pt x="15" y="45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82" y="45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212" y="59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212" y="89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2" y="119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21" y="178"/>
                                      </a:lnTo>
                                      <a:lnTo>
                                        <a:pt x="121" y="193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91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5" y="267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15" y="326"/>
                                      </a:lnTo>
                                      <a:lnTo>
                                        <a:pt x="15" y="32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13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5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2pt;margin-top:8.2pt;width:6.95pt;height:13.9pt" coordorigin="2784,164" coordsize="139,278">
                      <v:shape id="shape_0" coordsize="213,327" path="m15,45l15,30l30,15l45,15l60,15l76,15l76,0l91,0l106,0l121,0l121,15l136,15l152,15l167,15l167,30l182,30l182,45l197,45l197,59l212,59l212,74l212,89l212,104l212,119l197,133l197,148l182,148l182,163l167,163l167,178l152,178l136,178l121,178l121,193l106,193l91,193l76,193l60,193l45,193l45,207l30,207l30,222l15,222l15,237l15,252l0,252l0,267l15,267l15,281l15,296l15,311l15,326l15,326e" stroked="t" o:allowincell="t" style="position:absolute;left:2784;top:164;width:138;height:2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15" path="m0,14l0,0l15,0l15,14l0,0l15,0l30,0l30,14l15,14l0,14l0,0l0,14l0,14xe" stroked="t" o:allowincell="t" style="position:absolute;left:2793;top:434;width:19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2) </w:t>
              <w:tab/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6035</wp:posOffset>
                      </wp:positionV>
                      <wp:extent cx="152400" cy="2952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45pt;margin-top:2.05pt;width:11.95pt;height:23.2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42875</wp:posOffset>
                      </wp:positionV>
                      <wp:extent cx="289560" cy="57150"/>
                      <wp:effectExtent l="6350" t="6985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57240"/>
                                <a:chOff x="0" y="0"/>
                                <a:chExt cx="28944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550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pt;margin-top:11.25pt;width:22.75pt;height:4.5pt" coordorigin="406,225" coordsize="455,90">
                      <v:shape id="shape_0" coordsize="122,90" path="m0,74l0,60l0,45l15,30l15,15l30,15l45,15l45,0l61,0l76,15l91,15l106,30l121,45l121,60l121,74l121,89l106,89l106,89e" stroked="t" o:allowincell="t" style="position:absolute;left:406;top:225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32,312" to="861,31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52400</wp:posOffset>
                      </wp:positionV>
                      <wp:extent cx="289560" cy="57150"/>
                      <wp:effectExtent l="6350" t="635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57240"/>
                                <a:chOff x="0" y="0"/>
                                <a:chExt cx="28944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550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8pt;margin-top:12pt;width:22.75pt;height:4.5pt" coordorigin="1996,240" coordsize="455,90">
                      <v:shape id="shape_0" coordsize="122,90" path="m0,74l0,60l0,45l15,30l15,15l30,15l45,15l45,0l61,0l76,15l91,15l106,30l121,45l121,60l121,74l121,89l106,89l106,89e" stroked="t" o:allowincell="t" style="position:absolute;left:1996;top:240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122,327" to="2451,32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99695</wp:posOffset>
                      </wp:positionV>
                      <wp:extent cx="241935" cy="178435"/>
                      <wp:effectExtent l="6985" t="6350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178560"/>
                                <a:chOff x="0" y="0"/>
                                <a:chExt cx="24192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59040"/>
                                  <a:ext cx="9144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5pt;margin-top:7.85pt;width:19pt;height:14pt" coordorigin="1055,157" coordsize="380,280"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1055;top:157;width:258;height:1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92,250" to="1435,43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37465</wp:posOffset>
                      </wp:positionV>
                      <wp:extent cx="114300" cy="294005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94120"/>
                                <a:chOff x="0" y="0"/>
                                <a:chExt cx="11448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39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1004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05pt;margin-top:2.95pt;width:9pt;height:23.15pt" coordorigin="2821,59" coordsize="180,463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2939;top:59;width:61;height:2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2821;top:304;width:157;height:2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6675</wp:posOffset>
                      </wp:positionV>
                      <wp:extent cx="11430" cy="219075"/>
                      <wp:effectExtent l="5080" t="0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0" cy="219240"/>
                                <a:chOff x="0" y="0"/>
                                <a:chExt cx="115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40" y="2088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7pt;margin-top:5.25pt;width:0.85pt;height:17.2pt" coordorigin="1694,105" coordsize="17,344">
                      <v:line id="shape_0" from="1694,105" to="1694,34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,16" path="m15,15l0,15l0,0l15,0l15,15l0,15l0,0l15,0l0,15l0,15e" stroked="t" o:allowincell="t" style="position:absolute;left:1696;top:434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44450</wp:posOffset>
                      </wp:positionV>
                      <wp:extent cx="142875" cy="27686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76840"/>
                                <a:chOff x="0" y="0"/>
                                <a:chExt cx="14292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27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080" y="43920"/>
                                  <a:ext cx="9360" cy="20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" y="19548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7pt;margin-top:3.5pt;width:11.25pt;height:21.8pt" coordorigin="3114,70" coordsize="225,436">
                      <v:oval id="shape_0" fillcolor="white" stroked="t" o:allowincell="t" style="position:absolute;left:3114;top:70;width:224;height:435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group id="shape_0" style="position:absolute;left:3229;top:139;width:14;height:322">
                        <v:line id="shape_0" from="3229,139" to="3229,36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3230;top:447;width:13;height:13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3) 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4135</wp:posOffset>
                      </wp:positionV>
                      <wp:extent cx="146050" cy="240030"/>
                      <wp:effectExtent l="3810" t="3175" r="508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240120"/>
                                <a:chOff x="0" y="0"/>
                                <a:chExt cx="14616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0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103680"/>
                                  <a:ext cx="12492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520"/>
                                    <a:ext cx="8568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2080" y="2160"/>
                                    <a:ext cx="40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5.05pt;width:11.3pt;height:18.8pt" coordorigin="361,101" coordsize="226,376">
                      <v:line id="shape_0" from="361,101" to="527,31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393;top:268;width:194;height:209">
                        <v:line id="shape_0" from="394,311" to="528,47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523;top:267;width:63;height:6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1" allowOverlap="1" relativeHeight="2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76200</wp:posOffset>
                      </wp:positionV>
                      <wp:extent cx="153670" cy="2108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20" cy="210960"/>
                                <a:chOff x="0" y="0"/>
                                <a:chExt cx="15372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6400">
                                  <a:off x="51840" y="756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2pt;margin-top:6pt;width:6.85pt;height:16.85pt" coordorigin="824,120" coordsize="137,337">
                      <v:line id="shape_0" from="824,120" to="824,41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884;top:133;width:77;height:324;mso-wrap-style:none;v-text-anchor:middle;rotation:3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91440</wp:posOffset>
                      </wp:positionV>
                      <wp:extent cx="125095" cy="186690"/>
                      <wp:effectExtent l="4445" t="4445" r="190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86840"/>
                                <a:chOff x="0" y="0"/>
                                <a:chExt cx="124920" cy="18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920" cy="186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1760"/>
                                    <a:ext cx="781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96800">
                                    <a:off x="71640" y="5760"/>
                                    <a:ext cx="475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021000">
                                  <a:off x="5040" y="46800"/>
                                  <a:ext cx="972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0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3pt;margin-top:7.7pt;width:9.4pt;height:14.15pt" coordorigin="1226,154" coordsize="188,283">
                      <v:group id="shape_0" style="position:absolute;left:1226;top:154;width:188;height:283">
                        <v:line id="shape_0" from="1225,210" to="1347,437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38;top:153;width:74;height:74;mso-wrap-style:none;v-text-anchor:middle;rotation:34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53,30" path="m0,0l0,15l15,15l30,29l45,29l60,29l76,29l91,29l106,29l121,29l136,29l136,0l152,15l152,15e" stroked="t" o:allowincell="t" style="position:absolute;left:1233;top:217;width:152;height:29;mso-wrap-style:none;v-text-anchor:middle;rotation:35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97155</wp:posOffset>
                      </wp:positionV>
                      <wp:extent cx="106680" cy="169545"/>
                      <wp:effectExtent l="6350" t="698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83.1pt;margin-top:7.6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93980</wp:posOffset>
                      </wp:positionV>
                      <wp:extent cx="220345" cy="173355"/>
                      <wp:effectExtent l="6350" t="6985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173520"/>
                                <a:chOff x="0" y="0"/>
                                <a:chExt cx="22032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11520"/>
                                  <a:ext cx="15228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95pt;margin-top:7.4pt;width:17.3pt;height:13.6pt" coordorigin="2019,148" coordsize="346,272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019;top:148;width:335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126,166" to="2365,42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2395" distR="114300" simplePos="0" locked="0" layoutInCell="1" allowOverlap="1" relativeHeight="31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08585</wp:posOffset>
                      </wp:positionV>
                      <wp:extent cx="216535" cy="135890"/>
                      <wp:effectExtent l="0" t="0" r="571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135720"/>
                                <a:chOff x="0" y="0"/>
                                <a:chExt cx="216360" cy="135720"/>
                              </a:xfrm>
                            </wpg:grpSpPr>
                            <wps:wsp>
                              <wps:cNvSpPr/>
                              <wps:spPr>
                                <a:xfrm rot="21060000">
                                  <a:off x="6120" y="1512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60000">
                                  <a:off x="161280" y="73080"/>
                                  <a:ext cx="48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3">
                                      <a:moveTo>
                                        <a:pt x="76" y="46"/>
                                      </a:moveTo>
                                      <a:lnTo>
                                        <a:pt x="76" y="6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pt;margin-top:9.75pt;width:16.05pt;height:9.2pt" coordorigin="2500,195" coordsize="321,184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2499;top:195;width:320;height:152;mso-wrap-style:none;v-text-anchor:middle;rotation:35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7,93" path="m76,46l76,61l61,61l61,76l45,92l30,92l15,92l15,76l0,76l0,61l0,46l15,46l15,31l30,16l45,16l45,0l61,0l76,0l61,0l61,0e" stroked="t" o:allowincell="t" style="position:absolute;left:2744;top:286;width:76;height:92;mso-wrap-style:none;v-text-anchor:middle;rotation:351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43815</wp:posOffset>
                      </wp:positionV>
                      <wp:extent cx="52070" cy="292100"/>
                      <wp:effectExtent l="5080" t="0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" cy="291960"/>
                                <a:chOff x="0" y="0"/>
                                <a:chExt cx="5220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6360"/>
                                  <a:ext cx="489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9pt;margin-top:3.45pt;width:4.1pt;height:23pt" coordorigin="3078,69" coordsize="82,460">
                      <v:line id="shape_0" from="3078,69" to="3078,31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3083;top:268;width:76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27305</wp:posOffset>
                      </wp:positionV>
                      <wp:extent cx="0" cy="31432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2.15pt" to="169.2pt,26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4) 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05410</wp:posOffset>
                      </wp:positionV>
                      <wp:extent cx="152400" cy="16192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8.3pt" to="28.25pt,21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8265</wp:posOffset>
                      </wp:positionV>
                      <wp:extent cx="347345" cy="161925"/>
                      <wp:effectExtent l="6985" t="6985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162000"/>
                                <a:chOff x="0" y="0"/>
                                <a:chExt cx="3474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1602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189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6.95pt;width:27.35pt;height:12.75pt" coordorigin="717,139" coordsize="547,255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717;top:254;width:251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65;top:139;width:298;height:25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56515</wp:posOffset>
                      </wp:positionV>
                      <wp:extent cx="133350" cy="25844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258480"/>
                                <a:chOff x="0" y="0"/>
                                <a:chExt cx="13320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5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40680"/>
                                  <a:ext cx="8280" cy="19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183240"/>
                                    <a:ext cx="90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05pt;margin-top:4.45pt;width:10.5pt;height:20.35pt" coordorigin="1421,89" coordsize="210,407">
                      <v:oval id="shape_0" fillcolor="white" stroked="t" o:allowincell="t" style="position:absolute;left:1421;top:89;width:209;height:40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group id="shape_0" style="position:absolute;left:1527;top:153;width:14;height:302">
                        <v:line id="shape_0" from="1528,153" to="1528,36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1528;top:441;width:13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90500</wp:posOffset>
                      </wp:positionV>
                      <wp:extent cx="77470" cy="5715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90.8pt;margin-top:15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05410</wp:posOffset>
                      </wp:positionV>
                      <wp:extent cx="254000" cy="226695"/>
                      <wp:effectExtent l="6985" t="3810" r="381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226800"/>
                                <a:chOff x="0" y="0"/>
                                <a:chExt cx="254160" cy="226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8160" y="0"/>
                                  <a:ext cx="12564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320"/>
                                  <a:ext cx="144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95pt;margin-top:8.3pt;width:19.95pt;height:17.85pt" coordorigin="2059,166" coordsize="399,357">
                      <v:line id="shape_0" from="2261,166" to="2458,37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t" style="position:absolute;left:2059;top:371;width:226;height:1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91440</wp:posOffset>
                      </wp:positionV>
                      <wp:extent cx="241300" cy="250825"/>
                      <wp:effectExtent l="6350" t="6985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250920"/>
                                <a:chOff x="0" y="0"/>
                                <a:chExt cx="24120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74160"/>
                                  <a:ext cx="1054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210240"/>
                                  <a:ext cx="64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25pt;margin-top:7.2pt;width:19pt;height:19.75pt" coordorigin="2605,144" coordsize="380,395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2605;top:144;width:267;height:1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2718;top:261;width:165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2883;top:475;width:101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38100</wp:posOffset>
                      </wp:positionV>
                      <wp:extent cx="109855" cy="315595"/>
                      <wp:effectExtent l="6985" t="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315720"/>
                                <a:chOff x="0" y="0"/>
                                <a:chExt cx="10980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098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3pt;margin-top:3pt;width:8.65pt;height:24.85pt" coordorigin="3266,60" coordsize="173,497">
                      <v:line id="shape_0" from="3397,60" to="3397,31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266;top:318;width:172;height:23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75565</wp:posOffset>
                      </wp:positionV>
                      <wp:extent cx="133350" cy="25844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258480"/>
                                <a:chOff x="0" y="0"/>
                                <a:chExt cx="13320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5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40680"/>
                                  <a:ext cx="8280" cy="19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183240"/>
                                    <a:ext cx="90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8pt;margin-top:5.95pt;width:10.5pt;height:20.35pt" coordorigin="3596,119" coordsize="210,407">
                      <v:oval id="shape_0" fillcolor="white" stroked="t" o:allowincell="t" style="position:absolute;left:3596;top:119;width:209;height:40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group id="shape_0" style="position:absolute;left:3701;top:183;width:14;height:302">
                        <v:line id="shape_0" from="3703,183" to="3703,39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3703;top:471;width:13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5) 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15570</wp:posOffset>
                      </wp:positionV>
                      <wp:extent cx="330835" cy="195580"/>
                      <wp:effectExtent l="3810" t="6985" r="635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840" cy="195480"/>
                                <a:chOff x="0" y="0"/>
                                <a:chExt cx="33084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084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105480" cy="13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6600"/>
                                    <a:ext cx="1569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0"/>
                                    <a:ext cx="74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20">
                                        <a:moveTo>
                                          <a:pt x="0" y="119"/>
                                        </a:moveTo>
                                        <a:lnTo>
                                          <a:pt x="16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61" y="104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66600" y="907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pt;margin-top:9.1pt;width:26.1pt;height:15.4pt" coordorigin="328,182" coordsize="522,308">
                      <v:group id="shape_0" style="position:absolute;left:328;top:182;width:522;height:308">
                        <v:line id="shape_0" from="328,264" to="493,48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86;top:287;width:246;height:2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3,120" path="m0,119l16,119l31,119l46,104l61,104l76,104l76,89l92,89l92,74l107,74l107,60l122,60l122,45l137,45l137,30l152,15l137,15l152,0l152,0e" stroked="t" o:allowincell="t" style="position:absolute;left:732;top:182;width:116;height:10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433;top:325;width:12;height:1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46685</wp:posOffset>
                      </wp:positionV>
                      <wp:extent cx="200660" cy="173355"/>
                      <wp:effectExtent l="6350" t="6985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173520"/>
                                <a:chOff x="0" y="0"/>
                                <a:chExt cx="20052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640"/>
                                  <a:ext cx="17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414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pt;margin-top:11.55pt;width:15.8pt;height:13.65pt" coordorigin="2086,231" coordsize="316,273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2086;top:372;width:269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2337;top:231;width:64;height:2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03505</wp:posOffset>
                      </wp:positionV>
                      <wp:extent cx="294640" cy="352425"/>
                      <wp:effectExtent l="6985" t="6350" r="63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352440"/>
                                <a:chOff x="0" y="0"/>
                                <a:chExt cx="29448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480" cy="35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12960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1080" y="0"/>
                                      <a:ext cx="3888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360"/>
                                      <a:ext cx="124560" cy="16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6720"/>
                                        <a:ext cx="83880" cy="132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75800">
                                        <a:off x="80640" y="2160"/>
                                        <a:ext cx="4140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0" y="61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61" y="106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1" y="76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07" y="61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30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67000">
                                    <a:off x="42120" y="88200"/>
                                    <a:ext cx="21024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9920" y="1602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5pt;margin-top:8.15pt;width:19.35pt;height:24.85pt" coordorigin="2570,163" coordsize="387,497">
                      <v:group id="shape_0" style="position:absolute;left:2570;top:163;width:387;height:497">
                        <v:group id="shape_0" style="position:absolute;left:2570;top:163;width:205;height:379"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2714;top:163;width:60;height:12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2570;top:281;width:192;height:262">
                            <v:line id="shape_0" from="2571,335" to="2702,542" stroked="t" o:allowincell="t" style="position:absolute;flip:x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2697;top:280;width:64;height:77;mso-wrap-style:none;v-text-anchor:middle;rotation:353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626;top:302;width:330;height:356;mso-wrap-style:none;v-text-anchor:middle;rotation:2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2686;top:416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70180</wp:posOffset>
                      </wp:positionV>
                      <wp:extent cx="450850" cy="208280"/>
                      <wp:effectExtent l="6350" t="6985" r="63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208440"/>
                                <a:chOff x="0" y="0"/>
                                <a:chExt cx="45072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3960"/>
                                  <a:ext cx="23616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16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56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0"/>
                                      <a:ext cx="496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4">
                                          <a:moveTo>
                                            <a:pt x="0" y="89"/>
                                          </a:moveTo>
                                          <a:lnTo>
                                            <a:pt x="0" y="103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31" y="103"/>
                                          </a:lnTo>
                                          <a:lnTo>
                                            <a:pt x="46" y="103"/>
                                          </a:lnTo>
                                          <a:lnTo>
                                            <a:pt x="61" y="103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92" y="89"/>
                                          </a:lnTo>
                                          <a:lnTo>
                                            <a:pt x="92" y="74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4"/>
                                          </a:lnTo>
                                          <a:lnTo>
                                            <a:pt x="92" y="44"/>
                                          </a:lnTo>
                                          <a:lnTo>
                                            <a:pt x="92" y="29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31" y="29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16" y="44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1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6200" y="48600"/>
                                    <a:ext cx="33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61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5040" y="7812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0" y="72360"/>
                                  <a:ext cx="12780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25pt;margin-top:13.4pt;width:35.45pt;height:16.35pt" coordorigin="3125,268" coordsize="709,327">
                      <v:shape id="shape_0" coordsize="122,90" path="m0,74l0,60l0,45l15,30l15,15l30,15l45,15l45,0l61,0l76,15l91,15l106,30l121,45l121,60l121,74l121,89l106,89l106,89e" stroked="t" o:allowincell="t" style="position:absolute;left:3125;top:268;width:101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3209;top:274;width:372;height:114">
                        <v:group id="shape_0" style="position:absolute;left:3209;top:274;width:372;height:75">
                          <v:line id="shape_0" from="3209,343" to="3548,343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3503;top:274;width:77;height:7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62,45" path="m0,0l0,15l16,15l16,29l31,29l46,44l61,44l61,44e" stroked="t" o:allowincell="t" style="position:absolute;left:3518;top:351;width:51;height:3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3558,391" to="3834,39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3624,382" to="3824,59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125095</wp:posOffset>
                      </wp:positionV>
                      <wp:extent cx="200660" cy="173355"/>
                      <wp:effectExtent l="6350" t="6985" r="635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173520"/>
                                <a:chOff x="0" y="0"/>
                                <a:chExt cx="20052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640"/>
                                  <a:ext cx="17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414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pt;margin-top:9.85pt;width:15.8pt;height:13.65pt" coordorigin="4250,197" coordsize="316,273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250;top:338;width:269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4501;top:197;width:64;height:2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204470</wp:posOffset>
                      </wp:positionV>
                      <wp:extent cx="87630" cy="76200"/>
                      <wp:effectExtent l="6350" t="6985" r="635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20" path="m0,119l16,119l31,119l46,104l61,104l76,104l76,89l92,89l92,74l107,74l107,60l122,60l122,45l137,45l137,30l152,15l137,15l152,0l152,0e" stroked="t" o:allowincell="t" style="position:absolute;margin-left:198.45pt;margin-top:16.1pt;width:6.8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21285</wp:posOffset>
                      </wp:positionV>
                      <wp:extent cx="294640" cy="352425"/>
                      <wp:effectExtent l="6985" t="6350" r="635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352440"/>
                                <a:chOff x="0" y="0"/>
                                <a:chExt cx="29448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480" cy="35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12960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1080" y="0"/>
                                      <a:ext cx="3888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360"/>
                                      <a:ext cx="124560" cy="16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6720"/>
                                        <a:ext cx="83880" cy="132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75800">
                                        <a:off x="80640" y="2160"/>
                                        <a:ext cx="4140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0" y="61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61" y="106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1" y="76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07" y="61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30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67000">
                                    <a:off x="42120" y="88200"/>
                                    <a:ext cx="21024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9920" y="1602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35pt;margin-top:9.55pt;width:19.35pt;height:24.85pt" coordorigin="4867,191" coordsize="387,497">
                      <v:group id="shape_0" style="position:absolute;left:4867;top:191;width:387;height:497">
                        <v:group id="shape_0" style="position:absolute;left:4867;top:191;width:205;height:379"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5011;top:191;width:60;height:12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4867;top:308;width:192;height:262">
                            <v:line id="shape_0" from="4868,363" to="4999,570" stroked="t" o:allowincell="t" style="position:absolute;flip:x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4994;top:308;width:64;height:77;mso-wrap-style:none;v-text-anchor:middle;rotation:353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923;top:330;width:330;height:356;mso-wrap-style:none;v-text-anchor:middle;rotation:2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4983;top:443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69850</wp:posOffset>
                      </wp:positionV>
                      <wp:extent cx="200660" cy="386715"/>
                      <wp:effectExtent l="3810" t="6985" r="571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86640"/>
                                <a:chOff x="0" y="0"/>
                                <a:chExt cx="20052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0"/>
                                  <a:ext cx="1436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280" y="43920"/>
                                  <a:ext cx="1022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3400"/>
                                    <a:ext cx="7128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67320" y="1800"/>
                                    <a:ext cx="33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960" y="14472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2880"/>
                                  <a:ext cx="1072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25pt;margin-top:5.5pt;width:15.65pt;height:30.35pt" coordorigin="5465,110" coordsize="313,607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5509;top:110;width:225;height:1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5621;top:181;width:158;height:172">
                        <v:line id="shape_0" from="5620,216" to="5731,353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5725;top:182;width:51;height:49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5627,338" to="5627,54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465,540" to="5633,71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74295</wp:posOffset>
                      </wp:positionV>
                      <wp:extent cx="0" cy="314325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5pt,5.85pt" to="295.5pt,30.5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53035</wp:posOffset>
                      </wp:positionV>
                      <wp:extent cx="106680" cy="169545"/>
                      <wp:effectExtent l="6350" t="6985" r="635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49.45pt;margin-top:12.0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63195</wp:posOffset>
                      </wp:positionV>
                      <wp:extent cx="360680" cy="171450"/>
                      <wp:effectExtent l="6350" t="381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171360"/>
                                <a:chOff x="0" y="0"/>
                                <a:chExt cx="36072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98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0"/>
                                  <a:ext cx="1008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122040"/>
                                  <a:ext cx="633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75pt;margin-top:12.85pt;width:28.4pt;height:13.5pt" coordorigin="1295,257" coordsize="568,270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95;top:261;width:311;height:2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612,257" to="1770,46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763;top:449;width:99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6) </w:t>
              <w:tab/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54940</wp:posOffset>
                      </wp:positionV>
                      <wp:extent cx="111125" cy="95250"/>
                      <wp:effectExtent l="6985" t="6985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95400"/>
                                <a:chOff x="0" y="0"/>
                                <a:chExt cx="11124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4000"/>
                                  <a:ext cx="658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12.2pt;width:8.7pt;height:7.5pt" coordorigin="443,244" coordsize="174,150"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443;top:244;width:90;height:1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514;top:329;width:103;height: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0650</wp:posOffset>
                      </wp:positionV>
                      <wp:extent cx="170815" cy="140335"/>
                      <wp:effectExtent l="7620" t="6985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39.85pt;margin-top:9.5pt;width:13.4pt;height:1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09855</wp:posOffset>
                      </wp:positionV>
                      <wp:extent cx="220345" cy="187325"/>
                      <wp:effectExtent l="6350" t="6350" r="635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187200"/>
                                <a:chOff x="0" y="0"/>
                                <a:chExt cx="220320" cy="1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08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560"/>
                                    <a:ext cx="7560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1640" y="1800"/>
                                    <a:ext cx="3564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114480"/>
                                  <a:ext cx="1605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00800"/>
                                  <a:ext cx="57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pt;margin-top:8.8pt;width:17.4pt;height:14.6pt" coordorigin="1174,176" coordsize="348,292">
                      <v:group id="shape_0" style="position:absolute;left:1174;top:176;width:169;height:183">
                        <v:line id="shape_0" from="1174,213" to="1292,35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287;top:176;width:55;height:52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176;top:353;width:252;height:1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1430;top:332;width:90;height: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65100</wp:posOffset>
                      </wp:positionV>
                      <wp:extent cx="141605" cy="150495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48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13pt" to="93.05pt,24.8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28270</wp:posOffset>
                      </wp:positionV>
                      <wp:extent cx="115570" cy="166370"/>
                      <wp:effectExtent l="6985" t="6350" r="5715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66320"/>
                                <a:chOff x="0" y="0"/>
                                <a:chExt cx="115560" cy="16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9972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1600"/>
                                    <a:ext cx="514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20">
                                        <a:moveTo>
                                          <a:pt x="0" y="119"/>
                                        </a:moveTo>
                                        <a:lnTo>
                                          <a:pt x="16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61" y="104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560" y="0"/>
                                  <a:ext cx="450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2pt;margin-top:10.1pt;width:9.1pt;height:13.1pt" coordorigin="2024,202" coordsize="182,262">
                      <v:group id="shape_0" style="position:absolute;left:2024;top:209;width:157;height:107"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2024;top:209;width:90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3,120" path="m0,119l16,119l31,119l46,104l61,104l76,104l76,89l92,89l92,74l107,74l107,60l122,60l122,45l137,45l137,30l152,15l137,15l152,0l152,0e" stroked="t" o:allowincell="t" style="position:absolute;left:2100;top:243;width:80;height:6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2135;top:202;width:70;height:2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04140</wp:posOffset>
                      </wp:positionV>
                      <wp:extent cx="133985" cy="202565"/>
                      <wp:effectExtent l="6985" t="6985" r="635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202680"/>
                                <a:chOff x="0" y="0"/>
                                <a:chExt cx="13392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2120"/>
                                  <a:ext cx="108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22680"/>
                                    <a:ext cx="55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20">
                                        <a:moveTo>
                                          <a:pt x="0" y="119"/>
                                        </a:moveTo>
                                        <a:lnTo>
                                          <a:pt x="16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61" y="104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160" y="0"/>
                                  <a:ext cx="417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2pt;margin-top:8.2pt;width:10.6pt;height:15.95pt" coordorigin="2344,164" coordsize="212,319">
                      <v:group id="shape_0" style="position:absolute;left:2344;top:372;width:171;height:111"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2344;top:372;width:98;height:11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3,120" path="m0,119l16,119l31,119l46,104l61,104l76,104l76,89l92,89l92,74l107,74l107,60l122,60l122,45l137,45l137,30l152,15l137,15l152,0l152,0e" stroked="t" o:allowincell="t" style="position:absolute;left:2427;top:408;width:87;height:6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2489;top:164;width:65;height:27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34290</wp:posOffset>
                      </wp:positionV>
                      <wp:extent cx="0" cy="314325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2.7pt" to="144.2pt,27.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7) 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g">
                  <w:drawing>
                    <wp:anchor behindDoc="0" distT="0" distB="0" distL="102870" distR="114935" simplePos="0" locked="0" layoutInCell="1" allowOverlap="1" relativeHeight="6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3655</wp:posOffset>
                      </wp:positionV>
                      <wp:extent cx="324485" cy="302260"/>
                      <wp:effectExtent l="0" t="6985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360" cy="302400"/>
                                <a:chOff x="0" y="0"/>
                                <a:chExt cx="32436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840" cy="27432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7920" y="15480"/>
                                    <a:ext cx="1861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95760"/>
                                    <a:ext cx="4320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231840"/>
                                    <a:ext cx="57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280" y="30240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.9pt;width:24.85pt;height:22.5pt" coordorigin="276,78" coordsize="497,450">
                      <v:group id="shape_0" style="position:absolute;left:276;top:78;width:366;height:407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75;top:77;width:292;height:171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554;top:204;width:67;height:23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22,90" path="m0,74l0,60l0,45l15,30l15,15l30,15l45,15l45,0l61,0l76,15l91,15l106,30l121,45l121,60l121,74l121,89l106,89l106,89e" stroked="t" o:allowincell="t" style="position:absolute;left:551;top:418;width:90;height: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375,529" to="773,52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55575</wp:posOffset>
                      </wp:positionV>
                      <wp:extent cx="68580" cy="76200"/>
                      <wp:effectExtent l="6985" t="6350" r="635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20" path="m107,15l92,15l92,0l76,0l61,15l61,0l46,15l31,30l16,30l16,45l0,45l0,59l0,74l0,89l16,89l16,104l31,119l46,119l61,119l76,119l92,119l107,119l122,119l122,119e" stroked="t" o:allowincell="t" style="position:absolute;margin-left:43.65pt;margin-top:12.25pt;width:5.3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1600" simplePos="0" locked="0" layoutInCell="1" allowOverlap="1" relativeHeight="6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13665</wp:posOffset>
                      </wp:positionV>
                      <wp:extent cx="253365" cy="151765"/>
                      <wp:effectExtent l="6350" t="6350" r="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151920"/>
                                <a:chOff x="0" y="0"/>
                                <a:chExt cx="25344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48600" y="20160"/>
                                  <a:ext cx="1962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5pt;margin-top:8.95pt;width:19.25pt;height:10.7pt" coordorigin="1333,179" coordsize="385,214"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333;top:179;width:95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409;top:211;width:308;height:180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8425" distR="114300" simplePos="0" locked="0" layoutInCell="1" allowOverlap="1" relativeHeight="6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65405</wp:posOffset>
                      </wp:positionV>
                      <wp:extent cx="249555" cy="272415"/>
                      <wp:effectExtent l="0" t="6985" r="508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72520"/>
                                <a:chOff x="0" y="0"/>
                                <a:chExt cx="249480" cy="27252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360" y="18000"/>
                                  <a:ext cx="2160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135720"/>
                                  <a:ext cx="12564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8712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2800" y="2160"/>
                                    <a:ext cx="40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pt;margin-top:6.6pt;width:18.7pt;height:19.95pt" coordorigin="1820,132" coordsize="374,399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820;top:131;width:339;height:199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2000;top:321;width:194;height:210">
                        <v:line id="shape_0" from="2000,364" to="2136,53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2130;top:320;width:63;height:6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9060" distR="114935" simplePos="0" locked="0" layoutInCell="1" allowOverlap="1" relativeHeight="64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09855</wp:posOffset>
                      </wp:positionV>
                      <wp:extent cx="389255" cy="165100"/>
                      <wp:effectExtent l="0" t="6985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160" cy="165240"/>
                                <a:chOff x="0" y="0"/>
                                <a:chExt cx="389160" cy="165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5320" y="363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9160" cy="16524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9360" y="17640"/>
                                    <a:ext cx="212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6524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15pt;margin-top:10.05pt;width:29.85pt;height:11.55pt" coordorigin="2243,201" coordsize="597,231">
                      <v:shape id="shape_0" coordsize="16,16" path="m15,15l0,15l0,0l15,0l15,15l0,15l0,0l15,0l0,15l0,15e" stroked="t" o:allowincell="t" style="position:absolute;left:2504;top:230;width:12;height:1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2243;top:201;width:597;height:231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242;top:201;width:333;height:195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2561,433" to="2840,43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44450</wp:posOffset>
                      </wp:positionV>
                      <wp:extent cx="316865" cy="287655"/>
                      <wp:effectExtent l="6350" t="6985" r="635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" cy="287640"/>
                                <a:chOff x="0" y="0"/>
                                <a:chExt cx="31680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440"/>
                                  <a:ext cx="1296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38160"/>
                                  <a:ext cx="1702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406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28160"/>
                                  <a:ext cx="342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85pt;margin-top:3.5pt;width:24.95pt;height:22.65pt" coordorigin="2977,70" coordsize="499,453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977;top:355;width:203;height:1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175;top:130;width:267;height:2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3412;top:70;width:63;height:2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3363;top:272;width:53;height:2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31750</wp:posOffset>
                      </wp:positionV>
                      <wp:extent cx="0" cy="31432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2.5pt" to="183.4pt,27.2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8) 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73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7490</wp:posOffset>
                      </wp:positionV>
                      <wp:extent cx="78105" cy="48895"/>
                      <wp:effectExtent l="6985" t="6985" r="635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92">
                                    <a:moveTo>
                                      <a:pt x="0" y="3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92" path="m0,31l0,15l0,31l0,46l16,46l16,61l31,76l31,91l46,91l61,91l76,91l92,91l107,91l107,76l122,76l122,61l137,61l137,46l152,46l152,31l152,15l152,0l152,15l152,15e" stroked="t" o:allowincell="t" style="position:absolute;margin-left:16.5pt;margin-top:18.7pt;width:6.1pt;height:3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2235" distR="114300" simplePos="0" locked="0" layoutInCell="1" allowOverlap="1" relativeHeight="6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81915</wp:posOffset>
                      </wp:positionV>
                      <wp:extent cx="528955" cy="306070"/>
                      <wp:effectExtent l="0" t="6350" r="5715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840" cy="306000"/>
                                <a:chOff x="0" y="0"/>
                                <a:chExt cx="528840" cy="30600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7920" y="185400"/>
                                  <a:ext cx="1803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0"/>
                                  <a:ext cx="1746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51200"/>
                                  <a:ext cx="1746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5pt;margin-top:6.45pt;width:41pt;height:23.6pt" coordorigin="673,129" coordsize="820,472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672;top:420;width:283;height:165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18;top:129;width:274;height:2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36;top:367;width:274;height:2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79070</wp:posOffset>
                      </wp:positionV>
                      <wp:extent cx="429260" cy="175260"/>
                      <wp:effectExtent l="6350" t="6350" r="381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20" cy="175320"/>
                                <a:chOff x="0" y="0"/>
                                <a:chExt cx="4291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20"/>
                                  <a:ext cx="2005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35640"/>
                                  <a:ext cx="10656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45pt;margin-top:14.1pt;width:33.75pt;height:13.75pt" coordorigin="1629,282" coordsize="675,275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629;top:282;width:289;height:1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829;top:283;width:315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137,338" to="2304,55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219710</wp:posOffset>
                      </wp:positionV>
                      <wp:extent cx="77470" cy="57150"/>
                      <wp:effectExtent l="6350" t="6985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127.55pt;margin-top:17.3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210185</wp:posOffset>
                      </wp:positionV>
                      <wp:extent cx="292735" cy="57150"/>
                      <wp:effectExtent l="0" t="635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80" cy="57240"/>
                                <a:chOff x="0" y="0"/>
                                <a:chExt cx="29268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85pt;margin-top:16.55pt;width:23.05pt;height:4.5pt" coordorigin="2917,331" coordsize="461,90">
                      <v:line id="shape_0" from="2917,403" to="3246,40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22,90" path="m0,74l0,60l0,45l15,30l15,15l30,15l45,15l45,0l61,0l76,15l91,15l106,30l121,45l121,60l121,74l121,89l106,89l106,89e" stroked="t" o:allowincell="t" style="position:absolute;left:3256;top:331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74930</wp:posOffset>
                      </wp:positionV>
                      <wp:extent cx="0" cy="371475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5.9pt" to="176.1pt,35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84455</wp:posOffset>
                      </wp:positionV>
                      <wp:extent cx="133985" cy="202565"/>
                      <wp:effectExtent l="6985" t="6985" r="635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202680"/>
                                <a:chOff x="0" y="0"/>
                                <a:chExt cx="13392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2120"/>
                                  <a:ext cx="108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22680"/>
                                    <a:ext cx="55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20">
                                        <a:moveTo>
                                          <a:pt x="0" y="119"/>
                                        </a:moveTo>
                                        <a:lnTo>
                                          <a:pt x="16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61" y="104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160" y="0"/>
                                  <a:ext cx="417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05pt;margin-top:6.65pt;width:10.55pt;height:15.95pt" coordorigin="3681,133" coordsize="211,319">
                      <v:group id="shape_0" style="position:absolute;left:3681;top:341;width:171;height:111"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3681;top:341;width:98;height:11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3,120" path="m0,119l16,119l31,119l46,104l61,104l76,104l76,89l92,89l92,74l107,74l107,60l122,60l122,45l137,45l137,30l152,15l137,15l152,0l152,0e" stroked="t" o:allowincell="t" style="position:absolute;left:3764;top:377;width:87;height:6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826;top:133;width:65;height:27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163195</wp:posOffset>
                      </wp:positionV>
                      <wp:extent cx="115570" cy="166370"/>
                      <wp:effectExtent l="6985" t="6985" r="5715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66320"/>
                                <a:chOff x="0" y="0"/>
                                <a:chExt cx="115560" cy="16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9972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1600"/>
                                    <a:ext cx="514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20">
                                        <a:moveTo>
                                          <a:pt x="0" y="119"/>
                                        </a:moveTo>
                                        <a:lnTo>
                                          <a:pt x="16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61" y="104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560" y="0"/>
                                  <a:ext cx="450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65pt;margin-top:12.85pt;width:9.1pt;height:13.1pt" coordorigin="4053,257" coordsize="182,262">
                      <v:group id="shape_0" style="position:absolute;left:4053;top:264;width:157;height:107"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4053;top:264;width:90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3,120" path="m0,119l16,119l31,119l46,104l61,104l76,104l76,89l92,89l92,74l107,74l107,60l122,60l122,45l137,45l137,30l152,15l137,15l152,0l152,0e" stroked="t" o:allowincell="t" style="position:absolute;left:4129;top:298;width:80;height:6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4164;top:257;width:70;height:2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2235" distR="101600" simplePos="0" locked="0" layoutInCell="1" allowOverlap="1" relativeHeight="75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57785</wp:posOffset>
                      </wp:positionV>
                      <wp:extent cx="361315" cy="440690"/>
                      <wp:effectExtent l="0" t="6985" r="0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440640"/>
                                <a:chOff x="0" y="0"/>
                                <a:chExt cx="361440" cy="44064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7920" y="15120"/>
                                  <a:ext cx="1836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186120" y="117000"/>
                                  <a:ext cx="1497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98440"/>
                                  <a:ext cx="49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6pt;margin-top:5.8pt;width:26.1pt;height:33.5pt" coordorigin="4792,116" coordsize="522,670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792;top:115;width:288;height:169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073;top:276;width:235;height:286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5237;top:561;width:77;height:2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84455</wp:posOffset>
                      </wp:positionV>
                      <wp:extent cx="0" cy="371475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6.65pt" to="275.1pt,35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9060" distR="114935" simplePos="0" locked="0" layoutInCell="1" allowOverlap="1" relativeHeight="77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80340</wp:posOffset>
                      </wp:positionV>
                      <wp:extent cx="389255" cy="165100"/>
                      <wp:effectExtent l="0" t="6985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160" cy="165240"/>
                                <a:chOff x="0" y="0"/>
                                <a:chExt cx="389160" cy="165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5320" y="363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9160" cy="16524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9360" y="17640"/>
                                    <a:ext cx="212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6524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85pt;margin-top:15.6pt;width:29.85pt;height:11.55pt" coordorigin="4317,312" coordsize="597,231">
                      <v:shape id="shape_0" coordsize="16,16" path="m15,15l0,15l0,0l15,0l15,15l0,15l0,0l15,0l0,15l0,15e" stroked="t" o:allowincell="t" style="position:absolute;left:4578;top:341;width:12;height:1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317;top:312;width:597;height:231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316;top:312;width:333;height:195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635,544" to="4914,54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9) </w:t>
              <w:tab/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85090</wp:posOffset>
                      </wp:positionV>
                      <wp:extent cx="152400" cy="161925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6.7pt" to="37.3pt,19.4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47955</wp:posOffset>
                      </wp:positionV>
                      <wp:extent cx="68580" cy="76200"/>
                      <wp:effectExtent l="6350" t="6350" r="635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20" path="m107,15l92,15l92,0l76,0l61,15l61,0l46,15l31,30l16,30l16,45l0,45l0,59l0,74l0,89l16,89l16,104l31,119l46,119l61,119l76,119l92,119l107,119l122,119l122,119e" stroked="t" o:allowincell="t" style="position:absolute;margin-left:45.9pt;margin-top:11.65pt;width:5.3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9220</wp:posOffset>
                      </wp:positionV>
                      <wp:extent cx="152400" cy="161925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8.6pt" to="72.4pt,21.3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72085</wp:posOffset>
                      </wp:positionV>
                      <wp:extent cx="77470" cy="57150"/>
                      <wp:effectExtent l="6350" t="635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84.05pt;margin-top:13.55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14935" simplePos="0" locked="0" layoutInCell="1" allowOverlap="1" relativeHeight="82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09220</wp:posOffset>
                      </wp:positionV>
                      <wp:extent cx="229235" cy="208915"/>
                      <wp:effectExtent l="0" t="3810" r="381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08800"/>
                                <a:chOff x="0" y="0"/>
                                <a:chExt cx="229320" cy="20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6680" y="0"/>
                                  <a:ext cx="15228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57200">
                                  <a:off x="19080" y="12492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1pt;margin-top:8.6pt;width:16.5pt;height:16pt" coordorigin="2002,172" coordsize="330,320">
                      <v:line id="shape_0" from="2094,172" to="2333,42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62,123" path="m61,0l61,15l61,31l61,46l61,61l61,76l61,91l46,107l31,122l31,107l15,107l0,91l15,91l0,91l15,76l15,61l15,46l31,31l46,31l46,15l46,0l61,0l61,0xe" stroked="t" o:allowincell="t" style="position:absolute;left:2003;top:368;width:70;height:122;mso-wrap-style:none;v-text-anchor:middle;rotation:38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86995</wp:posOffset>
                      </wp:positionV>
                      <wp:extent cx="146050" cy="240030"/>
                      <wp:effectExtent l="3810" t="3175" r="508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240120"/>
                                <a:chOff x="0" y="0"/>
                                <a:chExt cx="14616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0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103680"/>
                                  <a:ext cx="12492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520"/>
                                    <a:ext cx="8568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2080" y="2160"/>
                                    <a:ext cx="40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5pt;margin-top:6.85pt;width:11.3pt;height:18.85pt" coordorigin="2523,137" coordsize="226,377">
                      <v:line id="shape_0" from="2523,137" to="2689,35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2555;top:304;width:194;height:209">
                        <v:line id="shape_0" from="2556,347" to="2690,514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2685;top:303;width:63;height:6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30175</wp:posOffset>
                      </wp:positionV>
                      <wp:extent cx="88265" cy="177165"/>
                      <wp:effectExtent l="6985" t="6985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177120"/>
                                <a:chOff x="0" y="0"/>
                                <a:chExt cx="8820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27">
                                      <a:moveTo>
                                        <a:pt x="15" y="45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82" y="45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212" y="59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212" y="89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2" y="119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21" y="178"/>
                                      </a:lnTo>
                                      <a:lnTo>
                                        <a:pt x="121" y="193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91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5" y="267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15" y="326"/>
                                      </a:lnTo>
                                      <a:lnTo>
                                        <a:pt x="15" y="32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13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5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15pt;margin-top:10.25pt;width:6.95pt;height:13.95pt" coordorigin="2943,205" coordsize="139,279">
                      <v:shape id="shape_0" coordsize="213,327" path="m15,45l15,30l30,15l45,15l60,15l76,15l76,0l91,0l106,0l121,0l121,15l136,15l152,15l167,15l167,30l182,30l182,45l197,45l197,59l212,59l212,74l212,89l212,104l212,119l197,133l197,148l182,148l182,163l167,163l167,178l152,178l136,178l121,178l121,193l106,193l91,193l76,193l60,193l45,193l45,207l30,207l30,222l15,222l15,237l15,252l0,252l0,267l15,267l15,281l15,296l15,311l15,326l15,326e" stroked="t" o:allowincell="t" style="position:absolute;left:2943;top:205;width:138;height:2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15" path="m0,14l0,0l15,0l15,14l0,0l15,0l30,0l30,14l15,14l0,14l0,0l0,14l0,14xe" stroked="t" o:allowincell="t" style="position:absolute;left:2952;top:475;width:19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06705</wp:posOffset>
                      </wp:positionV>
                      <wp:extent cx="400050" cy="514350"/>
                      <wp:effectExtent l="2540" t="254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51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24.15pt" to="139.9pt,64.6pt" stroked="t" o:allowincell="t" style="position:absolute">
                      <v:stroke color="red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10) 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  <w:lang w:val="en-US" w:eastAsia="en-US"/>
              </w:rPr>
            </w:pPr>
            <w:r>
              <w:rPr>
                <w:rFonts w:eastAsia="Batang;바탕" w:cs="Book Antiqua" w:ascii="Book Antiqua" w:hAnsi="Book Antiqu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459740</wp:posOffset>
                      </wp:positionV>
                      <wp:extent cx="1513840" cy="437515"/>
                      <wp:effectExtent l="0" t="0" r="0" b="0"/>
                      <wp:wrapNone/>
                      <wp:docPr id="7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 palavra significa “com”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34.45pt;mso-wrap-distance-left:9.05pt;mso-wrap-distance-right:9.05pt;mso-wrap-distance-top:0pt;mso-wrap-distance-bottom:0pt;margin-top:36.2pt;mso-position-vertical-relative:text;margin-left:1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 palavra significa “com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color w:val="FF9900"/>
                <w:sz w:val="28"/>
                <w:szCs w:val="28"/>
              </w:rPr>
              <w:br/>
            </w:r>
            <w:r>
              <w:rPr>
                <w:rFonts w:eastAsia="Batang;바탕"/>
                <w:b/>
                <w:color w:val="FF9900"/>
                <w:sz w:val="28"/>
                <w:szCs w:val="28"/>
              </w:rPr>
              <w:t>PARA TRADUZIR – Parte II</w:t>
            </w:r>
          </w:p>
          <w:p>
            <w:pPr>
              <w:pStyle w:val="Normal"/>
              <w:spacing w:lineRule="auto" w:line="480"/>
              <w:jc w:val="center"/>
              <w:rPr>
                <w:rFonts w:eastAsia="Batang;바탕"/>
                <w:b/>
                <w:b/>
                <w:color w:val="808080"/>
              </w:rPr>
            </w:pPr>
            <w:r>
              <w:rPr>
                <w:rFonts w:eastAsia="Batang;바탕"/>
                <w:b/>
                <w:color w:val="808080"/>
              </w:rPr>
              <w:t>( Traduza na linha em branco abaixo de cada frase taquigrafada.)</w:t>
            </w:r>
          </w:p>
        </w:tc>
      </w:tr>
      <w:tr>
        <w:trPr>
          <w:trHeight w:val="5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g">
                  <w:drawing>
                    <wp:anchor behindDoc="0" distT="0" distB="0" distL="100330" distR="114935" simplePos="0" locked="0" layoutInCell="1" allowOverlap="1" relativeHeight="8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66675</wp:posOffset>
                      </wp:positionV>
                      <wp:extent cx="406400" cy="169545"/>
                      <wp:effectExtent l="0" t="6985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169560"/>
                                <a:chOff x="0" y="0"/>
                                <a:chExt cx="406440" cy="16956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000" y="31320"/>
                                  <a:ext cx="2052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1987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680" y="11520"/>
                                  <a:ext cx="10908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pt;margin-top:5.25pt;width:31.25pt;height:13.35pt" coordorigin="386,105" coordsize="625,267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85;top:154;width:322;height:188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98;top:105;width:312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32,123" to="1003,33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80035</wp:posOffset>
                      </wp:positionV>
                      <wp:extent cx="2286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2.05pt" to="43.15pt,22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04140</wp:posOffset>
                      </wp:positionV>
                      <wp:extent cx="146685" cy="157480"/>
                      <wp:effectExtent l="3810" t="6350" r="4445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57320"/>
                                <a:chOff x="0" y="0"/>
                                <a:chExt cx="146520" cy="15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480"/>
                                  <a:ext cx="1008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480" y="2520"/>
                                  <a:ext cx="47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45pt;margin-top:8.4pt;width:11.35pt;height:12.1pt" coordorigin="1189,168" coordsize="227,242">
                      <v:line id="shape_0" from="1189,217" to="1347,41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41;top:168;width:74;height:7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48260</wp:posOffset>
                      </wp:positionV>
                      <wp:extent cx="180340" cy="297815"/>
                      <wp:effectExtent l="6350" t="3175" r="381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297720"/>
                                <a:chOff x="0" y="0"/>
                                <a:chExt cx="180360" cy="297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12312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680"/>
                                  <a:ext cx="583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320" y="130680"/>
                                  <a:ext cx="838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5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0"/>
                                    <a:ext cx="15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5">
                                        <a:moveTo>
                                          <a:pt x="31" y="1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55pt;margin-top:3.8pt;width:14.15pt;height:23.45pt" coordorigin="1511,76" coordsize="283,469">
                      <v:line id="shape_0" from="1601,76" to="1794,29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511;top:282;width:91;height:2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617;top:282;width:132;height:61">
                        <v:shape id="shape_0" coordsize="153,75" path="m0,0l0,14l0,29l0,44l15,44l15,59l30,59l30,74l45,74l60,74l76,74l91,74l106,74l106,59l121,59l136,59l136,44l152,44l152,29l152,14l152,0l152,0e" stroked="t" o:allowincell="t" style="position:absolute;left:1617;top:282;width:119;height:6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2,45" path="m31,14l31,0l16,0l16,14l16,29l0,29l0,44l0,44e" stroked="t" o:allowincell="t" style="position:absolute;left:1724;top:282;width:24;height:3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3350</wp:posOffset>
                      </wp:positionV>
                      <wp:extent cx="174625" cy="141605"/>
                      <wp:effectExtent l="6985" t="6985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00" cy="141480"/>
                                <a:chOff x="0" y="0"/>
                                <a:chExt cx="17460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0800"/>
                                  <a:ext cx="45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1pt;margin-top:10.5pt;width:13.75pt;height:11.15pt" coordorigin="1982,210" coordsize="275,223"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988;top:227;width:70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982;top:210;width:274;height:2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14300</wp:posOffset>
                      </wp:positionV>
                      <wp:extent cx="203835" cy="173990"/>
                      <wp:effectExtent l="6985" t="6350" r="5715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margin-left:117.65pt;margin-top:9pt;width:16pt;height:13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21285</wp:posOffset>
                      </wp:positionV>
                      <wp:extent cx="315595" cy="163195"/>
                      <wp:effectExtent l="6350" t="7620" r="6350" b="69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" cy="163080"/>
                                <a:chOff x="0" y="0"/>
                                <a:chExt cx="31572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800"/>
                                  <a:ext cx="788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97">
                                      <a:moveTo>
                                        <a:pt x="228" y="0"/>
                                      </a:moveTo>
                                      <a:lnTo>
                                        <a:pt x="21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30" y="252"/>
                                      </a:lnTo>
                                      <a:lnTo>
                                        <a:pt x="46" y="252"/>
                                      </a:lnTo>
                                      <a:lnTo>
                                        <a:pt x="61" y="267"/>
                                      </a:lnTo>
                                      <a:lnTo>
                                        <a:pt x="76" y="267"/>
                                      </a:lnTo>
                                      <a:lnTo>
                                        <a:pt x="76" y="282"/>
                                      </a:lnTo>
                                      <a:lnTo>
                                        <a:pt x="91" y="282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22" y="282"/>
                                      </a:lnTo>
                                      <a:lnTo>
                                        <a:pt x="137" y="282"/>
                                      </a:lnTo>
                                      <a:lnTo>
                                        <a:pt x="152" y="296"/>
                                      </a:lnTo>
                                      <a:lnTo>
                                        <a:pt x="167" y="296"/>
                                      </a:lnTo>
                                      <a:lnTo>
                                        <a:pt x="167" y="282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98" y="282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28" y="267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43" y="252"/>
                                      </a:lnTo>
                                      <a:lnTo>
                                        <a:pt x="243" y="237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3" y="208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198" y="208"/>
                                      </a:lnTo>
                                      <a:lnTo>
                                        <a:pt x="182" y="208"/>
                                      </a:lnTo>
                                      <a:lnTo>
                                        <a:pt x="182" y="222"/>
                                      </a:lnTo>
                                      <a:lnTo>
                                        <a:pt x="167" y="222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37" y="252"/>
                                      </a:lnTo>
                                      <a:lnTo>
                                        <a:pt x="137" y="267"/>
                                      </a:lnTo>
                                      <a:lnTo>
                                        <a:pt x="137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0960"/>
                                  <a:ext cx="16524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75pt;margin-top:9.55pt;width:24.85pt;height:12.85pt" coordorigin="2735,191" coordsize="497,257">
                      <v:shape id="shape_0" coordsize="153,120" path="m0,119l16,119l31,119l46,104l61,104l76,104l76,89l92,89l92,74l107,74l107,60l122,60l122,45l137,45l137,30l152,15l137,15l152,0l152,0e" stroked="t" o:allowincell="t" style="position:absolute;left:2735;top:191;width:167;height:1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t" style="position:absolute;left:2844;top:194;width:123;height:2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972;top:240;width:259;height:2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51435</wp:posOffset>
                      </wp:positionV>
                      <wp:extent cx="0" cy="257175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4.05pt" to="171.45pt,24.2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1) </w:t>
            </w:r>
          </w:p>
        </w:tc>
      </w:tr>
      <w:tr>
        <w:trPr>
          <w:trHeight w:val="58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80645</wp:posOffset>
                      </wp:positionV>
                      <wp:extent cx="146050" cy="240030"/>
                      <wp:effectExtent l="3810" t="3175" r="5080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240120"/>
                                <a:chOff x="0" y="0"/>
                                <a:chExt cx="14616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0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103680"/>
                                  <a:ext cx="12492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520"/>
                                    <a:ext cx="8568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2080" y="2160"/>
                                    <a:ext cx="40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5pt;margin-top:6.35pt;width:11.3pt;height:18.85pt" coordorigin="457,127" coordsize="226,377">
                      <v:line id="shape_0" from="457,127" to="623,34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489;top:294;width:193;height:210">
                        <v:line id="shape_0" from="490,337" to="624,504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619;top:293;width:63;height:6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3495</wp:posOffset>
                      </wp:positionV>
                      <wp:extent cx="249555" cy="384175"/>
                      <wp:effectExtent l="6350" t="6350" r="5080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384120"/>
                                <a:chOff x="0" y="0"/>
                                <a:chExt cx="249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39960"/>
                                  <a:ext cx="11052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79920" y="135000"/>
                                  <a:ext cx="1090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880" y="252720"/>
                                  <a:ext cx="120600" cy="13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440"/>
                                    <a:ext cx="831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8840" y="2160"/>
                                    <a:ext cx="392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95pt;margin-top:1.85pt;width:19.5pt;height:30.15pt" coordorigin="959,37" coordsize="390,603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959;top:37;width:303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68,100" to="1241,28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084;top:250;width:171;height:273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162;top:439;width:187;height:201">
                        <v:line id="shape_0" from="1162,480" to="1292,64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287;top:438;width:61;height:58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38430</wp:posOffset>
                      </wp:positionV>
                      <wp:extent cx="152400" cy="161925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10.9pt" to="90.4pt,23.6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48590</wp:posOffset>
                      </wp:positionV>
                      <wp:extent cx="329565" cy="102870"/>
                      <wp:effectExtent l="6350" t="6985" r="635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102960"/>
                                <a:chOff x="0" y="0"/>
                                <a:chExt cx="32940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3480"/>
                                  <a:ext cx="2127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58320"/>
                                  <a:ext cx="71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4pt;margin-top:11.7pt;width:25.95pt;height:8.1pt" coordorigin="2028,234" coordsize="519,162"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2028;top:234;width:97;height:1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106;top:287;width:334;height: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2435;top:326;width:111;height: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97790</wp:posOffset>
                      </wp:positionV>
                      <wp:extent cx="88265" cy="177165"/>
                      <wp:effectExtent l="6985" t="6985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177120"/>
                                <a:chOff x="0" y="0"/>
                                <a:chExt cx="8820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27">
                                      <a:moveTo>
                                        <a:pt x="15" y="45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82" y="45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212" y="59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212" y="89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2" y="119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21" y="178"/>
                                      </a:lnTo>
                                      <a:lnTo>
                                        <a:pt x="121" y="193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91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5" y="267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15" y="326"/>
                                      </a:lnTo>
                                      <a:lnTo>
                                        <a:pt x="15" y="32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13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5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1pt;margin-top:7.7pt;width:6.95pt;height:13.95pt" coordorigin="2722,154" coordsize="139,279">
                      <v:shape id="shape_0" coordsize="213,327" path="m15,45l15,30l30,15l45,15l60,15l76,15l76,0l91,0l106,0l121,0l121,15l136,15l152,15l167,15l167,30l182,30l182,45l197,45l197,59l212,59l212,74l212,89l212,104l212,119l197,133l197,148l182,148l182,163l167,163l167,178l152,178l136,178l121,178l121,193l106,193l91,193l76,193l60,193l45,193l45,207l30,207l30,222l15,222l15,237l15,252l0,252l0,267l15,267l15,281l15,296l15,311l15,326l15,326e" stroked="t" o:allowincell="t" style="position:absolute;left:2722;top:154;width:138;height:2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15" path="m0,14l0,0l15,0l15,14l0,0l15,0l30,0l30,14l15,14l0,14l0,0l0,14l0,14xe" stroked="t" o:allowincell="t" style="position:absolute;left:2731;top:424;width:19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33020</wp:posOffset>
                      </wp:positionV>
                      <wp:extent cx="249555" cy="384175"/>
                      <wp:effectExtent l="6350" t="6985" r="5080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384120"/>
                                <a:chOff x="0" y="0"/>
                                <a:chExt cx="249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39960"/>
                                  <a:ext cx="11052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79920" y="135000"/>
                                  <a:ext cx="1090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880" y="252720"/>
                                  <a:ext cx="120600" cy="13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440"/>
                                    <a:ext cx="831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8840" y="2160"/>
                                    <a:ext cx="392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45pt;margin-top:2.6pt;width:19.5pt;height:30.2pt" coordorigin="3149,52" coordsize="390,604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149;top:52;width:303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257,115" to="3430,30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3274;top:265;width:171;height:273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3352;top:454;width:187;height:202">
                        <v:line id="shape_0" from="3352,495" to="3482,65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3476;top:453;width:61;height:58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67310</wp:posOffset>
                      </wp:positionV>
                      <wp:extent cx="0" cy="257175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pt,5.3pt" to="185.8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2) </w:t>
            </w:r>
          </w:p>
        </w:tc>
      </w:tr>
      <w:tr>
        <w:trPr>
          <w:trHeight w:val="58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5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92075</wp:posOffset>
                      </wp:positionV>
                      <wp:extent cx="152400" cy="161925"/>
                      <wp:effectExtent l="3810" t="3810" r="3810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7.25pt" to="27.4pt,19.9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1600" distR="114935" simplePos="0" locked="0" layoutInCell="1" allowOverlap="1" relativeHeight="10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5080</wp:posOffset>
                      </wp:positionV>
                      <wp:extent cx="466090" cy="385445"/>
                      <wp:effectExtent l="0" t="635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200" cy="385560"/>
                                <a:chOff x="0" y="0"/>
                                <a:chExt cx="466200" cy="38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120" cy="38556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8280" y="16200"/>
                                    <a:ext cx="1944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00440"/>
                                    <a:ext cx="450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259200"/>
                                    <a:ext cx="96480" cy="12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5120" y="210960"/>
                                  <a:ext cx="1810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05pt;margin-top:1.7pt;width:36.05pt;height:29pt" coordorigin="641,34" coordsize="721,580">
                      <v:group id="shape_0" style="position:absolute;left:641;top:34;width:434;height:580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640;top:33;width:305;height:179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931;top:166;width:70;height:24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924,416" to="1075,61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076;top:340;width:284;height:27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58420</wp:posOffset>
                      </wp:positionV>
                      <wp:extent cx="133350" cy="25844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258480"/>
                                <a:chOff x="0" y="0"/>
                                <a:chExt cx="13320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5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40680"/>
                                  <a:ext cx="8280" cy="19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183240"/>
                                    <a:ext cx="90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pt;margin-top:4.6pt;width:10.5pt;height:20.35pt" coordorigin="1508,92" coordsize="210,407">
                      <v:oval id="shape_0" fillcolor="white" stroked="t" o:allowincell="t" style="position:absolute;left:1508;top:92;width:209;height:40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group id="shape_0" style="position:absolute;left:1613;top:156;width:14;height:302">
                        <v:line id="shape_0" from="1615,156" to="1615,36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1615;top:444;width:13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30480</wp:posOffset>
                      </wp:positionV>
                      <wp:extent cx="133350" cy="305435"/>
                      <wp:effectExtent l="3810" t="0" r="381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305280"/>
                                <a:chOff x="0" y="0"/>
                                <a:chExt cx="13320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360" y="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13320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64240"/>
                                  <a:ext cx="932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7pt;margin-top:2.4pt;width:10.45pt;height:24.05pt" coordorigin="1914,48" coordsize="209,481">
                      <v:line id="shape_0" from="2113,48" to="2113,30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914,298" to="2123,52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53,120" path="m0,119l16,119l31,119l46,104l61,104l76,104l76,89l92,89l92,74l107,74l107,60l122,60l122,45l137,45l137,30l152,15l137,15l152,0l152,0e" stroked="t" o:allowincell="t" style="position:absolute;left:1921;top:464;width:146;height: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5250" distR="108585" simplePos="0" locked="0" layoutInCell="1" allowOverlap="1" relativeHeight="104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36195</wp:posOffset>
                      </wp:positionV>
                      <wp:extent cx="132715" cy="314960"/>
                      <wp:effectExtent l="0" t="6985" r="0" b="63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315000"/>
                                <a:chOff x="0" y="0"/>
                                <a:chExt cx="13284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0"/>
                                  <a:ext cx="417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59200">
                                  <a:off x="41760" y="156240"/>
                                  <a:ext cx="489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95pt;margin-top:2.85pt;width:5.15pt;height:24.85pt" coordorigin="2479,57" coordsize="103,497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2479;top:57;width:65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2504;top:303;width:76;height:250;mso-wrap-style:none;v-text-anchor:middle;rotation:324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02870</wp:posOffset>
                      </wp:positionV>
                      <wp:extent cx="106680" cy="169545"/>
                      <wp:effectExtent l="6350" t="698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139.25pt;margin-top:8.1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02235" simplePos="0" locked="0" layoutInCell="1" allowOverlap="1" relativeHeight="106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67310</wp:posOffset>
                      </wp:positionV>
                      <wp:extent cx="498475" cy="258445"/>
                      <wp:effectExtent l="0" t="0" r="0" b="63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600" cy="258480"/>
                                <a:chOff x="0" y="0"/>
                                <a:chExt cx="498600" cy="25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102240"/>
                                </a:xfrm>
                              </wpg:grpSpPr>
                              <wps:wsp>
                                <wps:cNvSpPr/>
                                <wps:spPr>
                                  <a:xfrm rot="21060000">
                                    <a:off x="4680" y="11520"/>
                                    <a:ext cx="1548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60000">
                                    <a:off x="122400" y="5508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76" y="46"/>
                                        </a:moveTo>
                                        <a:lnTo>
                                          <a:pt x="76" y="61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45" y="92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45" y="16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000" y="59760"/>
                                  <a:ext cx="169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300960" y="131400"/>
                                  <a:ext cx="189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45pt;margin-top:6.2pt;width:38.2pt;height:18.2pt" coordorigin="3129,124" coordsize="764,364">
                      <v:group id="shape_0" style="position:absolute;left:3129;top:124;width:244;height:139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128;top:124;width:243;height:115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7,93" path="m76,46l76,61l61,61l61,76l45,92l30,92l15,92l15,76l0,76l0,61l0,46l15,46l15,31l30,16l45,16l45,0l61,0l76,0l61,0l61,0e" stroked="t" o:allowincell="t" style="position:absolute;left:3314;top:193;width:57;height:69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3376;top:200;width:266;height:1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595;top:313;width:297;height:174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67945</wp:posOffset>
                      </wp:positionV>
                      <wp:extent cx="133350" cy="258445"/>
                      <wp:effectExtent l="5080" t="571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258480"/>
                                <a:chOff x="0" y="0"/>
                                <a:chExt cx="13320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5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40680"/>
                                  <a:ext cx="8280" cy="19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183240"/>
                                    <a:ext cx="90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65pt;margin-top:5.35pt;width:10.5pt;height:20.35pt" coordorigin="4013,107" coordsize="210,407">
                      <v:oval id="shape_0" fillcolor="white" stroked="t" o:allowincell="t" style="position:absolute;left:4013;top:107;width:209;height:40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group id="shape_0" style="position:absolute;left:4119;top:171;width:14;height:302">
                        <v:line id="shape_0" from="4120,171" to="4120,38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4120;top:459;width:13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3) </w:t>
            </w:r>
          </w:p>
        </w:tc>
      </w:tr>
      <w:tr>
        <w:trPr>
          <w:trHeight w:val="58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  <w:lang w:val="en-US" w:eastAsia="en-US"/>
              </w:rPr>
            </w:pPr>
            <w:r>
              <w:rPr>
                <w:rFonts w:eastAsia="Batang;바탕" w:cs="Book Antiqua" w:ascii="Book Antiqua" w:hAnsi="Book Antiqua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3665" simplePos="0" locked="0" layoutInCell="1" allowOverlap="1" relativeHeight="112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220980</wp:posOffset>
                      </wp:positionV>
                      <wp:extent cx="468630" cy="541655"/>
                      <wp:effectExtent l="635" t="3175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720" cy="541800"/>
                                <a:chOff x="0" y="0"/>
                                <a:chExt cx="468720" cy="54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520" y="0"/>
                                  <a:ext cx="10404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00">
                                  <a:off x="3240" y="141480"/>
                                  <a:ext cx="1962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35400">
                                  <a:off x="203760" y="230760"/>
                                  <a:ext cx="16020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95000">
                                  <a:off x="376920" y="403200"/>
                                  <a:ext cx="838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65pt;margin-top:17.4pt;width:36.05pt;height:42.25pt" coordorigin="2213,348" coordsize="721,845">
                      <v:line id="shape_0" from="2226,348" to="2389,56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213;top:571;width:308;height:180;mso-wrap-style:none;v-text-anchor:middle;rotation:3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2529;top:712;width:251;height:307;mso-wrap-style:none;v-text-anchor:middle;rotation:9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801;top:983;width:131;height:209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5250</wp:posOffset>
                      </wp:positionV>
                      <wp:extent cx="184150" cy="151130"/>
                      <wp:effectExtent l="6350" t="6985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51200"/>
                                <a:chOff x="0" y="0"/>
                                <a:chExt cx="18432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20160"/>
                                  <a:ext cx="45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7.5pt;width:14.5pt;height:11.9pt" coordorigin="362,150" coordsize="290,238"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369;top:182;width:70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62;top:150;width:289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12395</wp:posOffset>
                      </wp:positionV>
                      <wp:extent cx="175260" cy="161290"/>
                      <wp:effectExtent l="6985" t="6350" r="5715" b="63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161280"/>
                                <a:chOff x="0" y="0"/>
                                <a:chExt cx="17532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2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04040"/>
                                  <a:ext cx="106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5pt;margin-top:8.85pt;width:13.85pt;height:12.7pt" coordorigin="767,177" coordsize="277,254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767;top:177;width:182;height:2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120" path="m0,119l16,119l31,119l46,104l61,104l76,104l76,89l92,89l92,74l107,74l107,60l122,60l122,45l137,45l137,30l152,15l137,15l152,0l152,0e" stroked="t" o:allowincell="t" style="position:absolute;left:875;top:341;width:167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01600" simplePos="0" locked="0" layoutInCell="1" allowOverlap="1" relativeHeight="110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39065</wp:posOffset>
                      </wp:positionV>
                      <wp:extent cx="272415" cy="147955"/>
                      <wp:effectExtent l="6350" t="7620" r="0" b="63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147960"/>
                                <a:chOff x="0" y="0"/>
                                <a:chExt cx="2725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65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52560" y="17640"/>
                                  <a:ext cx="211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15pt;margin-top:11.4pt;width:20.8pt;height:9.8pt" coordorigin="1183,228" coordsize="416,196"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183;top:228;width:103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66;top:247;width:332;height:176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47320</wp:posOffset>
                      </wp:positionV>
                      <wp:extent cx="253365" cy="107315"/>
                      <wp:effectExtent l="6985" t="6350" r="6350" b="63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107280"/>
                                <a:chOff x="0" y="0"/>
                                <a:chExt cx="2534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1854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673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6pt;margin-top:11.6pt;width:19.95pt;height:8.45pt" coordorigin="1732,232" coordsize="399,169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732;top:269;width:291;height:1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2025;top:232;width:105;height: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175895</wp:posOffset>
                      </wp:positionV>
                      <wp:extent cx="87630" cy="76200"/>
                      <wp:effectExtent l="6350" t="6985" r="635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20" path="m0,119l16,119l31,119l46,104l61,104l76,104l76,89l92,89l92,74l107,74l107,60l122,60l122,45l137,45l137,30l152,15l137,15l152,0l152,0e" stroked="t" o:allowincell="t" style="position:absolute;margin-left:157.65pt;margin-top:13.85pt;width:6.8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09855</wp:posOffset>
                      </wp:positionV>
                      <wp:extent cx="351790" cy="184785"/>
                      <wp:effectExtent l="6350" t="635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184680"/>
                                <a:chOff x="0" y="0"/>
                                <a:chExt cx="3517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095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004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73800"/>
                                  <a:ext cx="75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05pt;margin-top:8.65pt;width:27.7pt;height:14.55pt" coordorigin="3461,173" coordsize="554,291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461;top:183;width:329;height:2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3789;top:173;width:157;height:2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120" path="m0,119l16,119l31,119l46,104l61,104l76,104l76,89l92,89l92,74l107,74l107,60l122,60l122,45l137,45l137,30l152,15l137,15l152,0l152,0e" stroked="t" o:allowincell="t" style="position:absolute;left:3896;top:289;width:118;height:1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111760</wp:posOffset>
                      </wp:positionV>
                      <wp:extent cx="203835" cy="173990"/>
                      <wp:effectExtent l="6985" t="6350" r="5715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margin-left:209.8pt;margin-top:8.8pt;width:16pt;height:13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2395" distR="114300" simplePos="0" locked="0" layoutInCell="1" allowOverlap="1" relativeHeight="116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130175</wp:posOffset>
                      </wp:positionV>
                      <wp:extent cx="287655" cy="149860"/>
                      <wp:effectExtent l="0" t="6350" r="571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149760"/>
                                <a:chOff x="0" y="0"/>
                                <a:chExt cx="287640" cy="149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0520" y="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040"/>
                                  <a:ext cx="287640" cy="13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36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60000">
                                      <a:off x="6120" y="15120"/>
                                      <a:ext cx="2037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60000">
                                      <a:off x="161280" y="73080"/>
                                      <a:ext cx="4896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" h="93">
                                          <a:moveTo>
                                            <a:pt x="76" y="46"/>
                                          </a:moveTo>
                                          <a:lnTo>
                                            <a:pt x="76" y="61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45" y="92"/>
                                          </a:lnTo>
                                          <a:lnTo>
                                            <a:pt x="30" y="92"/>
                                          </a:lnTo>
                                          <a:lnTo>
                                            <a:pt x="15" y="92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30" y="16"/>
                                          </a:lnTo>
                                          <a:lnTo>
                                            <a:pt x="45" y="16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0240" y="3420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9pt;margin-top:10.25pt;width:22.15pt;height:11.55pt" coordorigin="4658,205" coordsize="443,231">
                      <v:shape id="shape_0" coordsize="16,16" path="m15,15l0,15l0,0l15,0l15,15l0,15l0,0l15,0l0,15l0,15e" stroked="t" o:allowincell="t" style="position:absolute;left:4964;top:205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658;top:251;width:443;height:184">
                        <v:group id="shape_0" style="position:absolute;left:4658;top:251;width:322;height:184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657;top:251;width:320;height:152;mso-wrap-style:none;v-text-anchor:middle;rotation:351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77,93" path="m76,46l76,61l61,61l61,76l45,92l30,92l15,92l15,76l0,76l0,61l0,46l15,46l15,31l30,16l45,16l45,0l61,0l76,0l61,0l61,0e" stroked="t" o:allowincell="t" style="position:absolute;left:4902;top:342;width:76;height:92;mso-wrap-style:none;v-text-anchor:middle;rotation:351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122,90" path="m0,74l0,60l0,45l15,30l15,15l30,15l45,15l45,0l61,0l76,15l91,15l106,30l121,45l121,60l121,74l121,89l106,89l106,89e" stroked="t" o:allowincell="t" style="position:absolute;left:4979;top:281;width:121;height: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351530</wp:posOffset>
                      </wp:positionH>
                      <wp:positionV relativeFrom="paragraph">
                        <wp:posOffset>43815</wp:posOffset>
                      </wp:positionV>
                      <wp:extent cx="0" cy="295275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pt,3.45pt" to="263.9pt,26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4) </w:t>
            </w:r>
          </w:p>
        </w:tc>
      </w:tr>
      <w:tr>
        <w:trPr>
          <w:trHeight w:val="5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58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2555</wp:posOffset>
                      </wp:positionV>
                      <wp:extent cx="77470" cy="57150"/>
                      <wp:effectExtent l="6350" t="6985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23.35pt;margin-top:9.65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3505" distR="114300" simplePos="0" locked="0" layoutInCell="1" allowOverlap="1" relativeHeight="119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5400</wp:posOffset>
                      </wp:positionV>
                      <wp:extent cx="220980" cy="415290"/>
                      <wp:effectExtent l="0" t="5715" r="635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415440"/>
                                <a:chOff x="0" y="0"/>
                                <a:chExt cx="221040" cy="41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" y="0"/>
                                  <a:ext cx="127800" cy="137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160"/>
                                    <a:ext cx="8820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3880" y="2160"/>
                                    <a:ext cx="414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840400">
                                  <a:off x="23760" y="119520"/>
                                  <a:ext cx="1422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41920"/>
                                  <a:ext cx="507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pt;margin-top:2.2pt;width:15.9pt;height:32.5pt" coordorigin="802,44" coordsize="318,650">
                      <v:group id="shape_0" style="position:absolute;left:802;top:44;width:198;height:212">
                        <v:line id="shape_0" from="802,86" to="940,25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934;top:43;width:64;height:61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808;top:230;width:223;height:272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039;top:421;width:79;height:2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61925</wp:posOffset>
                      </wp:positionV>
                      <wp:extent cx="68580" cy="76200"/>
                      <wp:effectExtent l="6350" t="6350" r="635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20" path="m107,15l92,15l92,0l76,0l61,15l61,0l46,15l31,30l16,30l16,45l0,45l0,59l0,74l0,89l16,89l16,104l31,119l46,119l61,119l76,119l92,119l107,119l122,119l122,119e" stroked="t" o:allowincell="t" style="position:absolute;margin-left:68.4pt;margin-top:12.75pt;width:5.3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70180</wp:posOffset>
                      </wp:positionV>
                      <wp:extent cx="77470" cy="57150"/>
                      <wp:effectExtent l="6350" t="6350" r="5715" b="63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91.45pt;margin-top:13.4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19380</wp:posOffset>
                      </wp:positionV>
                      <wp:extent cx="299720" cy="219075"/>
                      <wp:effectExtent l="6350" t="0" r="635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880" cy="219240"/>
                                <a:chOff x="0" y="0"/>
                                <a:chExt cx="29988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1054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6200">
                                  <a:off x="66960" y="15480"/>
                                  <a:ext cx="2196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10.65pt;width:22.55pt;height:14.8pt" coordorigin="2207,213" coordsize="451,296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2207;top:243;width:165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312;top:212;width:345;height:295;mso-wrap-style:none;v-text-anchor:middle;rotation:9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24460</wp:posOffset>
                      </wp:positionV>
                      <wp:extent cx="106680" cy="169545"/>
                      <wp:effectExtent l="6350" t="7620" r="635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145.25pt;margin-top:9.8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99060</wp:posOffset>
                      </wp:positionV>
                      <wp:extent cx="259715" cy="231775"/>
                      <wp:effectExtent l="6985" t="3810" r="3810" b="63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231840"/>
                                <a:chOff x="0" y="0"/>
                                <a:chExt cx="259560" cy="231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1400" y="0"/>
                                  <a:ext cx="12816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1314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45pt;margin-top:7.8pt;width:20.4pt;height:18.25pt" coordorigin="3229,156" coordsize="408,365">
                      <v:line id="shape_0" from="3436,156" to="3637,37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t" style="position:absolute;left:3229;top:379;width:206;height:1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120015</wp:posOffset>
                      </wp:positionV>
                      <wp:extent cx="88265" cy="177165"/>
                      <wp:effectExtent l="6985" t="6985" r="635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177120"/>
                                <a:chOff x="0" y="0"/>
                                <a:chExt cx="8820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27">
                                      <a:moveTo>
                                        <a:pt x="15" y="45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82" y="45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212" y="59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212" y="89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2" y="119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21" y="178"/>
                                      </a:lnTo>
                                      <a:lnTo>
                                        <a:pt x="121" y="193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91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5" y="267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15" y="326"/>
                                      </a:lnTo>
                                      <a:lnTo>
                                        <a:pt x="15" y="32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13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5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7pt;margin-top:9.45pt;width:6.95pt;height:13.9pt" coordorigin="3774,189" coordsize="139,278">
                      <v:shape id="shape_0" coordsize="213,327" path="m15,45l15,30l30,15l45,15l60,15l76,15l76,0l91,0l106,0l121,0l121,15l136,15l152,15l167,15l167,30l182,30l182,45l197,45l197,59l212,59l212,74l212,89l212,104l212,119l197,133l197,148l182,148l182,163l167,163l167,178l152,178l136,178l121,178l121,193l106,193l91,193l76,193l60,193l45,193l45,207l30,207l30,222l15,222l15,237l15,252l0,252l0,267l15,267l15,281l15,296l15,311l15,326l15,326e" stroked="t" o:allowincell="t" style="position:absolute;left:3774;top:189;width:138;height:2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15" path="m0,14l0,0l15,0l15,14l0,0l15,0l30,0l30,14l15,14l0,14l0,0l0,14l0,14xe" stroked="t" o:allowincell="t" style="position:absolute;left:3783;top:459;width:19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5) </w:t>
            </w:r>
          </w:p>
        </w:tc>
      </w:tr>
      <w:tr>
        <w:trPr>
          <w:trHeight w:val="5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58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64135</wp:posOffset>
                      </wp:positionV>
                      <wp:extent cx="290195" cy="231775"/>
                      <wp:effectExtent l="0" t="6985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231840"/>
                                <a:chOff x="0" y="0"/>
                                <a:chExt cx="29016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640" y="0"/>
                                  <a:ext cx="220320" cy="19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2120" y="69120"/>
                                    <a:ext cx="88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0"/>
                                      <a:ext cx="7920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267">
                                          <a:moveTo>
                                            <a:pt x="15" y="0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14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106" y="29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21" y="44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37" y="74"/>
                                          </a:lnTo>
                                          <a:lnTo>
                                            <a:pt x="152" y="74"/>
                                          </a:lnTo>
                                          <a:lnTo>
                                            <a:pt x="152" y="88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52" y="118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37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21" y="222"/>
                                          </a:lnTo>
                                          <a:lnTo>
                                            <a:pt x="106" y="222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91" y="236"/>
                                          </a:lnTo>
                                          <a:lnTo>
                                            <a:pt x="76" y="251"/>
                                          </a:lnTo>
                                          <a:lnTo>
                                            <a:pt x="61" y="251"/>
                                          </a:lnTo>
                                          <a:lnTo>
                                            <a:pt x="45" y="251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15" y="266"/>
                                          </a:lnTo>
                                          <a:lnTo>
                                            <a:pt x="15" y="251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0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0"/>
                                      <a:ext cx="432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77">
                                          <a:moveTo>
                                            <a:pt x="30" y="61"/>
                                          </a:move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5" y="16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91" y="46"/>
                                          </a:lnTo>
                                          <a:lnTo>
                                            <a:pt x="76" y="61"/>
                                          </a:lnTo>
                                          <a:lnTo>
                                            <a:pt x="76" y="76"/>
                                          </a:lnTo>
                                          <a:lnTo>
                                            <a:pt x="76" y="61"/>
                                          </a:lnTo>
                                          <a:lnTo>
                                            <a:pt x="60" y="61"/>
                                          </a:lnTo>
                                          <a:lnTo>
                                            <a:pt x="60" y="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31840"/>
                                  <a:ext cx="29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5.05pt;width:22.8pt;height:18.2pt" coordorigin="371,101" coordsize="456,364">
                      <v:group id="shape_0" style="position:absolute;left:427;top:101;width:347;height:307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27;top:101;width:238;height:11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635;top:210;width:138;height:198">
  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49;top:210;width:124;height:19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92,77" path="m30,61l15,76l15,61l15,46l0,46l0,31l0,16l15,16l15,0l30,0l45,0l60,0l76,0l76,16l91,16l91,31l91,46l76,61l76,76l76,61l60,61l60,61e" stroked="t" o:allowincell="t" style="position:absolute;left:635;top:346;width:67;height:5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371,466" to="827,46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25730</wp:posOffset>
                      </wp:positionV>
                      <wp:extent cx="287655" cy="142875"/>
                      <wp:effectExtent l="0" t="3175" r="3810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142920"/>
                                <a:chOff x="0" y="0"/>
                                <a:chExt cx="28764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8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10908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35pt;margin-top:9.9pt;width:22.65pt;height:11.2pt" coordorigin="1027,198" coordsize="453,224">
                      <v:line id="shape_0" from="1027,205" to="1317,20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308,198" to="1479,42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1600" distR="114935" simplePos="0" locked="0" layoutInCell="1" allowOverlap="1" relativeHeight="128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21285</wp:posOffset>
                      </wp:positionV>
                      <wp:extent cx="359410" cy="153035"/>
                      <wp:effectExtent l="0" t="6985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53000"/>
                                <a:chOff x="0" y="0"/>
                                <a:chExt cx="359280" cy="153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2000" y="3348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15300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8640" y="16200"/>
                                    <a:ext cx="19620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5300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75pt;margin-top:10.85pt;width:27.6pt;height:10.7pt" coordorigin="1695,217" coordsize="552,214">
                      <v:shape id="shape_0" coordsize="16,16" path="m15,15l0,15l0,0l15,0l15,15l0,15l0,0l15,0l0,15l0,15e" stroked="t" o:allowincell="t" style="position:absolute;left:1937;top:244;width:11;height:11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695;top:217;width:552;height:214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695;top:217;width:308;height:181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989,432" to="2247,43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49530</wp:posOffset>
                      </wp:positionV>
                      <wp:extent cx="177165" cy="281940"/>
                      <wp:effectExtent l="6985" t="6350" r="635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281880"/>
                                <a:chOff x="0" y="0"/>
                                <a:chExt cx="17712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360" y="0"/>
                                  <a:ext cx="4176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73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35pt;margin-top:3.9pt;width:13.95pt;height:22.2pt" coordorigin="2567,78" coordsize="279,444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2780;top:78;width:65;height:2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567;top:319;width:247;height:20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00965</wp:posOffset>
                      </wp:positionV>
                      <wp:extent cx="219710" cy="187325"/>
                      <wp:effectExtent l="6350" t="6985" r="635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margin-left:153.65pt;margin-top:7.95pt;width:17.25pt;height:14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57150</wp:posOffset>
                      </wp:positionV>
                      <wp:extent cx="288925" cy="295910"/>
                      <wp:effectExtent l="7620" t="0" r="6350" b="63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80" cy="295920"/>
                                <a:chOff x="0" y="0"/>
                                <a:chExt cx="289080" cy="29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2203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64600">
                                  <a:off x="149760" y="15120"/>
                                  <a:ext cx="1148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720" y="114480"/>
                                  <a:ext cx="13464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1680"/>
                                    <a:ext cx="92160" cy="11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7840" y="2520"/>
                                    <a:ext cx="439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960" y="251640"/>
                                  <a:ext cx="71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4pt;margin-top:5.05pt;width:22.5pt;height:22.75pt" coordorigin="4128,101" coordsize="450,455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128;top:101;width:346;height:2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364;top:113;width:180;height:249;mso-wrap-style:none;v-text-anchor:middle;rotation:339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370;top:274;width:208;height:232">
                        <v:line id="shape_0" from="4370,320" to="4514,50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4508;top:273;width:68;height:67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4375;top:486;width:111;height: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05410</wp:posOffset>
                      </wp:positionV>
                      <wp:extent cx="147320" cy="189865"/>
                      <wp:effectExtent l="3810" t="6350" r="444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89720"/>
                                <a:chOff x="0" y="0"/>
                                <a:chExt cx="147240" cy="1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165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5640"/>
                                    <a:ext cx="100800" cy="12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141120"/>
                                  <a:ext cx="78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95pt;margin-top:8.5pt;width:11.35pt;height:14.8pt" coordorigin="3639,170" coordsize="227,296">
                      <v:group id="shape_0" style="position:absolute;left:3639;top:170;width:227;height:255">
                        <v:line id="shape_0" from="3639,222" to="3797,42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3791;top:170;width:74;height:74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3645;top:388;width:122;height: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71450</wp:posOffset>
                      </wp:positionV>
                      <wp:extent cx="87630" cy="76200"/>
                      <wp:effectExtent l="6350" t="6350" r="635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20" path="m0,119l16,119l31,119l46,104l61,104l76,104l76,89l92,89l92,74l107,74l107,60l122,60l122,45l137,45l137,30l152,15l137,15l152,0l152,0e" stroked="t" o:allowincell="t" style="position:absolute;margin-left:238.15pt;margin-top:13.5pt;width:6.8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9050</wp:posOffset>
                      </wp:positionV>
                      <wp:extent cx="137795" cy="332740"/>
                      <wp:effectExtent l="6985" t="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332640"/>
                                <a:chOff x="0" y="0"/>
                                <a:chExt cx="13788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63080"/>
                                  <a:ext cx="13032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66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6pt;margin-top:1.5pt;width:10.8pt;height:26.2pt" coordorigin="5072,30" coordsize="216,524">
                      <v:line id="shape_0" from="5289,30" to="5289,28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080,287" to="5284,503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5072;top:489;width:104;height: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142875</wp:posOffset>
                      </wp:positionV>
                      <wp:extent cx="221615" cy="190500"/>
                      <wp:effectExtent l="6985" t="6985" r="5715" b="38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190440"/>
                                <a:chOff x="0" y="0"/>
                                <a:chExt cx="22176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36720"/>
                                  <a:ext cx="14472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15pt;margin-top:11.25pt;width:17.45pt;height:14.95pt" coordorigin="5583,225" coordsize="349,299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5583;top:225;width:348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692,283" to="5919,52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55880</wp:posOffset>
                      </wp:positionV>
                      <wp:extent cx="0" cy="295275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4.4pt" to="304.5pt,27.6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6) </w:t>
            </w:r>
          </w:p>
        </w:tc>
      </w:tr>
      <w:tr>
        <w:trPr>
          <w:trHeight w:val="5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58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g">
                  <w:drawing>
                    <wp:anchor behindDoc="0" distT="0" distB="0" distL="97790" distR="114300" simplePos="0" locked="0" layoutInCell="1" allowOverlap="1" relativeHeight="13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09855</wp:posOffset>
                      </wp:positionV>
                      <wp:extent cx="301625" cy="204470"/>
                      <wp:effectExtent l="0" t="6985" r="6350" b="63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" cy="204480"/>
                                <a:chOff x="0" y="0"/>
                                <a:chExt cx="301680" cy="2044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720" y="19080"/>
                                  <a:ext cx="2271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60200"/>
                                  <a:ext cx="71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10.15pt;width:22.95pt;height:14.6pt" coordorigin="353,203" coordsize="459,292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53;top:203;width:357;height:209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701;top:425;width:111;height: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08585" simplePos="0" locked="0" layoutInCell="1" allowOverlap="1" relativeHeight="139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47625</wp:posOffset>
                      </wp:positionV>
                      <wp:extent cx="230505" cy="286385"/>
                      <wp:effectExtent l="6985" t="6350" r="0" b="635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286560"/>
                                <a:chOff x="0" y="0"/>
                                <a:chExt cx="230400" cy="28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43920" y="51120"/>
                                  <a:ext cx="1785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62000"/>
                                  <a:ext cx="900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pt;margin-top:3.75pt;width:17.5pt;height:22.55pt" coordorigin="916,75" coordsize="350,451">
                      <v:shape id="shape_0" coordsize="122,90" path="m0,74l0,60l0,45l15,30l15,15l30,15l45,15l45,0l61,0l76,15l91,15l106,30l121,45l121,60l121,74l121,89l106,89l106,89e" stroked="t" o:allowincell="t" style="position:absolute;left:916;top:75;width:86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85;top:155;width:280;height:164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118;top:330;width:141;height:1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7315" simplePos="0" locked="0" layoutInCell="1" allowOverlap="1" relativeHeight="140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22555</wp:posOffset>
                      </wp:positionV>
                      <wp:extent cx="249555" cy="146685"/>
                      <wp:effectExtent l="0" t="28575" r="0" b="273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49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67.8pt;margin-top:9.65pt;width:19.6pt;height:11.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85725</wp:posOffset>
                      </wp:positionV>
                      <wp:extent cx="279400" cy="240030"/>
                      <wp:effectExtent l="6350" t="635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360" cy="240120"/>
                                <a:chOff x="0" y="0"/>
                                <a:chExt cx="27936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98720"/>
                                  <a:ext cx="666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76320"/>
                                  <a:ext cx="990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pt;margin-top:6.75pt;width:22.05pt;height:18.9pt" coordorigin="1840,135" coordsize="441,378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840;top:135;width:273;height:1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2175;top:448;width:104;height: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2087;top:255;width:155;height:2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01600" simplePos="0" locked="0" layoutInCell="1" allowOverlap="1" relativeHeight="142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31445</wp:posOffset>
                      </wp:positionV>
                      <wp:extent cx="272415" cy="147955"/>
                      <wp:effectExtent l="6350" t="7620" r="0" b="63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147960"/>
                                <a:chOff x="0" y="0"/>
                                <a:chExt cx="2725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65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52560" y="17640"/>
                                  <a:ext cx="211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75pt;margin-top:10.8pt;width:20.75pt;height:9.8pt" coordorigin="2435,216" coordsize="415,196"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2435;top:216;width:103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518;top:235;width:332;height:176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37465</wp:posOffset>
                      </wp:positionV>
                      <wp:extent cx="203835" cy="285750"/>
                      <wp:effectExtent l="6985" t="381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285840"/>
                                <a:chOff x="0" y="0"/>
                                <a:chExt cx="203760" cy="285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12816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18800"/>
                                  <a:ext cx="4896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2037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05pt;margin-top:2.95pt;width:16.05pt;height:22.5pt" coordorigin="2981,59" coordsize="321,450">
                      <v:line id="shape_0" from="2991,59" to="3192,27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2986;top:246;width:76;height:2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981;top:230;width:320;height:2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74930</wp:posOffset>
                      </wp:positionV>
                      <wp:extent cx="241935" cy="206375"/>
                      <wp:effectExtent l="6985" t="6985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margin-left:170.05pt;margin-top:5.9pt;width:19pt;height:16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98425</wp:posOffset>
                      </wp:positionV>
                      <wp:extent cx="232410" cy="199390"/>
                      <wp:effectExtent l="6350" t="381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199440"/>
                                <a:chOff x="0" y="0"/>
                                <a:chExt cx="232560" cy="19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15228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7pt;margin-top:7.75pt;width:18.3pt;height:15.7pt" coordorigin="3794,155" coordsize="366,314">
                      <v:line id="shape_0" from="3804,155" to="4043,40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794;top:394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190500</wp:posOffset>
                      </wp:positionV>
                      <wp:extent cx="87630" cy="76200"/>
                      <wp:effectExtent l="6350" t="6350" r="698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20" path="m0,119l16,119l31,119l46,104l61,104l76,104l76,89l92,89l92,74l107,74l107,60l122,60l122,45l137,45l137,30l152,15l137,15l152,0l152,0e" stroked="t" o:allowincell="t" style="position:absolute;margin-left:216.9pt;margin-top:15pt;width:6.8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165735</wp:posOffset>
                      </wp:positionV>
                      <wp:extent cx="118745" cy="103505"/>
                      <wp:effectExtent l="6985" t="6985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03680"/>
                                <a:chOff x="0" y="0"/>
                                <a:chExt cx="11880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2280"/>
                                  <a:ext cx="65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15pt;margin-top:13.05pt;width:9.35pt;height:8.15pt" coordorigin="4683,261" coordsize="187,163"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4683;top:261;width:90;height:1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4767;top:359;width:102;height: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74295</wp:posOffset>
                      </wp:positionV>
                      <wp:extent cx="231775" cy="222885"/>
                      <wp:effectExtent l="6985" t="6985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">
                                    <a:moveTo>
                                      <a:pt x="15" y="395"/>
                                    </a:moveTo>
                                    <a:lnTo>
                                      <a:pt x="15" y="38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5" y="395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0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36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88" y="183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margin-left:252.55pt;margin-top:5.85pt;width:18.2pt;height:17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35560</wp:posOffset>
                      </wp:positionV>
                      <wp:extent cx="0" cy="295275"/>
                      <wp:effectExtent l="5080" t="0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6pt,2.8pt" to="301.6pt,26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4455" distR="114300" simplePos="0" locked="0" layoutInCell="1" allowOverlap="1" relativeHeight="150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97155</wp:posOffset>
                      </wp:positionV>
                      <wp:extent cx="176530" cy="196850"/>
                      <wp:effectExtent l="0" t="4445" r="571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196920"/>
                                <a:chOff x="0" y="0"/>
                                <a:chExt cx="176400" cy="196920"/>
                              </a:xfrm>
                            </wpg:grpSpPr>
                            <wps:wsp>
                              <wps:cNvSpPr/>
                              <wps:spPr>
                                <a:xfrm rot="846000">
                                  <a:off x="17640" y="11520"/>
                                  <a:ext cx="1162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46000">
                                  <a:off x="63000" y="118080"/>
                                  <a:ext cx="106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2pt;margin-top:8.6pt;width:12pt;height:13.65pt" coordorigin="5564,172" coordsize="240,273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5564;top:171;width:182;height:251;mso-wrap-style:none;v-text-anchor:middle;rotation:1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120" path="m0,119l16,119l31,119l46,104l61,104l76,104l76,89l92,89l92,74l107,74l107,60l122,60l122,45l137,45l137,30l152,15l137,15l152,0l152,0e" stroked="t" o:allowincell="t" style="position:absolute;left:5636;top:338;width:167;height:104;mso-wrap-style:none;v-text-anchor:middle;rotation:14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7) </w:t>
            </w:r>
          </w:p>
        </w:tc>
      </w:tr>
      <w:tr>
        <w:trPr>
          <w:trHeight w:val="5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  <w:lang w:val="en-US" w:eastAsia="en-US"/>
              </w:rPr>
            </w:pPr>
            <w:r>
              <w:rPr>
                <w:rFonts w:eastAsia="Batang;바탕" w:cs="Book Antiqua" w:ascii="Book Antiqua" w:hAnsi="Book Antiqua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360680</wp:posOffset>
                      </wp:positionV>
                      <wp:extent cx="170180" cy="370840"/>
                      <wp:effectExtent l="5080" t="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370800"/>
                                <a:chOff x="0" y="0"/>
                                <a:chExt cx="17028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288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29600"/>
                                  <a:ext cx="792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97">
                                      <a:moveTo>
                                        <a:pt x="228" y="0"/>
                                      </a:moveTo>
                                      <a:lnTo>
                                        <a:pt x="21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30" y="252"/>
                                      </a:lnTo>
                                      <a:lnTo>
                                        <a:pt x="46" y="252"/>
                                      </a:lnTo>
                                      <a:lnTo>
                                        <a:pt x="61" y="267"/>
                                      </a:lnTo>
                                      <a:lnTo>
                                        <a:pt x="76" y="267"/>
                                      </a:lnTo>
                                      <a:lnTo>
                                        <a:pt x="76" y="282"/>
                                      </a:lnTo>
                                      <a:lnTo>
                                        <a:pt x="91" y="282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22" y="282"/>
                                      </a:lnTo>
                                      <a:lnTo>
                                        <a:pt x="137" y="282"/>
                                      </a:lnTo>
                                      <a:lnTo>
                                        <a:pt x="152" y="296"/>
                                      </a:lnTo>
                                      <a:lnTo>
                                        <a:pt x="167" y="296"/>
                                      </a:lnTo>
                                      <a:lnTo>
                                        <a:pt x="167" y="282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98" y="282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28" y="267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43" y="252"/>
                                      </a:lnTo>
                                      <a:lnTo>
                                        <a:pt x="243" y="237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3" y="208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198" y="208"/>
                                      </a:lnTo>
                                      <a:lnTo>
                                        <a:pt x="182" y="208"/>
                                      </a:lnTo>
                                      <a:lnTo>
                                        <a:pt x="182" y="222"/>
                                      </a:lnTo>
                                      <a:lnTo>
                                        <a:pt x="167" y="222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37" y="252"/>
                                      </a:lnTo>
                                      <a:lnTo>
                                        <a:pt x="137" y="267"/>
                                      </a:lnTo>
                                      <a:lnTo>
                                        <a:pt x="137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3436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332280"/>
                                  <a:ext cx="525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5pt;margin-top:28.4pt;width:13.4pt;height:29.25pt" coordorigin="1605,568" coordsize="268,585">
                      <v:line id="shape_0" from="1605,568" to="1605,77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620,771" to="1844,77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t" style="position:absolute;left:1724;top:772;width:124;height:1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789,937" to="1789,114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22,90" path="m0,74l0,60l0,45l15,30l15,15l30,15l45,15l45,0l61,0l76,15l91,15l106,30l121,45l121,60l121,74l121,89l106,89l106,89e" stroked="t" o:allowincell="t" style="position:absolute;left:1790;top:1091;width:82;height: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82550</wp:posOffset>
                      </wp:positionV>
                      <wp:extent cx="247650" cy="184150"/>
                      <wp:effectExtent l="0" t="6350" r="6350" b="63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184320"/>
                                <a:chOff x="0" y="0"/>
                                <a:chExt cx="24768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20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540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28880"/>
                                  <a:ext cx="633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6.5pt;width:19.5pt;height:14.5pt" coordorigin="402,130" coordsize="390,290">
                      <v:line id="shape_0" from="402,212" to="707,21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706;top:130;width:84;height:2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120" path="m0,119l16,119l31,119l46,104l61,104l76,104l76,89l92,89l92,74l107,74l107,60l122,60l122,45l137,45l137,30l152,15l137,15l152,0l152,0e" stroked="t" o:allowincell="t" style="position:absolute;left:692;top:333;width:99;height:8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01600" simplePos="0" locked="0" layoutInCell="1" allowOverlap="1" relativeHeight="169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12395</wp:posOffset>
                      </wp:positionV>
                      <wp:extent cx="272415" cy="147955"/>
                      <wp:effectExtent l="6350" t="7620" r="0" b="635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147960"/>
                                <a:chOff x="0" y="0"/>
                                <a:chExt cx="2725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65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52560" y="17640"/>
                                  <a:ext cx="211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pt;margin-top:9.3pt;width:20.75pt;height:9.8pt" coordorigin="1040,186" coordsize="415,196"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040;top:186;width:103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22;top:205;width:332;height:176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13665</wp:posOffset>
                      </wp:positionV>
                      <wp:extent cx="88900" cy="140970"/>
                      <wp:effectExtent l="6350" t="6350" r="6350" b="63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105.7pt;margin-top:8.95pt;width:6.95pt;height:11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92710</wp:posOffset>
                      </wp:positionV>
                      <wp:extent cx="342265" cy="193675"/>
                      <wp:effectExtent l="6350" t="6350" r="635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193680"/>
                                <a:chOff x="0" y="0"/>
                                <a:chExt cx="34236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36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687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20">
                                        <a:moveTo>
                                          <a:pt x="0" y="119"/>
                                        </a:moveTo>
                                        <a:lnTo>
                                          <a:pt x="16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61" y="104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41400"/>
                                    <a:ext cx="96480" cy="12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18936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160" y="19368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75pt;margin-top:7.3pt;width:26.95pt;height:15.2pt" coordorigin="2495,146" coordsize="539,304">
                      <v:group id="shape_0" style="position:absolute;left:2495;top:146;width:539;height:264">
                        <v:shape id="shape_0" coordsize="153,120" path="m0,119l16,119l31,119l46,104l61,104l76,104l76,89l92,89l92,74l107,74l107,60l122,60l122,45l137,45l137,30l152,15l137,15l152,0l152,0e" stroked="t" o:allowincell="t" style="position:absolute;left:2495;top:206;width:107;height:9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2593,211" to="2744,40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736;top:146;width:297;height:25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2569,451" to="2941,45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24765</wp:posOffset>
                      </wp:positionV>
                      <wp:extent cx="0" cy="295275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pt,1.95pt" to="159.2pt,25.1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87630</wp:posOffset>
                      </wp:positionV>
                      <wp:extent cx="116840" cy="180340"/>
                      <wp:effectExtent l="6985" t="6985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80360"/>
                                <a:chOff x="0" y="0"/>
                                <a:chExt cx="11700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9880"/>
                                  <a:ext cx="9288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9080"/>
                                    <a:ext cx="47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20">
                                        <a:moveTo>
                                          <a:pt x="0" y="119"/>
                                        </a:moveTo>
                                        <a:lnTo>
                                          <a:pt x="16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61" y="104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120" y="0"/>
                                  <a:ext cx="388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pt;margin-top:6.9pt;width:9.2pt;height:14.2pt" coordorigin="3380,138" coordsize="184,284">
                      <v:group id="shape_0" style="position:absolute;left:3380;top:327;width:146;height:95"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3380;top:327;width:84;height:9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3,120" path="m0,119l16,119l31,119l46,104l61,104l76,104l76,89l92,89l92,74l107,74l107,60l122,60l122,45l137,45l137,30l152,15l137,15l152,0l152,0e" stroked="t" o:allowincell="t" style="position:absolute;left:3451;top:357;width:74;height:5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503;top:138;width:60;height:2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38100</wp:posOffset>
                      </wp:positionV>
                      <wp:extent cx="118110" cy="294640"/>
                      <wp:effectExtent l="5080" t="0" r="381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294480"/>
                                <a:chOff x="0" y="0"/>
                                <a:chExt cx="11808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400"/>
                                  <a:ext cx="11808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7040"/>
                                  <a:ext cx="604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8pt;margin-top:3pt;width:9.25pt;height:23.2pt" coordorigin="3776,60" coordsize="185,464">
                      <v:line id="shape_0" from="3951,60" to="3951,29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3776,281" to="3961,47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3779;top:465;width:94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1600" distR="114935" simplePos="0" locked="0" layoutInCell="1" allowOverlap="1" relativeHeight="176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02235</wp:posOffset>
                      </wp:positionV>
                      <wp:extent cx="359410" cy="153035"/>
                      <wp:effectExtent l="0" t="6985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53000"/>
                                <a:chOff x="0" y="0"/>
                                <a:chExt cx="359280" cy="153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2000" y="3348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15300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8640" y="16200"/>
                                    <a:ext cx="19620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5300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65pt;margin-top:9.35pt;width:27.6pt;height:10.7pt" coordorigin="4113,187" coordsize="552,214">
                      <v:shape id="shape_0" coordsize="16,16" path="m15,15l0,15l0,0l15,0l15,15l0,15l0,0l15,0l0,15l0,15e" stroked="t" o:allowincell="t" style="position:absolute;left:4354;top:214;width:11;height:11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113;top:187;width:552;height:214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112;top:187;width:308;height:181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406,402" to="4664,40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76200</wp:posOffset>
                      </wp:positionV>
                      <wp:extent cx="465455" cy="219075"/>
                      <wp:effectExtent l="6985" t="6985" r="0" b="635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219240"/>
                                <a:chOff x="0" y="0"/>
                                <a:chExt cx="46548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0480"/>
                                  <a:ext cx="151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1713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44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2pt;margin-top:6pt;width:36.6pt;height:17.25pt" coordorigin="4884,120" coordsize="732,345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884;top:357;width:237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121;top:120;width:269;height:2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383,122" to="5616,12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107950</wp:posOffset>
                      </wp:positionV>
                      <wp:extent cx="222885" cy="189865"/>
                      <wp:effectExtent l="6985" t="6985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margin-left:284.9pt;margin-top:8.5pt;width:17.5pt;height:14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128905</wp:posOffset>
                      </wp:positionV>
                      <wp:extent cx="175895" cy="156845"/>
                      <wp:effectExtent l="5080" t="0" r="0" b="317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" cy="156960"/>
                                <a:chOff x="0" y="0"/>
                                <a:chExt cx="17604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5480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65pt;margin-top:10.15pt;width:13.85pt;height:12.3pt" coordorigin="6273,203" coordsize="277,246">
                      <v:line id="shape_0" from="6273,203" to="6273,44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279,447" to="6549,44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43815</wp:posOffset>
                      </wp:positionV>
                      <wp:extent cx="0" cy="295275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2pt,3.45pt" to="339.2pt,26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8) </w:t>
            </w:r>
          </w:p>
        </w:tc>
      </w:tr>
      <w:tr>
        <w:trPr>
          <w:trHeight w:val="58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5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09220</wp:posOffset>
                      </wp:positionV>
                      <wp:extent cx="171450" cy="17145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45pt;margin-top:8.6pt;width:13.45pt;height:13.45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9695" distR="99695" simplePos="0" locked="0" layoutInCell="1" allowOverlap="1" relativeHeight="18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1595</wp:posOffset>
                      </wp:positionV>
                      <wp:extent cx="231775" cy="293370"/>
                      <wp:effectExtent l="0" t="3810" r="0" b="635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293400"/>
                                <a:chOff x="0" y="0"/>
                                <a:chExt cx="231840" cy="293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360" y="0"/>
                                  <a:ext cx="12960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360" y="150480"/>
                                  <a:ext cx="2127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4.85pt;width:16.75pt;height:21.7pt" coordorigin="321,97" coordsize="335,434">
                      <v:line id="shape_0" from="349,97" to="552,313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20;top:334;width:334;height:196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01600" simplePos="0" locked="0" layoutInCell="1" allowOverlap="1" relativeHeight="18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60020</wp:posOffset>
                      </wp:positionV>
                      <wp:extent cx="272415" cy="147955"/>
                      <wp:effectExtent l="6350" t="7620" r="0" b="635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147960"/>
                                <a:chOff x="0" y="0"/>
                                <a:chExt cx="2725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65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52560" y="17640"/>
                                  <a:ext cx="211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5pt;margin-top:13.05pt;width:20.75pt;height:9.8pt" coordorigin="845,261" coordsize="415,196"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845;top:261;width:103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27;top:280;width:332;height:176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9525</wp:posOffset>
                      </wp:positionV>
                      <wp:extent cx="287020" cy="349250"/>
                      <wp:effectExtent l="5715" t="3810" r="317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349200"/>
                                <a:chOff x="0" y="0"/>
                                <a:chExt cx="286920" cy="34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880" y="0"/>
                                  <a:ext cx="25704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3000">
                                  <a:off x="9360" y="205920"/>
                                  <a:ext cx="864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8pt;margin-top:0.75pt;width:21.8pt;height:27pt" coordorigin="1436,15" coordsize="436,540">
                      <v:line id="shape_0" from="1468,15" to="1872,333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36;top:339;width:135;height:215;mso-wrap-style:none;v-text-anchor:middle;rotation:9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5240</wp:posOffset>
                      </wp:positionV>
                      <wp:extent cx="345440" cy="343535"/>
                      <wp:effectExtent l="6985" t="7620" r="63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343440"/>
                                <a:chOff x="0" y="0"/>
                                <a:chExt cx="34560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928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10200">
                                  <a:off x="247320" y="5400"/>
                                  <a:ext cx="392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123840"/>
                                  <a:ext cx="117000" cy="13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080"/>
                                    <a:ext cx="8064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6320" y="2160"/>
                                    <a:ext cx="381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0200"/>
                                  <a:ext cx="1245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0360" y="23004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15pt;margin-top:1.2pt;width:22.5pt;height:27.05pt" coordorigin="1903,24" coordsize="450,541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2140;top:24;width:145;height: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2292;top:33;width:61;height:259;mso-wrap-style:none;v-text-anchor:middle;rotation:55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2087;top:222;width:180;height:203">
                        <v:line id="shape_0" from="2086,263" to="2212,42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2206;top:222;width:59;height:59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t" style="position:absolute;left:1903;top:418;width:195;height:14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2187;top:386;width:11;height:11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41275</wp:posOffset>
                      </wp:positionV>
                      <wp:extent cx="0" cy="295275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05pt,3.25pt" to="127.05pt,26.4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22860</wp:posOffset>
                      </wp:positionV>
                      <wp:extent cx="173990" cy="347980"/>
                      <wp:effectExtent l="6350" t="6985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348120"/>
                                <a:chOff x="0" y="0"/>
                                <a:chExt cx="17388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20" y="40680"/>
                                  <a:ext cx="104760" cy="30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640" y="128880"/>
                                    <a:ext cx="5256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0" y="14"/>
                                        </a:moveTo>
                                        <a:lnTo>
                                          <a:pt x="15" y="1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82" y="88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82" y="133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22" y="236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91" y="251"/>
                                        </a:lnTo>
                                        <a:lnTo>
                                          <a:pt x="91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2pt;margin-top:1.8pt;width:13.7pt;height:27.4pt" coordorigin="2864,36" coordsize="274,548">
                      <v:shape id="shape_0" coordsize="122,90" path="m0,74l0,60l0,45l15,30l15,15l30,15l45,15l45,0l61,0l76,15l91,15l106,30l121,45l121,60l121,74l121,89l106,89l106,89e" stroked="t" o:allowincell="t" style="position:absolute;left:2864;top:36;width:109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2973;top:100;width:165;height:484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3043;top:303;width:82;height:28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2973;top:100;width:164;height:2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19050</wp:posOffset>
                      </wp:positionV>
                      <wp:extent cx="287020" cy="349250"/>
                      <wp:effectExtent l="5715" t="3810" r="317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349200"/>
                                <a:chOff x="0" y="0"/>
                                <a:chExt cx="286920" cy="34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880" y="0"/>
                                  <a:ext cx="25704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3000">
                                  <a:off x="9360" y="205920"/>
                                  <a:ext cx="864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55pt;margin-top:1.5pt;width:21.8pt;height:27pt" coordorigin="3311,30" coordsize="436,540">
                      <v:line id="shape_0" from="3343,30" to="3747,34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3311;top:354;width:135;height:215;mso-wrap-style:none;v-text-anchor:middle;rotation:9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59055</wp:posOffset>
                      </wp:positionV>
                      <wp:extent cx="194310" cy="276860"/>
                      <wp:effectExtent l="3810" t="6985" r="5715" b="317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276840"/>
                                <a:chOff x="0" y="0"/>
                                <a:chExt cx="19440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0"/>
                                  <a:ext cx="932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1400"/>
                                  <a:ext cx="12780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1320"/>
                                    <a:ext cx="88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3520" y="216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3pt;margin-top:4.65pt;width:15.25pt;height:21.75pt" coordorigin="3986,93" coordsize="305,435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144;top:93;width:146;height:23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3986;top:304;width:197;height:224">
                        <v:line id="shape_0" from="3985,349" to="4123,52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4116;top:303;width:65;height:64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100965</wp:posOffset>
                      </wp:positionV>
                      <wp:extent cx="106680" cy="169545"/>
                      <wp:effectExtent l="6350" t="7620" r="571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225.5pt;margin-top:7.9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62865</wp:posOffset>
                      </wp:positionV>
                      <wp:extent cx="226060" cy="206375"/>
                      <wp:effectExtent l="6985" t="6985" r="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06280"/>
                                <a:chOff x="0" y="0"/>
                                <a:chExt cx="22608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059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9200" y="928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95pt;margin-top:4.95pt;width:17.75pt;height:16.25pt" coordorigin="4839,99" coordsize="355,325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4839;top:99;width:77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865,423" to="5194,42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,16" path="m15,15l0,15l0,0l15,0l15,15l0,15l0,0l15,0l0,15l0,15e" stroked="t" o:allowincell="t" style="position:absolute;left:4963;top:245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column">
                        <wp:posOffset>3392805</wp:posOffset>
                      </wp:positionH>
                      <wp:positionV relativeFrom="paragraph">
                        <wp:posOffset>163195</wp:posOffset>
                      </wp:positionV>
                      <wp:extent cx="87630" cy="76200"/>
                      <wp:effectExtent l="6350" t="6350" r="635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20" path="m0,119l16,119l31,119l46,104l61,104l76,104l76,89l92,89l92,74l107,74l107,60l122,60l122,45l137,45l137,30l152,15l137,15l152,0l152,0e" stroked="t" o:allowincell="t" style="position:absolute;margin-left:267.15pt;margin-top:12.85pt;width:6.8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55245</wp:posOffset>
                      </wp:positionV>
                      <wp:extent cx="194310" cy="276860"/>
                      <wp:effectExtent l="3810" t="6985" r="5715" b="317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276840"/>
                                <a:chOff x="0" y="0"/>
                                <a:chExt cx="19440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0"/>
                                  <a:ext cx="932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1400"/>
                                  <a:ext cx="12780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1320"/>
                                    <a:ext cx="88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3520" y="216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85pt;margin-top:4.35pt;width:15.25pt;height:21.75pt" coordorigin="5577,87" coordsize="305,435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736;top:87;width:146;height:23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5577;top:297;width:197;height:225">
                        <v:line id="shape_0" from="5577,343" to="5715,52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5708;top:297;width:65;height:64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120015</wp:posOffset>
                      </wp:positionV>
                      <wp:extent cx="106680" cy="169545"/>
                      <wp:effectExtent l="6350" t="6985" r="571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303.5pt;margin-top:9.4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113030</wp:posOffset>
                      </wp:positionV>
                      <wp:extent cx="466725" cy="215900"/>
                      <wp:effectExtent l="6350" t="6350" r="6350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16000"/>
                                <a:chOff x="0" y="0"/>
                                <a:chExt cx="4665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45720"/>
                                  <a:ext cx="1944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27360"/>
                                  <a:ext cx="450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55080"/>
                                  <a:ext cx="1944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7pt;margin-top:8.9pt;width:36.75pt;height:17pt" coordorigin="6454,178" coordsize="735,340">
                      <v:shape id="shape_0" coordsize="122,90" path="m0,74l0,60l0,45l15,30l15,15l30,15l45,15l45,0l61,0l76,15l91,15l106,30l121,45l121,60l121,74l121,89l106,89l106,89e" stroked="t" o:allowincell="t" style="position:absolute;left:6454;top:178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6882;top:250;width:305;height:9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7118;top:221;width:70;height:2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6567;top:265;width:305;height:9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41275</wp:posOffset>
                      </wp:positionV>
                      <wp:extent cx="0" cy="295275"/>
                      <wp:effectExtent l="5080" t="0" r="508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05pt,3.25pt" to="370.05pt,26.4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60655</wp:posOffset>
                      </wp:positionV>
                      <wp:extent cx="68580" cy="59690"/>
                      <wp:effectExtent l="6350" t="6350" r="6350" b="635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20" path="m0,119l16,119l31,119l46,104l61,104l76,104l76,89l92,89l92,74l107,74l107,60l122,60l122,45l137,45l137,30l152,15l137,15l152,0l152,0e" stroked="t" o:allowincell="t" style="position:absolute;margin-left:187.65pt;margin-top:12.65pt;width:5.35pt;height:4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9) </w:t>
            </w:r>
          </w:p>
        </w:tc>
      </w:tr>
      <w:tr>
        <w:trPr>
          <w:trHeight w:val="58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9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72720</wp:posOffset>
                      </wp:positionV>
                      <wp:extent cx="146050" cy="240030"/>
                      <wp:effectExtent l="3810" t="3175" r="5080" b="317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240120"/>
                                <a:chOff x="0" y="0"/>
                                <a:chExt cx="14616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0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103680"/>
                                  <a:ext cx="12492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520"/>
                                    <a:ext cx="8568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2080" y="2160"/>
                                    <a:ext cx="40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5pt;margin-top:13.6pt;width:11.3pt;height:18.85pt" coordorigin="483,272" coordsize="226,377">
                      <v:line id="shape_0" from="483,272" to="649,49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515;top:439;width:194;height:209">
                        <v:line id="shape_0" from="516,482" to="650,64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645;top:438;width:63;height:6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1295</wp:posOffset>
                      </wp:positionV>
                      <wp:extent cx="211455" cy="169545"/>
                      <wp:effectExtent l="3810" t="635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69560"/>
                                <a:chOff x="0" y="0"/>
                                <a:chExt cx="21132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00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83880" y="1137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695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55pt;margin-top:15.85pt;width:16.55pt;height:13.3pt" coordorigin="951,317" coordsize="331,266">
                      <v:shape id="shape_0" coordsize="122,90" path="m0,74l0,60l0,45l15,30l15,15l30,15l45,15l45,0l61,0l76,15l91,15l106,30l121,45l121,60l121,74l121,89l106,89l106,89e" stroked="t" o:allowincell="t" style="position:absolute;left:978;top:317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951;top:335;width:226;height:243">
                        <v:line id="shape_0" from="951,384" to="1109,57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103;top:335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1083;top:496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54,584" to="1283,58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01600" simplePos="0" locked="0" layoutInCell="1" allowOverlap="1" relativeHeight="15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67970</wp:posOffset>
                      </wp:positionV>
                      <wp:extent cx="272415" cy="147955"/>
                      <wp:effectExtent l="6350" t="7620" r="0" b="635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147960"/>
                                <a:chOff x="0" y="0"/>
                                <a:chExt cx="2725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65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52560" y="17640"/>
                                  <a:ext cx="211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21.55pt;width:20.8pt;height:9.8pt" coordorigin="1432,431" coordsize="416,196"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432;top:431;width:103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515;top:450;width:332;height:176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40970</wp:posOffset>
                      </wp:positionV>
                      <wp:extent cx="123190" cy="400050"/>
                      <wp:effectExtent l="6350" t="1905" r="6985" b="635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" cy="399960"/>
                                <a:chOff x="0" y="0"/>
                                <a:chExt cx="123120" cy="39996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7560" y="15840"/>
                                  <a:ext cx="1389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35720"/>
                                  <a:ext cx="1148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0200"/>
                                  <a:ext cx="43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9pt;margin-top:12.35pt;width:10.95pt;height:30.2pt" coordorigin="2058,247" coordsize="219,604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059;top:247;width:218;height:179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078,436" to="2258,62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2075;top:616;width:68;height:2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12725</wp:posOffset>
                      </wp:positionV>
                      <wp:extent cx="106680" cy="169545"/>
                      <wp:effectExtent l="6350" t="7620" r="635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122.85pt;margin-top:16.7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201930</wp:posOffset>
                      </wp:positionV>
                      <wp:extent cx="118745" cy="265430"/>
                      <wp:effectExtent l="3810" t="3810" r="381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265320"/>
                                <a:chOff x="0" y="0"/>
                                <a:chExt cx="118800" cy="265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1736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25pt;margin-top:15.9pt;width:9.3pt;height:20.85pt" coordorigin="2905,318" coordsize="186,417">
                      <v:line id="shape_0" from="2905,318" to="3091,51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908,503" to="2908,73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58445</wp:posOffset>
                      </wp:positionV>
                      <wp:extent cx="88265" cy="177165"/>
                      <wp:effectExtent l="6985" t="6985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177120"/>
                                <a:chOff x="0" y="0"/>
                                <a:chExt cx="8820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27">
                                      <a:moveTo>
                                        <a:pt x="15" y="45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82" y="45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212" y="59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212" y="89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2" y="119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21" y="178"/>
                                      </a:lnTo>
                                      <a:lnTo>
                                        <a:pt x="121" y="193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91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5" y="267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15" y="326"/>
                                      </a:lnTo>
                                      <a:lnTo>
                                        <a:pt x="15" y="32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13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5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05pt;margin-top:20.35pt;width:6.95pt;height:13.95pt" coordorigin="3181,407" coordsize="139,279">
                      <v:shape id="shape_0" coordsize="213,327" path="m15,45l15,30l30,15l45,15l60,15l76,15l76,0l91,0l106,0l121,0l121,15l136,15l152,15l167,15l167,30l182,30l182,45l197,45l197,59l212,59l212,74l212,89l212,104l212,119l197,133l197,148l182,148l182,163l167,163l167,178l152,178l136,178l121,178l121,193l106,193l91,193l76,193l60,193l45,193l45,207l30,207l30,222l15,222l15,237l15,252l0,252l0,267l15,267l15,281l15,296l15,311l15,326l15,326e" stroked="t" o:allowincell="t" style="position:absolute;left:3181;top:407;width:138;height:2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15" path="m0,14l0,0l15,0l15,14l0,0l15,0l30,0l30,14l15,14l0,14l0,0l0,14l0,14xe" stroked="t" o:allowincell="t" style="position:absolute;left:3190;top:677;width:19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261620</wp:posOffset>
                      </wp:positionV>
                      <wp:extent cx="211455" cy="169545"/>
                      <wp:effectExtent l="3810" t="635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69560"/>
                                <a:chOff x="0" y="0"/>
                                <a:chExt cx="21132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00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83880" y="1137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695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4pt;margin-top:20.6pt;width:16.55pt;height:13.3pt" coordorigin="3848,412" coordsize="331,266">
                      <v:shape id="shape_0" coordsize="122,90" path="m0,74l0,60l0,45l15,30l15,15l30,15l45,15l45,0l61,0l76,15l91,15l106,30l121,45l121,60l121,74l121,89l106,89l106,89e" stroked="t" o:allowincell="t" style="position:absolute;left:3875;top:412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3848;top:431;width:226;height:242">
                        <v:line id="shape_0" from="3848,479" to="4006,673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4000;top:430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3980;top:591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851,679" to="4180,67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311785</wp:posOffset>
                      </wp:positionV>
                      <wp:extent cx="118745" cy="103505"/>
                      <wp:effectExtent l="6985" t="6985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03680"/>
                                <a:chOff x="0" y="0"/>
                                <a:chExt cx="11880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2280"/>
                                  <a:ext cx="65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35pt;margin-top:24.55pt;width:9.35pt;height:8.15pt" coordorigin="3507,491" coordsize="187,163"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3507;top:491;width:90;height:1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3591;top:589;width:102;height: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187960</wp:posOffset>
                      </wp:positionV>
                      <wp:extent cx="0" cy="295275"/>
                      <wp:effectExtent l="5080" t="0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9pt,14.8pt" to="217.9pt,3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172085</wp:posOffset>
                      </wp:positionV>
                      <wp:extent cx="0" cy="295275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55pt,13.55pt" to="285.55pt,36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2870" distR="114935" simplePos="0" locked="0" layoutInCell="1" allowOverlap="1" relativeHeight="162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269875</wp:posOffset>
                      </wp:positionV>
                      <wp:extent cx="340360" cy="144780"/>
                      <wp:effectExtent l="0" t="6985" r="63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200" cy="144720"/>
                                <a:chOff x="0" y="0"/>
                                <a:chExt cx="340200" cy="144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3000" y="3240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0200" cy="14472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7920" y="15480"/>
                                    <a:ext cx="1854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4472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75pt;margin-top:22.5pt;width:26.1pt;height:10.15pt" coordorigin="4475,450" coordsize="522,203">
                      <v:shape id="shape_0" coordsize="16,16" path="m15,15l0,15l0,0l15,0l15,15l0,15l0,0l15,0l0,15l0,15e" stroked="t" o:allowincell="t" style="position:absolute;left:4704;top:476;width:10;height:10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475;top:450;width:522;height:203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475;top:449;width:291;height:170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754,653" to="4998,65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145415</wp:posOffset>
                      </wp:positionV>
                      <wp:extent cx="280035" cy="363220"/>
                      <wp:effectExtent l="6985" t="6985" r="6350" b="635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363240"/>
                                <a:chOff x="0" y="0"/>
                                <a:chExt cx="28008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7520"/>
                                  <a:ext cx="170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64600">
                                  <a:off x="99360" y="112320"/>
                                  <a:ext cx="964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233640"/>
                                  <a:ext cx="813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pt;margin-top:11.45pt;width:22.05pt;height:28.6pt" coordorigin="5080,229" coordsize="441,572"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5080;top:229;width:53;height:9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5089;top:304;width:268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5237;top:406;width:151;height:209;mso-wrap-style:none;v-text-anchor:middle;rotation:33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393;top:597;width:127;height:2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158750</wp:posOffset>
                      </wp:positionV>
                      <wp:extent cx="118745" cy="265430"/>
                      <wp:effectExtent l="3810" t="3810" r="381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265320"/>
                                <a:chOff x="0" y="0"/>
                                <a:chExt cx="118800" cy="265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1736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6pt;margin-top:12.5pt;width:9.3pt;height:20.85pt" coordorigin="6312,250" coordsize="186,417">
                      <v:line id="shape_0" from="6312,250" to="6498,44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315,435" to="6315,66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248285</wp:posOffset>
                      </wp:positionV>
                      <wp:extent cx="152400" cy="161925"/>
                      <wp:effectExtent l="3810" t="3810" r="3810" b="381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55pt,19.55pt" to="306.5pt,32.2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106045</wp:posOffset>
                      </wp:positionV>
                      <wp:extent cx="345440" cy="343535"/>
                      <wp:effectExtent l="6350" t="6985" r="63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343440"/>
                                <a:chOff x="0" y="0"/>
                                <a:chExt cx="34560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928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10200">
                                  <a:off x="247320" y="5400"/>
                                  <a:ext cx="392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123840"/>
                                  <a:ext cx="117000" cy="13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080"/>
                                    <a:ext cx="8064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6320" y="2160"/>
                                    <a:ext cx="381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0200"/>
                                  <a:ext cx="1245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0360" y="23004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3pt;margin-top:8.35pt;width:22.5pt;height:27.05pt" coordorigin="6566,167" coordsize="450,541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6803;top:167;width:145;height: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955;top:176;width:61;height:259;mso-wrap-style:none;v-text-anchor:middle;rotation:55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6750;top:365;width:180;height:203">
                        <v:line id="shape_0" from="6749,406" to="6875,56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6869;top:365;width:59;height:59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t" style="position:absolute;left:6566;top:561;width:195;height:14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6850;top:530;width:11;height:11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201295</wp:posOffset>
                      </wp:positionV>
                      <wp:extent cx="133350" cy="258445"/>
                      <wp:effectExtent l="5080" t="5715" r="571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258480"/>
                                <a:chOff x="0" y="0"/>
                                <a:chExt cx="13320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5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40680"/>
                                  <a:ext cx="8280" cy="19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183240"/>
                                    <a:ext cx="90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3pt;margin-top:15.85pt;width:10.5pt;height:20.35pt" coordorigin="7186,317" coordsize="210,407">
                      <v:oval id="shape_0" fillcolor="white" stroked="t" o:allowincell="t" style="position:absolute;left:7186;top:317;width:209;height:40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group id="shape_0" style="position:absolute;left:7291;top:381;width:14;height:302">
                        <v:line id="shape_0" from="7293,381" to="7293,59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7293;top:669;width:13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Batang;바탕" w:cs="Book Antiqua" w:ascii="Book Antiqua" w:hAnsi="Book Antiqua"/>
              </w:rPr>
              <w:t xml:space="preserve">10) </w:t>
              <w:tab/>
            </w:r>
            <w:r>
              <w:rPr>
                <w:rFonts w:eastAsia="Batang;바탕" w:cs="Book Antiqua" w:ascii="Book Antiqua" w:hAnsi="Book Antiqua"/>
              </w:rPr>
              <w:drawing>
                <wp:inline distT="0" distB="0" distL="0" distR="0">
                  <wp:extent cx="381000" cy="406400"/>
                  <wp:effectExtent l="0" t="0" r="0" b="0"/>
                  <wp:docPr id="19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69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Batang;바탕" w:cs="Book Antiqua" w:ascii="Book Antiqua" w:hAnsi="Book Antiqua"/>
                <w:b/>
                <w:color w:val="FF9900"/>
                <w:sz w:val="28"/>
                <w:szCs w:val="28"/>
              </w:rPr>
              <w:br/>
            </w:r>
            <w:r>
              <w:rPr>
                <w:rFonts w:eastAsia="Batang;바탕"/>
                <w:b/>
                <w:color w:val="FF9900"/>
                <w:sz w:val="28"/>
                <w:szCs w:val="28"/>
              </w:rPr>
              <w:t>PARA TAQUIGRAFAR – Parte I</w:t>
            </w:r>
          </w:p>
          <w:p>
            <w:pPr>
              <w:pStyle w:val="Normal"/>
              <w:spacing w:lineRule="auto" w:line="480"/>
              <w:jc w:val="center"/>
              <w:rPr>
                <w:rFonts w:eastAsia="Batang;바탕"/>
                <w:b/>
                <w:b/>
                <w:color w:val="808080"/>
              </w:rPr>
            </w:pPr>
            <w:r>
              <w:rPr>
                <w:rFonts w:eastAsia="Batang;바탕"/>
                <w:b/>
                <w:color w:val="808080"/>
              </w:rPr>
              <w:t>( Taquigrafe na linha em branco abaixo de cada frase.)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1) No meio do caminho há uma pedra.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2) Ele é uma pessoa de palavra.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3) O que você prefere?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4) Ele chegou atrasado ao teatro.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5) O chefe lhe deu aviso prévio.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6) Hoje dei uma boa caminhada.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7) Reconheço que errei.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8) Achei o fio da meada.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9) Filho de peixe peixinho é.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10) Hoje fiquei livre do problema.</w:t>
            </w:r>
          </w:p>
        </w:tc>
      </w:tr>
      <w:tr>
        <w:trPr>
          <w:trHeight w:val="1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0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color w:val="FF9900"/>
                <w:sz w:val="28"/>
                <w:szCs w:val="28"/>
              </w:rPr>
              <w:br/>
            </w:r>
            <w:r>
              <w:rPr>
                <w:rFonts w:eastAsia="Batang;바탕"/>
                <w:b/>
                <w:color w:val="FF9900"/>
                <w:sz w:val="28"/>
                <w:szCs w:val="28"/>
              </w:rPr>
              <w:t>PARA TAQUIGRAFAR – Parte II</w:t>
            </w:r>
          </w:p>
          <w:p>
            <w:pPr>
              <w:pStyle w:val="Normal"/>
              <w:spacing w:lineRule="auto" w:line="480"/>
              <w:jc w:val="center"/>
              <w:rPr>
                <w:rFonts w:eastAsia="Batang;바탕"/>
                <w:b/>
                <w:b/>
                <w:color w:val="808080"/>
              </w:rPr>
            </w:pPr>
            <w:r>
              <w:rPr>
                <w:rFonts w:eastAsia="Batang;바탕"/>
                <w:b/>
                <w:color w:val="808080"/>
              </w:rPr>
              <w:t>( Taquigrafe na linha em branco abaixo de cada frase.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1) Caiu do cavalo.  Tire o cavalo da chuva!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>
          <w:trHeight w:val="3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2) O que foi feito dele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3) O batizado foi na igrejinh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4) O bebê abriu o berreir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5) Bananeira que já deu cach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6) Pedro ganhou uma bolada na loteri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7) Que menino levado da breca!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8) Você toma banho de banheira?  Eu tomo de chuveir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9) O tiro saiu pela culatr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Batang;바탕"/>
              </w:rPr>
              <w:t>10) Paulo subiu a serra e Pedro desceu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</w:r>
          </w:p>
        </w:tc>
      </w:tr>
    </w:tbl>
    <w:p>
      <w:pPr>
        <w:pStyle w:val="Normal"/>
        <w:spacing w:lineRule="auto" w:line="48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4:00Z</dcterms:created>
  <dc:creator>Waldir</dc:creator>
  <dc:description/>
  <cp:keywords/>
  <dc:language>en-US</dc:language>
  <cp:lastModifiedBy>walry</cp:lastModifiedBy>
  <dcterms:modified xsi:type="dcterms:W3CDTF">2009-11-13T17:25:00Z</dcterms:modified>
  <cp:revision>35</cp:revision>
  <dc:subject/>
  <dc:title>TESTE DE AVALIAÇÃO (1)</dc:title>
</cp:coreProperties>
</file>