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ALEB PHILLIPS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 PROFESSOR DE TAQUIGRAFIA PIONEIR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>PROF. WALDIR CURY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Taquígrafo-revisor aposentado da Assembléia Legislativa do Estado do Rio de Janeiro,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Professor de Taquigrafia,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 Membro da Comissão Educacional da INTERSTENO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No dia 20 de março de 1728, o jornal “Boston Gazette” publicou o anúncio do professor de taquigrafia Caleb Phillips, que, dizendo ser “professor de um Novo Método de Taquigrafia”, oferecia aulas de taquigrafia </w:t>
      </w:r>
      <w:r>
        <w:rPr>
          <w:i/>
        </w:rPr>
        <w:t>por correspondência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 xml:space="preserve">O fato, aparentemente sem grande importância, acabou por se transformar num fato histórico.  Caleb Phillips estava sendo </w:t>
      </w:r>
      <w:r>
        <w:rPr>
          <w:b/>
        </w:rPr>
        <w:t>o primeiro</w:t>
      </w:r>
      <w:r>
        <w:rPr/>
        <w:t xml:space="preserve"> a utilizar o </w:t>
      </w:r>
      <w:r>
        <w:rPr>
          <w:i/>
        </w:rPr>
        <w:t>ensino a distância</w:t>
      </w:r>
      <w:r>
        <w:rPr/>
        <w:t>.</w:t>
      </w:r>
    </w:p>
    <w:p>
      <w:pPr>
        <w:pStyle w:val="Normal"/>
        <w:spacing w:lineRule="auto" w:line="360"/>
        <w:ind w:firstLine="540"/>
        <w:rPr/>
      </w:pPr>
      <w:r>
        <w:rPr/>
        <w:t>Hoje é impossível falar em EAD sem citar o nome de Caleb Phillips.  Em qualquer monografia, em qualquer estudo, em qualquer pesquisa sobre “ensino a distância”, “e-learning” e “m-learning”, o nome do professor de taquigrafia Caleb Phillips é mencionado.</w:t>
      </w:r>
    </w:p>
    <w:p>
      <w:pPr>
        <w:pStyle w:val="Normal"/>
        <w:spacing w:lineRule="auto" w:line="360"/>
        <w:ind w:firstLine="540"/>
        <w:rPr/>
      </w:pPr>
      <w:r>
        <w:rPr/>
        <w:t xml:space="preserve">O anúncio da Gazeta de Boston, que foi a primeira menção explícita de um ensino a distância de que se tem notícia, dizia o seguinte:  </w:t>
      </w:r>
    </w:p>
    <w:p>
      <w:pPr>
        <w:pStyle w:val="Normal"/>
        <w:spacing w:lineRule="auto" w:line="360"/>
        <w:ind w:firstLine="540"/>
        <w:rPr/>
      </w:pPr>
      <w:r>
        <w:rPr>
          <w:i/>
        </w:rPr>
        <w:t>“</w:t>
      </w:r>
      <w:r>
        <w:rPr>
          <w:i/>
        </w:rPr>
        <w:t>....todas as pessoas neste país, desejosas de aprender esta Arte, podem, com várias lições enviadas a elas semanalmente, aprender perfeitamente, como aquelas que vivem em Boston.”</w:t>
        <w:br/>
      </w:r>
    </w:p>
    <w:p>
      <w:pPr>
        <w:pStyle w:val="Normal"/>
        <w:spacing w:lineRule="auto" w:line="360"/>
        <w:ind w:firstLine="540"/>
        <w:rPr/>
      </w:pPr>
      <w:r>
        <w:rPr>
          <w:i/>
          <w:sz w:val="22"/>
          <w:szCs w:val="22"/>
          <w:lang w:val="en"/>
        </w:rPr>
        <w:t xml:space="preserve">(…any persons in the country desirous to learn this Art, may, by having the several lessons sent weekly to them, be as perfectly instructed as those that live in Boston.) </w:t>
      </w:r>
    </w:p>
    <w:p>
      <w:pPr>
        <w:pStyle w:val="Normal"/>
        <w:spacing w:lineRule="auto" w:line="360"/>
        <w:ind w:left="720" w:right="720" w:hanging="0"/>
        <w:jc w:val="both"/>
        <w:rPr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"/>
        </w:rPr>
      </w:r>
    </w:p>
    <w:p>
      <w:pPr>
        <w:pStyle w:val="Normal"/>
        <w:spacing w:lineRule="auto" w:line="360"/>
        <w:ind w:firstLine="540"/>
        <w:rPr/>
      </w:pPr>
      <w:r>
        <w:rPr/>
        <w:t>Na época de Caleb Phillips, a taquigrafia estava em plena expansão.  Ela era difundida nos grandes centros, não só dos Estados Unidos, mas também da Europa, e principalmente na Inglaterra, berço da taquigrafia da Era Moderna.</w:t>
      </w:r>
    </w:p>
    <w:p>
      <w:pPr>
        <w:pStyle w:val="Normal"/>
        <w:spacing w:lineRule="auto" w:line="360"/>
        <w:ind w:firstLine="540"/>
        <w:rPr/>
      </w:pPr>
      <w:r>
        <w:rPr/>
        <w:t>Tudo havia começado bem antes, com Timothy Bright, médico em Londres e Cura em Methley e Barwich, que lançou o seu sistema de taquigrafia “Characterie”, em 1588, propiciando o renascimento da taquigrafia.  De 1588 em diante, novos autores e novos sistemas de taquigrafia foram surgindo, atingindo quase todos os países da Europa e chegando à colônia, os Estados Unidos.</w:t>
      </w:r>
    </w:p>
    <w:p>
      <w:pPr>
        <w:pStyle w:val="Normal"/>
        <w:spacing w:lineRule="auto" w:line="360"/>
        <w:ind w:firstLine="540"/>
        <w:rPr/>
      </w:pPr>
      <w:r>
        <w:rPr/>
        <w:t>Nos Estados Unidos, sistemas ingleses foram usados e sistemas autóctenes foram criados.</w:t>
      </w:r>
    </w:p>
    <w:p>
      <w:pPr>
        <w:pStyle w:val="Normal"/>
        <w:spacing w:lineRule="auto" w:line="360"/>
        <w:ind w:firstLine="540"/>
        <w:rPr/>
      </w:pPr>
      <w:r>
        <w:rPr/>
        <w:t xml:space="preserve">A necessidade de deixar registrada a palavra falada (na época não havia gravadores nem outros recursos mecânicos e tecnológicos para essa finalidade), a efervescência política, os discursos, os sermões, a expansão do comércio,  a necessidade de troca intensa de correspondências comerciais, os diários pessoais, tudo isso encontrava, na taquigrafia, o elemento ideal. </w:t>
      </w:r>
    </w:p>
    <w:p>
      <w:pPr>
        <w:pStyle w:val="Normal"/>
        <w:spacing w:lineRule="auto" w:line="360"/>
        <w:ind w:firstLine="540"/>
        <w:rPr/>
      </w:pPr>
      <w:r>
        <w:rPr/>
        <w:t>Ao contrário da grafia comum, extensa e vagarosa, a taquigrafia, escrita abreviada e rápida poupava tempo!  Começavam a aparecer, então, as secretárias-taquígrafas.  O chefe da firma ou do estabelecimento comercial, por exemplo, ditava a carta, a secretária taquigrafava e depois traduzia. Grandes personalidades, pessoas cultas, ou sabiam taquigrafia ou tinham taquígrafos à sua disposição.</w:t>
      </w:r>
    </w:p>
    <w:p>
      <w:pPr>
        <w:pStyle w:val="Normal"/>
        <w:spacing w:lineRule="auto" w:line="360"/>
        <w:ind w:firstLine="540"/>
        <w:rPr/>
      </w:pPr>
      <w:r>
        <w:rPr/>
        <w:t>É sabido que Boston, fundada pelos ingleses em 1630, se tornou um dos principais centros de cultura da América Anglo-Saxônica.  E como centro de cultura, também ali floresceu a taquigrafia.</w:t>
      </w:r>
    </w:p>
    <w:p>
      <w:pPr>
        <w:pStyle w:val="Normal"/>
        <w:spacing w:lineRule="auto" w:line="360"/>
        <w:ind w:firstLine="540"/>
        <w:rPr/>
      </w:pPr>
      <w:r>
        <w:rPr/>
        <w:t xml:space="preserve">O mérito maior de Caleb Phillips foi o de ter ousado.  Ainda hoje, com os modernos meios de ensino on-line, há pessoas que duvidam que se possa aprender taquigrafia sem aulas presenciais.  Na época de Caleb Phillips, certamente a descrença deveria ser maior.  Mas, como todos os pioneiros e idealistas, ele acreditou na sua iniciativa arrojada.  E como todo pioneiro, acabou entrando para a História.  </w:t>
      </w:r>
    </w:p>
    <w:p>
      <w:pPr>
        <w:pStyle w:val="Normal"/>
        <w:spacing w:lineRule="auto" w:line="360"/>
        <w:ind w:firstLine="540"/>
        <w:rPr/>
      </w:pPr>
      <w:r>
        <w:rPr/>
        <w:t xml:space="preserve">Posteriormente, outros adotaram a iniciativa de Caleb Phillips.  Uma tentativa importante de educação a distância relacionada à taquigrafia foi iniciada, em 1840, na Inglaterra, por  Isaac Pitman, renomado autor do sistema de taquigrafia Pitman. Começou a ensinar taquigrafia por meio de cartões postais.  Ele enviava aos alunos cartões postais com passagens da Bíblia para os alunos taquigrafarem e enviarem para ele corrigir.  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E mais adiante, em 1852, seu irmão, Benn Pitman, grande divulgador do método Pitman nos Estados Unidos e fundador do Instituto Fonográfico em Cincinnati, Ohio,  ensinou taquigrafia através de cursos por correspondênc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**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54:00Z</dcterms:created>
  <dc:creator>walry</dc:creator>
  <dc:description/>
  <cp:keywords/>
  <dc:language>en-US</dc:language>
  <cp:lastModifiedBy>walcury</cp:lastModifiedBy>
  <dcterms:modified xsi:type="dcterms:W3CDTF">2017-07-09T19:43:00Z</dcterms:modified>
  <cp:revision>4</cp:revision>
  <dc:subject/>
  <dc:title>Olá Rosilene</dc:title>
</cp:coreProperties>
</file>