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 TAQUIGRAF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A VERDADEIRA ACADEMIA DE GINÁSTICA PARA O CÉRE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r: Waldir Cur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O ato de taquigrafar é um incomparável exercício para o cérebro! </w:t>
      </w:r>
    </w:p>
    <w:p>
      <w:pPr>
        <w:pStyle w:val="Normal"/>
        <w:spacing w:lineRule="auto" w:line="360"/>
        <w:ind w:firstLine="567"/>
        <w:rPr/>
      </w:pPr>
      <w:r>
        <w:rPr/>
        <w:t>Como bem dizem os autores de “Teoria e Didática da Estenografia”, Pedro da Silva Luz e Wanda Canes Avalli, “o estudo da taquigrafia é uma verdadeira escola de disciplina intelectual, de concentração, de atenção, de coordenação, de memória gráfica, glóssica e lógica, de agilidade mental e vivacidade de compreensão."</w:t>
      </w:r>
    </w:p>
    <w:p>
      <w:pPr>
        <w:pStyle w:val="Normal"/>
        <w:spacing w:lineRule="auto" w:line="360"/>
        <w:ind w:firstLine="567"/>
        <w:rPr/>
      </w:pPr>
      <w:r>
        <w:rPr/>
        <w:t>Aprender taquigrafia significa uma nova alfabetização num sistema de escrita muito mais complexo do que o sistema de escrita convencional, que usa o código alfabético.</w:t>
      </w:r>
    </w:p>
    <w:p>
      <w:pPr>
        <w:pStyle w:val="Normal"/>
        <w:spacing w:lineRule="auto" w:line="360"/>
        <w:ind w:firstLine="567"/>
        <w:rPr/>
      </w:pPr>
      <w:r>
        <w:rPr/>
        <w:t>É fato sabido que a natação é um esporte perfeito para o corpo.  É um exercício de alongamento, é bom para o aparelho respiratório, é excelente para o sistema cardiovascular, estimula a circulação sanguínea global, fortalece o sistema circulatório periférico, revigora o tônus muscular. Até o contato com a água traz benefícios: se fria, melhora a resistência orgânica; se morna, é altamente relaxante, diminuindo o estresse.</w:t>
      </w:r>
    </w:p>
    <w:p>
      <w:pPr>
        <w:pStyle w:val="Normal"/>
        <w:spacing w:lineRule="auto" w:line="360"/>
        <w:ind w:firstLine="567"/>
        <w:rPr/>
      </w:pPr>
      <w:r>
        <w:rPr/>
        <w:t>Outros esportes são também benéficos para o corpo.  Seria impossível enumerá-los todos, desde o futebol, a prática do esqui, a corrida, os esportes radicais, o ciclismo, e mesmo uma simples caminhada.  Tudo é salutar!</w:t>
      </w:r>
    </w:p>
    <w:p>
      <w:pPr>
        <w:pStyle w:val="Normal"/>
        <w:spacing w:lineRule="auto" w:line="360"/>
        <w:ind w:firstLine="567"/>
        <w:rPr/>
      </w:pPr>
      <w:r>
        <w:rPr/>
        <w:t>E o cérebro, com seu gigantesco sistema de controle e processamento integrado de informações, com seus bilhões de neurônios?  Como exercitá-lo?  Que exercício seria para o cérebro o que a natação é para o corpo?</w:t>
      </w:r>
    </w:p>
    <w:p>
      <w:pPr>
        <w:pStyle w:val="Normal"/>
        <w:spacing w:lineRule="auto" w:line="360"/>
        <w:ind w:firstLine="567"/>
        <w:rPr/>
      </w:pPr>
      <w:r>
        <w:rPr/>
        <w:t>Numa entrevista, Iván Izquierdo, neurocientista, um dos maiores especialistas em cérebro, assim respondeu à pergunta “Quais são os melhores exercícios para a memória?”</w:t>
      </w:r>
    </w:p>
    <w:p>
      <w:pPr>
        <w:pStyle w:val="Normal"/>
        <w:spacing w:lineRule="auto" w:line="360"/>
        <w:ind w:firstLine="567"/>
        <w:rPr>
          <w:i/>
          <w:i/>
          <w:color w:val="000000"/>
        </w:rPr>
      </w:pPr>
      <w:r>
        <w:rPr>
          <w:i/>
          <w:color w:val="000000"/>
        </w:rPr>
        <w:t>-  “O melhor é a prática de leitura. Ao ler apenas a primeira letra numa frase, o cérebro processa em milissegundos inúmeras palavras associadas àquela letra. Isto faz o cérebro ativar a memória. É um ótimo exercício.”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 xml:space="preserve">Ora, se a leitura, que usa um sistema ortográfico simples, formado de letras do alfabeto, é considerada o que há de melhor para exercitar a memória, que se dirá da taquigrafia, um sistema complexo e supercompacto de escrita fonética (grafofônica),  que exige tanto raciocínio e concentração para escrever e tanta interpretação para ler?  Um sistema em que, às vezes, a ausência de um sinal gráfico tem o significado de um som – que é preciso ser interpretado... Que se dirá de um sistema de grafia,  em que o taquígrafo escreve grafando, em frações de segundos,  sinais taquigráficos </w:t>
      </w:r>
      <w:r>
        <w:rPr/>
        <w:t>com</w:t>
      </w:r>
      <w:r>
        <w:rPr>
          <w:color w:val="FF0000"/>
        </w:rPr>
        <w:t xml:space="preserve">  </w:t>
      </w:r>
      <w:r>
        <w:rPr/>
        <w:t xml:space="preserve">diferenças de tamanho, diferenças de posições, colocações diversas de pontos, traços,  supressões, abreviações?  Que se dirá de um sistema de escrita em que o taquígrafo tem de administrar a exatidão e a perfeição dos sinais, visando à posterior tradução, ao mesmo tempo em que taquigrafa?  </w:t>
      </w:r>
    </w:p>
    <w:p>
      <w:pPr>
        <w:pStyle w:val="Normal"/>
        <w:spacing w:lineRule="auto" w:line="360"/>
        <w:ind w:firstLine="567"/>
        <w:rPr/>
      </w:pPr>
      <w:r>
        <w:rPr/>
        <w:t>Resumindo: o taquígrafo escreve administrando a transformação dos sons em sinais, conferindo concomitantemente o tamanho de cada símbolo, a posição de cada sinal.  Uma perfeita coordenação motora é necessária para esta multitarefa!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raços horizontais, verticais, oblíquos, círculos, semicírculos, pontos, traços longos, traços mais curtos, sinais que sobem, sinais que descem, sinais oblíquos, tudo tem de ser traçado no seu lugar correto e na sua proporção, para não prejudicar a leitura posterior – e tudo feito em grande velocidade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Neste caso, a taquigrafia não representaria a mais completa academia de ginástica para o cérebro?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5:00Z</dcterms:created>
  <dc:creator>walry</dc:creator>
  <dc:description/>
  <cp:keywords/>
  <dc:language>en-US</dc:language>
  <cp:lastModifiedBy>walry</cp:lastModifiedBy>
  <dcterms:modified xsi:type="dcterms:W3CDTF">2010-01-19T10:16:00Z</dcterms:modified>
  <cp:revision>1</cp:revision>
  <dc:subject/>
  <dc:title>A TAQUIGRAFIA:</dc:title>
</cp:coreProperties>
</file>