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A paciente entrou no consultório com um pacote de radiografias debaixo do braço, sentou-se e desabafou:</w:t>
      </w:r>
    </w:p>
    <w:p>
      <w:pPr>
        <w:pStyle w:val="Normal"/>
        <w:ind w:firstLine="567"/>
        <w:rPr/>
      </w:pPr>
      <w:r>
        <w:rPr/>
        <w:t>— “</w:t>
      </w:r>
      <w:r>
        <w:rPr/>
        <w:t>Doutor, já fiz de tudo e não há meios de resolver essa “dor de costas”.  Não agüento mais.  Será que isso não tem cura?”</w:t>
      </w:r>
    </w:p>
    <w:p>
      <w:pPr>
        <w:pStyle w:val="Normal"/>
        <w:ind w:firstLine="567"/>
        <w:rPr/>
      </w:pPr>
      <w:r>
        <w:rPr/>
        <w:t>Em pouco tempo disse o nome de mais de 20 marcas de comprimidos e injeções e todos os tipos de fisioterapia conhecidos que já usou.</w:t>
      </w:r>
    </w:p>
    <w:p>
      <w:pPr>
        <w:pStyle w:val="Normal"/>
        <w:ind w:firstLine="567"/>
        <w:rPr/>
      </w:pPr>
      <w:r>
        <w:rPr/>
        <w:t>— “</w:t>
      </w:r>
      <w:r>
        <w:rPr/>
        <w:t>Doutor, não há nada de novo?  Porque tudo o que existe já experimentei, sem resultado.  O senhor é a última esperança.”</w:t>
      </w:r>
    </w:p>
    <w:p>
      <w:pPr>
        <w:pStyle w:val="Normal"/>
        <w:ind w:firstLine="567"/>
        <w:rPr/>
      </w:pPr>
      <w:r>
        <w:rPr/>
        <w:t>É evidente que a paciente gostaria de obter uma pílula ou injeção que lhe tirasse, como se fosse um passe de mágica, todo aquele incômodo aborrecimento de dores nas costas e dificuldades de se tratar.  Tal é o anseio de todos os pacientes de meia-idade com problemas crônicos.  Gostariam de obter de seus médicos um toque de mágica e pronto.  Todos os padecimentos terminariam e voltariam àqueles bons tempos, sem dores, sem remédios...</w:t>
      </w:r>
    </w:p>
    <w:p>
      <w:pPr>
        <w:pStyle w:val="Normal"/>
        <w:ind w:firstLine="567"/>
        <w:rPr/>
      </w:pPr>
      <w:r>
        <w:rPr/>
        <w:t>O desejo íntimo dos pacientes é que seu médico seja um sacerdote iluminado por essa magnífica arte, quase religião, que é a Medicina.</w:t>
      </w:r>
    </w:p>
    <w:p>
      <w:pPr>
        <w:pStyle w:val="Normal"/>
        <w:ind w:firstLine="567"/>
        <w:rPr/>
      </w:pPr>
      <w:r>
        <w:rPr/>
        <w:t>Mas, mesmo sob a pena de desiludir uma grande quantidade de leitores, sou obrigado a confessar que este livro não dá nenhuma fórmula mágica e instantânea de resolver o problema de suas “dores de coluna”.</w:t>
      </w:r>
    </w:p>
    <w:p>
      <w:pPr>
        <w:pStyle w:val="Normal"/>
        <w:ind w:firstLine="567"/>
        <w:rPr/>
      </w:pPr>
      <w:r>
        <w:rPr/>
        <w:t>E isso ocorre em todas as enfermidades crônicas que se conhecem.  Os ataques de úlcera, as crises asmáticas, o desequilíbrio do diabetes, as variações de pressão arterial, o controle das convulsões epiléticas, o aparecimento das crises anginosas, os distúrbios digestivos além dos intestinais e muitos outros problemas que advêm das variadas moléstias crônicas de desgaste orgânico, rotuladas como arteriosclerose.  E mais, não se deve esperar sequer descobrir algum dia qualquer fórmula milagrosa de combatê-las.</w:t>
      </w:r>
    </w:p>
    <w:p>
      <w:pPr>
        <w:pStyle w:val="Normal"/>
        <w:ind w:firstLine="567"/>
        <w:rPr/>
      </w:pPr>
      <w:r>
        <w:rPr/>
        <w:t>O que se pretende é que as pessoas aprendam a conviver com os seus padecimentos e controlá-los, descobrindo, porém, as inúmeras agressões que cometem diariamente, piorando-as.</w:t>
      </w:r>
    </w:p>
    <w:p>
      <w:pPr>
        <w:pStyle w:val="Normal"/>
        <w:ind w:firstLine="567"/>
        <w:rPr/>
      </w:pPr>
      <w:r>
        <w:rPr/>
        <w:t xml:space="preserve">O asmático que fuma, o diabético que come doce, o cardíaco obeso, o hipertenso nervoso, o dispéptico glutão etc. etc., não terão sossego de seus ataques e agravarão inexoravelmente a sua doença se não mudarem o seu comportamento </w:t>
      </w:r>
      <w:r>
        <w:rPr>
          <w:i/>
        </w:rPr>
        <w:t>diário</w:t>
      </w:r>
      <w:r>
        <w:rPr/>
        <w:t xml:space="preserve">.  Poderão procurar vários médicos de maior ou menor título acadêmico, poderão até ir ao estrangeiro à procura da última novidade que pouco adiantará para a evolução da moléstica se o </w:t>
      </w:r>
      <w:r>
        <w:rPr>
          <w:i/>
        </w:rPr>
        <w:t>próprio paciente não se cuidade</w:t>
      </w:r>
      <w:r>
        <w:rPr/>
        <w:t xml:space="preserve">.  </w:t>
      </w:r>
    </w:p>
    <w:p>
      <w:pPr>
        <w:pStyle w:val="Normal"/>
        <w:ind w:firstLine="567"/>
        <w:rPr/>
      </w:pPr>
      <w:r>
        <w:rPr/>
        <w:t xml:space="preserve">A nossa paciente hipotética que está com o problema nas costas, com dores na coluna, apesar de todos os tratamentos que os médicos lhe recomendaram, foi pouco informada sobre o que </w:t>
      </w:r>
      <w:r>
        <w:rPr>
          <w:i/>
        </w:rPr>
        <w:t>ela própria</w:t>
      </w:r>
      <w:r>
        <w:rPr/>
        <w:t xml:space="preserve"> deveria fazer por sua espinh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(Trecho extraído do livro “Viva bem com a coluna que você tem”, de José Knoplich.)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6:00Z</dcterms:created>
  <dc:creator>walry</dc:creator>
  <dc:description/>
  <cp:keywords/>
  <dc:language>en-US</dc:language>
  <cp:lastModifiedBy>walry</cp:lastModifiedBy>
  <dcterms:modified xsi:type="dcterms:W3CDTF">2007-01-16T12:08:00Z</dcterms:modified>
  <cp:revision>1</cp:revision>
  <dc:subject/>
  <dc:title>A paciente entrou no consultório com um pacote de radiografias debaixo do braço, sentou-se e desabafou:</dc:title>
</cp:coreProperties>
</file>