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 GENERAL QUE NÃO CHEGOU A SOLD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Humberto de Campos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Certa vez uma senhora que alimentava paixão pela farda, reminiscência de um cadete do Ceará que lhe ficara no pensamento, abriu diante dos meus olhos espantados o futuro que me aguardava, e que se tornaria realidade se eu seguisse a carreira militar.  Com uma vivacidade atordoante, descreveu-me ela o meu destino vitorioso e seguro, a minha ascensão através dos postos, com o braço enrolado em galões de ouro e o quépi enfeitado de folhas de loureiro, na indumentária oficial dos heróis.  Viu-me alferes, aos dezenove anos. tenente, aos vinte e dois. e capitão, e major, e tenente-coronel, e coronel, e, finalmente, general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General, como Artur Oscar! — lembrou-me, com o pensamento ainda na campanha de Canudos.</w:t>
      </w:r>
    </w:p>
    <w:p>
      <w:pPr>
        <w:pStyle w:val="Normal"/>
        <w:ind w:firstLine="567"/>
        <w:rPr/>
      </w:pPr>
      <w:r>
        <w:rPr/>
        <w:t>Foi isso por ocasião de uma visita, em companhia de minha mãe.  Era à noite.  De regresso, arranjei, em caminho, com um antigo alferes, aluno desligado da Escola Militar do Ceará, uma álgebra.  E, chegando em casa, comecei a estudar.  A lousa pousada na mesa, a cabeça apoiada na mão esquerda, buscava, com simples auxílio do raciocínio, interpretar as regras formuladas literariamente no livro.  E já me imaginava no meu uniforme vistoso, marchando à frente das minhas tropas, quando minha mãe, vendo que se aproximava a madrugada, saiu do seu quarto mansamente.  À claridade lúgubre do lampião de querosene, eu meditava, cabeceando de sono, diante do método de Trajano.  Minha mãe aproximou-se docemente, e pôs a mão, meiga, em minha testa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Em que pensas, meu filho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Na Escola Militar, mamãe... No princípio do ano que vem vou a Teresina tirar os preparatórios.  Depois, sigo para o Rio de Janeiro, e me matriculo na Escola Militar.</w:t>
      </w:r>
    </w:p>
    <w:p>
      <w:pPr>
        <w:pStyle w:val="Normal"/>
        <w:ind w:firstLine="567"/>
        <w:rPr/>
      </w:pPr>
      <w:r>
        <w:rPr/>
        <w:t>Minha mãe sorriu com amargura.  Beijou-me a cabeça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Com que dinheiro, meu filho?</w:t>
      </w:r>
    </w:p>
    <w:p>
      <w:pPr>
        <w:pStyle w:val="Normal"/>
        <w:ind w:firstLine="567"/>
        <w:rPr/>
      </w:pPr>
      <w:r>
        <w:rPr/>
        <w:t>Fechei o livro.  E o futuro general brasileiro viu-se, de repente, degradado, e reduzido, de novo, à sua condição real, e irremediável, de humilde, pequeno e obscuro fabricante de meias na cidade piauiense de Parnaíba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(</w:t>
      </w:r>
      <w:r>
        <w:rPr>
          <w:i/>
        </w:rPr>
        <w:t>Memórias</w:t>
      </w:r>
      <w:r>
        <w:rPr/>
        <w:t>, pág. 309, 6ª ed., José Olympio, 1935, 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6:00Z</dcterms:created>
  <dc:creator>walry</dc:creator>
  <dc:description/>
  <cp:keywords/>
  <dc:language>en-US</dc:language>
  <cp:lastModifiedBy>walry</cp:lastModifiedBy>
  <dcterms:modified xsi:type="dcterms:W3CDTF">2007-01-26T16:06:00Z</dcterms:modified>
  <cp:revision>1</cp:revision>
  <dc:subject/>
  <dc:title>UM GENERAL QUE NÃO CHEGOU A SOLDADO</dc:title>
</cp:coreProperties>
</file>