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Duas prostitutas foram até o rei e se apresentaram.  Uma das mulheres disse: “Meu senhor, eu e esta mulher moramos na mesma casa.  Eu tive um filho.  Três dias depois que dei à luz, ela também teve uma criança.  Não havia mais ninguém conosco.  Nós estávamos sozinhas na casa.  Aconteceu que certa noite essa mulher se deitou sobre o próprio filho, e ele morreu.  Ela se levantou durante a noite e, enquanto eu dormia, pegou o meu filho que estava junto comigo, e o colocou ao lado dela.  Depois, colocou do meu lado o seu filho morto.  Quando acordei de manhã, para dar de mamar ao meu filho, vi que estava morto.  Olhei bem e notei que não era o filho que eu tinha dado à luz.  A outra mulher retrucou: “Não é verdade!  O meu filho está vivo.  É o dela que morreu”.  A primeira contestou: “É mentira!  Seu filho está morto e o meu está vivo”.  E começaram a discutir diante do rei.  Então o rei interveio: “Uma diz: Meu filho está vivo e o seu está morto.  A outra diz: Mentira!  Seu filho está morto e o meu está vivo”.  Então o rei ordenou: “Tratam uma espada”.  E levaram uma espada.  O rei disse: “Cortem o menino vivo em duas partes e dêem metade para cada uma”.  Então a mãe do menino vivo sentiu as entranhas se comoverem pelo filho, e suplicou: “Meu senhor, dê a ela o menino vivo.  Não o mate”.  A outra , porém, dizia: “Nem para mim, nem para você.  Dividam o menino pelo meio”.  Então o rei deu a sentença: “Entreguem o menino vivo à primeira mulher.  Não o matem.  Ela é a sua mãe”.  Todo o Israel ficou sabendo da sentença que o rei tinha dado.  E o respeitavam, pois viram que ele possuía sabedoria divina para fazer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9:00Z</dcterms:created>
  <dc:creator>walry</dc:creator>
  <dc:description/>
  <cp:keywords/>
  <dc:language>en-US</dc:language>
  <cp:lastModifiedBy>walry</cp:lastModifiedBy>
  <dcterms:modified xsi:type="dcterms:W3CDTF">2007-01-16T10:16:00Z</dcterms:modified>
  <cp:revision>1</cp:revision>
  <dc:subject/>
  <dc:title>Duas prostitutas foram até o rei e se apresentaram</dc:title>
</cp:coreProperties>
</file>