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color w:val="BA231B"/>
          <w:sz w:val="27"/>
          <w:szCs w:val="27"/>
        </w:rPr>
      </w:pPr>
      <w:r>
        <w:rPr>
          <w:rFonts w:cs="Arial" w:ascii="Arial" w:hAnsi="Arial"/>
          <w:color w:val="BA231B"/>
          <w:sz w:val="27"/>
          <w:szCs w:val="27"/>
        </w:rPr>
        <w:t>Plebiscito</w:t>
      </w:r>
    </w:p>
    <w:p>
      <w:pPr>
        <w:pStyle w:val="NormalWeb"/>
        <w:jc w:val="right"/>
        <w:rPr/>
      </w:pPr>
      <w:r>
        <w:rPr>
          <w:rStyle w:val="StrongEmphasis"/>
          <w:rFonts w:cs="Arial" w:ascii="Arial" w:hAnsi="Arial"/>
        </w:rPr>
        <w:t>Arthur Azevedo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br/>
        <w:t>A cena passa-se em 1890.</w:t>
        <w:br/>
        <w:br/>
        <w:t>A família está toda reunida na sala de jantar.</w:t>
        <w:br/>
        <w:br/>
        <w:t>O senhor Rodrigues palita os dentes, repimpado numa cadeira de balanço. Acabou de comer como um abade.</w:t>
        <w:br/>
        <w:br/>
        <w:t>Dona Bernardina, sua esposa, está muito entretida a limpar a gaiola de um canário belga.</w:t>
        <w:br/>
        <w:br/>
        <w:t>Os pequenos são dois, um menino e uma menina. Ela distrai-se a olhar para o canário. Ele, encostado à mesa, os pés cruzados, lê com muita atenção uma das nossas folhas diárias.</w:t>
        <w:br/>
        <w:br/>
        <w:t>Silêncio</w:t>
        <w:br/>
        <w:br/>
        <w:br/>
        <w:t xml:space="preserve">De repente, o menino levanta a cabeça e pergunta: </w:t>
        <w:br/>
        <w:br/>
        <w:t>— Papai, que é plebiscito?</w:t>
        <w:br/>
        <w:br/>
        <w:t>O senhor Rodrigues fecha os olhos imediatamente para fingir que dorme.</w:t>
        <w:br/>
        <w:br/>
        <w:t xml:space="preserve">O pequeno insiste: </w:t>
        <w:br/>
        <w:br/>
        <w:t>— Papai?</w:t>
        <w:br/>
        <w:br/>
        <w:t>Pausa:</w:t>
        <w:br/>
        <w:br/>
        <w:t>— Papai?</w:t>
        <w:br/>
        <w:br/>
        <w:t xml:space="preserve">Dona Bernardina intervém: </w:t>
        <w:br/>
        <w:br/>
        <w:t>— Ó seu Rodrigues, Manduca está lhe chamando. Não durma depois do jantar, que lhe faz mal.</w:t>
        <w:br/>
        <w:br/>
        <w:t xml:space="preserve">O senhor Rodrigues não tem remédio senão abrir os olhos. </w:t>
        <w:br/>
        <w:br/>
        <w:t>— Que é? que desejam vocês?</w:t>
        <w:br/>
        <w:br/>
        <w:t>— Eu queria que papai me dissesse o que é plebiscito.</w:t>
        <w:br/>
        <w:br/>
        <w:t>— Ora essa, rapaz! Então tu vais fazer doze anos e não sabes ainda o que é plebiscito?</w:t>
        <w:br/>
        <w:br/>
        <w:t>— Se soubesse, não perguntava.</w:t>
        <w:br/>
        <w:br/>
        <w:t xml:space="preserve">O senhor Rodrigues volta-se para dona Bernardina, que continua muito ocupada com a gaiola: </w:t>
        <w:br/>
        <w:br/>
        <w:t>— Ó senhora, o pequeno não sabe o que é plebiscito!</w:t>
        <w:br/>
        <w:br/>
        <w:t xml:space="preserve">— Não admira que ele não saiba, porque eu também não sei. </w:t>
        <w:br/>
        <w:br/>
        <w:t xml:space="preserve">— Que me diz?! Pois a senhora não sabe o que é plebiscito? </w:t>
        <w:br/>
        <w:br/>
        <w:t>— Nem eu, nem você; aqui em casa ninguém sabe o que é plebiscito.</w:t>
        <w:br/>
        <w:br/>
        <w:t>— Ninguém, alto lá! Creio que tenho dado provas de não ser nenhum ignorante!</w:t>
        <w:br/>
        <w:br/>
        <w:t>— A sua cara não me engana. Você é muito prosa. Vamos: se sabe, diga o que é plebiscito! Então? A gente está esperando! Diga!...</w:t>
        <w:br/>
        <w:br/>
        <w:t>— A senhora o que quer é enfezar-me!</w:t>
        <w:br/>
        <w:br/>
        <w:t>— Mas, homem de Deus, para que você não há de confessar que não sabe? Não é nenhuma vergonha ignorar qualquer palavra. Já outro dia foi a mesma coisa quando Manduca lhe perguntou o que era proletário. Você falou, falou, falou, e o menino ficou sem saber!</w:t>
        <w:br/>
        <w:br/>
        <w:t>— Proletário — acudiu o senhor Rodrigues — é o cidadão pobre que vive do trabalho mal remunerado.</w:t>
        <w:br/>
        <w:br/>
        <w:t>— Sim, agora sabe porque foi ao dicionário; mas dou-lhe um doce, se me disser o que é plebiscito sem se arredar dessa cadeira!</w:t>
        <w:br/>
        <w:br/>
        <w:t>— Que gostinho tem a senhora em tornar-me ridículo na presença destas crianças!</w:t>
        <w:br/>
        <w:br/>
        <w:t>— Oh! ridículo é você mesmo quem se faz. Seria tão simples dizer: — Não sei, Manduca, não sei o que é plebiscito; vai buscar o dicionário, meu filho.</w:t>
        <w:br/>
        <w:br/>
        <w:t xml:space="preserve">O senhor Rodrigues ergue-se de um ímpeto e brada: </w:t>
        <w:br/>
        <w:br/>
        <w:t>— Mas se eu sei!</w:t>
        <w:br/>
        <w:br/>
        <w:t>— Pois se sabe, diga!</w:t>
        <w:br/>
        <w:br/>
        <w:t>— Não digo para me não humilhar diante de meus filhos! Não dou o braço a torcer! Quero conservar a força moral que devo ter nesta casa! Vá para o diabo!</w:t>
        <w:br/>
        <w:br/>
        <w:t>E o senhor Rodrigues, exasperadíssimo, nervoso, deixa a sala de jantar e vai para o seu quarto, batendo violentamente a porta.</w:t>
        <w:br/>
        <w:br/>
        <w:t>No quarto havia o que ele mais precisava naquela ocasião: algumas gotas de água de flor de laranja e um dicionário...</w:t>
        <w:br/>
        <w:br/>
        <w:br/>
        <w:t xml:space="preserve">A menina toma a palavra: </w:t>
        <w:br/>
        <w:br/>
        <w:t>— Coitado de papai! Zangou-se logo depois do jantar! Dizem que é tão perigoso!</w:t>
        <w:br/>
        <w:br/>
        <w:t>— Não fosse tolo — observa dona Bernardina — e confessasse francamente que não sabia o que é plebiscito!</w:t>
        <w:br/>
        <w:br/>
        <w:t>— Pois sim — acode Manduca, muito pesaroso por ter sido o causador involuntário de toda aquela discussão — pois sim, mamãe; chame papai e façam as pazes.</w:t>
        <w:br/>
        <w:br/>
        <w:t>— Sim! Sim! façam as pazes! — diz a menina em tom meigo e suplicante. — Que tolice! Duas pessoas que se estimam tanto zangaram-se por causa do plebiscito!</w:t>
        <w:br/>
        <w:br/>
        <w:t xml:space="preserve">Dona Bernardina dá um beijo na filha, e vai bater à porta do quarto: </w:t>
        <w:br/>
        <w:br/>
        <w:t>— Seu Rodrigues, venha sentar-se; não vale a pena zangar-se por tão pouco.</w:t>
        <w:br/>
        <w:br/>
        <w:t>O negociante esperava a deixa. A porta abre-se imediatamente.</w:t>
        <w:br/>
        <w:br/>
        <w:t>Ele entra, atravessa a casa, e vai sentar-se na cadeira de balanço.</w:t>
        <w:br/>
        <w:br/>
        <w:br/>
        <w:t xml:space="preserve">— É boa! — brada o senhor Rodrigues depois de largo silêncio — é muito boa! Eu! eu ignorar a significação da palavra </w:t>
      </w:r>
      <w:r>
        <w:rPr>
          <w:rFonts w:cs="Verdana" w:ascii="Verdana" w:hAnsi="Verdana"/>
          <w:i/>
          <w:iCs/>
          <w:sz w:val="20"/>
          <w:szCs w:val="20"/>
        </w:rPr>
        <w:t>plebiscito</w:t>
      </w:r>
      <w:r>
        <w:rPr>
          <w:rFonts w:cs="Verdana" w:ascii="Verdana" w:hAnsi="Verdana"/>
          <w:sz w:val="20"/>
          <w:szCs w:val="20"/>
        </w:rPr>
        <w:t>! Eu!...</w:t>
        <w:br/>
        <w:br/>
        <w:t>A mulher e os filhos aproximam-se dele.</w:t>
        <w:br/>
        <w:br/>
        <w:t>O homem continua num tom profundamente dogmático:</w:t>
        <w:br/>
        <w:br/>
        <w:t>— Plebiscito...</w:t>
        <w:br/>
        <w:br/>
        <w:t>E olha para todos os lados a ver se há ali mais alguém que possa aproveitar a lição.</w:t>
        <w:br/>
        <w:br/>
        <w:t>— Plebiscito é uma lei decretada pelo povo romano, estabelecido em comícios.</w:t>
        <w:br/>
        <w:br/>
        <w:t>— Ah! — suspiram todos, aliviados.</w:t>
        <w:br/>
        <w:br/>
        <w:t>— Uma lei romana, percebem? E querem introduzi-la no Brasil! É mais um estrangeirismo!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16:00Z</dcterms:created>
  <dc:creator>walry</dc:creator>
  <dc:description/>
  <cp:keywords/>
  <dc:language>en-US</dc:language>
  <cp:lastModifiedBy>walry</cp:lastModifiedBy>
  <dcterms:modified xsi:type="dcterms:W3CDTF">2007-01-19T15:17:00Z</dcterms:modified>
  <cp:revision>1</cp:revision>
  <dc:subject/>
  <dc:title>Plebiscito</dc:title>
</cp:coreProperties>
</file>