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RI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Godofredo Rangel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/>
      </w:pPr>
      <w:r>
        <w:rPr/>
        <w:t>Apareceu, não sei como, aquele grilo em meu gabinete de trabalho.  Apareceu, não é bem o termo, porque eu apenas lhe sabia da exixtência pelo trilo agudo que incansavelmente emitia.  Levado ao acaso de seus pulos incertos, extraviara-se, talvez, e fora ali parar, e ficara em meu gabinete.  Não chego a crer que ali estivesse por solidariedade, afeição, ou outro sentimento assim fraterno, pois seu cricri percuciente era repassado de angústia, possuía como o timbre dilacerante de quem implora socorro.</w:t>
      </w:r>
    </w:p>
    <w:p>
      <w:pPr>
        <w:pStyle w:val="Normal"/>
        <w:ind w:firstLine="567"/>
        <w:rPr/>
      </w:pPr>
      <w:r>
        <w:rPr/>
        <w:t>Queria, certo, sair, sem saber como. era provável que para isso houvesse feito infrutíferas tentativas. e, ao cabo, desanimado, sentindo-se só e perdido, gritava, gritava desesperadamente, na esperança mais que problemática de que lhe levasse socorro alguma alma caritativa de sua própria espécie.</w:t>
      </w:r>
    </w:p>
    <w:p>
      <w:pPr>
        <w:pStyle w:val="Normal"/>
        <w:ind w:firstLine="567"/>
        <w:rPr/>
      </w:pPr>
      <w:r>
        <w:rPr/>
        <w:t>Pobre grilo! Ao terceiro dia tive-lhe pena e procurei-o para restituí-lo ao sol, aos prados verdes e às demais coisas belas de que se sentia nostálgico.  Manda a sinceridade, porém, confessar que não foi só por esse movimento altruísta que eu o procurei. é que aquele cricrilar não era das músicas mais divertidas, entrava agudamente pelo ouvido, impedindo-me de ler e meditar.  Oh, as belas ações, como são repassadas dum fundo de egoísmo vulgar, que lhes tira metade do valor!</w:t>
      </w:r>
    </w:p>
    <w:p>
      <w:pPr>
        <w:pStyle w:val="Normal"/>
        <w:ind w:firstLine="567"/>
        <w:rPr/>
      </w:pPr>
      <w:r>
        <w:rPr/>
        <w:t>Mas, sejamos verdadeiros, fazendo justiça a nós mesmos: era pena também, pena que se acentuou nos dias seguintes, conforme o seu grito se ia tornando fraco, fraco.  Decerto o pobrezinho, naquele canto perdido em que se achava, sofria todas as torturas, inclusive as torturas da fome.</w:t>
      </w:r>
    </w:p>
    <w:p>
      <w:pPr>
        <w:pStyle w:val="Normal"/>
        <w:ind w:firstLine="567"/>
        <w:rPr/>
      </w:pPr>
      <w:r>
        <w:rPr/>
        <w:t>E as buscas a que eu procedia, sempre baldadas, porque seu trilo tinha propriedades ubíquas, como ilusionismo de ventriloquia, parecendo partir exatamente dos lugares onde não havia coisa nenhuma.</w:t>
      </w:r>
    </w:p>
    <w:p>
      <w:pPr>
        <w:pStyle w:val="Normal"/>
        <w:ind w:firstLine="567"/>
        <w:rPr/>
      </w:pPr>
      <w:r>
        <w:rPr/>
        <w:t>Dias depois, quando apenas emitia um fio de som que era um despedir-se da vida, casualmente encontrei-o.  Estava a um canto, atrás da porta, sob uma caixa de fósforos vazia.  Atirada a esmo, a caixinha tapara-o naquele esconderijo, donde não a removera a vassoura indolente do moleque que me cuida da casa.  Debaixo dela, todos aqueles dias, devera ele ter sentido todos os horrores de uma subterrânea clausura.  Via-se prisioneiro e sem culpa;  por isso, além da nota implorativa, talvez existisse em seu incansável cricrilo um protesto alto de inocência, e pedia, à maneira dos grilos, a revisão do processo iníquo que o condenara àquela pena atroz.</w:t>
      </w:r>
    </w:p>
    <w:p>
      <w:pPr>
        <w:pStyle w:val="Normal"/>
        <w:ind w:firstLine="567"/>
        <w:rPr/>
      </w:pPr>
      <w:r>
        <w:rPr/>
        <w:t>Era um grilo preto.  Ou antes, devera ter sido preto.  Com a prolongada prisão sob a caixinha de fósforos, sua pretidão se desbotara num cinzento lívido.  Estava quase transparente. via-se que era fraqueza e fome.</w:t>
      </w:r>
    </w:p>
    <w:p>
      <w:pPr>
        <w:pStyle w:val="Normal"/>
        <w:ind w:firstLine="567"/>
        <w:rPr/>
      </w:pPr>
      <w:r>
        <w:rPr/>
        <w:t>Tão apatetado ficara, que, ao destapá-lo, não fugiu aos pulos, assustadamente. ficou imóvel, no mesmo lugar, como se as forças que lhe faltavam para o trilo lhe minguassem, também, para pular.</w:t>
      </w:r>
    </w:p>
    <w:p>
      <w:pPr>
        <w:pStyle w:val="Normal"/>
        <w:ind w:firstLine="567"/>
        <w:rPr/>
      </w:pPr>
      <w:r>
        <w:rPr/>
        <w:t>Pobre grilo, vou restituir-te à liberdade, disse-lhe eu, enxotando-o com um pedacinho de papel.  Vais rever o sol, o céu, as ervinhas de que te alimentas e os grilos teus irmãos.  O aspecto das coisas conhecidas, que tanto amavas, há de desencolher-te as pernas e restituir-te o prazer de viver.  Não fica longe o quintal: eia! um esforço!  Enxotava-o. afinal, movendo-se, aos pulinhos indecisos, curtos, ia para a direção a que eu o propelia. ia estonteadamente, sem rumo certo, tornando-se preciso que momento a momento eu lhe retificasse o caminh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Eia: prosseguia eu.  Outro pulinho! já não fica distante o terreiro.  Vais reentrar na  doce vida de outrora.  Reaprenderás a cantar e trilar tão alto, que hei de maldizer-te por me turbares o sossego.  Embebedar-te-ão as noites estreladas, sob cuja vastidão entoarás, com os demais grilos, coro festivo.  Agora vais querer-me mal, culpando-me de teu prolongado encerro.  Tua inteligência pequenina verá em mim um algoz cujo sumo deleite é torturar os grilos inofensivos.  Mas não importa!  Sê ingrato, contanto que vivas e me ensuardeças com tua cantiga infindável.</w:t>
      </w:r>
    </w:p>
    <w:p>
      <w:pPr>
        <w:pStyle w:val="Normal"/>
        <w:ind w:firstLine="567"/>
        <w:rPr/>
      </w:pPr>
      <w:r>
        <w:rPr/>
        <w:t>E, aos pequeninos pulos, o grilo ganhava a porta do terreiro.  Já ia mais desembaraçado como radquirindo o uso de seus complicados membros, porventura estimulado pela alegria de sentir-se salvo.  Por fim, eu já não precisava impeli-lo; ia por si buscando a porta, célere, como quem se reaviou em trilha conhecida.  No patamar não se deteve um momento; atirou o salto para o espaço aberto, inundado de sol.</w:t>
      </w:r>
    </w:p>
    <w:p>
      <w:pPr>
        <w:pStyle w:val="Normal"/>
        <w:ind w:firstLine="567"/>
        <w:rPr/>
      </w:pPr>
      <w:r>
        <w:rPr/>
        <w:t xml:space="preserve">— </w:t>
      </w:r>
      <w:r>
        <w:rPr/>
        <w:t>Livre?</w:t>
      </w:r>
    </w:p>
    <w:p>
      <w:pPr>
        <w:pStyle w:val="Normal"/>
        <w:ind w:firstLine="567"/>
        <w:rPr/>
      </w:pPr>
      <w:r>
        <w:rPr/>
        <w:t>Ainda não!</w:t>
      </w:r>
    </w:p>
    <w:p>
      <w:pPr>
        <w:pStyle w:val="Normal"/>
        <w:ind w:firstLine="567"/>
        <w:rPr/>
      </w:pPr>
      <w:r>
        <w:rPr/>
        <w:t>Nesse momento uma galinha deitou-lhe olhar de gula; e, antes que eu pudesse intervir, precipitou-se alvoroçadamente e comeu-o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***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31:00Z</dcterms:created>
  <dc:creator>walry</dc:creator>
  <dc:description/>
  <cp:keywords/>
  <dc:language>en-US</dc:language>
  <cp:lastModifiedBy>walry</cp:lastModifiedBy>
  <dcterms:modified xsi:type="dcterms:W3CDTF">2007-01-20T16:01:00Z</dcterms:modified>
  <cp:revision>2</cp:revision>
  <dc:subject/>
  <dc:title>O GRILO</dc:title>
</cp:coreProperties>
</file>