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Um homem tinha dois filhos.  O filho mais novo disse ao pai: “Pai, me dá a parte da herança que me cabe”.  E o pai dividiu os bens entre eles.  Poucos dias depois, o filho mais novo juntou o que era seu, e partiu para um lugar distante.  E aí esbanjou tudo numa vida desenfreada.  Quando tinha gasto tudo o que possuía, houve uma grande fome nessa região, e ele começou a passar necessidade.  Então foi pedir trabalho a um homem do lugar, que o mandou para a roça, cuidar dos porcos.  O rapaz queria matar a fome com a lavagem que os porcos comiam, mas nem isso lhe davam.  Então, caindo em si, disse: “Quantos empregados do meu pai têm pão com fartura, e eu aqui, morrendo de fome... Vou me levantar, e vou encontrar meu pai, e dizer a ele: — Pai, pequei contra Deus e contra ti; já não mereço que me chamem teu filho.  Trata-me como um dos teus empregados”.  Então se levantou, e foi ao encontro do pai.</w:t>
      </w:r>
    </w:p>
    <w:p>
      <w:pPr>
        <w:pStyle w:val="Normal"/>
        <w:ind w:firstLine="567"/>
        <w:rPr/>
      </w:pPr>
      <w:r>
        <w:rPr/>
        <w:t>Quando ainda estava longe, o pai o avistou, e teve compaixão.  Saiu correndo, o abraçou, e o cobriu de beijos.  Então o filho disse: “Pai, pequei contra Deus e contra ti; já não mereço que me chamem teu filho”.  Mas o pai disse aos empregados: “Depressa, tragam a melhor túnica para vestir meu filho.  E coloquem um anel no seu dedo e sandálias nos pés.  Peguem o novilho gordo e o matem.  Vamos fazer um banquete.  Porque, este meu filho estava morto, e tornou a viver.  estava perdido, e foi encontrado”.  E começaram a festa.</w:t>
      </w:r>
    </w:p>
    <w:p>
      <w:pPr>
        <w:pStyle w:val="Normal"/>
        <w:ind w:firstLine="567"/>
        <w:rPr/>
      </w:pPr>
      <w:r>
        <w:rPr/>
        <w:t>O filho mais velho estava na roça.  Ao voltar, já perto de casa, ouviu música e barulho de dança.  Então chamou um dos criados, e perguntou o que estava acontecendo.  O criado respondeu: “É seu irmão que voltou.  E seu pai, porque o recuperou são e salvo, matou o novilho gordo”.  Então, o irmão ficou com raiva, e não queria entrar.  O pai, saindo, insistia com ele.  Mas ele respondeu ao pai: “Eu trabalho para ti há tantos anos, jamais desobedeci a qualquer ordem tua; e nunca me deste um cabrito para eu festejar com meus amigos.  Quando chegou esse teu filho, que devorou teus bens com prostitutas, matas para ele o novilho gordo!”  Então o pai lhe disse: “Filho, você está sempre comigo, e tudo o que é meu é seu.  Mas, era preciso festejar e nos alegrar, porque esse seu irmão estava morto, e tornou a viver; estava perdido, e foi encont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0:00Z</dcterms:created>
  <dc:creator>walry</dc:creator>
  <dc:description/>
  <cp:keywords/>
  <dc:language>en-US</dc:language>
  <cp:lastModifiedBy>walry</cp:lastModifiedBy>
  <dcterms:modified xsi:type="dcterms:W3CDTF">2007-01-18T10:29:00Z</dcterms:modified>
  <cp:revision>1</cp:revision>
  <dc:subject/>
  <dc:title>Um homem tinha dois filhos</dc:title>
</cp:coreProperties>
</file>