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Meus Oito Anos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asimiro de Abre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h ! que saudades que eu tenho</w:t>
        <w:br/>
        <w:t>Da aurora da minha vida,</w:t>
        <w:br/>
        <w:t>Da minha infância querida</w:t>
        <w:br/>
        <w:t>Que os anos não trazem mais !</w:t>
        <w:br/>
        <w:t>Que amor, que sonhos, que flores,</w:t>
        <w:br/>
        <w:t>Naquelas tardes fagueiras</w:t>
        <w:br/>
        <w:t>À sombra das bananeiras,</w:t>
        <w:br/>
        <w:t>Debaixo dos laranjais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o são belos os dias</w:t>
        <w:br/>
        <w:t>Do despontar da existência !</w:t>
        <w:br/>
        <w:t>- Respira a alma inocência</w:t>
        <w:br/>
        <w:t>Como perfumes a flor;</w:t>
        <w:br/>
        <w:t>O mar é - lago sereno,</w:t>
        <w:br/>
        <w:t>O céu - um manto azulado,</w:t>
        <w:br/>
        <w:t>O mundo - um sonho dourado,</w:t>
        <w:br/>
        <w:t>A vida - um hino d'amor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uroras, que sol, que vida,</w:t>
        <w:br/>
        <w:t>Que noites de melodia</w:t>
        <w:br/>
        <w:t>Naquela doce alegria,</w:t>
        <w:br/>
        <w:t>Naquele ingênuo folgar !</w:t>
        <w:br/>
        <w:t>O céu bordado d'estrelas,</w:t>
        <w:br/>
        <w:t>A terra de aromas cheia,</w:t>
        <w:br/>
        <w:t>As ondas beijando a areia</w:t>
        <w:br/>
        <w:t>E a lua beijando o mar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! dias de minha infância !</w:t>
        <w:br/>
        <w:t>Oh ! meu céu de primavera !</w:t>
        <w:br/>
        <w:t>Que doce a vida não era</w:t>
        <w:br/>
        <w:t>Nessa risonha manhã !</w:t>
        <w:br/>
        <w:t>Em vez de mágoas de agora,</w:t>
        <w:br/>
        <w:t>Eu tinha nessas delícias</w:t>
        <w:br/>
        <w:t>De minha mãe as carícias</w:t>
        <w:br/>
        <w:t>E beijos de minha irmã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re filho das montanhas,</w:t>
        <w:br/>
        <w:t>Eu ia bem satisfeito,</w:t>
        <w:br/>
        <w:t>De camisa aberta ao peito,</w:t>
        <w:br/>
        <w:t>- Pés descalços, braços nus -</w:t>
        <w:br/>
        <w:t>Correndo pelas campinas</w:t>
        <w:br/>
        <w:t>À roda das cachoeiras,</w:t>
        <w:br/>
        <w:t>Atrás das asas ligeiras</w:t>
        <w:br/>
        <w:t>Das borboletas azuis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queles tempos ditosos</w:t>
        <w:br/>
        <w:t>Ia colher as pitangas,</w:t>
        <w:br/>
        <w:t>Trepava a tirar as mangas,</w:t>
        <w:br/>
        <w:t>Brincava à beira do mar;</w:t>
        <w:br/>
        <w:t>Rezava às Ave-Marias,</w:t>
        <w:br/>
        <w:t>Achava o céu sempre lindo,</w:t>
        <w:br/>
        <w:t>Adormecia sorrindo,</w:t>
        <w:br/>
        <w:t>E despertava a cantar 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h ! que saudades que eu tenho</w:t>
        <w:br/>
        <w:t>Da aurora da minha vida</w:t>
        <w:br/>
        <w:t>Da minha infância querida</w:t>
        <w:br/>
        <w:t>Que os anos não trazem mais !</w:t>
        <w:br/>
        <w:t>- Que amor, que sonhos, que flores,</w:t>
        <w:br/>
        <w:t>Naquelas tardes fagueiras</w:t>
        <w:br/>
        <w:t>À sombra das bananeiras,</w:t>
        <w:br/>
        <w:t>Debaixo dos laranjais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39:00Z</dcterms:created>
  <dc:creator>walry</dc:creator>
  <dc:description/>
  <cp:keywords/>
  <dc:language>en-US</dc:language>
  <cp:lastModifiedBy>walry</cp:lastModifiedBy>
  <dcterms:modified xsi:type="dcterms:W3CDTF">2007-01-18T18:43:00Z</dcterms:modified>
  <cp:revision>1</cp:revision>
  <dc:subject/>
  <dc:title>Meus Oito Anos</dc:title>
</cp:coreProperties>
</file>