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XORTAÇÃO AOS BRASILEIRO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José Bonifácio de Andrada e Silv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Eia pois, Legisladores do vasto Império do Brasil, basta de dormir: é tempo de acordar do sono amortecido, em que há séculos jazemos.  Vós sabeis, Senhores, que não pode haver indústria segura e verdadeira, nem agricultura florescente e grande com braços de escravos viciosos e boçais.  Mostra a experiência e a razão, que a riqueza só reina, onde impera a liberdade e a justiça, e não onde mora o cativeiro e a corrupção.  Se o mal está feito, não o aumentemos, Senhores, multiplicando cada vez mais o número de nossos inimigos domésticos, desses vis escravos, que nada têm que perder, antes tudo que esperar de alguma revolução como a de S. Domingos.  Ouvi pois, torno a dizer, os gemidos da cara Pátria, que implora socorro e patrocínio: pelejemos denodadamente a favor da razão e humanidade, e a favor de nossos próprios interesses.  Embora contra nós uive e ronque o egoísmo e a vil cobiça; sua perversa indignação, e seus desentoados gritos sejam para nós novos estímulos de triunfo, seguindo a estrada limpa da verdadeira Política, que é filha da Razão e da Moral.</w:t>
      </w:r>
    </w:p>
    <w:p>
      <w:pPr>
        <w:pStyle w:val="Normal"/>
        <w:ind w:firstLine="567"/>
        <w:rPr/>
      </w:pPr>
      <w:r>
        <w:rPr/>
        <w:t>E vós, traficantes de carne humana, vós, senhores injustos e cruéis, ouvi com rubor e arrependimento, se não tendes pátria, a voz imperiosa da consciência, e os altos brados da impaciente humanidade; aliás, mais cedo talvez do que pensais, tereis que sofrer terrivelmente da vossa voluntária cegueira e ambição; pois o castigo da Divindade, se é tardio às vezes, decerto nunca falta.</w:t>
      </w:r>
    </w:p>
    <w:p>
      <w:pPr>
        <w:pStyle w:val="Normal"/>
        <w:ind w:firstLine="567"/>
        <w:rPr/>
      </w:pPr>
      <w:r>
        <w:rPr/>
        <w:t>E qual de vós quererá ser tão obstinado e ignorante, que não sinta que o cativeiro perpétuo é não somente contrário à Religião e à sã Política, mas também contrário aos vossos futuros interesses, e à vossa segurança e tranqüilidade pessoal?</w:t>
      </w:r>
    </w:p>
    <w:p>
      <w:pPr>
        <w:pStyle w:val="Normal"/>
        <w:ind w:firstLine="567"/>
        <w:rPr/>
      </w:pPr>
      <w:r>
        <w:rPr/>
        <w:t>Generosos Cidadãos do Brasil, que amais a vossa Pátria, sabei que sem a abolição total do infame tráfico da escravatura Africana, e sem a emancipação sucessiva dos atuais cativos, nunca o Brasil firmará a sua independência nacional, e segurará e defenderá a sua liberal Constituição; nunca aperfeiçoará as raças existentes, e nunca formará, como imperiosamente o deve, um exército brioso, e uma marinha florescente.  Sem liberdade individual não pode haver civilização nem sólida riqueza. não pode haver moralidade, e justiça. e sem estas filhas do Céu, não há nem pode haver brio, força, e poder entre as Nações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***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9:47:00Z</dcterms:created>
  <dc:creator>walry</dc:creator>
  <dc:description/>
  <cp:keywords/>
  <dc:language>en-US</dc:language>
  <cp:lastModifiedBy>walry</cp:lastModifiedBy>
  <dcterms:modified xsi:type="dcterms:W3CDTF">2007-01-24T20:39:00Z</dcterms:modified>
  <cp:revision>3</cp:revision>
  <dc:subject/>
  <dc:title>EXORTAÇÃO AOS BRASILEIROS</dc:title>
</cp:coreProperties>
</file>